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 - Zalai Kincskereső 2023/24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forduló - 2024. március 18 – 2024. április 12.</w:t>
      </w:r>
    </w:p>
    <w:p>
      <w:pPr>
        <w:pStyle w:val="Nincstrkz"/>
        <w:ind w:left="3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ind w:left="3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pat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neve, székhelye (települé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pat elérhetősége (e-mai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szaküldési cím: laki.tamas@zalamegye.hu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2024. március 18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 / aláírás</w:t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 pecsét</w:t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i lapot beküldheti a csapat tagja vagy a felkészítő pedagógus, vagy az intézmén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csapat tagjainak nevét és adatait az első fordulóban nem kell megad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rjük, a mellékelt hozzájáruló nyilatkozatot szíveskedjenek aláírva, szkennelve megküldeni a jelentkezési lappal együtt. Az első fordulóban csak annak kell a hozzájáruló nyilatkozatot beküldenie, aki a jelentkezési lapot aláírta, e-mail címét megadta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atvédelmi tájékoztató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a Vármegye Önkormányzata és Zala Vármegyei Önkormányzati Hivatal az ügyfelek információs önrendelkezési jogának tiszteletben tartása érdekében a feladat- és hatáskörét a törvényben meghatározott formában hajtja végre és ennek ismeretében a személyes adatokat bizalmasan kezeli, és megtesz minden olyan biztonsági, technikai és szervezési intézkedést, mely az adatok biztonságát garantálja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rkezelés célja</w:t>
      </w:r>
      <w:r>
        <w:rPr>
          <w:rFonts w:cs="Times New Roman" w:ascii="Times New Roman" w:hAnsi="Times New Roman"/>
          <w:sz w:val="20"/>
          <w:szCs w:val="20"/>
        </w:rPr>
        <w:t>: a vetélkedő lebonyolításához szükséges adatok kezelése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tkezelés jogalapja:</w:t>
      </w:r>
      <w:r>
        <w:rPr>
          <w:rFonts w:cs="Times New Roman" w:ascii="Times New Roman" w:hAnsi="Times New Roman"/>
          <w:sz w:val="20"/>
          <w:szCs w:val="20"/>
        </w:rPr>
        <w:t xml:space="preserve"> Az adatkezelés jogalapja a GDPR 6. cikk (1) bekezdés a) pontja alapján a törvényes képviselő, vagy - 18. életévét betöltött tanuló esetében - a tanuló, illetve pedagógus önkéntes hozzájárulása. A törvényes képviselő, illetve a 18. évet betöltött tanuló és pedagógus a mellékelt Hozzájáruló nyilatkozat kitöltésével, saját kezű aláírásával hitelesítve, a dokumentum pdf formátumú feltöltésével adja hozzájárulását az adatok kezeléséhez. Az érintett hozzájárulását bármikor visszavonhatja. A hozzájárulás visszavonása nem érinti a visszavonás előtt a hozzájárulás alapján végrehajtott adatkezelés jogszerűségét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érintettek kategóriái:</w:t>
      </w:r>
      <w:r>
        <w:rPr>
          <w:rFonts w:cs="Times New Roman" w:ascii="Times New Roman" w:hAnsi="Times New Roman"/>
          <w:sz w:val="20"/>
          <w:szCs w:val="20"/>
        </w:rPr>
        <w:t xml:space="preserve"> a vetélkedőre jelentkező tanulók, a 18. életévét be nem töltött tanuló törvényes képviselője, a köznevelési intézmény képviselője / kijelölt felkészítő pedagógus, a verseny szervezői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zelt személyes</w:t>
      </w:r>
      <w:r>
        <w:rPr>
          <w:rFonts w:cs="Times New Roman" w:ascii="Times New Roman" w:hAnsi="Times New Roman"/>
          <w:sz w:val="20"/>
          <w:szCs w:val="20"/>
        </w:rPr>
        <w:t xml:space="preserve"> adat: I. forduló: email cím, név, II. forduló: email cím, név, aláírás, képmás, hang, videófelvétel </w:t>
        <w:br/>
        <w:t>Adatkezelés időtartama: a sajtóben megjelenő tudósítások kivételével a pályázat szakmai és pénzügyi beszámolójához szükséges adatok esetében a beszámoló Támogató általi jóváhagyásától számított 10 év. Minden további adat esetében a második forduló lebonyolításának napja.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tkezelés időtartama: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ályázat szakmai és pénzügyi beszámolójának Támogató általi jóváhagyásától számított 10 év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atkezelő megnevezése, elérhetősége</w:t>
      </w:r>
      <w:r>
        <w:rPr>
          <w:rFonts w:cs="Times New Roman" w:ascii="Times New Roman" w:hAnsi="Times New Roman"/>
          <w:sz w:val="20"/>
          <w:szCs w:val="20"/>
        </w:rPr>
        <w:t xml:space="preserve">: Zala Vármegyei Önkormányzati Hivatal (a továbbiakban: Hivatal), Képviselője: Dr. Mester László vármegyei főjegyző, Székhelye: 8900 Zalaegerszeg, Kosztolányi út 10., Zala vármegye weboldal címe: www.zala.hu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alamegye.hu</w:t>
        </w:r>
      </w:hyperlink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tvédelmi tisztviselő neve, elérhetősége</w:t>
      </w:r>
      <w:r>
        <w:rPr>
          <w:rFonts w:cs="Times New Roman" w:ascii="Times New Roman" w:hAnsi="Times New Roman"/>
          <w:sz w:val="20"/>
          <w:szCs w:val="20"/>
        </w:rPr>
        <w:t>: Neve: Laki Tamás, E-mail címe: laki.tamas@zalamegye.hu Telefonszáma: 92/500-720, Cím:8900, Zalaegerszeg, Kosztolányi út 10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la Vármegye Önkormányzata és a Zala Vármegyei Önkormányzati Hivatal adatkezelései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nkormányzat és a Hivatal az általa kezelt személyes adatok körét, az adatkezelés célját, jogalapját és az adatkezelés időtartamát illetően a törvényekben és a helyi rendeletekben meghatározottak figyelembe vételével jár el. A Hivatal általa lebonyolított rendezvényeken a következő személyes adatokat kezeli: a rendezvény előadóinak és résztvevőinek adatai, különösen a név, cím, képmás (fotó vagy video), hangfelvétel, kép- és hangfelvétel, elérhetőségek,  Az Önkormányzat és a Hivatal az általa kezelt személyes adatokat adatszolgáltatási kötelezettség teljesítése céljából továbbíthatja a jogszabály alapján arra felhatalmazott szervezetek részére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atbiztonsági intézkedésekről tájékoztatás: </w:t>
      </w:r>
      <w:r>
        <w:rPr>
          <w:rFonts w:cs="Times New Roman" w:ascii="Times New Roman" w:hAnsi="Times New Roman"/>
          <w:sz w:val="20"/>
          <w:szCs w:val="20"/>
        </w:rPr>
        <w:t>Jelen tájékoztatóban hivatkozott személyes adatok a Zalaszám Informatika Kft. által üzemeltetett szervereken és a Zala Vármegyei Önkormányzati Hivatal irattárában kerülnek tárolásra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 érintettek jogai: </w:t>
      </w:r>
      <w:r>
        <w:rPr>
          <w:rFonts w:cs="Times New Roman" w:ascii="Times New Roman" w:hAnsi="Times New Roman"/>
          <w:sz w:val="20"/>
          <w:szCs w:val="20"/>
        </w:rPr>
        <w:t>Az érintettet az alábbi jogok illetik meg: tájékoztatás kéréséhez való jog, helyesbítéshez való jog, törléshez való jog, zároláshoz való jog, tiltakozáshoz való jog. Az érintetti jogok gyakorlásának módja: Az érintett természetes személy írásban (a Hivatal címére küldött megkeresésben vagy ügyfélkapun keresztül) fordulhat a Hivatal felé az érintetti jogainak gyakorlása végett. Az érintett jogait személyazonosságának igazolását követően gyakorolhatja. A Hivatal nem fogadja el a személyazonosítást telefonon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atkezeléssel kapcsolatos jogérvényesítési lehetőségek: </w:t>
      </w:r>
      <w:r>
        <w:rPr>
          <w:rFonts w:cs="Times New Roman" w:ascii="Times New Roman" w:hAnsi="Times New Roman"/>
          <w:sz w:val="20"/>
          <w:szCs w:val="20"/>
        </w:rPr>
        <w:t>Az általános adatvédelmi rendelet, valamint az Infotv. rendelkezései alapján a Nemzeti Adatvédelmi és Információszabadság Hatóságnál bejelentéssel bárki vizsgálatot kezdeményezhet arra hivatkozással, hogy személyes adatok kezelésével kapcsolatban jogsérelem következett be, vagy annak közvetlen veszélye áll fenn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Nemzeti Adatvédelmi és Információszabadság Hatóság elérhetőségei: székhelye: 1055 Budapest, Falk Miksa utca 9-11. postacíme: 1363 Budapest, Pf. 9., e-mail címe: ugyfelszolgalat@naih.hu, telefonszáma: +36 1 391-1400, fax száma: +36 1 391-1410, honlap címe: www.naih.hu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mélyes adatok kezelésével kapcsolatban felmerült jogsérelem esetén bírósági igényérvényesítésnek is helye van. Az érintett természetes személy pert kezdeményezhet, amely per elbírálása a Zalaegerszegi Törvényszék hatáskörébe tartozik. Az érintett választása szerint a per a lakóhelye vagy tartózkodási helye szerint illetékes törvényszék előtt is megindítható.</w:t>
      </w:r>
    </w:p>
    <w:p>
      <w:pPr>
        <w:pStyle w:val="Nincstrkz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ővebb tájékoztatás: ww.zala.hu</w:t>
      </w:r>
    </w:p>
    <w:p>
      <w:pPr>
        <w:pStyle w:val="Heading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Ó NYILATKOZA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A természetes személyeknek a személyes adatok kezelése tekintetében történő védelméről és az ilyen adatok szabad áramlásáról, valamint a 95/46/EK rendelet hatályon kívül helyezéséről (általános adatvédelmi rendelet) szóló AZ EURÓPAI PARLAMENT ÉS A TANÁCS (EU) 2016/679 RENDELETE (a továbbiakban: GDPR) 6. cikk (1) bekezdés a) pontja, és a Polgári Törvénykönyvről szóló 2013. évi V. törvény 2:48. §-a alapján ezúton aláírásommal hozzájárulok, hogy a Zala Vármegyei Önkörmányzati Hivatal és az Agrárminisztérium az általa meghirdetett „Zalai Kincskereső 2023/24” vetélkedőn (továbbiakban: Vetélkedő) a/az </w:t>
      </w:r>
      <w:r>
        <w:rPr>
          <w:rFonts w:cs="Times New Roman" w:ascii="Times New Roman" w:hAnsi="Times New Roman"/>
          <w:sz w:val="40"/>
          <w:szCs w:val="40"/>
        </w:rPr>
        <w:t>..................................................................</w:t>
      </w:r>
      <w:r>
        <w:rPr>
          <w:rFonts w:cs="Times New Roman" w:ascii="Times New Roman" w:hAnsi="Times New Roman"/>
        </w:rPr>
        <w:t xml:space="preserve"> nevű kiskorú gyermekem/személyem személyes adatkörét, email cím, név,  fotókat, videókat, hang- és tévéfelvételeket a Vetélkedő meghirdetésének napjától a hozzájárulás visszavonásáig, de legkésőbb a pályázat szakmai és pénzügyi beszámolójának Támogató általi jóváhagyásától számított 10 évig. Ezzel egyidejűleg tudomásul veszem, hogy hozzájárulásomat bármikor visszavonhatom. A hozzájárulás visszavonása nem érinti a hozzájáruláson alapuló, visszavonás előtti adatkezelés jogszerűségét.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Hozzájárulok a jelen dokumentumban és a feladatok teljesítése során megadott adataim adatkezeléséhez, amelyet a vetélkedő szervezője a kötelező pénzügyi és szakmai elszámolásához, kommunikálásához és ellenőrzéséhez használ fel. Aláírásommal igazolom, hogy az adataim kezelésével kapcsolatosan a tájékoztatást megkaptam és megértettem, a személyes adataimat érintő jogaimat megismertem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Kijelentem, hogy a www.zala.hu honlapokon található és a jelentkezési lap mellékleteként ismertetett Adatvédelmi tájékoztatókat megismertem és az abban foglaltakat magamra nézve elfogadom. Hozzájárulok a személyes adataimnak az Agrárminisztérium és a Zala Vármegyei Önkormányzati Hivatal által történő kezeléséhez az Agrárminisztériumhoz benyújtásra kerülő támogatási igény rögzítése, elbírálása, a támogatási jogviszony létrehozása, a támogatási szerződésben/támogatói okiratban meghatározott egyes kötelezettségek teljesítésének az Agrárminisztérium és a Zala Vármegyei Önkormányzati Hivatal által történő nyomon követése/ellenőrzése, a kapcsolattartás, a támogatásokkal kapcsolatos nyilvántartás(ok) vezetése, továbbá az Agrárminisztériumot. és a Zala Vármegyei Önkormányzati Hivatalt jogszabályok alapján terhelő közzétételi, tájékoztatási és ellenőrzési kötelezettségek teljesítése céljábó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Hozzájárulok továbbá, hogy az Agrárminisztérium és a Zala Vármegyei Önkormányzati Hivatal által kezelt személyes adataimhoz az Adatvédelmi tájékoztatóban meghatározott adatfeldolgozók az ott meghatározott adatkezelési célból hozzáférjenek, továbbá, hogy az Agrárminisztérium és a Zala Vármegyei Önkormányzati Hivatal a személyes adataimat a Magyar Államkincstár részére a kincstári monitoring rendszer felé fennálló adatszolgáltatási kötelezettség teljesítése céljából továbbítsa, és hogy a monitoring rendszerben nyilvántartott adataimat a jogszabály alapján arra felhatalmazott szervezetek megismerjék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</w:rPr>
        <w:t>Hozzájárulok és engedélyezem, hogy kiskorú gyermekemről/személyemről a Vetélkedő fordulói során, illetve ahhoz kapcsolódó műsorokhoz, valamint az eredményhirdető és díjkiosztó ünnepségen televíziófelvételek, vágóképek, riportok (a továbbiakban: felvételek) készüljenek és hozzájárulok saját digitális lenyomatának tv adásban történő széles nyilvánosság előtti bemutatásához. Aláírásommal hozzájárulok és engedélyezem, hogy a Zala Vármegyei Önkörmányzati Hivatal és az Agrárminisztérium a Vetélkedővel összefüggésben készített felvételeket térítésmentesen, kizárólagosan, tér- és időbeli korlátozás nélkül, harmadik személynek átengedhetően, átdolgozhatóan, korlátlan számban a szerzői jogról szóló 1999. évi LXXVI. törvényben rögzített bármely felhasználási módon részben vagy egészben felhasználja. Tudomásul veszem, hogy a Zala Vármegyei Önkormányzati Hivatal felhasználása a Vetélkedővel összefüggésben különösen az alábbiakra terjed ki: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- a felvételeknek Zala Vármegyea Önkormányzata, a Zala Vármegyei Értéktár és a Hungarikum Bizottság (Agrárminisztérium) honlapján, a Vetélkedőről készülő összefoglaló dokumentumokban, kiadványokban, közösségi média felületein történő nyilvánosságra hozatalára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- a felvételek tetszőleges példányszámban, digitális és analóg hordozón, tetszőleges alkalommal történő</w:t>
        <w:br/>
        <w:t xml:space="preserve">többszörözésére és terjesztésére;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vételek bármely ismert módon történő nyilvánossághoz közvetítésére, ideértve a földfelszíni</w:t>
        <w:br/>
        <w:t>(műholdas) kódolt sugárzásra, a felvételek továbbsugárzására és számítógépes hálózat útján történő további</w:t>
        <w:br/>
        <w:t>nyilvánossághoz közvetítésére, továbbá a felvételek olyan módon történő hozzáférhetővé tételére is, hogy</w:t>
        <w:br/>
        <w:t>a távol lévő közönség tagjai a hozzáférés helyét és idejét egyénileg választhassák meg;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lvételek interneten vagy más nyílt hálózatban megvalósuló lehívására, hozzáférhetővé tételére, valamint tartós és átmeneti digitális tárolására, az online letöltés (download) biztosításával vagy az online</w:t>
        <w:br/>
        <w:t xml:space="preserve">hozzáférhető példányok megtekintésének lehetővé tételével. 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Hozzájárulok és engedélyezem továbbá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- a fent nevezett kiskorú gyermekemről/személyemről készült videó- és tévéfeltételeket, hangját/hangomat és képmását/képmásomat a műsorkészítők a Vetélkedőhöz kapcsolódóan rögzítse (ideértve a Vetélkedőhöz kapcsolódó kísérőműsorokat, az eredményhirdető és díjkiosztó ünnepségeket), azokat felhasználja; az utómunkálatok során szerkessze, vágja, vágóképezze, szükség esetén archív filmrészleteket, zenei betéteket, zenei aláfestéseket alkalmazzon;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ent nevezett kiskorú gyermekem/személyem képmását és hangját tartalmazó felvételeket, videó és</w:t>
        <w:br/>
        <w:t>tévéfelvételeket a Vetélkedővel összefüggésben a felvételeket a sugárzására jogosult médium tér és időbeli korlátozás nélkül, a nyilvánossághoz közvetítésre alkalmas bármely technológia útján korlátlan számban nyilvánossághoz közvetítse, valamint a Vetélkedőről készült felvételeket a szerzői jogról szóló 1999. évi  LXXVI. törvényben rögzített valamennyi ismert felhasználási módon (így különösen többszörözéssel és terjesztéssel) – harmadik személy számára átruházható módon – felhasználja, valamint archiválja;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és engedélyezem, hogy kiskorú gyermekemről/személyemről a Vetélkedő fordulói során, valamint az eredményhirdető és díjkiosztó ünnepségen képfelvételek (fénykép, videó) készüljenek, és a képfelvételek a Zala Megyei Önkormányzat és az Agrárminisztérium honlapjain, a Vetélkedőről készülő összefoglaló dokumentumokban, kiadványokban, közösségi média felületein megjelenjenek és az Agrárminisztérium, a műsorkészítők és a felvételek sugárzására jogosult médium,  a Vetélkedő lebonyolításában közreműködők a vetélkedőről tudósítani kívánó médiumok részére továbbításra kerülhessenek.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és engedélyezem, hogy kiskorú gyermekem/személyem személyes adatai Zala Vármegye Önkormányzata és az Agrárminisztérium honlapjain, a Vetélkedőről készülő összefoglaló</w:t>
        <w:br/>
        <w:t>dokumentumokban, kiadványokban, közösségi média felületein megjelenjenek, a műsorkészítők és a felvételek sugárzására jogosult médium, a Vetélkedő lebonyolításában közreműködők részére továbbításra kerülhessenek.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és engedélyezem, hogy kiskorú gyermekem/személyem személyes adatait, a Vetélkedő fordulói során, illetve ahhoz kapcsolódó műsorokhoz, valamint az eredményhirdető és díjkiosztó ünnepségen készült televíziófelvételeket, vágóképeket, riportokat, videófelvételeket, fényképeket Zala Vármegye Önkormányzata és az Agrárminisztérium a Vetélkedő megvalósításában, népszerűsítésében résztvevő, közreműködő szervezetek, intézmények részére továbbíthassa, és azok digitális és nyomtatott formában, médiumokban megjelenjenek és széles nyilvánosság előtt bemutatásra kerülhessenek több alkalomma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</w:rPr>
        <w:t>Tudomásul veszem, hogy a személyes adatok kezelésével kapcsolatos jogaimat (adatokhoz való hozzáférés, adatok helyesbítése, törlése, tiltakozás az adatok kezelése ellen) a GDPR 15.-21. cikke, a jogorvoslatra vonatkozó szabályokat (adatvédelmi hatósághoz, bírósághoz fordulás joga jogsérelem esetén) a GDPR 77. és 79. cikk tartalmazza.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, 2024. ……………………. hó ….....nap</w:t>
      </w:r>
    </w:p>
    <w:p>
      <w:pPr>
        <w:pStyle w:val="Heading4"/>
        <w:spacing w:before="280" w:after="280"/>
        <w:ind w:left="4956" w:hanging="0"/>
        <w:jc w:val="center"/>
        <w:rPr/>
      </w:pPr>
      <w:r>
        <w:rPr>
          <w:b w:val="false"/>
          <w:sz w:val="22"/>
          <w:szCs w:val="22"/>
        </w:rPr>
        <w:t>.......................................................</w:t>
        <w:br/>
        <w:t>18. évet betöltött tanuló</w:t>
        <w:br/>
        <w:t>vagy törvényes képviselő / pedagógus</w:t>
        <w:br/>
        <w:t>aláírása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426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Bakelit">
    <w:altName w:val="Gentium Basic"/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316"/>
      <w:gridCol w:w="2303"/>
      <w:gridCol w:w="2303"/>
    </w:tblGrid>
    <w:tr>
      <w:trPr>
        <w:trHeight w:val="1274" w:hRule="atLeast"/>
      </w:trPr>
      <w:tc>
        <w:tcPr>
          <w:tcW w:w="2660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la Vármegye Önkormányzata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ím: 8900 Zalaegerszeg, Kosztolányi út 10.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316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1333500" cy="952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904875" cy="8070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Calibri"/>
              <w:b/>
              <w:sz w:val="18"/>
              <w:szCs w:val="18"/>
              <w:lang w:eastAsia="hu-HU"/>
            </w:rPr>
            <w:t>A vetélkedő az Agrárminisztérium és a Hungarikum Bizottság támogatásával (HUNG-2024/10644)</w:t>
          </w:r>
          <w:r>
            <w:rPr>
              <w:rFonts w:cs="TimesNewRomanPSMT;Arial" w:ascii="TimesNewRomanPSMT;Arial" w:hAnsi="TimesNewRomanPSMT;Arial"/>
              <w:sz w:val="24"/>
              <w:szCs w:val="24"/>
              <w:lang w:eastAsia="hu-HU"/>
            </w:rPr>
            <w:t xml:space="preserve"> </w:t>
          </w:r>
          <w:r>
            <w:rPr>
              <w:rFonts w:cs="Calibri"/>
              <w:b/>
              <w:sz w:val="18"/>
              <w:szCs w:val="18"/>
              <w:lang w:eastAsia="hu-HU"/>
            </w:rPr>
            <w:t>valósul meg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16"/>
      <w:gridCol w:w="2303"/>
      <w:gridCol w:w="2303"/>
    </w:tblGrid>
    <w:tr>
      <w:trPr/>
      <w:tc>
        <w:tcPr>
          <w:tcW w:w="2303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la Megyei Önkormányzat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ím: 8900 Zalaegerszeg, Kosztolányi út 10.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316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1333500" cy="952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904875" cy="8070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Calibri"/>
              <w:b/>
              <w:sz w:val="18"/>
              <w:szCs w:val="18"/>
              <w:lang w:eastAsia="hu-HU"/>
            </w:rPr>
            <w:t>A vetélkedő az Agrárminisztérium és a Hungarikum Bizottság támogatásával (HUNG-2023/10644)</w:t>
          </w:r>
          <w:r>
            <w:rPr>
              <w:rFonts w:cs="TimesNewRomanPSMT;Arial" w:ascii="TimesNewRomanPSMT;Arial" w:hAnsi="TimesNewRomanPSMT;Arial"/>
              <w:sz w:val="24"/>
              <w:szCs w:val="24"/>
              <w:lang w:eastAsia="hu-HU"/>
            </w:rPr>
            <w:t xml:space="preserve"> </w:t>
          </w:r>
          <w:r>
            <w:rPr>
              <w:rFonts w:cs="Calibri"/>
              <w:b/>
              <w:sz w:val="18"/>
              <w:szCs w:val="18"/>
              <w:lang w:eastAsia="hu-HU"/>
            </w:rPr>
            <w:t>valósul meg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>
        <w:rFonts w:cs="Huni_Bakelit;Gentium Basic" w:ascii="Huni_Bakelit;Gentium Basic" w:hAnsi="Huni_Bakelit;Gentium Basic"/>
        <w:b/>
      </w:rPr>
      <w:t>ELNNÖKE</w:t>
    </w:r>
    <w:r>
      <w:rPr>
        <w:lang w:val="en-US" w:eastAsia="en-US"/>
      </w:rPr>
      <w:drawing>
        <wp:inline distT="0" distB="0" distL="0" distR="0">
          <wp:extent cx="5000625" cy="5981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98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megye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5:00Z</dcterms:created>
  <dc:creator>lakit</dc:creator>
  <dc:description/>
  <cp:keywords/>
  <dc:language>en-US</dc:language>
  <cp:lastModifiedBy>Laki Tamás</cp:lastModifiedBy>
  <dcterms:modified xsi:type="dcterms:W3CDTF">2024-02-29T10:41:00Z</dcterms:modified>
  <cp:revision>10</cp:revision>
  <dc:subject/>
  <dc:title/>
</cp:coreProperties>
</file>