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67" w:right="567" w:hanging="0"/>
        <w:jc w:val="right"/>
        <w:textAlignment w:val="auto"/>
        <w:rPr/>
      </w:pPr>
      <w:r>
        <w:rPr>
          <w:sz w:val="24"/>
          <w:szCs w:val="24"/>
        </w:rPr>
        <w:t>5. sz. napirendi pont</w:t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ZALA MEGYEI ÖNKORMÁNYZAT</w:t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757" w:leader="none"/>
        </w:tabs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40"/>
          <w:szCs w:val="40"/>
        </w:rPr>
        <w:t>ELŐTERJESZTÉS</w:t>
      </w:r>
    </w:p>
    <w:p>
      <w:pPr>
        <w:pStyle w:val="Normal"/>
        <w:widowControl/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</w:rPr>
      </w:pPr>
      <w:r>
        <w:rPr>
          <w:sz w:val="24"/>
        </w:rPr>
        <w:t>a Zala Megyei Közgyűlés 2022. január 27-i ülésére</w:t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Tárgy: </w:t>
      </w:r>
      <w:r>
        <w:rPr>
          <w:sz w:val="24"/>
          <w:szCs w:val="24"/>
        </w:rPr>
        <w:t>A Zala Megyei Területfejlesztési Ügynökség Közhasznú Nonprofit Kft. 2022. évi üzleti tervének elfogadása.</w:t>
      </w:r>
    </w:p>
    <w:p>
      <w:pPr>
        <w:pStyle w:val="Normal"/>
        <w:widowControl/>
        <w:spacing w:lineRule="auto" w:line="240"/>
        <w:ind w:left="1560" w:right="567" w:hanging="851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/>
        <w:spacing w:lineRule="auto" w:line="240"/>
        <w:ind w:right="85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/>
      </w:pPr>
      <w:r>
        <w:rPr>
          <w:b/>
          <w:sz w:val="24"/>
          <w:szCs w:val="24"/>
        </w:rPr>
        <w:t>Az előterjesztést készítette:</w:t>
      </w:r>
      <w:r>
        <w:rPr>
          <w:sz w:val="24"/>
          <w:szCs w:val="24"/>
        </w:rPr>
        <w:tab/>
        <w:t>Bali József ügyvezető igazgató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40"/>
        <w:ind w:left="709" w:right="567" w:hanging="0"/>
        <w:jc w:val="left"/>
        <w:textAlignment w:val="auto"/>
        <w:rPr/>
      </w:pPr>
      <w:r>
        <w:rPr>
          <w:b/>
          <w:sz w:val="24"/>
          <w:szCs w:val="24"/>
        </w:rPr>
        <w:t>Megtárgyalta:</w:t>
      </w:r>
      <w:r>
        <w:rPr>
          <w:sz w:val="24"/>
          <w:szCs w:val="24"/>
        </w:rPr>
        <w:t xml:space="preserve"> </w:t>
        <w:tab/>
        <w:t>Térségfejlesztési Bizottság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240"/>
        <w:ind w:left="709" w:right="567" w:hanging="0"/>
        <w:jc w:val="left"/>
        <w:textAlignment w:val="auto"/>
        <w:rPr/>
      </w:pPr>
      <w:r>
        <w:rPr>
          <w:sz w:val="24"/>
          <w:szCs w:val="24"/>
        </w:rPr>
        <w:tab/>
        <w:t>Pénzügyi Bizottság</w:t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pacing w:lineRule="auto" w:line="480"/>
        <w:ind w:left="709" w:right="567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</w:t>
        <w:tab/>
      </w:r>
    </w:p>
    <w:p>
      <w:pPr>
        <w:pStyle w:val="Normal"/>
        <w:widowControl/>
        <w:spacing w:lineRule="auto" w:line="240"/>
        <w:ind w:left="851" w:right="85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567" w:right="56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Bali József </w:t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ügyvezető igazgató</w:t>
      </w:r>
    </w:p>
    <w:p>
      <w:pPr>
        <w:pStyle w:val="Normal"/>
        <w:widowControl/>
        <w:tabs>
          <w:tab w:val="clear" w:pos="708"/>
          <w:tab w:val="center" w:pos="6804" w:leader="none"/>
        </w:tabs>
        <w:spacing w:lineRule="auto" w:line="240"/>
        <w:ind w:left="567" w:right="567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>A Zala Megyei Területfejlesztési Tanács, mint Alapító 2005. december 16-án a 34/2005. (XII.16.) ZMTT számú határozatával egyszemélyes társaságként létrehozta a Zala Megyei Területfejlesztési Ügynökség Közhasznú Társaságot a területrendezésről szóló 1996. évi XXI. törvényben foglalt egyes feladatai és a Szervezeti és Működési Szabályzatban meghatározott céljai végrehajtásának elősegítésére. A Közhasznú Társaságot a közhasznú szervezetekről szóló 1997. évi CLVI. tv. 5. §-a alapján kiemelkedően közhasznú, önálló jogi személyiséggel rendelkező társaságként a Zala Megyei Bíróság, mint Cégbíróság 2006. január 31-én Cg.20-14-000057 számú cégjegyzékbe bejegyezte.</w:t>
      </w:r>
    </w:p>
    <w:p>
      <w:pPr>
        <w:pStyle w:val="Normal"/>
        <w:widowControl/>
        <w:spacing w:lineRule="auto" w:line="240"/>
        <w:jc w:val="left"/>
        <w:textAlignment w:val="auto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Zala Megyei Területfejlesztési Tanács a </w:t>
      </w:r>
      <w:r>
        <w:rPr>
          <w:bCs/>
          <w:iCs/>
          <w:sz w:val="24"/>
          <w:szCs w:val="24"/>
        </w:rPr>
        <w:t>31/2008. (XII.19.) ZMTT számú határozat</w:t>
      </w:r>
      <w:r>
        <w:rPr>
          <w:sz w:val="24"/>
          <w:szCs w:val="24"/>
        </w:rPr>
        <w:t>ával a Zala Megyei Területfejlesztési Ügynökség Kht. 2009. január 1-i hatállyal, közhasznú nonprofit korlátolt felelősségű társasági formává történő átalakulását határozta el. Megállapította, hogy a társaság cégneve „Zala Megyei Területfejlesztési Ügynökség Közhasznú Nonprofit Korlátolt Felelősségű Társaság” elnevezésre változik. A Zala Megyei Bíróság, mint Cégbíróság az átalakulást 2009. augusztus 17-én Cg.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20-09-069704 számú cégjegyzékbe bejegyezte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</w:t>
      </w:r>
      <w:r>
        <w:rPr>
          <w:rFonts w:eastAsia="Calibri"/>
          <w:sz w:val="24"/>
          <w:szCs w:val="24"/>
          <w:lang w:eastAsia="en-US"/>
        </w:rPr>
        <w:t>2011. évi CXCVIII. törvénnyel módosított területfejlesztésről és a területrendezésről szóló 1996. évi XXI. tv. 28. § (1)</w:t>
      </w:r>
      <w:r>
        <w:rPr>
          <w:sz w:val="24"/>
          <w:szCs w:val="24"/>
        </w:rPr>
        <w:t xml:space="preserve"> bekezdése alapján a Zala Megyei Önkormányzat a jogutódja a Kft.-ben az alapító Zala Megyei Területfejlesztési Tanácsnak, ezért a Kft. 2022. évi üzleti tervét a tulajdonos Zala Megyei Önkormányzat hagyja jóvá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>A társaság közreműködik a megyei önkormányzat határon átnyúló nemzetközi fejlesztési programjainak, projektjeinek tervezésében, kidolgozásában.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fejlesztési intézményrendszer szereplőivel partnerségi kapcsolatot alakított ki, ennek keretében együttműködik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/>
      </w:pPr>
      <w:r>
        <w:rPr>
          <w:sz w:val="24"/>
          <w:szCs w:val="24"/>
        </w:rPr>
        <w:t>a Balatoni Integrációs és Fejlesztési Ügynökség Nonprofit Kft.-vel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fejlesztésben érintett más szervezetekkel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civil szervezetekkel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/>
      </w:pPr>
      <w:r>
        <w:rPr>
          <w:sz w:val="24"/>
          <w:szCs w:val="24"/>
        </w:rPr>
        <w:t>a projektpartnereinkkel és a végrehajtásban érintett szervezetekkel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center" w:pos="4703" w:leader="none"/>
          <w:tab w:val="right" w:pos="9406" w:leader="none"/>
        </w:tabs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a területileg érintett vízgazdálkodási szervezetekkel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Terület- és Településfejlesztési Operatív Program (TOP)</w:t>
      </w:r>
      <w:r>
        <w:rPr>
          <w:sz w:val="24"/>
          <w:szCs w:val="24"/>
        </w:rPr>
        <w:t xml:space="preserve"> keretében korábbi években elnyert pályázatok közül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1.2.1-15-ZA1-2016-00002 kódszámú „Zala Kétkeréken - Kerékpárút-fejlesztés Kisrécse és Zalasárszeg településeken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3.1.1-15-ZA1-2016-00003 kódszámú „Zala Kétkeréken - Kerékpárút-fejlesztés Lentiben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3.1.1-15-ZA1-2016-00004 kódszámú „Zala Kétkeréken - Kerékpárút-fejlesztés Kisrécse és Nagykanizsa között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a TOP-3.1.1-15-ZA1-2016-00005 kódszámú „Zala Kétkeréken - Kerékpárút-fejlesztés Keszthely, Hévíz, Cserszegtomaj, és Hahót településeken”,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TOP-3.1.1-15-ZA2-2019-00002 kódszámú, „Zala Kétkeréken - Kerékpárút-fejlesztés Zalasárszeg és Galambok között”,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TOP-1.2.1-15-ZA2-2019-00001 kódszámú, „Zala Kétkeréken - Kerékpárút-fejlesztés Lenti és Rédics között”, 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4"/>
          <w:szCs w:val="24"/>
        </w:rPr>
        <w:t xml:space="preserve">valamint a TOP-1.2.1-15-ZA2-2019-00002 kódszámú „Zala Kétkeréken - Kerékpárút-fejlesztés Lenti városában” pályázatok projektmenedzsment feladatait továbbra is a Kft. munkatársai látják el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Zala Megyei Közgyűlés a 2021. december 9-i ülésén a 36/2021. (XII.9.) KH számú határozatával döntött a Terület- és Településfejlesztési Operatív Program Plusz keretében megjelent 1.2.1-21 kódszámú, Élhető települések című felhívásra benyújtani kívánt pályázatokról. A Zala Kétkeréken program folytatásaként a Keszthely-Gyenesdiás kerékpárút Gyenesdiás közigazgatási területére eső szakasza, a Garabonc-Nagyrada-Zalaszabar közti kerékpárút szakasz, a Sármellék-Zalavár kerékpárút, valamint a Pince (országhatár) – Becsehely szakasz vonatkozásában benyújtott pályázatok konzorciumban a fejlesztéssel érintett településekkel, és a Zala Megyei Területfejlesztési Ügynökség Közhasznú Nonprofit Kft.-vel valósulnak meg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Jelen testületi ülésen kerül sor a Zalaegerszeg-Teskánd és a Lenti-Hernyék közötti kerékpárút-fejlesztési pályázatok benyújtására, utóbbi esetében a Kft. szintén konzorciumi tagként vesz részt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pályázatok lebonyolítását végző munkatársak bérköltsége az üzleti terv „Személyi jellegű ráfordítások” sorában tervezésre került. A kiadások fedezetét a „Pályázati úton elnyert támogatás” sor tartalmazza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zintén folytatódik a Kft. részvételével az idei évben a </w:t>
      </w:r>
      <w:r>
        <w:rPr>
          <w:sz w:val="24"/>
        </w:rPr>
        <w:t>Kisfaludy Program keretében a Mura Nemzeti Program megvalósítása érdekében turisztikai fejlesztések előkészítő tevékenységének ellátása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 TOP-1.5.1-20-2021-00026 kódszámú, a VMOP projektek műszaki előkészítése című pályázat: A Zala Megyei Területfejlesztési Ügynökség Közhasznú Nonprofit Kft. a 2021-2027-es programozási időszakhoz kapcsolódó stratégiai és projektszintű előkészítési tevékenységek támogatása, az előkészítési feladatok gyorsítása és azok magasabb színvonalú megvalósítása érdekében 19,095 millió Ft támogatást nyert 2021. évben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</w:rPr>
        <w:t>A pályázatban elkészíteni kívánt dokumentációk költségei az</w:t>
      </w:r>
      <w:r>
        <w:rPr>
          <w:sz w:val="24"/>
          <w:szCs w:val="24"/>
        </w:rPr>
        <w:t xml:space="preserve"> üzleti terv „Pályázatok előkészítési költségei” sorában tervezésre kerültek. Az „Egyéb anyagjellegű ráfordítások” között a kötelező nyilvánosság költségeivel kalkuláltunk. A kiadások fedezetét a „Pályázati úton elnyert támogatás” sor tartalmazza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Zala Megyei Önkormányzat konzorciumvezetésével pályázat került benyújtásra a Megyei foglalkoztatási-gazdaságfejlesztési együttműködések TOP_Plusz-3.1.1-21 azonosító számú felhívásra. A pályázatban a Kft. konzorciumi tagként vesz részt, a támogatási kérelem kiemelt eljárásrendben kerül majd elbírálásra. Amennyiben a kérelem pozitív elbírálásban részesül, a megvalósítás során felmerülő költségek 100%-ban elszámolhatók lesznek a projekt keretében. </w:t>
      </w:r>
    </w:p>
    <w:p>
      <w:pPr>
        <w:pStyle w:val="Normal"/>
        <w:spacing w:lineRule="auto" w:line="240"/>
        <w:ind w:righ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lang w:val="sl-SI"/>
        </w:rPr>
        <w:t xml:space="preserve">A Kft. az INTERREG </w:t>
      </w:r>
      <w:r>
        <w:rPr>
          <w:sz w:val="24"/>
        </w:rPr>
        <w:t>Danube Transnational Programme</w:t>
      </w:r>
      <w:r>
        <w:rPr>
          <w:sz w:val="24"/>
          <w:lang w:val="sl-SI"/>
        </w:rPr>
        <w:t xml:space="preserve"> forrásaiból támogatott </w:t>
      </w:r>
      <w:r>
        <w:rPr>
          <w:sz w:val="24"/>
        </w:rPr>
        <w:t xml:space="preserve">„Danube REgion for improved Access and eMpowerment of ROmA Development” című, Dream Road rövid című, DTP3-383-4.1 azonosítószámú projektben konzorciumi tagként vesz részt. A projekt időtartama 2020.07.01.-től 2022.12.31-ig tart, a szükséges önerő 5%. </w:t>
      </w:r>
      <w:r>
        <w:rPr>
          <w:sz w:val="24"/>
          <w:szCs w:val="24"/>
        </w:rPr>
        <w:t>A pályázat 2022. évi megvalósításához szükséges kiadások az üzleti terv „Személyi jellegű ráfordítások” és „Egyéb anyagjellegű ráfordítások” sorában tervezésre kerültek. A kiadások 95%-ára nyújt fedezetet a „Pályázati úton elnyert támogatás” sorban tervezett összeg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z üzleti terv alapvetően a fenti projektek lebonyolításában való konzorciumi partneri együttműködésre épül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 Kft. működésével kapcsolatos kiadások folyamatos likviditásának biztosítása érdekében indokolt a tulajdonos részéről 2022. évben is támogatás biztosítása. </w:t>
      </w:r>
    </w:p>
    <w:p>
      <w:pPr>
        <w:pStyle w:val="Normal"/>
        <w:widowControl/>
        <w:spacing w:lineRule="auto" w:line="24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i/>
          <w:sz w:val="24"/>
          <w:szCs w:val="24"/>
        </w:rPr>
        <w:t>A Zala Megyei Területfejlesztési Ügynökség Nonprofit Kft. 2022. évi üzleti tervének bevételei és ráfordításai</w:t>
      </w:r>
      <w:r>
        <w:rPr/>
        <w:t xml:space="preserve"> </w:t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  <w:t>Adatok e Ft-ban</w:t>
      </w:r>
      <w:r>
        <w:fldChar w:fldCharType="begin"/>
      </w:r>
      <w:r>
        <w:rPr/>
        <w:instrText xml:space="preserve"> LINK Excel.Sheet.12 "\\\\zmonkdc\\files\\Penzugy\\Kozgyules_Penzugy\\Anita\\Munka2021\\Kft\\üzleti terv\\Munkafüzet1.xlsx" "Munka1!S5O2:S58O4" \a \f 4 \h  \* MERGEFORMAT </w:instrText>
      </w:r>
      <w:bookmarkStart w:id="0" w:name="_1671967627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37"/>
        <w:gridCol w:w="1203"/>
      </w:tblGrid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étel megnevezés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22. év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c</w:t>
            </w:r>
          </w:p>
        </w:tc>
      </w:tr>
      <w:tr>
        <w:trPr>
          <w:trHeight w:val="5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.      Összes közhasznú tevékenység bevétel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1.+2.+3.+4.+5.+6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5 780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Közhasznú célú működésre kapott támogat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 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a) alapítótó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 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b) központi költségvetéstő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c) helyi önkormányzattó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 xml:space="preserve">   </w:t>
            </w:r>
            <w:r>
              <w:rPr/>
              <w:t>d) egyéb, ebből 1% …………………………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Pályázati úton elnyert támogat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40 7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) Kisfaludy Program pályázat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80 26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) TOP-1.5.1-20 pályáz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 08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c) TOP kerékpáros pályázat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 07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d) DREAM ROAD pályáz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0 356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. Közhasznú tevékenységből származó bevét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4. Tagdíjból származó bevét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5. Egyéb bevét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6. Aktivált saját teljesítmények értéke (a.+b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) saját termelésű készletek állományváltozá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) saját előállítású eszközök aktivált érték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. Vállalkozási tevékenység bevéte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. Összes bevétel (A.+B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5 780</w:t>
            </w:r>
          </w:p>
        </w:tc>
      </w:tr>
      <w:tr>
        <w:trPr>
          <w:trHeight w:val="4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  <w:bCs/>
              </w:rPr>
              <w:t>D. Közhasznú tevékenység ráfordítása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(1.+2.+3.+4.+5.+6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5 7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Pályázatok előkészítési költsége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73 48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) Kisfaludy Program pályázatainak előkészítési ktg-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4 48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) TOP-1.5.1-20 pályázat tervezési ktg-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9 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Egyéb anyagjellegű ráfordít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6 94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) Kisfaludy Program pályázat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 78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) TOP-1.5.1-20 pályáz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c) DREAM ROAD pályáz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5 17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d) Pályázatban el nem számolható működési kiad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 90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2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. Személyi jellegű ráfordít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35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a) TOP kerékpáros pályázatok személyi ktg-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1 07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b) DREAM ROAD pályázat személyi ktg-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6 7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c)  Pályázatban el nem számolható személyi kiad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4. Értékcsökkenési leír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5. Egyéb ráfordít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6. Pénzügyi műveletek ráfordítás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. Vállalkozási tevékenység ráfordítása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1.+2.+3.+4.+5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1. Anyagjellegű ráfordít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2. Személyi jellegű ráfordít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3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3. Értékcsökkenési leírá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4. Egyéb ráfordításo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5. Pénzügyi műveletek ráfordítása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. Összes ráfordítás (D.+E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5 78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G. Adózás előtti eredménye (B.-E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H. Adófizetési kötelezettsé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. Tárgyévi vállalkozási eredmény (G.-H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J. Tárgyévi közhasznú eredmény (A.-D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widowControl/>
        <w:spacing w:lineRule="auto" w:line="240"/>
        <w:jc w:val="right"/>
        <w:textAlignment w:val="auto"/>
        <w:rPr/>
      </w:pPr>
      <w:r>
        <w:rPr/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4564"/>
        <w:gridCol w:w="1319"/>
      </w:tblGrid>
      <w:tr>
        <w:trPr>
          <w:trHeight w:val="577" w:hRule="atLeast"/>
          <w:cantSplit w:val="true"/>
        </w:trPr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textAlignment w:val="auto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ÁJÉKOZTATÓ ADATOK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A. Személyi jellegű ráfordít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5.354</w:t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1. Bérköltsé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2.180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4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bből: -megbízási díj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1.680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356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tiszteletdíja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2. Személyi jellegű egyéb kifizetése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4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3. Bérjárulék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2.862</w:t>
            </w:r>
          </w:p>
        </w:tc>
      </w:tr>
      <w:tr>
        <w:trPr>
          <w:trHeight w:val="2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5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B. A szervezet által nyújtott támogat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„Egyéb anyagjellegű ráfordítások” pályázatban el nem számolható működési kiadások sorában a bérszámfejtés, a könyvvizsgálat, a számviteli programfrissítés, a kamarai tagdíj, ügyvédi díj, tranzakciós és egyéb díjak, a bankszámla vezetés költsége szerepel. A pályázatban el nem számolható személyi kiadások között szerepel pl.: az ügyvezető részére tervezett megbízási díj, a kapcsolódó közterhek, valamint az egyik munkatárs részére fizetendő utazási költségtérítés összege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ft. 2022. év működési egyensúlya az önkormányzat támogatásával biztosítható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onprofit Kft. 2021. évi mérlegbeszámolója a 2022. áprilisi közgyűlésen kerül megtárgyalásra. 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köztulajdonban álló gazdasági társaságok takarékosabb működéséről szóló 2009. évi CXXII. törvény 5. § (3) bekezdése előírja, hogy a köztulajdonban álló gazdasági társaság legfőbb szerve köteles szabályzatot alkotni a vezető tisztségviselők, a felügyelőbizottsági tagok, valamint az Mt. 208. §-ának hatálya alá eső munkavállalók javadalmazása, valamint a jogviszony megszűnése esetére biztosított juttatások módjának, mértékének elveiről, annak rendjéről. A jelenleg hatályos szabályzat jogszabályi összhangjának megteremtése érdekében az előterjesztés 1. számú melléklete tartalmazza az egységes szerkezetű módosított szabályzatot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textAlignment w:val="auto"/>
        <w:rPr/>
      </w:pPr>
      <w:r>
        <w:rPr>
          <w:sz w:val="24"/>
          <w:szCs w:val="24"/>
        </w:rPr>
        <w:t>A Felügyelő Bizottság az előterjesztést megtárgyalta, és a 2022. január 18-án tartott ülésén az alábbi határozatot hozta: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A Felügyelő Bizottság 1/2022. (I.18.) FB határozat</w:t>
      </w:r>
    </w:p>
    <w:p>
      <w:pPr>
        <w:pStyle w:val="Normal"/>
        <w:widowControl/>
        <w:spacing w:lineRule="auto" w:line="240"/>
        <w:jc w:val="left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 Zala Megyei Területfejlesztési Ügynökség Közhasznú Nonprofit Kft. Felügyelő Bizottsága</w:t>
      </w:r>
    </w:p>
    <w:p>
      <w:pPr>
        <w:pStyle w:val="Normal"/>
        <w:widowControl/>
        <w:spacing w:lineRule="auto" w:line="240"/>
        <w:jc w:val="left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a Zala Megyei Területfejlesztési Ügynökség Közhasznú Nonprofit Kft. 2022. évi üzleti tervét 355.780 eFt közhasznú, 0 eFt vállalkozói bevétellel, összesen 355.780 eFt bevétellel és 355.780 eFt közhasznú, 0 eFt vállalkozói ráfordítással, összesen 355.780 eFt ráfordítással, 0 eFt tárgyévi közhasznú és 0 eFt vállalkozási eredménnyel javasolja jóváhagyni a Zala Megyei Közgyűlés, mint tulajdonos számára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i/>
          <w:sz w:val="24"/>
          <w:szCs w:val="24"/>
        </w:rPr>
        <w:t>2. felkéri az ügyvezető igazgatót, hogy az üzleti tervben foglaltak szerint gondoskodjon a gazdasági társaság működéséről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i/>
          <w:sz w:val="24"/>
          <w:szCs w:val="24"/>
        </w:rPr>
        <w:t xml:space="preserve">3. az ügyvezető részére díjazásként 2022. január 1-től 2022. december 31-ig havi bruttó 140.000,- Ft megbízási díjat javasol megállapítani. 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i/>
          <w:sz w:val="24"/>
          <w:szCs w:val="24"/>
        </w:rPr>
        <w:t>4. javasolja elfogadni a Zala Megyei Területfejlesztési Ügynökség Közhasznú Nonprofit Kft. módosított, egységes szerkezetű javadalmazási szabályzatát az előterjesztés melléklete szerint, és felkéri az ügyvezetőt a szükséges intézkedések megtételére.</w:t>
      </w:r>
    </w:p>
    <w:p>
      <w:pPr>
        <w:pStyle w:val="Normal"/>
        <w:widowControl/>
        <w:spacing w:lineRule="auto" w:line="24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  <w:r>
        <w:rPr>
          <w:i/>
          <w:sz w:val="24"/>
          <w:szCs w:val="24"/>
        </w:rPr>
        <w:t xml:space="preserve">5. felkéri az ügyvezető igazgatót, hogy a Tulajdonosi Döntés előkészítő Bizottságait és a Tulajdonosi jogokat gyakorló Zala Megyei Közgyűlést a Felügyelő Bizottság döntéséről tájékoztassa. </w:t>
      </w:r>
    </w:p>
    <w:p>
      <w:pPr>
        <w:pStyle w:val="Normal"/>
        <w:widowControl/>
        <w:spacing w:lineRule="auto" w:line="24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Zala Megyei Közgyűlés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4"/>
          <w:szCs w:val="24"/>
        </w:rPr>
        <w:t>a Zala Megyei Területfejlesztési Ügynökség Közhasznú Nonprofit Kft. 2022. évi üzleti tervét 355.780 eFt közhasznú, 0 eFt vállalkozói bevétellel, összesen 355.780 eFt bevétellel és 355.780 eFt közhasznú, 0 eFt vállalkozói ráfordítással, összesen 355.780 eFt ráfordítással, 0 eFt tárgyévi közhasznú és 0 eFt vállalkozási eredménnyel jóváhagyja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ügyvezető részére díjazásként 2022. január 1-től 2022. december 31-ig havi bruttó 140.000,- Ft megbízási díjat állapít meg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elfogadja a Zala Megyei Területfejlesztési Ügynökség Közhasznú Nonprofit Kft. módosított, egységes szerkezetű javadalmazási szabályzatát az előterjesztés melléklete szerint, és felkéri az ügyvezetőt a szükséges intézkedések megtételére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1. pont: azonnal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pont: folyamat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nt: megbízási szerződés megkötésére 2022. február 15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pont: 2022. február 27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1, 2. 4. pontok: Bali József, a Nonprofit Kft. ügyvezető igazgatója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pont: Dr. Pál Attila, a közgyűlés elnöke</w:t>
      </w:r>
      <w:r>
        <w:br w:type="page"/>
      </w:r>
    </w:p>
    <w:p>
      <w:pPr>
        <w:pStyle w:val="Normal"/>
        <w:widowControl/>
        <w:numPr>
          <w:ilvl w:val="1"/>
          <w:numId w:val="10"/>
        </w:numPr>
        <w:spacing w:lineRule="auto" w:line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sz. melléklet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b/>
          <w:sz w:val="24"/>
          <w:szCs w:val="24"/>
        </w:rPr>
        <w:t xml:space="preserve">Szabályzat a </w:t>
      </w:r>
      <w:r>
        <w:rPr>
          <w:b/>
          <w:bCs/>
          <w:sz w:val="24"/>
          <w:szCs w:val="24"/>
        </w:rPr>
        <w:t>Zala Megyei Területfejlesztési Ügynökség Közhasznú Nonprofit Kft.</w:t>
      </w:r>
      <w:r>
        <w:rPr>
          <w:b/>
          <w:sz w:val="24"/>
          <w:szCs w:val="24"/>
        </w:rPr>
        <w:t xml:space="preserve"> vezető tisztségviselő, a felügyelőbizottsági tagok javadalmazása, valamint a jogviszony megszűnése esetére biztosított juttatások módjának, mértékének elveiről, annak rendjéről.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A szabályzat a köztulajdonban álló gazdasági társaságok takarékosabb működéséről szóló 2009. évi CXXII. törvényben foglaltak figyelembe vételével készült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szabályzat célja</w:t>
      </w:r>
    </w:p>
    <w:p>
      <w:pPr>
        <w:pStyle w:val="Normal"/>
        <w:widowControl/>
        <w:spacing w:lineRule="auto" w:line="24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1.1. A szabályzat célja a 2009. évi CXXII. törvényben meghatározott kötelezettségek teljesítése, végrehajtása.</w:t>
      </w:r>
    </w:p>
    <w:p>
      <w:pPr>
        <w:pStyle w:val="Normal"/>
        <w:widowControl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1.2. Nem célja a szabályzatnak, hogy a hatálya alá tartozó személyi kör tekintetében az egyes juttatásokat összegszerűen megállapítsa, mivel azt az alapítói (Zala Megyei Önkormányzat közgyűlése) döntések, munka- vagy megbízási szerződések határozzák meg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 szabályzat hatálya.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1. A szabályzat hatálya kiterjed a Társaságra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2. A szabályzat személyi hatálya kiterjed: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társaság vezető tisztségviselőire (a társaság vezető tisztségviselők alatt az ügyvezető értendő, függetlenül attól, hogy tevékenységét megbízási jogviszony vagy munkaviszony keretében látja el),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gazdasági társaság felügyelő bizottságának elnökére és tagjaira,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rsaság Mt. 208.§-ának hatály alá eső munkavállalóra,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z önállóan cégjegyzésre vagy bankszámla feletti rendelkezésre jogosult munkavállalókra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3. A szabályzat tárgyi hatálya kiterjed a 2.2 pontban felsorolt személyek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avadalmazási elveinek szabályozására,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ogviszonyának megszüntetése esetén járó juttatásokra,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rémium fizetési feltételeire,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öltségtérítésének szabályozására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Hivatkozott jogszabályok, dokumentumok: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Munka Törvénykönyvéről szóló 2012. évi I. törvény (továbbiakban: Mt.)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Polgári Törvénykönyvről szóló 2013. évi V. törvény (továbbiakban. Ptk.)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Társaság alapító okirata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a köztulajdonban álló gazdasági társaságok takarékosabb működéséről szóló 2009. évi CXXXII. törvény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 vezető tisztséget betöltők, a felügyelő bizottsági tagok jogállása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.1. A gazdálkodó szervezet vezető tisztségeit betöltők feladataikat megbízási jogviszonyban, vezető jogállású munkavállalói munkaviszonyban látják el. A jogviszony létesítésére a Ptk., az alapító okirat, valamint munkaviszony esetében az Mt. előírásai az irányadóak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.2. A vezető tisztségviselő tisztségének betöltéséről és a tisztség ellátására szóló jogviszony létesítéséről, valamint annak megszűntetéséről Zala Megyei Közgyűlés (továbbiakban: Közgyűlés) dönt. A döntés alapján a szerződéskötésre és az ügyvezető jogkörének szabályozására ZMÖ jogosult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.3. A vezető jogállású munkavállaló munkaviszony keretében foglalkoztatható. A szerződéskötésre a munkavállaló jogkörének szabályozására, a munkáltatói jogkörök gyakorlására – a jelen szabályzat figyelembevételével – az ügyvezető jogosult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4.4. A felügyelő bizottsági tagok személyének és megbízatásának meghatározásáról a Közgyűlés dönt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A vezető tisztséget betöltők, a felügyelő bizottsági tagok javadalmazása, költségtérítése, egyéb juttatások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</w:rPr>
        <w:t>5.1. A Közgyűlés határozatban állapítja meg a társaság vezető tisztséget betöltőjének megbízási díját. A vezető tisztségviselő javadalmazásának módját, mértékét tételesen minden esetben a megbízási szerződés tartalmazza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</w:rPr>
        <w:t xml:space="preserve">5.2. A vezető tisztségviselő megbízási díjának emelése az Közgyűlés jóváhagyásával történhet. 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</w:rPr>
        <w:t>5.3. A vezető állású munkavállalók javadalmazásáról a rendelkezésre álló pénzügyi fedezet mértékéig az ügyvezető jogosult dönteni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</w:rPr>
        <w:t>5.4. A felügyelő bizottság elnöke és tagjainak javadalmazását a Közgyűlés határozza meg. A felügyelő bizottság elnöke és tagjai más javadalmazásra - igazolt, megbízatásával összefüggésben felmerült költségeinek megtérítésén  kívül - nem jogosultak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Cs/>
          <w:sz w:val="24"/>
          <w:szCs w:val="24"/>
        </w:rPr>
        <w:t>5.5. A vezető tisztségviselő költségtérítésre a mindenkor hatályos jogszabályok alapján a megbízási szerződében rögzítettek alapján jogosult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5.6. A vezető tisztséget betöltők, felügyelő bizottsági tagok részére mindennemű juttatás csak a szükséges forrás rendelkezésre állása esetén biztosítható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 vezető tisztségviselő éves prémiumának szabályozása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6.1. A vezető tisztségviselő (ügyvezető) prémiumban nem részesül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A vezető tisztséget betöltők jogviszonyának megszüntetése esetén járó juttatások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 A vezető tisztségviselő jogviszonyának megszűnése esetén jogviszonyára tekintettel a megbízatás megszűnése esetére juttatás nem biztosítható. 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7.2. A vezető állású munkavállalók jogviszonyának megszűnése esetére biztosított juttatások módját, mértékét, elvét, a Társaság ügyvezetője határozza meg az 5.6 pont figyelembe vételével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Hatásköri szabályok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8.1. A szabályzat elfogadása a 2009. évi CXXII. törvény 5.§ (3) bekezdésével összhangban –a Közgyűlés hatáskörébe tartozik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A vezető tisztségviselők közül a társaság ügyvezetőjével – az alapító által átruházott hatáskörben – a közgyűlés elnöke köti meg a szabályzat rendelkezéseivel összhangban álló megbízási szerződést. 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8.3. A Társaság Mt. 208.§-a hatálya alá tartozó vezető állású munkavállalója esetében a társaság ügyvezetője minősül a munkáltatói jogkör gyakorlójának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Záró rendelkezések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9.1. A szabályzat a Zala Megyei Közgyűlés által történő elfogadás napján lép hatályba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9.2. Jelen szabályzat hatályba lépésével a 102/2012.(XI.28.) KH. számú határozattal elfogadott szabályzat hatályát veszti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Zalaegerszeg, 2022. január 27.</w:t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5954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ali József</w:t>
      </w:r>
    </w:p>
    <w:p>
      <w:pPr>
        <w:pStyle w:val="Normal"/>
        <w:widowControl/>
        <w:spacing w:lineRule="auto" w:line="240"/>
        <w:ind w:firstLine="5954"/>
        <w:textAlignment w:val="auto"/>
        <w:rPr>
          <w:color w:val="666666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ügyvezető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666666"/>
          <w:sz w:val="24"/>
          <w:szCs w:val="24"/>
        </w:rPr>
      </w:pPr>
      <w:r>
        <w:rPr>
          <w:rFonts w:cs="Verdana" w:ascii="Verdana" w:hAnsi="Verdana"/>
          <w:b/>
          <w:color w:val="66666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www.zala.hu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right w:val="single" w:sz="4" w:space="4" w:color="000000"/>
      </w:pBdr>
    </w:pPr>
    <w:rPr>
      <w:b/>
      <w:color w:val="FF0000"/>
      <w:sz w:val="24"/>
    </w:rPr>
  </w:style>
  <w:style w:type="paragraph" w:styleId="Szvegtrzs3">
    <w:name w:val="Szövegtörzs 3"/>
    <w:basedOn w:val="Normal"/>
    <w:qFormat/>
    <w:pPr>
      <w:pBdr>
        <w:right w:val="single" w:sz="4" w:space="4" w:color="000000"/>
      </w:pBdr>
    </w:pPr>
    <w:rPr>
      <w:rFonts w:ascii="Arial" w:hAnsi="Arial" w:cs="Arial"/>
      <w:b/>
      <w:color w:val="008000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93" w:leader="none"/>
      </w:tabs>
      <w:ind w:left="426" w:hanging="426"/>
    </w:pPr>
    <w:rPr>
      <w:rFonts w:ascii="Arial" w:hAnsi="Arial" w:cs="Arial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1:00Z</dcterms:created>
  <dc:creator>Dr. Koszorú István</dc:creator>
  <dc:description/>
  <cp:keywords/>
  <dc:language>en-US</dc:language>
  <cp:lastModifiedBy>Porkoláb Judit</cp:lastModifiedBy>
  <cp:lastPrinted>2022-01-19T08:26:00Z</cp:lastPrinted>
  <dcterms:modified xsi:type="dcterms:W3CDTF">2022-01-19T08:11:00Z</dcterms:modified>
  <cp:revision>2</cp:revision>
  <dc:subject/>
  <dc:title>ZMTT</dc:title>
</cp:coreProperties>
</file>