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567" w:right="567" w:hanging="0"/>
        <w:jc w:val="right"/>
        <w:textAlignment w:val="auto"/>
        <w:rPr/>
      </w:pPr>
      <w:r>
        <w:rPr>
          <w:sz w:val="24"/>
          <w:szCs w:val="24"/>
        </w:rPr>
        <w:t>4. sz. napirendi pont</w:t>
      </w:r>
    </w:p>
    <w:p>
      <w:pPr>
        <w:pStyle w:val="Normal"/>
        <w:widowControl/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360" cy="5638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ZALA MEGYEI ÖNKORMÁNYZAT</w:t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757" w:leader="none"/>
        </w:tabs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40"/>
          <w:szCs w:val="40"/>
        </w:rPr>
        <w:t>ELŐTERJESZTÉS</w:t>
      </w:r>
    </w:p>
    <w:p>
      <w:pPr>
        <w:pStyle w:val="Normal"/>
        <w:widowControl/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/>
      </w:pPr>
      <w:r>
        <w:rPr>
          <w:sz w:val="24"/>
          <w:szCs w:val="24"/>
        </w:rPr>
        <w:t>a Zala Megyei Közgyűlés 2020. február 6-i ülésére</w:t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851" w:right="85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851" w:right="85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1560" w:right="567" w:hanging="851"/>
        <w:textAlignment w:val="auto"/>
        <w:rPr>
          <w:sz w:val="24"/>
          <w:szCs w:val="24"/>
        </w:rPr>
      </w:pPr>
      <w:r>
        <w:rPr>
          <w:b/>
          <w:sz w:val="26"/>
          <w:szCs w:val="24"/>
        </w:rPr>
        <w:t xml:space="preserve">Tárgy: </w:t>
      </w:r>
      <w:r>
        <w:rPr>
          <w:sz w:val="24"/>
          <w:szCs w:val="24"/>
        </w:rPr>
        <w:t>A Zala Megyei Területfejlesztési Ügynökség Közhasznú Nonprofit Kft. 2020. évi üzleti tervének elfogadása.</w:t>
      </w:r>
    </w:p>
    <w:p>
      <w:pPr>
        <w:pStyle w:val="Normal"/>
        <w:widowControl/>
        <w:spacing w:lineRule="auto" w:line="240"/>
        <w:ind w:left="1560" w:right="567" w:hanging="851"/>
        <w:textAlignment w:val="auto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pacing w:lineRule="auto" w:line="240"/>
        <w:ind w:left="1560" w:right="567" w:hanging="851"/>
        <w:textAlignment w:val="auto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pacing w:lineRule="auto" w:line="240"/>
        <w:ind w:left="851" w:right="85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851" w:right="85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851" w:right="85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851" w:right="85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pacing w:lineRule="auto" w:line="480"/>
        <w:ind w:left="709" w:right="567" w:hanging="0"/>
        <w:jc w:val="left"/>
        <w:textAlignment w:val="auto"/>
        <w:rPr/>
      </w:pPr>
      <w:r>
        <w:rPr>
          <w:b/>
          <w:sz w:val="24"/>
          <w:szCs w:val="24"/>
        </w:rPr>
        <w:t>Az előterjesztést készítette:</w:t>
      </w:r>
      <w:r>
        <w:rPr>
          <w:sz w:val="24"/>
          <w:szCs w:val="24"/>
        </w:rPr>
        <w:tab/>
        <w:t>Bali József ügyvezető igazgató</w:t>
      </w:r>
    </w:p>
    <w:p>
      <w:pPr>
        <w:pStyle w:val="Normal"/>
        <w:widowControl/>
        <w:tabs>
          <w:tab w:val="clear" w:pos="708"/>
          <w:tab w:val="left" w:pos="3544" w:leader="none"/>
        </w:tabs>
        <w:spacing w:lineRule="auto" w:line="240"/>
        <w:ind w:left="709" w:right="567" w:hanging="0"/>
        <w:jc w:val="left"/>
        <w:textAlignment w:val="auto"/>
        <w:rPr/>
      </w:pPr>
      <w:r>
        <w:rPr>
          <w:b/>
          <w:sz w:val="24"/>
          <w:szCs w:val="24"/>
        </w:rPr>
        <w:t>Megtárgyalta:</w:t>
      </w:r>
      <w:r>
        <w:rPr>
          <w:sz w:val="24"/>
          <w:szCs w:val="24"/>
        </w:rPr>
        <w:t xml:space="preserve"> </w:t>
        <w:tab/>
        <w:t>Pénzügyi Bizottság</w:t>
      </w:r>
    </w:p>
    <w:p>
      <w:pPr>
        <w:pStyle w:val="Normal"/>
        <w:widowControl/>
        <w:tabs>
          <w:tab w:val="clear" w:pos="708"/>
          <w:tab w:val="left" w:pos="3544" w:leader="none"/>
        </w:tabs>
        <w:spacing w:lineRule="auto" w:line="240"/>
        <w:ind w:left="709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Térségfejlesztési Bizottság</w:t>
      </w:r>
    </w:p>
    <w:p>
      <w:pPr>
        <w:pStyle w:val="Normal"/>
        <w:widowControl/>
        <w:tabs>
          <w:tab w:val="clear" w:pos="708"/>
          <w:tab w:val="left" w:pos="3544" w:leader="none"/>
        </w:tabs>
        <w:spacing w:lineRule="auto" w:line="480"/>
        <w:ind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pacing w:lineRule="auto" w:line="480"/>
        <w:ind w:left="709" w:right="567" w:hanging="0"/>
        <w:jc w:val="left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Törvényességi észrevétel:</w:t>
        <w:tab/>
      </w:r>
      <w:r>
        <w:rPr>
          <w:sz w:val="24"/>
          <w:szCs w:val="24"/>
        </w:rPr>
        <w:t>nincs Bikali Anita Mónika</w:t>
      </w:r>
    </w:p>
    <w:p>
      <w:pPr>
        <w:pStyle w:val="Normal"/>
        <w:widowControl/>
        <w:tabs>
          <w:tab w:val="clear" w:pos="708"/>
          <w:tab w:val="left" w:pos="3544" w:leader="none"/>
        </w:tabs>
        <w:spacing w:lineRule="auto" w:line="480"/>
        <w:ind w:left="709" w:right="567" w:hanging="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ő:</w:t>
        <w:tab/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6804" w:leader="none"/>
        </w:tabs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r. Pál Attila</w:t>
      </w:r>
    </w:p>
    <w:p>
      <w:pPr>
        <w:pStyle w:val="Normal"/>
        <w:widowControl/>
        <w:tabs>
          <w:tab w:val="clear" w:pos="708"/>
          <w:tab w:val="center" w:pos="6804" w:leader="none"/>
        </w:tabs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a közgyűlés elnöke</w:t>
      </w:r>
    </w:p>
    <w:p>
      <w:pPr>
        <w:pStyle w:val="Normal"/>
        <w:widowControl/>
        <w:tabs>
          <w:tab w:val="clear" w:pos="708"/>
          <w:tab w:val="center" w:pos="6804" w:leader="none"/>
        </w:tabs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zala.hu</w:t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özgyűlés!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4"/>
          <w:szCs w:val="24"/>
        </w:rPr>
        <w:t>A Zala Megyei Területfejlesztési Tanács, mint Alapító 2005. december 16-án a 34/2005.(XII.16.) ZMTT számú határozatával egyszemélyes társaságként létrehozta a Zala Megyei Területfejlesztési Ügynökség Közhasznú Társaságot a területrendezésről szóló 1996. évi XXI. törvényben foglalt egyes feladatai és a Szervezeti és Működési Szabályzatban meghatározott céljai végrehajtásának elősegítésére. A Közhasznú Társaságot a közhasznú szervezetekről szóló 1997. évi CLVI. tv. 5. §-a alapján kiemelkedően közhasznú, önálló jogi személyiséggel rendelkező társaságként a Zala Megyei Bíróság, mint Cégbíróság 2006. január 31-én Cg.20-14-000057 számú cégjegyzékbe bejegyezte.</w:t>
      </w:r>
    </w:p>
    <w:p>
      <w:pPr>
        <w:pStyle w:val="Normal"/>
        <w:widowControl/>
        <w:spacing w:lineRule="auto" w:line="240"/>
        <w:jc w:val="left"/>
        <w:textAlignment w:val="auto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4"/>
          <w:szCs w:val="24"/>
        </w:rPr>
        <w:t xml:space="preserve">A Zala Megyei Területfejlesztési Tanács a </w:t>
      </w:r>
      <w:r>
        <w:rPr>
          <w:bCs/>
          <w:iCs/>
          <w:sz w:val="24"/>
          <w:szCs w:val="24"/>
        </w:rPr>
        <w:t>31/2008. (XII.19.) ZMTT számú határozat</w:t>
      </w:r>
      <w:r>
        <w:rPr>
          <w:sz w:val="24"/>
          <w:szCs w:val="24"/>
        </w:rPr>
        <w:t>ával a Zala Megyei Területfejlesztési Ügynökség Kht. 2009. január 1-i hatállyal, közhasznú nonprofit korlátolt felelősségű társasági formává történő átalakulását határozta el. Megállapította, hogy a társaság cégneve „Zala Megyei Területfejlesztési Ügynökség Közhasznú Nonprofit Korlátolt Felelősségű Társaság” elnevezésre változik. A Zala Megyei Bíróság, mint Cégbíróság az átalakulást 2009. augusztus 17-én Cg.</w:t>
      </w:r>
      <w:r>
        <w:rPr>
          <w:color w:val="666666"/>
          <w:sz w:val="24"/>
          <w:szCs w:val="24"/>
        </w:rPr>
        <w:t xml:space="preserve"> </w:t>
      </w:r>
      <w:r>
        <w:rPr>
          <w:sz w:val="24"/>
          <w:szCs w:val="24"/>
        </w:rPr>
        <w:t>20-09-069704 számú cégjegyzékbe bejegyezte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4"/>
          <w:szCs w:val="24"/>
        </w:rPr>
        <w:t xml:space="preserve">A </w:t>
      </w:r>
      <w:r>
        <w:rPr>
          <w:rFonts w:eastAsia="Calibri"/>
          <w:sz w:val="24"/>
          <w:szCs w:val="24"/>
          <w:lang w:eastAsia="en-US"/>
        </w:rPr>
        <w:t>2011. évi CXCVIII. törvénnyel módosított területfejlesztésről és a területrendezésről szóló 1996. évi XXI. tv. 28.§ (1)</w:t>
      </w:r>
      <w:r>
        <w:rPr>
          <w:sz w:val="24"/>
          <w:szCs w:val="24"/>
        </w:rPr>
        <w:t xml:space="preserve"> bekezdése alapján a Zala Megyei Önkormányzat a jogutódja a Kft.-ben az alapító Zala Megyei Területfejlesztési Tanácsnak, ezért a Kft. 2020. évi üzleti tervét a tulajdonos Zala Megyei Önkormányzat hagyja jóvá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társaság közreműködik a megyei önkormányzat határon átnyúló nemzetközi fejlesztési programjainak, projektjeinek tervezésében, kidolgozásában.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területfejlesztési intézményrendszer szereplőivel partnerségi kapcsolat alakított ki, ennek keretében együttműködik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center" w:pos="4703" w:leader="none"/>
          <w:tab w:val="right" w:pos="9406" w:leader="none"/>
        </w:tabs>
        <w:spacing w:lineRule="auto" w:line="240"/>
        <w:jc w:val="left"/>
        <w:textAlignment w:val="auto"/>
        <w:rPr/>
      </w:pPr>
      <w:r>
        <w:rPr>
          <w:sz w:val="24"/>
          <w:szCs w:val="24"/>
        </w:rPr>
        <w:t>a Balatoni Integrációs és Fejlesztési Ügynökség Nonprofit Kft.-vel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center" w:pos="4703" w:leader="none"/>
          <w:tab w:val="right" w:pos="9406" w:leader="none"/>
        </w:tabs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 területfejlesztésben érintett más szervezetekkel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center" w:pos="4703" w:leader="none"/>
          <w:tab w:val="right" w:pos="9406" w:leader="none"/>
        </w:tabs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 civil szervezetekkel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center" w:pos="4703" w:leader="none"/>
          <w:tab w:val="right" w:pos="9406" w:leader="none"/>
        </w:tabs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 Projektpartnereinkkel és a végrehajtásban érintett szervezetekkel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center" w:pos="4703" w:leader="none"/>
          <w:tab w:val="right" w:pos="9406" w:leader="none"/>
        </w:tabs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 területileg érintett vízgazdálkodási szervezetekkel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Terület- és Településfejlesztési Operatív Program (TOP) keretében korábbi években elnyert pályázatok közül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4"/>
          <w:szCs w:val="24"/>
        </w:rPr>
        <w:t>a TOP-1.2.1-15-ZA1-2016-00002 kódszámú „Zala Kétkeréken - Kerékpárút-fejlesztés Kisrécse és Zalasárszeg településeken”,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4"/>
          <w:szCs w:val="24"/>
        </w:rPr>
        <w:t>a TOP-3.1.1-15-ZA1-2016-00003 kódszámú „Zala Kétkeréken - Kerékpárút-fejlesztés Lentiben”,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4"/>
          <w:szCs w:val="24"/>
        </w:rPr>
        <w:t>a TOP-3.1.1-15-ZA1-2016-00004 kódszámú „Zala Kétkeréken - Kerékpárút-fejlesztés Kisrécse és Nagykanizsa között”,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4"/>
          <w:szCs w:val="24"/>
        </w:rPr>
        <w:t xml:space="preserve">valamint a TOP-3.1.1-15-ZA1-2016-00005 kódszámú „Zala Kétkeréken - Kerékpárút-fejlesztés Keszthely, Hévíz, Cserszegtomaj, és Hahót településeken” projekt esetében Cserszegtomaj településen a kivitelezésre még nem került sor. 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fentiekben felsorolt pályázatok projektmenedzsment feladatait továbbra is a Kft. két munkatársa látja el. 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4"/>
          <w:szCs w:val="24"/>
        </w:rPr>
        <w:t>A Zalai innovatív foglalkoztatási paktum megvalósítása elnevezésű, TOP-5.1.1-15-ZA1-2016-00001 számú pályázat 2020. évben is folytatódik, amelyben a Kft. konzorciumi partnerként vesz részt. A pályázat megvalósításához szükséges kiadások az üzleti terv „Anyagjellegű ráfordítások” sorában tervezésre kerültek. A kiadások fedezetét a „Pályázati úton elnyert támogatás” sor tartalmazza.</w:t>
      </w:r>
    </w:p>
    <w:p>
      <w:pPr>
        <w:pStyle w:val="Normal"/>
        <w:ind w:righ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4"/>
          <w:szCs w:val="24"/>
        </w:rPr>
        <w:t xml:space="preserve">A Zala Megyei Közgyűlés a 40/2019. (IX. 26.) KH számú határozatában döntött a Terület- és Településfejlesztési Operatív Programban (TOP) a Zala Megyei Önkormányzat részvételével benyújtani kívánt pályázatokról. A határozat értelmében a Fenntartható települési közlekedésfejlesztés című TOP-3.1.1-15 azonosítószámú pályázati felhívásra beadott Zalasárszeg - Kisrécse - Csapi - Galambok településeken megvalósítandó kerékpárút fejlesztés, valamint a TOP- 1.2.1-15 kódszámú, Társadalmi és környezeti szempontból fenntartható turizmusfejlesztés című konstrukcióra benyújtott Lenti - Rédics, és Lenti - Lentikápolna települések között húzódó kerékpárutak felújítását tartalmazó projektek végrehajtásában konzorciumi tagként részt vállal a Kft is.  Kedvező elbírálás esetén a 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TOP-3.1.1-15-ZA2-2019-00002 kódszámú, „Zala Kétkeréken - Kerékpárút-fejlesztés Zalasárszeg és Galambok között”,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sz w:val="24"/>
          <w:szCs w:val="24"/>
        </w:rPr>
        <w:t>TOP-1.2.1-15-ZA2-2019-00001 kódszámú, „Zala Kétkeréken - Kerékpárút-fejlesztés Lenti és Rédics között”, valamint a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OP-1.2.1-15-ZA2-2019-00002 kódszámú „Zala Kétkeréken - Kerékpárút-fejlesztés Lenti városában” pályázatok megvalósításával kapcsolatos projekt menedzsmenti feladatokat a Kft. munkatársai fogják ellátni. 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z üzleti terv alapvetően a projektek lebonyolításában való konzorciumi partneri együttműködésre épül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Zala Megyei Területfejlesztési Ügynökség Nonprofit Kft. 2020. évi üzleti tervének bevételei és ráfordításai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  <w:t>Adatok e Ft-ban</w:t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3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</w:rPr>
              <w:t>A tétel megnevezés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</w:rPr>
              <w:t>2020. é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Összes közhasznú tevékenység bevétele</w:t>
            </w:r>
          </w:p>
          <w:p>
            <w:pPr>
              <w:pStyle w:val="Normal"/>
              <w:widowControl/>
              <w:spacing w:lineRule="auto" w:line="240"/>
              <w:ind w:left="360" w:hanging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(1.+2.+3.+4.+5.+6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.7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/>
            </w:pPr>
            <w:r>
              <w:rPr/>
              <w:t>1. Közhasznú célú működésre kapott támogatá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/>
            </w:pPr>
            <w:r>
              <w:rPr/>
              <w:t xml:space="preserve">   </w:t>
            </w:r>
            <w:r>
              <w:rPr/>
              <w:t>a) alapítótó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3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/>
            </w:pPr>
            <w:r>
              <w:rPr/>
              <w:t xml:space="preserve">   </w:t>
            </w:r>
            <w:r>
              <w:rPr/>
              <w:t>b) központi költségvetéstő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/>
            </w:pPr>
            <w:r>
              <w:rPr/>
              <w:t xml:space="preserve">   </w:t>
            </w:r>
            <w:r>
              <w:rPr/>
              <w:t>c) helyi önkormányzattó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/>
            </w:pPr>
            <w:r>
              <w:rPr/>
              <w:t xml:space="preserve">   </w:t>
            </w:r>
            <w:r>
              <w:rPr/>
              <w:t>d) egyéb, ebből 1% …………………………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/>
            </w:pPr>
            <w:r>
              <w:rPr/>
              <w:t>2. Pályázati úton elnyert támogatá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/>
            </w:pPr>
            <w:r>
              <w:rPr/>
              <w:t>3. Közhasznú tevékenységből származó bevéte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/>
            </w:pPr>
            <w:r>
              <w:rPr/>
              <w:t>4. Tagdíjból származó bevéte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/>
            </w:pPr>
            <w:r>
              <w:rPr/>
              <w:t>5. Egyéb bevéte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/>
            </w:pPr>
            <w:r>
              <w:rPr/>
              <w:t>6. Aktivált saját teljesítmények értéke (a.+b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97"/>
              <w:jc w:val="left"/>
              <w:textAlignment w:val="auto"/>
              <w:rPr/>
            </w:pPr>
            <w:r>
              <w:rPr/>
              <w:t>a) saját termelésű készletek állományváltozás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97"/>
              <w:jc w:val="left"/>
              <w:textAlignment w:val="auto"/>
              <w:rPr/>
            </w:pPr>
            <w:r>
              <w:rPr/>
              <w:t>b) saját előállítású eszközök aktivált érték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B. Vállalkozási tevékenység bevéte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C. Összes bevétel (A.+B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4.7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D. Közhasznú tevékenység ráfordításai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(1.+2.+3.+4.+5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.7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/>
            </w:pPr>
            <w:r>
              <w:rPr/>
              <w:t>1. Anyagjellegű ráfordításo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.5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/>
            </w:pPr>
            <w:r>
              <w:rPr/>
              <w:t>2. Személyi jellegű ráfordításo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2.1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/>
            </w:pPr>
            <w:r>
              <w:rPr/>
              <w:t>3. Értékcsökkenési leírá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/>
            </w:pPr>
            <w:r>
              <w:rPr/>
              <w:t>4. Egyéb ráfordításo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/>
            </w:pPr>
            <w:r>
              <w:rPr/>
              <w:t>5. Pénzügyi műveletek ráfordítás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E. Vállalkozási tevékenység ráfordításai</w:t>
            </w:r>
          </w:p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1.+2.+3.+4.+5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/>
            </w:pPr>
            <w:r>
              <w:rPr/>
              <w:t>1. Anyagjellegű ráfordításo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/>
            </w:pPr>
            <w:r>
              <w:rPr/>
              <w:t>2. Személyi jellegű ráfordításo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/>
            </w:pPr>
            <w:r>
              <w:rPr/>
              <w:t>3. Értékcsökkenési leírá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/>
            </w:pPr>
            <w:r>
              <w:rPr/>
              <w:t>4. Egyéb ráfordításo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/>
            </w:pPr>
            <w:r>
              <w:rPr/>
              <w:t>5. Pénzügyi műveletek ráfordítás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F. Összes ráfordítás (D.+E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4.7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G. Adózás előtti eredménye (B.-E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H. Adófizetési kötelezettsé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I. Tárgyévi vállalkozási eredmény (G.-H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J. Tárgyévi közhasznú eredmény (A.-D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388"/>
        <w:gridCol w:w="1267"/>
      </w:tblGrid>
      <w:tr>
        <w:trPr>
          <w:cantSplit w:val="true"/>
        </w:trPr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textAlignment w:val="auto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ÁJÉKOZTATÓ ADATOK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>A. Személyi jellegű ráfordításo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.177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14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>1. Bérköltsé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.08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bből: -megbízási díja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.68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-tiszteletdíja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14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>2. Személyi jellegű egyéb kifizetés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14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>3. Bérjáruléko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.785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>B. A szervezet által nyújtott támogatáso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4"/>
          <w:szCs w:val="24"/>
        </w:rPr>
        <w:t xml:space="preserve">Az „Anyagjellegű ráfordítások” között szerepelnek a TOP-5.1.1-15-ZA1-2016-00001 számú pályázat megvalósításával kapcsolatos kiadások, továbbá a könyvelés (15.000,-Ft/hó + ÁFA), a bérszámfejtés (900 Ft/fő/hó), a könyvvizsgálat (100.000,-Ft/év + ÁFA), a számviteli programfrissítés, a tranzakciós és egyéb díjak, valamint a bankszámla vezetés költsége. 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személyi jellegű ráfordítások között az ügyvezető részére tervezett megbízási díj, a két munkatárs részére a megkötött munkaszerződése alapján fizetendő munkabér, a kapcsolódó közterhek, valamint az egyik munkatárs részére fizetendő utazási költségtérítés összegével számolunk. 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4"/>
          <w:szCs w:val="24"/>
        </w:rPr>
        <w:t xml:space="preserve">A Kft. 2020. év működési egyensúlya az önkormányzat támogatásával biztosítható. 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Nonprofit Kft. 2019. évi mérlegbeszámolója a 2020. áprilisi közgyűlésen kerül megtárgyalásra.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Felügyelő Bizottság az Üzleti tervet megtárgyalta, és a 2020. január 24-én tartott ülésén az alábbi határozatot hozta:</w:t>
      </w:r>
    </w:p>
    <w:p>
      <w:pPr>
        <w:pStyle w:val="Normal"/>
        <w:widowControl/>
        <w:spacing w:lineRule="auto" w:line="240"/>
        <w:jc w:val="left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Felügyelő Bizottság 1/2020. (I.24.) FB határozat</w:t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 Zala Megyei Területfejlesztési Ügynökség Közhasznú Nonprofit Kft Felügyelő Bizottsága</w:t>
      </w:r>
    </w:p>
    <w:p>
      <w:pPr>
        <w:pStyle w:val="Normal"/>
        <w:widowControl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84" w:hanging="284"/>
        <w:textAlignment w:val="auto"/>
        <w:rPr/>
      </w:pPr>
      <w:r>
        <w:rPr>
          <w:sz w:val="24"/>
          <w:szCs w:val="24"/>
        </w:rPr>
        <w:t>1.</w:t>
        <w:tab/>
        <w:t>a Zala Megyei Területfejlesztési Ügynökség Közhasznú Nonprofit Kft. 2020. évi üzleti tervét 14.765 eFt közhasznú, 0 eFt vállalkozói bevétellel, összesen 14.765 eFt bevétellel és 14.765 eFt közhasznú, 0 eFt vállalkozói ráfordítással, összesen 14.765 eFt ráfordítással, 0 eFt tárgyévi közhasznú és 0 eFt vállalkozási eredménnyel javasolja jóváhagyni a Zala Megyei Közgyűlés, mint tulajdonos számára.</w:t>
      </w:r>
    </w:p>
    <w:p>
      <w:pPr>
        <w:pStyle w:val="Normal"/>
        <w:widowControl/>
        <w:spacing w:lineRule="auto" w:line="240"/>
        <w:ind w:left="284" w:hanging="284"/>
        <w:textAlignment w:val="auto"/>
        <w:rPr/>
      </w:pPr>
      <w:r>
        <w:rPr>
          <w:sz w:val="24"/>
          <w:szCs w:val="24"/>
        </w:rPr>
        <w:t>2.</w:t>
        <w:tab/>
        <w:t>az ügyvezető részére díjazásként 2020. január 1-től 2020. december 31-ig havi bruttó 140.000,- Ft megbízási díj kifizetésével egyetért.</w:t>
      </w:r>
    </w:p>
    <w:p>
      <w:pPr>
        <w:pStyle w:val="Normal"/>
        <w:widowControl/>
        <w:spacing w:lineRule="auto" w:line="240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3. felkéri az ügyvezető igazgatót, hogy a Tulajdonos Döntés előkészítő Bizottságait és a Tulajdonosi jogokat gyakorló Zala Megyei Közgyűlést a Felügyelő Bizottság döntéséről tájékoztassa.”</w:t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Zala Megyei Közgyűlés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auto"/>
        <w:rPr/>
      </w:pPr>
      <w:r>
        <w:rPr>
          <w:sz w:val="24"/>
          <w:szCs w:val="24"/>
        </w:rPr>
        <w:t>mint a Zala Megyei Területfejlesztési Ügynökség Közhasznú Nonprofit Kft. tulajdonosa a Kft. 2020. évi üzleti tervét 14.765 eFt közhasznú, 0 eFt vállalkozói bevétellel, összesen 14.765 eFt bevétellel és 14.765 eFt közhasznú, 0 eFt vállalkozói ráfordítással, összesen 14.765 eFt ráfordítással, 0 eFt tárgyévi közhasznú és 0 eFt vállalkozási eredménnyel jóváhagyja.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felkéri az ügyvezető igazgatót, hogy az üzleti tervben foglaltak szerint gondoskodjon a gazdasági társaság működéséről.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auto"/>
        <w:rPr/>
      </w:pPr>
      <w:r>
        <w:rPr>
          <w:sz w:val="24"/>
          <w:szCs w:val="24"/>
        </w:rPr>
        <w:t>az ügyvezető részére díjazásként 2020. január 1-től 2020. december 31-ig havi bruttó 140.000,- Ft megbízási díjat állapít meg. Felkéri elnökét a szerződés megkötésére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 1. pont: azonnal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 pont: folyamat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pont: 2020. február 15.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1, 2. pont: Bali József, a Nonprofit Kft. ügyvezető igazgatója</w:t>
      </w:r>
    </w:p>
    <w:p>
      <w:pPr>
        <w:pStyle w:val="Normal"/>
        <w:widowControl/>
        <w:spacing w:lineRule="auto" w:line="240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pont: Dr. Pál Attila, a közgyűlés elnöke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pBdr>
        <w:right w:val="single" w:sz="4" w:space="4" w:color="000000"/>
      </w:pBdr>
    </w:pPr>
    <w:rPr>
      <w:b/>
      <w:color w:val="FF0000"/>
      <w:sz w:val="24"/>
    </w:rPr>
  </w:style>
  <w:style w:type="paragraph" w:styleId="Szvegtrzs3">
    <w:name w:val="Szövegtörzs 3"/>
    <w:basedOn w:val="Normal"/>
    <w:qFormat/>
    <w:pPr>
      <w:pBdr>
        <w:right w:val="single" w:sz="4" w:space="4" w:color="000000"/>
      </w:pBdr>
    </w:pPr>
    <w:rPr>
      <w:rFonts w:ascii="Arial" w:hAnsi="Arial" w:cs="Arial"/>
      <w:b/>
      <w:color w:val="008000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93" w:leader="none"/>
      </w:tabs>
      <w:ind w:left="426" w:hanging="426"/>
    </w:pPr>
    <w:rPr>
      <w:rFonts w:ascii="Arial" w:hAnsi="Arial" w:cs="Arial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2:00Z</dcterms:created>
  <dc:creator>Dr. Koszorú István</dc:creator>
  <dc:description/>
  <cp:keywords/>
  <dc:language>en-US</dc:language>
  <cp:lastModifiedBy>Gódor Gréta</cp:lastModifiedBy>
  <cp:lastPrinted>2020-01-20T15:15:00Z</cp:lastPrinted>
  <dcterms:modified xsi:type="dcterms:W3CDTF">2020-01-30T07:05:00Z</dcterms:modified>
  <cp:revision>3</cp:revision>
  <dc:subject/>
  <dc:title>ZMTT</dc:title>
</cp:coreProperties>
</file>