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right"/>
        <w:rPr/>
      </w:pPr>
      <w:r>
        <w:rPr/>
        <w:t>4. sz. napirendi pont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>
          <w:b/>
        </w:rPr>
        <w:t>ZALA VÁRMEGYE ÖNKORMÁNYZATA</w:t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757" w:leader="none"/>
        </w:tabs>
        <w:ind w:left="567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ELŐTERJESZTÉS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  <w:t xml:space="preserve">a Zala Vármegyei Közgyűlés </w:t>
      </w:r>
      <w:r>
        <w:rPr>
          <w:szCs w:val="20"/>
        </w:rPr>
        <w:t>2024. január 25-i ülésére</w:t>
      </w:r>
    </w:p>
    <w:p>
      <w:pPr>
        <w:pStyle w:val="Normal"/>
        <w:ind w:left="567" w:righ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1560" w:right="567" w:hanging="851"/>
        <w:jc w:val="both"/>
        <w:rPr>
          <w:sz w:val="26"/>
        </w:rPr>
      </w:pPr>
      <w:r>
        <w:rPr>
          <w:b/>
          <w:sz w:val="26"/>
        </w:rPr>
        <w:t xml:space="preserve">Tárgy: </w:t>
        <w:tab/>
      </w:r>
      <w:r>
        <w:rPr>
          <w:sz w:val="26"/>
        </w:rPr>
        <w:t xml:space="preserve"> </w:t>
      </w:r>
      <w:r>
        <w:rPr/>
        <w:t>A Zalai Területfejlesztési Ügynökség Közhasznú Nonprofit Kft. 2024. évi üzleti tervének elfogadása.</w:t>
      </w:r>
    </w:p>
    <w:p>
      <w:pPr>
        <w:pStyle w:val="Normal"/>
        <w:ind w:left="851" w:right="85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ind w:left="851" w:right="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/>
      </w:pPr>
      <w:r>
        <w:rPr>
          <w:b/>
        </w:rPr>
        <w:t>Az előterjesztést készítette:</w:t>
      </w:r>
      <w:r>
        <w:rPr/>
        <w:tab/>
        <w:t>Héder Miklós ügyvezető igazgató</w:t>
      </w:r>
    </w:p>
    <w:p>
      <w:pPr>
        <w:pStyle w:val="Normal"/>
        <w:tabs>
          <w:tab w:val="clear" w:pos="708"/>
          <w:tab w:val="left" w:pos="3544" w:leader="none"/>
        </w:tabs>
        <w:ind w:left="567" w:right="567" w:hanging="0"/>
        <w:rPr/>
      </w:pPr>
      <w:r>
        <w:rPr>
          <w:b/>
        </w:rPr>
        <w:t xml:space="preserve">   </w:t>
      </w:r>
      <w:r>
        <w:rPr>
          <w:b/>
        </w:rPr>
        <w:t>Megtárgyalta:</w:t>
      </w:r>
      <w:r>
        <w:rPr/>
        <w:t xml:space="preserve"> </w:t>
        <w:tab/>
        <w:t>Térségfejlesztési Bizottság</w:t>
      </w:r>
    </w:p>
    <w:p>
      <w:pPr>
        <w:pStyle w:val="Normal"/>
        <w:tabs>
          <w:tab w:val="clear" w:pos="708"/>
          <w:tab w:val="left" w:pos="3544" w:leader="none"/>
        </w:tabs>
        <w:ind w:left="567" w:right="567" w:hanging="0"/>
        <w:rPr/>
      </w:pPr>
      <w:r>
        <w:rPr/>
        <w:tab/>
        <w:t>Pénzügyi Bizottság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480"/>
        <w:ind w:left="709" w:right="567" w:hanging="0"/>
        <w:rPr>
          <w:b/>
          <w:b/>
        </w:rPr>
      </w:pPr>
      <w:r>
        <w:rPr>
          <w:b/>
        </w:rPr>
        <w:t>Előterjesztő:</w:t>
        <w:tab/>
      </w:r>
    </w:p>
    <w:p>
      <w:pPr>
        <w:pStyle w:val="Normal"/>
        <w:ind w:left="851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  <w:tab/>
        <w:t xml:space="preserve">Héder Miklós 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  <w:tab/>
        <w:t>ügyvezető igazgató</w:t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567" w:right="56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ft. 2024. évi üzleti tervének jóváhagyására az alapító Zala Megyei Területfejlesztési Tanács jogutódjaként Zala Vármegye Önkormányzata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közreműködik a vármegyei önkormányzat határon átnyúló nemzetközi fejlesztési programjainak, projektjeinek tervezésében, kidolgozásában, valamint pályázatok megvalós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ület- és Településfejlesztési Operatív Program (TOP</w:t>
      </w:r>
      <w:r>
        <w:rPr>
          <w:b/>
        </w:rPr>
        <w:t>)</w:t>
      </w:r>
      <w:r>
        <w:rPr/>
        <w:t xml:space="preserve"> keretében korábbi években elnyert pályázatok közü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3.1.1-15-ZA1-2016-00003 kódszámú „Zala Kétkeréken - Kerékpárút-fejlesztés Lentiben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3.1.1-15-ZA1-2016-00004 kódszámú „Zala Kétkeréken - Kerékpárút-fejlesztés Kisrécse és Nagykanizsa között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a TOP-3.1.1-15-ZA1-2016-00005 kódszámú „Zala Kétkeréken - Kerékpárút-fejlesztés Keszthely, Hévíz, Cserszegtomaj, és Hahót településeken”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-3.1.1-15-ZA2-2019-00002 kódszámú, „Zala Kétkeréken - Kerékpárút-fejlesztés Zalasárszeg és Galambok között”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a TOP-1.2.1-15-ZA2-2019-00001 kódszámú, „Zala Kétkeréken - Kerékpárút-fejlesztés Lenti és Rédics között”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_PLUSZ-1.2.1-21-ZA2-2022-00001 kódszámú, „Zala Kétkeréken - Kerékpárút-fejlesztés Gyenesdiás településen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>a TOP_PLUSZ-1.2.1-21-ZA2-2022-00002 kódszámú, „Zala Kétkeréken - Kerékpárút-fejlesztés Sármellék és Zalavár településeken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/>
        <w:t xml:space="preserve">valamint a TOP_PLUSZ-1.2.1-21-ZA2-2022-00003 kódszámú, „Zala Kétkeréken - Kerékpárút-fejlesztés Garabonc, Nagyrada, Zalaszabar és Esztergályhorváti településeken” pályázatok projektmenedzsment feladatait továbbra is a Kft.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lebonyolítását végző munkatársak bérköltsége az üzleti terv „Személyi jellegű ráfordítások” sorában tervezésre került. A kiadások fedezetét a „Pályázati úton elnyert támogatás” sor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4. évben folytatódik a Kft. részvételével a </w:t>
      </w:r>
      <w:r>
        <w:rPr>
          <w:szCs w:val="20"/>
        </w:rPr>
        <w:t xml:space="preserve">Kisfaludy Program keretében turisztikai fejlesztések előkészítő tevékenységének ellátása. Az elnyert öt pályázat közül három lezárult, az üzleti terv a folyamatban lévő két projekt várható kiadásait tartalmazza. A kiadások 100 %-ban pályázati úton elnyert támogatásból valósulna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tatódik a Megyei foglalkoztatási-gazdaságfejlesztési együttműködések TOP_Plusz-3.1.1-21 azonosító számú pályázat, amelyben a Kft. konzorciumi tagként vesz részt. A pályázatban foglalkoztatott munkavállalók bérköltsége és személyi jellegű egyéb kifizetései az üzleti terv „Személyi jellegű ráfordítások” sorában tervezésre kerültek, a 2024. évben várhatóan felmerülő egyéb kiadások az „Anyagjellegű ráfordítások” soron szerepelnek. A pályázat keretében korábban vásárolt tárgyi eszközök 2024. évi értékcsökkenése az „Értékcsökkenési leírás” sorban található. A kiadások fedezetét a „Pályázati úton elnyert támogatás” sor tartalmazza.</w:t>
      </w:r>
    </w:p>
    <w:p>
      <w:pPr>
        <w:pStyle w:val="Normal"/>
        <w:widowControl w:val="false"/>
        <w:jc w:val="both"/>
        <w:textAlignment w:val="baselin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A</w:t>
      </w:r>
      <w:r>
        <w:rPr>
          <w:color w:val="FF0000"/>
          <w:szCs w:val="20"/>
          <w:lang w:val="sl-SI"/>
        </w:rPr>
        <w:t xml:space="preserve"> </w:t>
      </w:r>
      <w:r>
        <w:rPr/>
        <w:t xml:space="preserve">Szlovénia-Magyarország Interreg Program 2021–2027 keretében </w:t>
      </w:r>
      <w:r>
        <w:rPr>
          <w:szCs w:val="20"/>
          <w:lang w:val="sl-SI"/>
        </w:rPr>
        <w:t xml:space="preserve">2024. évben kezdetét veszi a PollenAct című projekt megvalósítása. A Kft. teljes költségvetése 122.075 EUR, melyhez 5% önerőt szükséges biztosítani. A tárgyévi várható kiadások az üzleti tervben a  ”Beruházások”, „Anyagjellegű ráfordítások”, illetve „Személyi jellegű ráfordítások sorokon tervezésre kerültek, melyek fedezetének 95%-át a „Pályázati úton elnyert támogatás” biztosítja. Az 50%-os megelőlegezés megérkezéséig szükségessé válhat a felmerülő kiadások előfinanszírozása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Az üzleti terv alapvetően a fenti projektek lebonyolításában való konzorciumi partneri együttműködésre épül. 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A Kft. működésével kapcsolatos kiadások folyamatos likviditásának biztosítása érdekében szükséges a tulajdonos részéről 2024. évben is támogatás biztosítás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A Zalai Területfejlesztési Ügynökség Közhasznú Nonprofit Kft. 2024. évi üzleti tervének bevételei és ráfordításai</w:t>
      </w:r>
    </w:p>
    <w:p>
      <w:pPr>
        <w:pStyle w:val="Normal"/>
        <w:jc w:val="right"/>
        <w:rPr/>
      </w:pPr>
      <w:r>
        <w:rPr>
          <w:sz w:val="20"/>
          <w:szCs w:val="20"/>
        </w:rPr>
        <w:t>Adatok e Ft-ban</w:t>
      </w:r>
      <w:r>
        <w:fldChar w:fldCharType="begin"/>
      </w:r>
      <w:r>
        <w:rPr>
          <w:sz w:val="20"/>
          <w:szCs w:val="20"/>
        </w:rPr>
        <w:instrText xml:space="preserve"> LINK Excel.Sheet.12 "\\\\zmonkdc\\files\\Penzugy\\Kozgyules_Penzugy\\Anita\\Munka2021\\Kft\\üzleti terv\\Munkafüzet1.xlsx" "Munka1!S5O2:S58O4" \a \f 4 \h  \* MERGEFORMAT </w:instrText>
      </w:r>
      <w:bookmarkStart w:id="0" w:name="_1671967627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778"/>
        <w:gridCol w:w="1062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r-szám</w:t>
            </w:r>
          </w:p>
        </w:tc>
        <w:tc>
          <w:tcPr>
            <w:tcW w:w="47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. év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étel megnevezése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. Összes közhasznú tevékenység bevétele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93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1.+2.+3.+4.+5.+6.)</w:t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özhasznú célú működésre kapott támogatá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a) alapítótó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b) központi költségvetéstő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c) helyi önkormányzattó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d) egyéb, ebből 1% ………………………….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Pályázati úton elnyert támogatá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93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) Kisfaludy Program pályázata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TOP_PLUSZ kerékpáros pályázat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) TOP_PLUSZ-3.1.1-21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8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PollenAct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7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özhasznú tevékenységből származó bevéte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Tagdíjból származó bevéte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Egyéb bevéte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Aktivált saját teljesítmények értéke (a.+b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saját termelésű készletek állományváltozása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saját előállítású eszközök aktivált értéke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. Vállalkozási tevékenység bevétele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. Összes bevétel (A.+B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932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. Közhasznú tevékenység ráfordításai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932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(1.+2.+3.+4.+5.+6.)</w:t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Beruház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PollenAct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nyagjellegű ráfordít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6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Kisfaludy Program pályázata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2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) TOP_PLUSZ-3.1.1-21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8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) PollenAct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1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) Pályázatban el nem számolható anyagjellegű kiad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Személyi jellegű ráfordít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554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TOP_PLUSZ kerékpáros pályázat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8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TOP_PLUSZ-3.1.1-21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1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)  PollenAct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 Pályázatban el nem számolható személyi jellegű kiad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6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Értékcsökkenési leírá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TOP_PLUSZ-3.1.1-21 pályáza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Egyéb ráfordít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énzügyi műveletek ráfordítása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4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. Vállalkozási tevékenység ráfordításai</w:t>
            </w:r>
          </w:p>
        </w:tc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(1.+2.+3.+4.+5.)</w:t>
            </w:r>
          </w:p>
        </w:tc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nyagjellegű ráfordít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Személyi jellegű ráfordít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Értékcsökkenési leírás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Egyéb ráfordítások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Pénzügyi műveletek ráfordításai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F. Összes ráfordítás (D.+E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93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. Adózás előtti eredménye (B.-E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. Adófizetési kötelezettség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Tárgyévi vállalkozási eredmény (G.-H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. Tárgyévi közhasznú eredmény (A.-D.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„Pályázatban el nem számolható anyagjellegű kiadások” sorban a bérszámfejtés, a könyvvizsgálat, a számviteli programfrissítés, a kamarai tagdíj, az ügyvédi díj, a telefonköltség, a tranzakciós és egyéb díjak, valamint a bankszámlavezetés költsége szerepel. A pályázatban el nem számolható személyi kiadások között szerepel pl.: az ügyvezető munkabérének pályázatban el nem számolt része, az el nem számolható cafeteria kiadás, valamint a kapcsolódó közterhe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nprofit Kft. 2023. évi mérlegbeszámolója a 2024. áprilisi közgyűlésen kerül megtárgyal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ét képezi a Kft. aktualizált tartalmú javadalmazási szabál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  <w:t>A Felügyelő Bizottság az előterjesztést megtárgyalta, és az alábbi határozatot hozt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 Felügyelő Bizottság 1/2024. (I.16) FB határozata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Xmsonormal"/>
        <w:spacing w:before="0" w:after="0"/>
        <w:jc w:val="both"/>
        <w:rPr>
          <w:i/>
          <w:i/>
        </w:rPr>
      </w:pPr>
      <w:r>
        <w:rPr>
          <w:i/>
        </w:rPr>
        <w:t>A Zalai Területfejlesztési Ügynökség Közhasznú Nonprofit Kft. Felügyelő Bizottsága</w:t>
      </w:r>
    </w:p>
    <w:p>
      <w:pPr>
        <w:pStyle w:val="Xmso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i/>
        </w:rPr>
        <w:t>a Zalai Területfejlesztési Ügynökség Közhasznú Nonprofit Kft. 2024. évi üzleti tervét 119.932 eFt közhasznú, 0 eFt vállalkozói bevétellel, összesen 119.932 eFt bevétellel és 119.932 eFt közhasznú, 0 eFt vállalkozói ráfordítással, összesen 119.932 eFt ráfordítással, 0 eFt tárgyévi közhasznú és 0 eFt vállalkozási eredménnyel javasolja jóváhagyni a Zala Vármegyei Közgyűlés részére, mint tulajdonosi joggyakorló számára;</w:t>
      </w:r>
    </w:p>
    <w:p>
      <w:pPr>
        <w:pStyle w:val="Xmso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i/>
        </w:rPr>
        <w:t>az ügyvezető részére 2024. január 1-től havi bruttó 750.000 Ft munkabér kifizetésével egyetért;</w:t>
      </w:r>
    </w:p>
    <w:p>
      <w:pPr>
        <w:pStyle w:val="Xmso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i/>
        </w:rPr>
        <w:t>a Zalai Területfejlesztési Ügynökség Közhasznú Nonprofit Kft. előterjesztés 1. számú mellékletét képező javadalmazási szabályzatát jóváhagyásra javasolja;</w:t>
      </w:r>
    </w:p>
    <w:p>
      <w:pPr>
        <w:pStyle w:val="Xmso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</w:rPr>
        <w:t>4. </w:t>
        <w:tab/>
        <w:t>felkéri az ügyvezető igazgatót, hogy az üzleti tervben foglaltak szerint gondoskodjon a gazdasági társaság működéséről;</w:t>
      </w:r>
    </w:p>
    <w:p>
      <w:pPr>
        <w:pStyle w:val="Xmso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i/>
        </w:rPr>
        <w:t>5. </w:t>
        <w:tab/>
        <w:t xml:space="preserve">felkéri az ügyvezető igazgatót, hogy a tulajdonos döntés előkészítő bizottságait és a tulajdonosi jogokat gyakorló Zala Vármegyei Közgyűlést a Felügyelő Bizottság döntéséről tájékoztassa.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 könyvvizsgáló az előterjesztéssel kapcsolatban észrevételt nem tett, tárgyalásra alkalmasnak találta.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textAlignment w:val="baseline"/>
        <w:rPr>
          <w:bCs/>
        </w:rPr>
      </w:pPr>
      <w:r>
        <w:rPr>
          <w:bCs/>
        </w:rPr>
        <w:t>A Zala Vármegyei Közgyűlés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textAlignment w:val="baseline"/>
        <w:rPr/>
      </w:pPr>
      <w:r>
        <w:rPr/>
        <w:t>a Zalai Területfejlesztési Ügynökség Közhasznú Nonprofit Kft. 2024. évi üzleti tervét 119.932 eFt közhasznú, 0 eFt vállalkozói bevétellel, összesen 119.932 eFt bevétellel és 119.932 eFt közhasznú, 0 eFt vállalkozói ráfordítással, összesen 119.932 eFt ráfordítással, 0 eFt tárgyévi közhasznú és 0 eFt vállalkozási eredménnyel jóváhagyja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textAlignment w:val="baseline"/>
        <w:rPr/>
      </w:pPr>
      <w:r>
        <w:rPr/>
        <w:t>felkéri az ügyvezető igazgatót, hogy az üzleti tervben foglaltak szerint gondoskodjon a gazdasági társaság működ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az ügyvezető munkaviszony keretében járó munkabérét 2024. január 1-től</w:t>
      </w:r>
      <w:r>
        <w:rPr>
          <w:color w:val="FF0000"/>
        </w:rPr>
        <w:t xml:space="preserve"> </w:t>
      </w:r>
      <w:r>
        <w:rPr/>
        <w:t>havi bruttó 750.000 Ft-ban állapítj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/>
        <w:t>a Zalai Területfejlesztési Ügynökség Közhasznú Nonprofit Kft. előterjesztés 1. számú mellékletét képező javadalmazási szabályzatá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Határidő</w:t>
      </w:r>
      <w:r>
        <w:rPr>
          <w:bCs/>
        </w:rPr>
        <w:t>:</w:t>
      </w:r>
      <w:r>
        <w:rPr/>
        <w:t xml:space="preserve">  </w:t>
        <w:tab/>
        <w:t>1.,4. pontok: azonn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2. pont: folyamatos</w:t>
      </w:r>
    </w:p>
    <w:p>
      <w:pPr>
        <w:pStyle w:val="Normal"/>
        <w:jc w:val="both"/>
        <w:rPr/>
      </w:pPr>
      <w:r>
        <w:rPr/>
        <w:tab/>
        <w:tab/>
        <w:t>3. pont: január 31.</w:t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/>
        <w:t xml:space="preserve">    </w:t>
        <w:tab/>
        <w:t>1., 2., 4. pontok: Héder Miklós ügyvezető igazgató</w:t>
      </w:r>
    </w:p>
    <w:p>
      <w:pPr>
        <w:pStyle w:val="Normal"/>
        <w:ind w:left="708" w:firstLine="708"/>
        <w:jc w:val="both"/>
        <w:rPr/>
      </w:pPr>
      <w:r>
        <w:rPr/>
        <w:t>3. pont: Dr. Pál Attila, a közgyűlés elnöke</w:t>
      </w:r>
      <w:r>
        <w:br w:type="page"/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>számú melléklet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abályzat a </w:t>
      </w:r>
      <w:r>
        <w:rPr>
          <w:b/>
          <w:bCs/>
        </w:rPr>
        <w:t>Zalai Területfejlesztési Ügynökség Közhasznú Nonprofit Kft.</w:t>
      </w:r>
      <w:r>
        <w:rPr>
          <w:b/>
        </w:rPr>
        <w:t xml:space="preserve"> vezető tisztségviselő, a felügyelőbizottsági tagok javadalmazása, valamint a jogviszony megszűnése esetére biztosított juttatások módjának, mértékének elveiről, annak rendj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abályzat a köztulajdonban álló gazdasági társaságok takarékosabb működéséről szóló 2009. évi CXXII. törvényben foglaltak figyelembe vételével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A szabályza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A szabályzat célja a 2009. évi CXXII. törvényben meghatározott kötelezettségek teljesítése,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2. Nem célja a szabályzatnak, hogy a hatálya alá tartozó személyi kör tekintetében az egyes juttatásokat összegszerűen megállapítsa, mivel azt az alapítói (Zala Vármegye Önkormányzatának közgyűlése) döntések, munka- vagy megbízási szerződések határozzák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szabályzat hatály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1. A szabályzat hatálya kiterjed a Társaság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2. A szabályzat személyi hatálya kiterjed: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 társaság vezető tisztségviselőjére (vezető tisztségviselő alatt az ügyvezető értendő, függetlenül attól, hogy tevékenységét megbízási jogviszony vagy munkaviszony keretében látja el)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 gazdasági társaság felügyelő bizottságának elnökére és tagjaira,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 xml:space="preserve">a társaság Mt. 208.§-ának hatály alá eső munkavállalóra, 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z önállóan cégjegyzésre vagy bankszámla feletti rendelkezésre jogosult munkavállalók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3. A szabályzat tárgyi hatálya kiterjed a 2.2 pontban felsorolt személyek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javadalmazási elveinek szabályozására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jogviszonyának megszüntetése esetén járó juttatásokra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prémium, jutalom fizetési feltételeire,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költségtérítésének szabályoz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Hivatkozott jogszabályok, dokumentum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 Munka Törvénykönyvéről szóló 2012. évi I. törvény (továbbiakban: Mt.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 Polgári Törvénykönyvről szóló 2013. évi V. törvény (továbbiakban. Ptk.)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 Társaság alapító okirata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bCs/>
        </w:rPr>
      </w:pPr>
      <w:r>
        <w:rPr>
          <w:bCs/>
        </w:rPr>
        <w:t>a köztulajdonban álló gazdasági társaságok takarékosabb működéséről szóló 2009. évi CXXXII. törvé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vezető tisztséget betöltők, a felügyelő bizottsági tagok jogál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1. A gazdálkodó szervezet vezető tisztségeit betöltők feladataikat megbízási jogviszonyban, vagy munkaviszonyban, vezető jogállású munkavállalói munkaviszonyban látják el. A jogviszony létesítésére a Ptk., az alapító okirat, valamint munkaviszony esetében az Mt. előírásai az irányadó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A vezető tisztségviselő tisztségének betöltéséről és a tisztség ellátására szóló jogviszony létesítéséről, valamint annak megszűntetéséről Zala Vármegyei Közgyűlés (továbbiakban: Közgyűlés) dön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3. A vezető jogállású munkavállaló munkaviszony keretében foglalkoztatható. A szerződéskötésre a munkavállaló jogkörének szabályozására, a munkáltatói jogkörök gyakorlására – a jelen szabályzat figyelembevételével – az ügyvezető jogosu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4. A felügyelő bizottsági tagok személyének és megbízatásának meghatározásáról a Közgyűlés dö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 vezető tisztséget betöltők, a felügyelő bizottsági tagok javadalmazása, költségtérítése, egyéb juttat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1. A Közgyűlés határozatban állapítja meg a társaság vezető tisztséget betöltőjének megbízási díját vagy munkabérét. A vezető tisztségviselő javadalmazásának módját, mértékét tételesen minden esetben a megbízási szerződés vagy a munkaszerződés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A vezető tisztségviselő megbízási díjának vagy munkabérének emelése a Közgyűlés jóváhagyásával történhe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3. A vezető állású munkavállalók javadalmazásáról a rendelkezésre álló pénzügyi fedezet mértékéig az ügyvezető jogosult dönte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4. A felügyelő bizottság elnöke és tagjai javadalmazásra - igazolt, megbízatásukkal összefüggésben felmerült költségeik megtérítésén  kívül - nem jogosult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5. A vezető tisztségviselő költségtérítésre a mindenkor hatályos jogszabályok és a szervezeti és működési szabályzat alapján a megbízási szerződésben, vagy a munkaszerződésben rögzítettek alapján jogosu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6. A vezető tisztséget betöltők, felügyelő bizottsági tagok részére mindennemű juttatás csak a szükséges forrás rendelkezésre állása esetén biztosíthat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A vezető tisztségviselő éves prémiumának szabályoz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1. A vezető tisztségviselő prémiumban nem részesíthető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 A vezető tisztségviselő tevékenységének elismeréseként jutalomban részesíthető, melyről a közgyűlés elnöke dönt. A jutalom mértéke a vezető tisztségviselő éves bruttó munkabére maximum 50%-ának megfelelő összegű leh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A vezető tisztséget betöltők jogviszonyának megszüntetése esetén járó juttat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. A vezető tisztségviselő jogviszonyának megszűnése esetén jogviszonyára tekintettel a megbízási szerződés megszűnése esetére juttatás nem biztosítható, munkaviszonyának megszűnése esetén a mindenkor hatályos Mt. szabályai alkalmazandó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2. A vezető állású munkavállalók jogviszonyának megszűnése esetére biztosított juttatások módját, mértékét, elvét, a Társaság ügyvezetője határozza meg az 5.6 pont figyelembe vételév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Hatásköri szabály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1. A szabályzat elfogadása a 2009. évi CXXII. törvény 5.§ (3) bekezdésével összhangban –a Közgyűlés hatáskörébe tarto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2. A vezető tisztségviselők közül a társaság ügyvezetőjével – az alapító által átruházott hatáskörben – a közgyűlés elnöke köti meg a szabályzat rendelkezéseivel összhangban álló megbízási szerződést vagy munkaszerződ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3. A Társaság Mt. 208.§-a hatálya alá tartozó vezető állású munkavállalója esetében a társaság ügyvezetője minősül a munkáltatói jogkör gyakorlójá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Záró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1. A szabályzat 2024. február 1-én lép hatály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2. Jelen szabályzat hatályba lépésével a 35/2022. (X.27.) KH. számú határozat 5. pontjával elfogadott szabályzat hatályát vesz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laegerszeg, 2024. január 2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954"/>
        <w:jc w:val="both"/>
        <w:rPr>
          <w:bCs/>
        </w:rPr>
      </w:pPr>
      <w:r>
        <w:rPr>
          <w:bCs/>
        </w:rPr>
        <w:t>Héder Miklós</w:t>
      </w:r>
    </w:p>
    <w:p>
      <w:pPr>
        <w:pStyle w:val="Normal"/>
        <w:ind w:firstLine="5954"/>
        <w:jc w:val="both"/>
        <w:rPr>
          <w:color w:val="666666"/>
        </w:rPr>
      </w:pPr>
      <w:r>
        <w:rPr>
          <w:bCs/>
        </w:rPr>
        <w:t xml:space="preserve"> </w:t>
      </w:r>
      <w:r>
        <w:rPr>
          <w:bCs/>
        </w:rPr>
        <w:t>ügyvezető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/>
    </w:pPr>
    <w:r>
      <w:rPr/>
    </w:r>
  </w:p>
  <w:p>
    <w:pPr>
      <w:pStyle w:val="Normal"/>
      <w:ind w:left="567" w:right="567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www.zala.hu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42:00Z</dcterms:created>
  <dc:creator>Balatoni Péter</dc:creator>
  <dc:description/>
  <cp:keywords/>
  <dc:language>en-US</dc:language>
  <cp:lastModifiedBy>Porkoláb Judit</cp:lastModifiedBy>
  <cp:lastPrinted>2024-01-16T15:32:00Z</cp:lastPrinted>
  <dcterms:modified xsi:type="dcterms:W3CDTF">2024-01-18T12:55:00Z</dcterms:modified>
  <cp:revision>6</cp:revision>
  <dc:subject/>
  <dc:title/>
</cp:coreProperties>
</file>