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/>
      </w:pPr>
      <w:r>
        <w:rPr/>
        <w:t>3. sz. napirendi pont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/>
      </w:pPr>
      <w:r>
        <w:rPr>
          <w:b/>
        </w:rPr>
        <w:t>ZALA VÁRMEGYE ÖNKORMÁNYZATA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 xml:space="preserve">a Zala Vármegyei Közgyűlés </w:t>
      </w:r>
      <w:r>
        <w:rPr>
          <w:szCs w:val="20"/>
        </w:rPr>
        <w:t>2023. január 26-i ülésére</w:t>
      </w:r>
    </w:p>
    <w:p>
      <w:pPr>
        <w:pStyle w:val="Normal"/>
        <w:ind w:left="567" w:righ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1560" w:right="567" w:hanging="851"/>
        <w:jc w:val="both"/>
        <w:rPr>
          <w:sz w:val="26"/>
        </w:rPr>
      </w:pPr>
      <w:r>
        <w:rPr>
          <w:b/>
          <w:sz w:val="26"/>
        </w:rPr>
        <w:t xml:space="preserve">Tárgy: </w:t>
        <w:tab/>
      </w:r>
      <w:r>
        <w:rPr>
          <w:sz w:val="26"/>
        </w:rPr>
        <w:t xml:space="preserve"> </w:t>
      </w:r>
      <w:r>
        <w:rPr/>
        <w:t>A Zala Megyei Területfejlesztési Ügynökség Közhasznú Nonprofit Kft. 2023. évi üzleti tervének elfogadása.</w:t>
      </w:r>
    </w:p>
    <w:p>
      <w:pPr>
        <w:pStyle w:val="Normal"/>
        <w:ind w:left="851" w:right="8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>
          <w:b/>
        </w:rPr>
        <w:t>Az előterjesztést készítette:</w:t>
      </w:r>
      <w:r>
        <w:rPr/>
        <w:tab/>
        <w:t>Héder Miklós ügyvezető igazgató</w:t>
      </w:r>
    </w:p>
    <w:p>
      <w:pPr>
        <w:pStyle w:val="Normal"/>
        <w:tabs>
          <w:tab w:val="clear" w:pos="708"/>
          <w:tab w:val="left" w:pos="3544" w:leader="none"/>
        </w:tabs>
        <w:ind w:left="567" w:right="567" w:hanging="0"/>
        <w:rPr/>
      </w:pPr>
      <w:r>
        <w:rPr>
          <w:b/>
        </w:rPr>
        <w:t xml:space="preserve">   </w:t>
      </w:r>
      <w:r>
        <w:rPr>
          <w:b/>
        </w:rPr>
        <w:t>Megtárgyalta:</w:t>
      </w:r>
      <w:r>
        <w:rPr/>
        <w:t xml:space="preserve"> </w:t>
        <w:tab/>
        <w:t>Térségfejlesztési Bizottság</w:t>
      </w:r>
    </w:p>
    <w:p>
      <w:pPr>
        <w:pStyle w:val="Normal"/>
        <w:tabs>
          <w:tab w:val="clear" w:pos="708"/>
          <w:tab w:val="left" w:pos="3544" w:leader="none"/>
        </w:tabs>
        <w:ind w:left="567" w:right="567" w:hanging="0"/>
        <w:rPr/>
      </w:pPr>
      <w:r>
        <w:rPr/>
        <w:tab/>
        <w:t>Pénzügyi Bizottság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  <w:t>Előterjesztő:</w:t>
        <w:tab/>
      </w:r>
    </w:p>
    <w:p>
      <w:pPr>
        <w:pStyle w:val="Normal"/>
        <w:ind w:left="85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  <w:tab/>
        <w:t xml:space="preserve">Héder Miklós 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  <w:tab/>
        <w:t>ügyvezető igazgató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Calibri"/>
          <w:lang w:eastAsia="en-US"/>
        </w:rPr>
        <w:t>2011. évi CXCVIII. törvénnyel módosított területfejlesztésről és a területrendezésről szóló 1996. évi XXI. tv. 28. § (1)</w:t>
      </w:r>
      <w:r>
        <w:rPr/>
        <w:t xml:space="preserve"> bekezdése alapján a Zala Megyei Önkormányzat a jogutódja a Kft.-ben az alapító Zala Megyei Területfejlesztési Tanácsnak, ezért a Kft. 2023. évi üzleti tervét a tulajdonos Zala Vármegye Önkormányzata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közreműködik a vármegyei önkormányzat határon átnyúló nemzetközi fejlesztési programjainak, projektjeinek tervezésében, kidolgozásában, valamint pályázato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erület- és Településfejlesztési Operatív Program (TOP)</w:t>
      </w:r>
      <w:r>
        <w:rPr/>
        <w:t xml:space="preserve"> keretében korábbi években elnyert pályázatok közül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1.2.1-15-ZA1-2016-00002 kódszámú „Zala Kétkeréken - Kerékpárút-fejlesztés Kisrécse és Zalasárszeg településeken”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/>
        <w:t>-</w:t>
        <w:tab/>
        <w:t>a TOP-1.2.1-15-ZA1-2016-00003 kódszámú „Zala Kétkeréken - Kerékpárút-fejlesztés Sármellék és Zalaszentgrót településeken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3.1.1-15-ZA1-2016-00003 kódszámú „Zala Kétkeréken - Kerékpárút-fejlesztés Lentiben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3.1.1-15-ZA1-2016-00004 kódszámú „Zala Kétkeréken - Kerékpárút-fejlesztés Kisrécse és Nagykanizsa között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 xml:space="preserve">a TOP-3.1.1-15-ZA1-2016-00005 kódszámú „Zala Kétkeréken - Kerékpárút-fejlesztés Keszthely, Hévíz, Cserszegtomaj, és Hahót településeken”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3.1.1-15-ZA2-2019-00002 kódszámú, „Zala Kétkeréken - Kerékpárút-fejlesztés Zalasárszeg és Galambok között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 xml:space="preserve">a TOP-1.2.1-15-ZA2-2019-00001 kódszámú, „Zala Kétkeréken - Kerékpárút-fejlesztés Lenti és Rédics között”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1.2.1-15-ZA2-2019-00002 kódszámú „Zala Kétkeréken - Kerékpárút-fejlesztés Lenti városában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_PLUSZ-1.2.1-21-ZA2-2022-00001 kódszámú, „Zala Kétkeréken - Kerékpárút-fejlesztés Gyenesdiás településen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_PLUSZ-1.2.1-21-ZA2-2022-00002 kódszámú, „Zala Kétkeréken - Kerékpárút-fejlesztés Sármellék és Zalavár településeken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 xml:space="preserve">a TOP_PLUSZ-1.2.1-21-ZA2-2022-00003 kódszámú, „Zala Kétkeréken - Kerékpárút-fejlesztés Garabonc, Nagyrada, Zalaszabar és Esztergályhorváti településeken”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 xml:space="preserve">valamint a TOP_PLUSZ-1.2.1-21-ZA2-2022-00005 kódszámú, „Zala Kétkeréken-Kerékpárút-fejlesztés Letenye, Becsehely, Tornyiszentmiklós, Dobri, Kerkaszentkirály, Muraszemenye és Murarátka településeken pályázatok projektmenedzsment feladatait továbbra is a Kft.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lebonyolítását végző munkatársak bérköltsége az üzleti terv „Személyi jellegű ráfordítások” sorában tervezésre került. A kiadások fedezetét a „Pályázati úton elnyert támogatás” sor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3. évben folytatódik a Kft. részvételével a </w:t>
      </w:r>
      <w:r>
        <w:rPr>
          <w:szCs w:val="20"/>
        </w:rPr>
        <w:t xml:space="preserve">Kisfaludy Program keretében turisztikai fejlesztések előkészítő tevékenységének ellátása. Az elnyert öt pályázat közül egy lezárult 2022. évben, az üzleti terv a folyamatban lévő négy projekt várható kiadásait tartalmazza. A kiadások 100 %-ban pályázati úton elnyert támogatásból valósulnak meg. Szintén folytatódnak a 2022-ben megkötött támogatási szerződés alapján </w:t>
      </w:r>
      <w:r>
        <w:rPr/>
        <w:t>a MOL-Pannon Egyetem Körforgásos Gazdaság Tudományos és Innovációs Park és Technológiai Park megvalósításának előkészítésére irányuló tevékenységek. A 2023. évi várható kiadások az „Anyagjellegű ráfordítások”, és „Személyi jellegű ráfordítások” sorokban tervez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Cs w:val="20"/>
        </w:rPr>
      </w:pPr>
      <w:r>
        <w:rPr>
          <w:szCs w:val="20"/>
        </w:rPr>
        <w:t>A 2021. évben elnyert TOP-1.5.1-20-2021-00026 kódszámú, a VMOP projektek műszaki előkészítése című pályázatban 2023. évben várható kiadások az „</w:t>
      </w:r>
      <w:r>
        <w:rPr/>
        <w:t>Anyagjellegű ráfordítások” között szerepelnek. A kiadások fedezetét a „Pályázati úton elnyert támogatás” sor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Megyei foglalkoztatási-gazdaságfejlesztési együttműködések TOP_Plusz-3.1.1-21 azonosító számú felhívásra benyújtott pályázat 2022. évben kedvező elbírálásban részesült.  A Kft. által elnyert támogatás összege 152.924 eFt, a projektben a Kft. konzorciumi tagként vesz részt. A pályázatban foglalkoztatott két fő munkavállaló bérköltsége és személyi jellegű egyéb kifizetései az üzleti terv „Személyi jellegű ráfordítások” sorában tervezésre kerültek, a 2023. évben várhatóan felmerülő egyéb kiadások az „Anyagjellegű ráfordítások” soron szerepelnek. A 2022. évben a pályázat keretében vásárolt tárgyi eszközök 2023. évi értékcsökkenése az „Értékcsökkenési leírás” sorban található. A kiadások fedezetét a „Pályázati úton elnyert támogatás” sor tartalmazza.</w:t>
      </w:r>
    </w:p>
    <w:p>
      <w:pPr>
        <w:pStyle w:val="Normal"/>
        <w:widowControl w:val="false"/>
        <w:jc w:val="both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Az INTERREG </w:t>
      </w:r>
      <w:r>
        <w:rPr>
          <w:szCs w:val="20"/>
        </w:rPr>
        <w:t>Danube Transnational Programme</w:t>
      </w:r>
      <w:r>
        <w:rPr>
          <w:szCs w:val="20"/>
          <w:lang w:val="sl-SI"/>
        </w:rPr>
        <w:t xml:space="preserve"> forrásaiból támogatott </w:t>
      </w:r>
      <w:r>
        <w:rPr>
          <w:szCs w:val="20"/>
        </w:rPr>
        <w:t xml:space="preserve">„Danube REgion for improved Access and eMpowerment of ROmA Development” című, Dream Road rövid című, DTP3-383-4.1 azonosítószámú projekt megvalósítása 2022. december 31-én lezárult, 2023. évre a záró elszámolással kapcsolatos adminisztratív feladatok húzódnak át. A pályázattal kapcsolatosan 2023. évben kiadással nem kalkuláltun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Az üzleti terv alapvetően a fenti projektek lebonyolításában való konzorciumi partneri együttműködésre épül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A Kft. működésével kapcsolatos kiadások folyamatos likviditásának biztosítása érdekében szükséges a tulajdonos részéről 2023. évben is támogatás biztosítás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A Zala Megyei Területfejlesztési Ügynökség Közhasznú Nonprofit Kft. 2023. évi üzleti tervének bevételei és ráfordításai</w:t>
      </w:r>
    </w:p>
    <w:p>
      <w:pPr>
        <w:pStyle w:val="Normal"/>
        <w:jc w:val="right"/>
        <w:rPr/>
      </w:pPr>
      <w:r>
        <w:rPr>
          <w:sz w:val="20"/>
          <w:szCs w:val="20"/>
        </w:rPr>
        <w:t>Adatok e Ft-ban</w:t>
      </w:r>
      <w:r>
        <w:fldChar w:fldCharType="begin"/>
      </w:r>
      <w:r>
        <w:rPr>
          <w:sz w:val="20"/>
          <w:szCs w:val="20"/>
        </w:rPr>
        <w:instrText xml:space="preserve"> LINK Excel.Sheet.12 "\\\\zmonkdc\\files\\Penzugy\\Kozgyules_Penzugy\\Anita\\Munka2021\\Kft\\üzleti terv\\Munkafüzet1.xlsx" "Munka1!S5O2:S58O4" \a \f 4 \h  \* MERGEFORMAT </w:instrText>
      </w:r>
      <w:bookmarkStart w:id="0" w:name="_167196762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480"/>
        <w:gridCol w:w="136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-szám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. év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étel megnevezés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Összes közhasznú tevékenység bevétele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25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.+2.+3.+4.+5.+6.)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alapítótó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) központi költségvetéstő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) helyi önkormányzattó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d) egyéb, ebből 1% ………………………….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ályázati úton elnyert támogat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9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) Kisfaludy Program pályázat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TOP-1.5.1-20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TOP kerékpáros pályázat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TOP_PLUSZ-3.1.1-21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SCIENCE PARK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4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agdíjból származó bevét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Egyéb bevét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ktivált saját teljesítmények értéke (a.+b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saját termelésű készletek állományváltozás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saját előállítású eszközök aktivált érték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Vállalkozási tevékenység bevétel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Összes bevétel (A.+B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25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 Közhasznú tevékenység ráfordításai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259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(1.+2.+3.+4.+5.)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nyag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52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Kisfaludy Program pályázat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TOP-1.5.1-20 pályázat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TOP_PLUSZ-3.1.1-21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SCIENCE PARK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6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Pályázatban el nem számolható anyagjellegű kiad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zemélyi 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0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TOP kerékpáros pályázat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TOP_PLUSZ-3.1.1-21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 SCIENCE PARK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 Pályázatban el nem számolható személyi jellegű kiad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Értékcsökkenési leír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TOP_PLUSZ-3.1.1-21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Egyéb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énzügyi műveletek ráfordítás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 Vállalkozási tevékenység ráfordításai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(1.+2.+3.+4.+5.)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nyag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zemélyi 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Értékcsökkenési leír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Egyéb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énzügyi műveletek ráfordítás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 Összes ráfordítás (D.+E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2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. Adózás előtti eredménye (B.-E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. Adófizetési kötelezettsé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Tárgyévi vállalkozási eredmény (G.-H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 Tárgyévi közhasznú eredmény (A.-D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„Pályázatban el nem számolható anyagjellegű kiadások” sorban a bérszámfejtés, a könyvvizsgálat, a számviteli programfrissítés, a kamarai tagdíj, az ügyvédi díj, a tranzakciós és egyéb díjak, valamint a bankszámlavezetés költsége szerepel. A pályázatban el nem számolható személyi kiadások között szerepel pl.: az ügyvezető munkabérének pályázatban el nem számolt része, a cafeteria juttatás, a kapcsolódó közterhe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nprofit Kft. 2022. évi mérlegbeszámolója a 2023. áprilisi közgyűlésen kerül megtárgya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A Felügyelő Bizottság az előterjesztést megtárgyalta, és az alábbi határozatot hozt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 Felügyelő Bizottság 1/2023. (I.18.) FB határozata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Xmsonormal"/>
        <w:spacing w:before="0" w:after="0"/>
        <w:jc w:val="both"/>
        <w:rPr>
          <w:i/>
          <w:i/>
        </w:rPr>
      </w:pPr>
      <w:r>
        <w:rPr>
          <w:i/>
        </w:rPr>
        <w:t>A Zala Megyei Területfejlesztési Ügynökség Közhasznú Nonprofit Kft. Felügyelő Bizottsága</w:t>
      </w:r>
    </w:p>
    <w:p>
      <w:pPr>
        <w:pStyle w:val="Xmsonormal"/>
        <w:spacing w:before="0" w:after="0"/>
        <w:jc w:val="both"/>
        <w:rPr/>
      </w:pPr>
      <w:r>
        <w:rPr>
          <w:i/>
        </w:rPr>
        <w:t>1. </w:t>
        <w:tab/>
        <w:t>a Zala Megyei Területfejlesztési Ügynökség Közhasznú Nonprofit Kft. 2023. évi üzleti tervét 266.259 eFt közhasznú, 0 eFt vállalkozói bevétellel, összesen 266.259 eFt bevétellel és 266.259 eFt közhasznú, 0 eFt vállalkozói ráfordítással, összesen 266.259 eFt ráfordítással, 0 eFt tárgyévi közhasznú és 0 eFt vállalkozási eredménnyel javasolja jóváhagyni a Zala Vármegyei Közgyűlés részére, mint tulajdonosi joggyakorló számára;</w:t>
      </w:r>
    </w:p>
    <w:p>
      <w:pPr>
        <w:pStyle w:val="Xmsonormal"/>
        <w:spacing w:before="0" w:after="0"/>
        <w:jc w:val="both"/>
        <w:rPr/>
      </w:pPr>
      <w:r>
        <w:rPr>
          <w:i/>
        </w:rPr>
        <w:t>2. </w:t>
        <w:tab/>
        <w:t>felkéri az ügyvezető igazgatót, hogy az üzleti tervben foglaltak szerint gondoskodjon a gazdasági társaság működéséről;</w:t>
      </w:r>
    </w:p>
    <w:p>
      <w:pPr>
        <w:pStyle w:val="Xmsonormal"/>
        <w:spacing w:before="0" w:after="0"/>
        <w:jc w:val="both"/>
        <w:rPr/>
      </w:pPr>
      <w:r>
        <w:rPr>
          <w:i/>
        </w:rPr>
        <w:t>3. </w:t>
        <w:tab/>
        <w:t xml:space="preserve">felkéri az ügyvezető igazgatót, hogy a tulajdonos döntés előkészítő bizottságait és a tulajdonosi jogokat gyakorló Zala Vármegyei Közgyűlést a Felügyelő Bizottság döntéséről tájékoztassa. 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A Zala Vármegyei Közgyűlés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textAlignment w:val="baseline"/>
        <w:rPr/>
      </w:pPr>
      <w:r>
        <w:rPr/>
        <w:t>a Zala Megyei Területfejlesztési Ügynökség Közhasznú Nonprofit Kft. 2023. évi üzleti tervét 266.259 eFt közhasznú, 0 eFt vállalkozói bevétellel, összesen 266.259 eFt bevétellel és 266.259 eFt közhasznú, 0 eFt vállalkozói ráfordítással, összesen 266.259 eFt ráfordítással, 0 eFt tárgyévi közhasznú és 0 eFt vállalkozási eredménnyel jóváhagyja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textAlignment w:val="baseline"/>
        <w:rPr/>
      </w:pPr>
      <w:r>
        <w:rPr/>
        <w:t>felkéri az ügyvezető igazgatót, hogy az üzleti tervben foglaltak szerint gondoskodjon a gazdasági társaság működ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 xml:space="preserve">: </w:t>
      </w:r>
      <w:r>
        <w:rPr/>
        <w:t>1. pont: azonn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2. pont: folyamatos</w:t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/>
        <w:t xml:space="preserve">   Héder Miklós, a Nonprofit Kft. ügyvezető igazgatój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/>
    </w:pPr>
    <w:r>
      <w:rPr/>
    </w:r>
  </w:p>
  <w:p>
    <w:pPr>
      <w:pStyle w:val="Normal"/>
      <w:ind w:left="567" w:right="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www.zala.hu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5:00Z</dcterms:created>
  <dc:creator>Balatoni Péter</dc:creator>
  <dc:description/>
  <cp:keywords/>
  <dc:language>en-US</dc:language>
  <cp:lastModifiedBy>Porkoláb Judit</cp:lastModifiedBy>
  <cp:lastPrinted>2023-01-18T13:35:00Z</cp:lastPrinted>
  <dcterms:modified xsi:type="dcterms:W3CDTF">2023-01-18T12:36:00Z</dcterms:modified>
  <cp:revision>4</cp:revision>
  <dc:subject/>
  <dc:title/>
</cp:coreProperties>
</file>