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Zala Megyei Területi Választási Bizottság </w:t>
      </w:r>
    </w:p>
    <w:p>
      <w:pPr>
        <w:pStyle w:val="Normal"/>
        <w:jc w:val="center"/>
        <w:rPr/>
      </w:pPr>
      <w:r>
        <w:rPr>
          <w:b/>
        </w:rPr>
        <w:t>4/2017. (XI.20.) TVB számú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Zala Megyei Területi Választási Bizottság V.J.T. által Lendvajakabfa Község Helyi Választási Bizottsága 14/2017. (XI.16.) számú határozata, valamint 5/2017. (VIII.15.) számú határozata ellen benyújtott fellebbezés tárgyában meghozta a követke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Zala Megyei Területi Választási Bizottság Lendvajakabfa Község Helyi Választási Bizottsága 14/2017. (XI.16.) számú határozata ellen benyújtott beadvány a helyi választási iroda és annak vezetője tevékenységével összefüggő részeit a választási eljárásról szóló 2013. évi XXXVI. törvény (továbbiakban: Ve.) 210. § (1) bekezdése, valamint 213. § (1) bekezdése alapján hatáskör hiányában átteszi Lendvajakabfa Község Helyi Választási Bizottságához, a jogorvoslati kérelem 14/2017. (XI.16.) számú határozat elleni fellebbezési részét, valamint az 5/2017. (VIII.15.) számú határozata elleni részét érdemi vizsgálat nélkül eluta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meghozatalától számított 3 napon belül a Pécsi Ítélőtáblához címzett bírósági felülvizsgálati kérelmet lehet benyújtani a Zala Megyei Területi Választási Bizottságnál (8900 Zalaegerszeg, Kosztolányi u. 10.). A bírósági felülvizsgálati kérelmet úgy kell benyújtani, hogy az legkésőbb 2017. november 23. 16.00 óráig megérkezzen. </w:t>
      </w:r>
    </w:p>
    <w:p>
      <w:pPr>
        <w:pStyle w:val="Normal"/>
        <w:jc w:val="both"/>
        <w:rPr/>
      </w:pPr>
      <w:r>
        <w:rPr/>
        <w:t>A bírósági felülvizsgálati kérelemnek tartalmaznia kell a Ve. 223.§ (3) bekezdés szerinti alapját – jogszabálysértésre hivatkozás, választási bizottság mérlegelési jogkörben hozott határozata; a bírósági felülvizsgálati kérelem benyújtójának nevét, lakcímét (székhelyét) és – ha a lakcímétől (székhelyétől) eltér – postai értesítési címét; illetve a bírósági felülvizsgálati kérelem benyújtójának személyi azonosítóját, illetve, ha a külföldön élő, magyarországi lakcímmel nem rendelkező választópolgár nem rendelkezik személyi azonosítóval, a magyar állampolgárságát igazoló okiratának típusát és számát, vagy jelölő szervezet vagy más szervezet esetében bírósági nyilvántartásba-vételi számát.  A bírósági felülvizsgálati kérelem tartalmazhatja benyújtójának telefaxszámát vagy elektronikus levélcímét, illetőleg kézbesítési megbízottjának nevét és telefaxszámát vagy elektronikus levélcímét. A bírósági felülvizsgálati eljárásban az ügyvédi képviselet kötelező. A jogi szakvizsgával rendelkező személy – a szakvizsga bizonyítvány egyszerű másolatának csatolásával - saját ügyében ügyvédi képviselet nélkül is eljárhat. A bírósági eljárás nem tárgyi illetékmentes. A bírósági felülvizsgálat iránti kérelem benyújtóját tárgyi illetékfeljegyzési jog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.J.T. 2017. november 19-én 13 óra 46 perckor benyújtott fellebbezéssel élt Lendvajakabfa Község Helyi Választási Bizottság által meghozott 14/2017. (XI.16.) számú, valamint 5/2017. (VIII.15.) számú határozatai el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lebbezésében előadta, kifogásolja, hogy a helyi választási iroda vezetője nem tájékoztatta, segítette őt beadványa formait hiányosságáról, személyi azonosítójának hiányáról. Érthetetlen számára az is, hogy az érdemi vizsgálat nélkül elutasított jogorvoslati kérelmében szereplő kifogásait miért tartalmazza a határozat indokolás része. Kifogásolta a jogorvoslati kérelme tekintetében meghozott határozat kézbesítésének másnapi időpontját, a jogorvoslati határidő lejártának időpontját, annak rövidségét. Tehát a jogorvoslati beadvány ezen része a helyi választási iroda tevékenységével összefüggő kifogásnak tekintendő, melynek elbírálására a Zala Megyei Területi Választási Bizottság nem rendelkezik hatáskörr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helyi választási bizottság 5/2017. (VIII.15.) számú határozata tekintetében jelezte annak vélt alaki hibáját a jogorvoslati határidő tekintetében, miszerint a 2017. november 12-i választás vonatkozásában a határidős-határnapos határozat jogorvoslati határideje hogyan járhat le 2017. augusztusában, illetve hibásnak véli a határozat jogorvoslati lehetőségről szóló részét. V.né B. I. kifogásának elutasítása kapcsán fellebbezésének tartalma, hogy a lendvajakabfai időközi választást megelőzően a helyi választási bizottság elnökének élettársa vélelmezhetően a Lendvajakabfa, Kossuth utca 1. szám alatti ingatlanba bejelentett két személyt, akik részt vettek a szavazásban, és szavazataikkal akár döntően befolyásolhatták a választás kimenetelét, tekintettel a két jelölt közötti 1db szavazat szavazatkülönbségre. Emiatt kérte, hogy a helyi választási bizottság elnöke ne vehessen részt a fellebbezés megvitatásában, az abban való dönt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ala Megyei Területi Választási Bizottság megállapította, hogy a Ve. 307/P.§ (2) bekezdés c./ pontja alapján a fellebbezés elbírálása részben a hatáskörébe tartozik, a beadvány helyi választási iroda és annak vezetője tevékenységével összefüggő részeit a Ve. 210. § (1) bekezdése, valamint 213. § (1) bekezdése alapján hatáskör hiányában átteszi Lendvajakabfa Község Helyi Választási Bizottság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ala Megyei Területi Választási Bizottság rögzíti, hogy a Ve. 223.§ (3) bekezdése alapján fellebbezést lehet benyújtani</w:t>
      </w:r>
    </w:p>
    <w:p>
      <w:pPr>
        <w:pStyle w:val="Normal"/>
        <w:jc w:val="both"/>
        <w:rPr/>
      </w:pPr>
      <w:r>
        <w:rPr/>
        <w:t>a)</w:t>
        <w:tab/>
        <w:t>jogszabálysértésre hivatkozással, illetve</w:t>
      </w:r>
    </w:p>
    <w:p>
      <w:pPr>
        <w:pStyle w:val="Normal"/>
        <w:jc w:val="both"/>
        <w:rPr/>
      </w:pPr>
      <w:r>
        <w:rPr/>
        <w:t>b)</w:t>
        <w:tab/>
        <w:t>a választási bizottság mérlegelési jogkörben hozott határozata el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ala Megyei Területi Választási Bizottság a fentiek alapján megállapította, hogy a fellebbezés nem a választási bizottság mérlegelési jogkörben hozott határozata ellen került benyújtásra, ugyanakkor nem tartalmaz jogszabálysértésre történő hivatkozást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advány helyi választási bizottság elnökének személyére vonatkozó része tekintetében a Zala Megyei Területi Választási Bizottság 3/2017. (XI.20.) TVB számú határozata iránya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dokolásban rögzítettek értelmében, különös tekintettel arra, hogy a fellebbezés hibásan tartalmazza benyújtójának személyi azonosítóját, valamint nem jelölt meg jogszabálysértésre irányuló jogszabályhelyet, a Ve. 224. § (3) a), valamint c) pontja alapján a Zala Megyei Területi Választási Bizottság a rendelkező részben foglaltak szerint dönt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határozat a Ve. 228.§ (1) bekezdésén, a 307/P.§ (2) bekezdés c) pontján, a 210. § (1) bekezdésén, a 213. § (1) bekezdésén, a 224. § (3) bekezdés a) és c) pontjain, a jogorvoslatról való tájékoztatás a Ve. 222-225. §-ai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aegerszeg, 2017. nov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Tuboly Já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la Megyei Terület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9:00Z</dcterms:created>
  <dc:creator>mesterl</dc:creator>
  <dc:description/>
  <dc:language>en-US</dc:language>
  <cp:lastModifiedBy>Pál-Harmath Judit</cp:lastModifiedBy>
  <cp:lastPrinted>2014-09-15T10:26:00Z</cp:lastPrinted>
  <dcterms:modified xsi:type="dcterms:W3CDTF">2017-11-20T14:01:00Z</dcterms:modified>
  <cp:revision>3</cp:revision>
  <dc:subject/>
  <dc:title>A Zala Megyei Területi Választási Bizottság</dc:title>
</cp:coreProperties>
</file>