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Zala Megyei Területi Választási Bizottság </w:t>
      </w:r>
    </w:p>
    <w:p>
      <w:pPr>
        <w:pStyle w:val="Normal"/>
        <w:jc w:val="center"/>
        <w:rPr/>
      </w:pPr>
      <w:r>
        <w:rPr>
          <w:b/>
        </w:rPr>
        <w:t>3/2017. (XI.20.) TVB számú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Zala Megyei Területi Választási Bizottság V.Jné, F.A.P. és F.P.G. által Lendvajakabfa Község Helyi Választási Bizottsága elnökének cselekményei ellen benyújtott kifogás tárgyában Lendvajakabfa Község Helyi Választási Bizottságának hallgatása miatt meghozta a követke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Zala Megyei Területi Választási Bizottság a választási szerv hallgatása miatt megállapítja, hogy Lendvajakabfa Község Helyi Választási Bizottsága jogszabálysértő módon nem bírálta el a három napos jogvesztő törvényi határidőben a benyújtott kifogást, egyebekben a kifogást érdemi vizsgálat nélkül eluta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meghozatalától számított 3 napon belül a Nemzeti Választási Bizottsághoz címzett fellebbezést lehet benyújtani a Zala Megyei Területi Választási Bizottságnál (8900 Zalaegerszeg, Kosztolányi u. 10.). A fellebbezést úgy kell benyújtani, hogy az legkésőbb 2017. november 23. 16.00 óráig megérkezz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lebbezésnek tartalmaznia kell a választási eljárásról szóló 2013. évi XXXVI. törvény (továbbiakban: Ve.) 223.§ (3) bekezdés szerinti alapját – jogszabálysértésre hivatkozás, választási bizottság mérlegelési jogkörben hozott határozata; a fellebbezés benyújtójának nevét, lakcímét (székhelyét) és – ha a lakcímétől (székhelyétől) eltér – postai értesítési címét; illetve a fellebbezés benyújtójának személyi azonosítóját, illetve, ha a külföldön élő, magyarországi lakcímmel nem rendelkező választópolgár nem rendelkezik személyi azonosítóval, a magyar állampolgárságát igazoló okiratának típusát és számát, vagy jelölő szervezet vagy más szervezet esetében bírósági nyilvántartásba-vételi számát.  A fellebbezés tartalmazhatja benyújtójának telefaxszámát vagy elektronikus levélcímé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dokolás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.Jné, F.A.P. és F.P.G. 2017. november 14-én érkezett, 2017. november 4-én kelt levelükben Lendvajakabfa Község Választási Bizottsága elnökének tisztség alóli felmentését és bizottsági tagságának megszüntetését, személyének kizárását kérték a választás befolyásolásának indokával, amelyet általa tett kijelentés idézésével támasztottak alá. A kijelentés két személy választást megelőző beköltöztetésével, bejelentésével volt összefüggésben, amelynek megtörténtére kérelmezők helyi köztudomású tényként hivatkoztak. A beadványt kérelmezők még jogorvoslati határidőben, 2017. november 15-én 15.45 órakor kiegészítették, amelyben 2017. november 14-ére korrigálták a korábbi beadvány dátumát, valamint a szavazóhelyiségben az előző beadvánnyal összefüggésben elhangzott párbeszédeket és a választási bizottság elnökének és férjének további cselekményeit írták le, amelyek miatt nem kívánnak a bizottság elnökével a továbbiakban együtt dolgozni és tisztségére, esküjére méltatlannak tartják. A helyi választási bizottság ülésén a helyi választási iroda vezetője tájékoztatta a jelenlévőket, hogy a Ve. alapján a választási bizottsági tagságtól, elnöki tisztségtől megfosztani senkit nem lehet, a beadvány tekintetében annak kifogásként értelmezhető része vonatkozásában hozható döntés. A beadványt benyújtók távozni készültek a bizottság üléséről, ezt megelőzően a helyi választási iroda vezetője tájékoztatta őket a választási szerv hallgatása miatt szükséges, felettes választási szerv általi döntésre történő felterjesztésről. A hatáskörrel rendelkező Helyi Választási Bizottság végül nem hozott döntést a Ve. által előírt határidő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Zala Megyei Területi Választási Bizottság rögzíti, hogy a Ve. 242.§ (1) bekezdése alapján ha a választási szerv eljárási kötelességének határidőn belül nem tesz eleget, a felettes választási szerv az erre irányuló kifogás megérkezésétől, vagy a hivatalos tudomásszerzéstől számított három napon belül megállapítja a jogszabálysértés tényét, é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mulasztó választási szervet az eljárás soron kívüli lefolytatására utasítja, vagy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ghozza az elmulasztott döntést, </w:t>
      </w:r>
    </w:p>
    <w:p>
      <w:pPr>
        <w:pStyle w:val="Normal"/>
        <w:jc w:val="both"/>
        <w:rPr/>
      </w:pPr>
      <w:r>
        <w:rPr/>
        <w:t>így a beadvány elbírálása hatáskörébe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Zala Megyei Területi Választási Bizottság megállapította, hogy a kifogás a Ve. 212. § (2) bekezdésében foglaltak közül nem tartalmazza a jogszabálysértés megjelölését, annak bizonyítékait, továbbá a kifogás benyújtóinak lakcímét és személyi azonosítóját, ezért a Ve. 242. § (1) bekezdés b) pontja értelmében a jogszabálysértés tényének megállapítása mellett a beadvány kifogásként értelmezhető része tekintetében a rendelkező részben foglaltak szerint döntö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határozat a Ve. 214.§ (1) bekezdésén, 215. § c) pontján, a 242. § (1) bekezdés b) pontján, a jogorvoslatról való tájékoztatás a Ve. 221-225. §-ai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laegerszeg, 2017. novem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Tuboly Ján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la Megyei Terület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nök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57:00Z</dcterms:created>
  <dc:creator>mesterl</dc:creator>
  <dc:description/>
  <dc:language>en-US</dc:language>
  <cp:lastModifiedBy>Pál-Harmath Judit</cp:lastModifiedBy>
  <cp:lastPrinted>2014-09-15T10:26:00Z</cp:lastPrinted>
  <dcterms:modified xsi:type="dcterms:W3CDTF">2017-11-20T13:59:00Z</dcterms:modified>
  <cp:revision>3</cp:revision>
  <dc:subject/>
  <dc:title>A Zala Megyei Területi Választási Bizottság</dc:title>
</cp:coreProperties>
</file>