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Zala Megyei Területi Választási Bizottsá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/2015. (X.22.) TVB számú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ala Megyei Területi Választási Bizottság a 2014. évi helyi önkormányzati képviselők és polgármesterek választásán a Jobbik Magyarországért Mozgalom megyei listájáról S. Zs. lemondása, valamint helyére a jelölő szervezet listáján soron következő  B. J. Zs. képviselői mandátumának igazolása tárgyában meghozta a követk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ozato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ala Megyei Területi Választási Bizottság S. Zs. lemondását tudomásul veszi és megállapítja, hogy a megüresedett képviselői mandátumra 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bbik Magyarországért Mozgalom képviselője a helyi önkormányzati képviselők és polgármesterek választásáról szóló 2010. évi L. törvény (továbbiakban: Övjt.) 21.§ (2) bekezdésével a választási eljárásról szóló 2013. évi XXXVI. törvény (továbbiakban: Ve.) 207/A. §-ára utaló 30 napos határidőben nem jelentett be jelöltet. A határidő a Ve. 10. § (3) bekezdése értelmében 2015. október 22-én 16.00 órakor lejárt. A Zala Megyei Területi Választási Bizottság 31/2014. (IX.09.) TVB számú határozatával nyilvántartásba vett, a Jobbik Magyarországért Mozgalom megyei listája alapján igazolja a listán soron következő jelölt, B. J. Zs. mandátu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tározat ellen a meghozatalától számított 3 napon belül a Nemzeti Választási Bizottságnak címzett fellebbezést lehet benyújtani a Zala Megyei Területi Választási Bizottságnál (8900 Zalaegerszeg, Kosztolányi u. 10.). A fellebbezést úgy kell benyújtani, hogy az legkésőbb 2015. október 25. 16.00 óráig megérkezz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llebbezésnek tartalmaznia kell a Ve. 223.§ (3) bekezdés szerinti alapját – jogszabálysértésre hivatkozás, választási bizottság mérlegelési jogkörben hozott határozata; a fellebbezés benyújtójának nevét, lakcímét (székhelyét) és – ha a lakcímétől (székhelyétől) eltér – postai értesítési címét; illetve a fellebbezés benyújtójának személyi azonosítóját, illetve, ha a külföldön élő, magyarországi lakcímmel nem rendelkező választópolgár nem rendelkezik személyi azonosítóval, a magyar állampolgárságát igazoló okiratának típusát és számát, vagy jelölő szervezet vagy más szervezet esetében bírósági nyilvántartásba-vételi számát.  A fellebbezés tartalmazhatja benyújtójának telefaxszámát vagy elektronikus levélcímét, illetőleg kézbesítési megbízottjának nevét és telefaxszámát vagy elektronikus levélcím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bbik Magyarországért Mozgalom megyei listájáról mandátumot szerzett S. Zs., aki mandátumáról 2015. szeptember 22-én kelt nyilatkozatában lemondo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vjt. 21.§ (2) bekezdése alapján ha a megyei listáról megválasztott képviselő kiesik, helyére az eredetileg bejelentett listáról a jelölő szervezet által bejelentett jelölt lép. Ha a jelölő szervezet a választási eljárásról szóló 2013. évi XXXVI. törvény 207/A. §-ában meghatározott határidőig nem jelenti be a jelöltet, a megüresedett helyre a listán soron következő jelölt lé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. 207/A. §-ban foglalt határidőben a jelölő szervezet jelöltet nem jelentett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ala Megyei Területi Választási Bizottság megállapította, hogy a 31/2014. (IX.09.) TVB számú határozatával nyilvántartásba vett megyei listán következő jelöltként B. J. Zs. szerepel, így a rendelkező részben foglaltak szerint igazolta mandátumát, míg S. Zs. mandátuma lemondó nyilatkozata következtében 2015. szeptember 22-i hatállyal megszű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a Ve. 207/A §-án, 10. § (3) bekezdésén és a 46. §-án, a Övjt. 21.§ (2) bekezdésén a jogorvoslatról való tájékoztatás a Ve. 221-227.§-ai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alaegerszeg, 2015. októbe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Tóth Lász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ala Megyei Területi Választási 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8:00Z</dcterms:created>
  <dc:creator>Harmath Judit</dc:creator>
  <dc:description/>
  <dc:language>en-US</dc:language>
  <cp:lastModifiedBy>Pál-Harmath Judit</cp:lastModifiedBy>
  <cp:lastPrinted>2015-10-22T15:56:00Z</cp:lastPrinted>
  <dcterms:modified xsi:type="dcterms:W3CDTF">2015-10-22T13:58:00Z</dcterms:modified>
  <cp:revision>2</cp:revision>
  <dc:subject/>
  <dc:title/>
</cp:coreProperties>
</file>