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Zala Vármegyei Területi Választási Bizottsá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/2025. (II.4.) TVB számú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ala Vármegyei Területi Választási Bizottság a nemzetiségi önkormányzati képviselők 2024. évi választásán a Cigány Közösségek Szövetsége Zala vármegyei listájáról mandátumot szerzett Bogdán Sándor (….) területi roma nemzetiségi önkormányzati képvisel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bízatásának megszűnése, valamint helyére a lista 13. helyéről a jelölő szervezet által bejelentett Auer Jenő (….) képviselői mandátumának igazolása tárgyában meghozta a követke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tározato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Zala Vármegyei Területi Választási Bizottság Bogdán Sándor (….) területi roma nemzetiségi önkormányzati képviselő képviselői megbízatásának a nemzetiségek jogairól szóló 2011. évi CLXXIX. törvény (a továbbiakban: Njtv.) 102. § (1) bekezdés f) pontja alapján a Zala Vármegyei Roma Nemzetiségi Önkormányzat 3/2025. (I.14.) ZVRNÖ határozatával megállapított megszűnésére, valamint helyére a jelölő szervezet nyilatkozatra jogosult képviselője által tett bejelentése alapján a lista 13. helyén szereplő Auer Jenő (……) képviselői mandátumát a Zala Vármegyei Területi Választási Bizottság 16/2024. (V.3.) TVB számú határozatával nyilvántartásba vett Cigány Közösségek Szövetsége Zala vármegyei listája alapján igazol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hu-HU"/>
        </w:rPr>
        <w:t>A határozat ellen a meghozatalától számított 3 napon belül az ügyben érintett természetes és jogi személy, jogi személyiség nélküli szervezet írásban a Nemzeti Választási Bizottsághoz címzett fellebbezést nyújthat be a Zala Vármegyei Területi Választási Bizottságnál (8900 Zalaegerszeg, Kosztolányi D. u. 10., valasztas@zalamegye.hu). A fellebbezést úgy kell benyújtani, hogy az legkésőbb 2025. február 7-én 16.00 óráig megérkezzen. A fellebbezésnek tartalmaznia kell az érintettségre való hivatkozást, a fellebbezés jogalapját, a fellebbezés benyújtójának nevét, lakcímét (székhelyét), a benyújtó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dokol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igány Közösségek Szövetsége Zala vármegyei listájáról mandátumot szerzett Bogdán Sándor nem tett eleget vagyonnyilatkozat-tételi kötelezettségének a Njtv-ben foglalt eredeti határidőben és türelmi időben sem. Erre tekintettel az Njtv. 102. § (1) bekezdés f) pontja szerint nemzetiségi önkormányzati képviselői megbízatása 2024. december 31-i hatállyal megszűnt, amelyet a Zala Vármegyei Roma Nemzetiségi Önkormányzat 2025. január 14-i ülésén a Njtv. 102. § (2) bekezdésében biztosított jogkörében 3/2025. (I.14.) ZVRNÖ határozatával megállapít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jtv. 68.§ (2) bekezdése alapján, ha a területi nemzetiségi listáról megválasztott képviselő kiesik, helyére az eredetileg bejelentett listáról a jelölő szervezet által bejelentett jelölt lép, ennek hiányában a mandátumot a listán soron következő jelölt szerzi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asztási eljárásról szóló 2013. évi XXXVI. törvény 207/A. §-a értelmében ha a listán megválasztott képviselő kiesik, helyére a jelölő szervezet legkésőbb a mandátum megüresedésétől számított harmincadik napon jelentheti be a választási bizottságnál a mandátumot szerző jelölt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. 207/A. §-ban foglalt határidőben a jelölő szervezet nevében eljárásra jogosult személy a megüresedett képviselői helyre a jelölő szervezet nyilvántartásba vett listája 13. helyén szereplő Auer Jenő jelöltet jelentette 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ala Vármegyei Területi Választási Bizottság megállapította, hogy a 16/2024. (V.3.) TVB számú határozatával nyilvántartásba vett Cigány Közösségek Szövetsége Zala vármegyei listáján a jelölt szerepel, így a rendelkező részben foglaltak szerint igazolta mandátumát, míg Bogdán Sándor mandátuma a Zala Vármegyei Roma Nemzetiségi Önkormányzat 3/2025. (I.14.) számú határozata értelmében 2024. december 31. napjával megszű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tározat a Ve. 207/A §-án, az Nek. tv. 68.§ (2) bekezdésén, a jogorvoslatról való tájékoztatás a Ve. 221-225.§-ai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Zalaegerszeg, 2025. februá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Tuboly János sk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la Vármegyei Területi Választási Bizottsá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10:00Z</dcterms:created>
  <dc:creator>Harmath Judit</dc:creator>
  <dc:description/>
  <cp:keywords/>
  <dc:language>en-US</dc:language>
  <cp:lastModifiedBy>Pál-Harmath Judit</cp:lastModifiedBy>
  <cp:lastPrinted>2025-02-04T11:04:00Z</cp:lastPrinted>
  <dcterms:modified xsi:type="dcterms:W3CDTF">2025-02-04T10:11:00Z</dcterms:modified>
  <cp:revision>3</cp:revision>
  <dc:subject/>
  <dc:title/>
</cp:coreProperties>
</file>