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 Zala Megyei Területi Választási Bizottság </w:t>
      </w:r>
    </w:p>
    <w:p>
      <w:pPr>
        <w:pStyle w:val="Normal"/>
        <w:jc w:val="center"/>
        <w:rPr/>
      </w:pPr>
      <w:r>
        <w:rPr>
          <w:b/>
        </w:rPr>
        <w:t>7/2022. (VII.01.) TVB számú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Zala Megyei Területi Választási Bizottság Dénes Zoltán (szem. az) által a Nemesnépi Helyi Választási Bizottság az időközi polgármester választás eredményének megállapítása tárgyában hozott 19/2022. (VI.26.) számú HVB határozata ellen benyújtott fellebbezések tárgyában meghozta a követke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Zala Megyei Területi Választási Bizottság a Nemesnépi Helyi Választási Bizottság 19/2022. (VI.26.) számú HVB határozatát megváltoztatja és a két polgármester jelöltre leadott érvényes szavazatok számát a következők szerint állapítja meg: Nagy István független jelölt 45 érvényes szavazat, Dénes Zoltán független jelölt 45 érvényes szavaz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hd w:fill="FFFFFF" w:val="clear"/>
        </w:rPr>
        <w:t xml:space="preserve">A határozat ellen a meghozatalától számított 3 napon belül az ügyben érintett természetes és jogi személy, jogi személyiség nélküli szervezet személyesen, levélben vagy elektronikus dokumentumként a Kúriához címzett bírósági felülvizsgálat iránti kérelmet nyújthat be </w:t>
      </w:r>
      <w:r>
        <w:rPr/>
        <w:t>a Zala Megyei Területi Választási Bizottságnál (8900 Zalaegerszeg, Kosztolányi u. 10.; valasztas@zalamegye.hu).</w:t>
      </w:r>
      <w:r>
        <w:rPr>
          <w:shd w:fill="FFFFFF" w:val="clear"/>
        </w:rPr>
        <w:t xml:space="preserve"> A bírósági felülvizsgálat iránti kérelmet úgy kell benyújtani, hogy az legkésőbb 2022. július 4-én 16.00 óráig megérkezzen. A bírósági felülvizsgálat iránti kérelem elektronikus dokumentumként való benyújtása esetén a kérelem benyújtójának jogi képviselője minősített elektronikus aláírásával látja el a kérelmet. Az elektronikus dokumentumként benyújtott kérelem mellékleteit oldalhű másolatban elektronikus okirati formába kell alakítani. A bírósági eljárásban az ügyvédi képviselet kötelező. A jogi szakvizsgával rendelkező személy – a szakvizsga-bizonyítvány egyszerű másolatának csatolásával – saját ügyében ügyvédi képviselet nélkül is eljárhat. A bírósági eljárás nem tárgyi illetékmentes. A felülvizsgálati kérelem benyújtóját tárgyi illeték-feljegyzési jog illeti meg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 xml:space="preserve">A bírósági felülvizsgálati kérelemnek tartalmaznia kell a 2013. évi XXXVI. törvény (továbbiakban: Ve.) 223.§ (3) bekezdés szerinti alapját – jogszabálysértésre hivatkozás, választási bizottság mérlegelési jogkörben hozott határozata; a fellebbezés benyújtójának nevét, lakcímét (székhelyét) és – ha a lakcímétől (székhelyétől) eltér – postai értesítési címét; illetve a fellebbezés benyújtójának személyi azonosítóját, illetve, ha a külföldön élő, magyarországi lakcímmel nem rendelkező választópolgár nem rendelkezik személyi azonosítóval, a magyar állampolgárságát igazoló okiratának típusát és számát, vagy jelölő szervezet vagy más szervezet esetében bírósági nyilvántartásba-vételi számát.  A bírósági felülvizsgálati kérelem tartalmazhatja benyújtójának telefaxszámát vagy elektronikus levélcímé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énes Zoltán (szem. az) 2022. június 28-án 15.55 órakor személyesen fellebbezést nyújtott be a Nemesnépi Helyi Választási Irodánál. Beadványában előadta, hogy a 2022. június 26-i időközi önkormányzati választás során jogsértés történt, mert a szavazatok összesítése során a Helyi Választási Bizottság valamely ismeretlen oknál fogva két szavazólapot nem fogadott el érvényesnek. Az eredmény szerint a polgármesterjelöltekre leadott érvényes szavazatok közt csak egy szavazatnyi különbség mutatkozott, amely eldöntötte, melyik polgármesterjelölt nyerte a választást. A fentiek miatt szükségesnek tartja a két érvénytelen szavazat érvénytelenségének felülvizsgálatát és a leadott szavazatok újraszámolását. Kérte a választási iratokba való betekintés lehetőségének biztosítását. Kezdeményezte az eredményt megállapító határozat megsemmisítését vagy módosítását, a két érvénytelen szavazólap érvénytelenségének felülvizsgálatát, a polgármesterekre leadott szavazatok újraszámolását, és mindezek által a jogsérelem orvoslását. Bizonyítékot beadványához nem kívánt csatolni, arra hivatkozással, hogy a választás anyagai között minden adat rendelkezésre á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relmező 2022. június 29-én 11.40 órakor személyesen újabb fellebbezést nyújtott be a Nemesnépi Helyi Választási Irodánál, amelyben az első beadványát változtatás nélkül megismételte, de a formanyomtatvány fellebbezés szöveges leírására biztosított 20. pontját kiegészítette azzal, hogy tudomása szerint a Helyi Választási Bizottság nem engedélyezte egy a településen tartózkodási hellyel rendelkező személy szavazását, mivel nem szerepelt a szavazóköri névjegyzékben. Álláspontja szerint ezen személy szavazata jelentősen befolyásolhatta volna  a szavazás eredmény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Zala Megyei Területi Választási Bizottság megállapította, hogy a fellebbezések elbírálására a Ve. 307/P. § (2) bekezdés c.) pontja alapján hatáskörrel rendelkezik és az határidőben került benyújtásra. Megállapította továbbá, hogy a kérelmező által benyújtott két fellebbezés ugyanazon elsőfokú határozat ellen került benyújtásra, így azt a Ve. 230/A. §-a alapján egy eljárásban is elbírál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e. 221. § (1) bekezdése alapján a választási bizottság első fokú határozata ellen az ügyben érintett természetes és jogi személy, jogi személyiség nélküli szervezet nyújthat be fellebbezést. Tekintettel arra, hogy a beadvány benyújtója jelöltként indult az időközi polgármester választáson, érintettsége fenná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relmező kérte a választási iratokba való betekintés lehetőségének biztosítását, a Zala Megyei Területi Választási Bizottság ülésén való részvételének biztosítását azonban nem, így a választási bizottság ülésére nem kerülhetett meghívásra. A választási bizottság ülése nyilvános, arról jegyzőkönyv készül, ugyanakkor ez nem biztosít arra való jogosultságot, hogy a jogorvoslati kérelem elbírálására jogosult választási bizottságon kívül egyéb személyek a választási iratokba betekinthess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adványozó kérelmeiben hivatkozott, az eredményt eldöntő egy szavazatnyi különbség tekintetében a Zala Megyei Területi Választási Bizottság már több döntésében rögzítette, hogy önmagában azon tény, hogy kisebb a szavazat különbség, mint az érvénytelennek nyilvánított szavazólapok száma, az újraszámolást nem alapozza meg. Meg kell jelölni a jogszabályi rendelkezés sérelmét, vagyis azt, hogy a két érvénytelennek nyilvánított szavazólap érvénytelensége mely jogszabályi rendelkezés sérelme mellett került megállapításra. Emellett az egyes érvénytelen szavazatok tekintetében azt is meg kell jelölni, hogy azok a felülvizsgálat után mitől minősülnének érvényes szavazat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relmező nem terjesztett elő bizonyítékot arra vonatkozóan, hogy a Helyi Választási Bizottság milyen jogszabályt sértett meg akkor, amikor két szavazólapot érvénytelennek minősített és azt sem jelölte meg, hogy azok mitől minősülnének érvényes szavazatnak. A választás alapelveinek teljes körű érvényesülése érdekében a fentiek ellenére a Zala Megyei Területi Választási Bizottság tagjai a lezárt és a Helyi Választási Bizottság tagjai által aláírt és lebélyegzett szavazóköri dobozt felnyitották, a két érvénytelennek nyilvánított szavazólap érvénytelenségét megvizsgálták majd elvégezték a polgármester választás szavazólapjainak újraszámlá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t érvénytelenné nyilvánított szavazólap tekintetében a Zala Megyei Területi Választási Bizottság megállapította, hogy azok érvénytelensége részben helytelenül került megállapításra. A két érvénytelennek minősített szavazólap közül egyik érvényesnek tekintendő, mert a szavazat elhelyezésére szolgáló körben látható vonalak metszik egymást. A Ve. 186. § (2) bekezdése alapján érvényesen szavazni a jelölt neve melletti körbe tollal írt, két egymást metsző vonallal lehet. Az érvényesnek minősített szavazólap hátoldalán a Zala Megyei Területi Választási Bizottság rögzítette az érvényesség tény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/>
        <w:t>A szavazatok újraszámolását követően megállapította, hogy Nagy István független jelöltre 45, Dénes Zoltán független jelöltre a felülvizsgált érvénytelen szavazólap érvényessé nyilvánításával együtt 45 érvényes szavazatot adtak le, így szavazategyenlőség alakult ki, mert a legtöbb szavazatot szerző jelöltek azonos számú szavazatot kaptak. Ez alapján a Zala Megyei Területi Választási Bizottság a Nemesnépi Helyi Választási Bizottság 19/2022. (VI.26.) számú HVB határozatát megváltoztatja és megállapítja, hogy az időközi polgármester választás eredményeként szavazategyenlőség alakult ki, ezért időközi választást kell kitűzni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A Zala Megyei Területi Választási Bizottság a másodikként benyújtott kérelem tekintetében – amelynek vonatkozásában a beadványozó szintén nem csatolt bizonyítékot, csupán tudomására jutottakra hivatkozott - a szavazóköri doboz felbontását követően megállapította, hogy a visszautasítottak jegyzékén szerepel S.T.A., aki szintén fellebbezést nyújtott be a jelen jogorvoslati kérelemmel is megtámadott időközi polgármester választás eredményét megállapító határozat ellen, előadva, hogy a Helyi Választási Bizottság visszautasította szavazási szándékát, tekintettel arra, hogy nem szerepelt a szavazóköri névjegyzékben. A Zala Megyei Területi Választási Bizottság a tárgyban meghozott 6/2022. (VII.01.) TVB számú határozatában tájékoztatta a beadványozót, hogy a Ve. 307/C. § (2) bekezdésének megfelelően a lakcíme szerinti névjegyzékben szerepel, a nemesnépi időközi önkormányzati választáson választójoggal nem rendelkez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határozat a Ve. 230/A. §-án, 231.§ (5) bekezdésének b) pontján, valamint Ve. 307/P. § (2) bekezdés c.) pontján, a jogorvoslatról való tájékoztatás a Ve. 222.-224. §-ain alap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laegerszeg, 2022. július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r. Tuboly János sk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la Megyei Terület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nök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24:00Z</dcterms:created>
  <dc:creator>mesterl</dc:creator>
  <dc:description/>
  <cp:keywords/>
  <dc:language>en-US</dc:language>
  <cp:lastModifiedBy>Pál-Harmath Judit</cp:lastModifiedBy>
  <cp:lastPrinted>2022-07-01T09:25:00Z</cp:lastPrinted>
  <dcterms:modified xsi:type="dcterms:W3CDTF">2022-07-01T09:25:00Z</dcterms:modified>
  <cp:revision>4</cp:revision>
  <dc:subject/>
  <dc:title>A Zala Megyei Területi Választási Bizottság</dc:title>
</cp:coreProperties>
</file>