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 Zala Megyei Területi Választási Bizottság </w:t>
      </w:r>
    </w:p>
    <w:p>
      <w:pPr>
        <w:pStyle w:val="Normal"/>
        <w:jc w:val="center"/>
        <w:rPr/>
      </w:pPr>
      <w:r>
        <w:rPr>
          <w:b/>
        </w:rPr>
        <w:t>6/2022. (VII.01.) TVB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Zala Megyei Területi Választási Bizottság Savic Tamara Aranka (szem. az) által a Nemesnépi Helyi Választási Bizottság az időközi polgármester választás eredményének megállapítása tárgyában hozott 19/2022. (VI.26.) számú HVB határozata ellen benyújtott fellebbezés tárgyában meghozta a követk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Zala Megyei Területi Választási Bizottság a fellebbezést érdemi vizsgálat nélkül eluta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 xml:space="preserve">A határozat ellen a meghozatalától számított 3 napon belül az ügyben érintett természetes és jogi személy, jogi személyiség nélküli szervezet személyesen, levélben vagy elektronikus dokumentumként a Kúriához címzett bírósági felülvizsgálat iránti kérelmet nyújthat be </w:t>
      </w:r>
      <w:r>
        <w:rPr/>
        <w:t>a Zala Megyei Területi Választási Bizottságnál (8900 Zalaegerszeg, Kosztolányi u. 10.; valasztas@zalamegye.hu).</w:t>
      </w:r>
      <w:r>
        <w:rPr>
          <w:shd w:fill="FFFFFF" w:val="clear"/>
        </w:rPr>
        <w:t xml:space="preserve"> A bírósági felülvizsgálat iránti kérelmet úgy kell benyújtani, hogy az legkésőbb 2022. július 4-én 16.00 óráig megérkezzen. A bírósági felülvizsgálat iránti kérelem elektronikus dokumentumként való benyújtása esetén a kérelem benyújtójának jogi képviselője minősített elektronikus aláírásával látja el a kérelmet. Az elektronikus dokumentumként benyújtott kérelem mellékleteit oldalhű másolatban elektronikus okirati formába kell alakítani. A bírósági eljárásban az ügyvédi képviselet kötelező. A jogi szakvizsgával rendelkező személy – a szakvizsga-bizonyítvány egyszerű másolatának csatolásával – saját ügyében ügyvédi képviselet nélkül is eljárhat. A bírósági eljárás nem tárgyi illetékmentes. A felülvizsgálati kérelem benyújtóját tárgyi illeték-feljegyzési jog illeti meg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A bírósági felülvizsgálati kérelemnek tartalmaznia kell a 2013. évi XXXVI. törvény (továbbiakban: Ve.) 223.§ (3) bekezdés szerinti alapját – jogszabálysértésre hivatkozás, választási bizottság mérlegelési jogkörben hozott határozata; a fellebbezés benyújtójának nevét, lakcímét (székhelyét) és – ha a lakcímétől (székhelyétől) eltér – postai értesítési címét; illetve a fellebbezés benyújtójának személyi azonosítóját, illetve, ha a külföldön élő, magyarországi lakcímmel nem rendelkező választópolgár nem rendelkezik személyi azonosítóval, a magyar állampolgárságát igazoló okiratának típusát és számát, vagy jelölő szervezet vagy más szervezet esetében bírósági nyilvántartásba-vételi számát.  A bírósági felülvizsgálati kérelem tartalmazhatja benyújtójának telefaxszámát vagy elektronikus levélcímé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avic Tamara Aranka (szem. az) 2022. június 28-án 15.56 órakor személyesen fellebbezést nyújtott be a Nemesnépi Helyi Választási Irodánál. Lakcímeként 8860 Letenye, … utca …. számot, tartózkodási helyeként 8976 Nemesnép, … utca …. számot jelölte meg. Beadványában előadta, hogy 8976 Nemesnép, … utca …. címen 2022. május 24. napján tartózkodási helyet létesített, ennek ellenére a 2022. június 26-án megtartott önkormányzati választáson nem tudott szavazni, miután a Helyi Választási Bizottság tagjai arról tájékoztatták, hogy nem szerepel a névjegyzékben, amelynek pontos okát nem tudták megjelölni. Álláspontja szerint választáshoz való joga korlátozásra került. Érintettségét arra alapozta, hogy 2022. május 24-én 8976 Nemesnép, … utca …. címen tartózkodási helyet létesí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Zala Megyei Területi Választási Bizottság megállapította, hogy a fellebbezés elbírálására a Ve. 307/P. § (2) bekezdés c.) pontja alapján hatáskörrel rendelkezik és az határidőben került benyúj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. 221. § (1) bekezdése alapján a választási bizottság első fokú határozata ellen az ügyben érintett természetes és jogi személy, jogi személyiség nélküli szervezet nyújthat be fellebbezést. A Zala Megyei Területi választási Bizottság megállapította, hogy a kérelmező a választási jogszabályoknak (Ve. 3. § (1) bekezdés 5. pontja, valamint a Ve. 307/C. § (2) bekezdése) megfelelően a lakcíme szerinti névjegyzékben szerepel Letenye 01-es szavazókörében. Érintettsége a fentiek miatt nem áll fenn, a nemesnépi időközi önkormányzati választáson választójoggal nem rendel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adványozó fellebbezésében lakcímeként a 8860 Letenye, … utca …. számot jelölte meg, amely helytelenül tartalmazza az irányítószámot, tekintettel arra, hogy Letenye iránytószáma helyesen 8868. A polgárok személyi adatainak és lakcímének nyilvántartásáról szóló 1992. évi LXVI. törvény végrehajtásáról szóló 146/1993. (X. 26.) Korm. rendelet 15.§ (5) bekezdés b) pontja alapján a lakcímnek részét képezi a postai irányítószám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e. 231. § (1) bekezdése értelmében a fellebbezést érdemi vizsgálat nélkül el kell utasítani, ha </w:t>
      </w:r>
    </w:p>
    <w:p>
      <w:pPr>
        <w:pStyle w:val="Normal"/>
        <w:jc w:val="both"/>
        <w:rPr/>
      </w:pPr>
      <w:r>
        <w:rPr/>
        <w:t>a) nem a 221. § (1) bekezdés, illetve a 222. § (1) bekezdés szerinti jogosult nyújtotta be,</w:t>
      </w:r>
    </w:p>
    <w:p>
      <w:pPr>
        <w:pStyle w:val="Normal"/>
        <w:jc w:val="both"/>
        <w:rPr/>
      </w:pPr>
      <w:r>
        <w:rPr/>
        <w:t>b) elkésett,</w:t>
      </w:r>
    </w:p>
    <w:p>
      <w:pPr>
        <w:pStyle w:val="Normal"/>
        <w:jc w:val="both"/>
        <w:rPr/>
      </w:pPr>
      <w:r>
        <w:rPr/>
        <w:t>c) nem a 224. § (1) bekezdése szerinti választási bizottsághoz nyújtották be.</w:t>
      </w:r>
    </w:p>
    <w:p>
      <w:pPr>
        <w:pStyle w:val="Normal"/>
        <w:jc w:val="both"/>
        <w:rPr/>
      </w:pPr>
      <w:r>
        <w:rPr/>
        <w:t>d) nem tartalmazza a 224. § (3) bekezdésébe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ala Megyei Területi Választási Bizottság tekintettel arra, hogy a beadványozó érintettsége nem áll fenn, valamint hogy a beadványozó lakcímét a jogorvoslati kérelem helytelenül tartalmazza, a fellebbezést érdemi vizsgálat nélkül eluta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ja egyúttal a jogorvoslati kérelem előterjesztőjét, hogy a Ve. 241. § (2) bekezdése értelmében a választási bizottságnak a választás eredményét megállapító döntése ellen csak</w:t>
      </w:r>
    </w:p>
    <w:p>
      <w:pPr>
        <w:pStyle w:val="Normal"/>
        <w:jc w:val="both"/>
        <w:rPr/>
      </w:pPr>
      <w:r>
        <w:rPr/>
        <w:t>a) a szavazatszámláló bizottság szavazóköri eredményt megállapító döntésének törvénysértő voltára, vagy</w:t>
      </w:r>
    </w:p>
    <w:p>
      <w:pPr>
        <w:pStyle w:val="Normal"/>
        <w:jc w:val="both"/>
        <w:rPr/>
      </w:pPr>
      <w:r>
        <w:rPr/>
        <w:t>b) a szavazóköri eredmények összesítésére és a választási eredmény megállapítására vonatkozó szabályok megsértésére</w:t>
      </w:r>
    </w:p>
    <w:p>
      <w:pPr>
        <w:pStyle w:val="Normal"/>
        <w:jc w:val="both"/>
        <w:rPr/>
      </w:pPr>
      <w:r>
        <w:rPr/>
        <w:t xml:space="preserve">hivatkozással lehet fellebbezést benyújtani, így a fellebbezés jogalapjaként megjelölt Ve. 223. § (3) bekezdés nem megfelelő, tekintettel arra, hogy a fellebbezés szöveges indokolásában sem erre irányul a jogorvoslati kér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. 118. § (1) bekezdése alapján a választás kitűzésétől a névjegyzék lezárásáig a település szavazóköri névjegyzékének adatait a helyi választási irodában bárki megtekintheti. A beadványozó élhetett volna ezzel a lehetőséggel, miután bizonyosan nem kapott választási értesítőt a választás időpontjáról és helyszínéről. A Ve. 177. § (1) bekezdése alapján a szavazatszámláló bizottság visszautasítja azt a választópolgárt, aki nem szerepel a kinyomtatott szavazóköri névjegyzékben, a Helyi Választási Bizottság tehát helyesen járt el a visszautasítás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atározat a Ve. 231.§ (1) bekezdésének a) és d) pontjain, valamint Ve. 307/P. § (2) bekezdés c.) pontján, a jogorvoslatról való tájékoztatás a Ve. 222.-224. §-ai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aegerszeg, 2022. júl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Tuboly János s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la Megyei Terület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3:00Z</dcterms:created>
  <dc:creator>mesterl</dc:creator>
  <dc:description/>
  <cp:keywords/>
  <dc:language>en-US</dc:language>
  <cp:lastModifiedBy>Pál-Harmath Judit</cp:lastModifiedBy>
  <cp:lastPrinted>2019-09-03T11:32:00Z</cp:lastPrinted>
  <dcterms:modified xsi:type="dcterms:W3CDTF">2022-07-01T09:28:00Z</dcterms:modified>
  <cp:revision>5</cp:revision>
  <dc:subject/>
  <dc:title>A Zala Megyei Területi Választási Bizottság</dc:title>
</cp:coreProperties>
</file>