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2/2018. (I.29.) számú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18. évi költségvetésérő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1) A költségvetés címrendje: A Zala Megyei Önkormányzat és a Zala Megyei Önkormányzati Hivatal külön-külön alkot egy-egy címet.  </w:t>
      </w:r>
    </w:p>
    <w:p>
      <w:pPr>
        <w:pStyle w:val="Normal"/>
        <w:ind w:left="340" w:hanging="3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Cs w:val="20"/>
        </w:rPr>
      </w:pPr>
      <w:r>
        <w:rPr>
          <w:szCs w:val="20"/>
        </w:rPr>
        <w:t xml:space="preserve">(1) Az önkormányzat 2018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/>
      </w:pPr>
      <w:r>
        <w:rPr>
          <w:b/>
          <w:szCs w:val="20"/>
        </w:rPr>
        <w:t>- költségvetési bevételek:                                                                                479.628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461.240 e Ft felhalmozási célú bevételek:                                                                          18.388 e F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 223.254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8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702.882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Hétszázkettőmillió-nyolcszáznyolcvankettő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szCs w:val="20"/>
        </w:rPr>
        <w:t xml:space="preserve">(2) Az önkormányzat 2018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694.010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szCs w:val="20"/>
        </w:rPr>
      </w:pPr>
      <w:r>
        <w:rPr>
          <w:szCs w:val="20"/>
        </w:rPr>
        <w:t>Ebből: működési célú kiadások:                                                                 613.722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  80.288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</w:t>
      </w:r>
      <w:r>
        <w:rPr>
          <w:b/>
        </w:rPr>
        <w:t>8.872 e Ft</w:t>
      </w:r>
    </w:p>
    <w:p>
      <w:pPr>
        <w:pStyle w:val="Normal"/>
        <w:ind w:left="284" w:hanging="0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18. évi kiadása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702.882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Hétszázkettőmillió-nyolcszáznyolcvankettőezer forint.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4) A kiadási főösszeget - kiemelt előirányzatonként - e rendelet részét képező 6. és 7. számú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számú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számú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b/>
          <w:b/>
          <w:color w:val="FF0000"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0"/>
        </w:rPr>
        <w:t xml:space="preserve">A költségvetési év várható bevételi és kiadási előirányzatának teljesülését az előirányzat-felhasználási (likviditási) ütemterv (12. sz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Cs w:val="20"/>
        </w:rPr>
        <w:t>A több évre szóló kötelezettségvállalásra vonatkozó adatokat a 11. számú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3 fő teljes munkaidőben foglalkoztatott köztisztviselő és munkavállaló. 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Az önkormányzat engedélyezett létszámkerete 10 fő (ebből: 2 fő teljes munkaidőben foglalkoztatott tisztségviselő, 1 fő társadalmi megbízatású tisztségviselő, 1 fő CETC-EGTC Stratégiai Központban foglalkoztatott munkavállaló, 2 fő</w:t>
      </w:r>
      <w:r>
        <w:rPr>
          <w:bCs/>
        </w:rPr>
        <w:t xml:space="preserve"> a </w:t>
      </w:r>
      <w:r>
        <w:rPr/>
        <w:t>TOP-5.1.1-15-ZA1-2016-00001 Zalai innovatív foglalkoztatási paktum megvalósítása című pályázatban foglalkoztatott munkavállaló, 1 fő a DTP1-147-2.2 INSiGHTS című pályázatban foglalkoztatott munkavállaló, 1 fő a RURES, IronCurtainCycling, Guide2Visit című pályázatokban foglalkoztatott munkavállaló és 2 fő az EFOP 1.6.3-17-2017-00004 című pályázatban foglalkoztatott munkavállaló</w:t>
      </w:r>
      <w:r>
        <w:rPr>
          <w:szCs w:val="20"/>
        </w:rPr>
        <w:t>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számú rendeletben szereplő juttatásokra forrást biztosít a közszolgálati szabályzat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18. évi költségvetésében jutalom kifizetésére az eredeti személyi juttatások előirányzatának legfeljebb 15 %-os mértékéig kerülhet sor. 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1) A közgyűlés 8 órát meghaladó külföldi tartózkodás esetén legfeljebb 50 EURO, vagy 6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USD négy óránál hosszabb, de 8 órát el nem érő külföldi tartózkodás esetén legfeljebb 25 EURO, illetve 3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0"/>
        </w:rPr>
      </w:pPr>
      <w:r>
        <w:rPr>
          <w:szCs w:val="20"/>
        </w:rPr>
        <w:t>A 8. számú mellékletben kimutatott feladatokra előirányzott támogatások utalványozásának időrendje az igény felmerülésekor lehetséges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, december 31-i hatállyal dönt a költségvetési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előirányzat sorai között átcsoportosíthat</w:t>
      </w:r>
      <w:r>
        <w:rPr>
          <w:szCs w:val="20"/>
        </w:rPr>
        <w:t xml:space="preserve"> a Zala Megyei Közgyűlés Szervezeti és Működési Szabályzatáról (továbbiakban: SZMSZ) szóló 3/2004. (II.20) ÖR. sz. rendelet 1. számú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Felhatalmazza továbbá elnökét, hogy a pályázatokra vonatkozó részletszabályokat utasításban állapítsa meg. </w:t>
      </w:r>
    </w:p>
    <w:p>
      <w:pPr>
        <w:pStyle w:val="Listaszerbekezds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Cs w:val="20"/>
        </w:rPr>
        <w:t>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c) amelyre a felszámoló által adott írásbeli igazolás (nyilatkozat) szerint nincs fedez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f) amelyet bíróság előtt érvényesíteni nem leh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g) 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Cs w:val="20"/>
        </w:rPr>
      </w:pPr>
      <w:r>
        <w:rPr>
          <w:szCs w:val="20"/>
        </w:rPr>
        <w:t>A behajthatatlanság tényét és mértékét bizonyítani kell. 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Cs w:val="20"/>
        </w:rPr>
        <w:t>Az önkormányzat és a hivatal gazdálkodására, költségvetésük végrehajtására, a beszámolás rendjére a jelen rendeletben nem szabályozott kérdésekben a 2018. évi költségvetésről szóló 2017. évi C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18. január 1. és 2018. január 26. között a 2017. évi költségvetési rendeletnek megfelelően a bevételek és kiadások teljesítése érdekében 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/>
        <w:t>A közgyűlés elnöke jogosult jelen rendeletben szereplő előirányzatok terhére vállalt kötelezettségvállalás 2019. évben történő kifizetésére a 2019. évi költségvetési rendelet hatályba lépésének időpontjáig.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számú A Zala Megyei Önkormányzat 2018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számú Zala Megyei Önkormányzat működési és felhalmozási bevételeinek és kiadásainak alakulása 2018. évben</w:t>
      </w:r>
    </w:p>
    <w:p>
      <w:pPr>
        <w:pStyle w:val="Normal"/>
        <w:ind w:left="567" w:hanging="22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 számú Kimutatás a Zala Megyei Önkormányzat 2018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számú Az önkormányzat 2018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számú Az önkormányzat 2018. évi tartalékána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számú Zala Megyei Önkormányzati Hivatal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számú Zala Megyei Önkormányzat és a Zala Megyei Önkormányzati Hivatal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számú Zala Megyei Önkormányzat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számú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1. számú Zala Megyei Önkormányzat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b/>
          <w:b/>
          <w:szCs w:val="20"/>
        </w:rPr>
      </w:pPr>
      <w:r>
        <w:rPr>
          <w:szCs w:val="20"/>
        </w:rPr>
        <w:t>12. számú Zala Megyei Önkormányzat 2018. évi előirányzat-felhasználási (likviditási) ütemterv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elen rendelet - az 1-12. számú mellékleteivel - kihirdetése napján lép hatályba és rendelkezéseit a 2018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2:00Z</dcterms:created>
  <dc:creator>Balatoni Péter</dc:creator>
  <dc:description/>
  <cp:keywords/>
  <dc:language>en-US</dc:language>
  <cp:lastModifiedBy>Polkoláb Judit</cp:lastModifiedBy>
  <cp:lastPrinted>2018-01-17T08:42:00Z</cp:lastPrinted>
  <dcterms:modified xsi:type="dcterms:W3CDTF">2018-01-26T08:10:00Z</dcterms:modified>
  <cp:revision>5</cp:revision>
  <dc:subject/>
  <dc:title/>
</cp:coreProperties>
</file>