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2/2016. (I.29.) számú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a Zala Megyei Önkormányzat 2016. évi költségvetéséről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A rendelet hatály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Cs w:val="20"/>
        </w:rPr>
        <w:t>A rendelet hatálya kiterjed a Zala Megyei Közgyűlésre (továbbiakban: közgyűlés), a közgyűlés bizottságaira (továbbiakban: bizottságok), a közgyűlés tisztségviselőire, az önkormányzati hivatalra (továbbiakban: hivatal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1) A költségvetés címrendje: A Zala Megyei Önkormányzat és a Zala Megyei Önkormányzati Hivatal külön-külön alkot egy-egy címet.  </w:t>
      </w:r>
    </w:p>
    <w:p>
      <w:pPr>
        <w:pStyle w:val="Normal"/>
        <w:ind w:left="340" w:hanging="34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 kiadásainak és bevételeinek főösszege, a hiány mértéke és finanszírozásának módj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Cs w:val="20"/>
        </w:rPr>
      </w:pPr>
      <w:r>
        <w:rPr>
          <w:szCs w:val="20"/>
        </w:rPr>
        <w:t xml:space="preserve">(1) Az önkormányzat 2016. évi </w:t>
      </w:r>
      <w:r>
        <w:rPr>
          <w:b/>
          <w:szCs w:val="20"/>
        </w:rPr>
        <w:t xml:space="preserve">bevételei: </w:t>
        <w:tab/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b/>
          <w:b/>
          <w:szCs w:val="20"/>
        </w:rPr>
      </w:pPr>
      <w:r>
        <w:rPr>
          <w:b/>
          <w:szCs w:val="20"/>
        </w:rPr>
        <w:t>- költségvetési bevételek:                                                                                272.966 e Ft</w:t>
        <w:tab/>
        <w:tab/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működési célú bevételek:                                                                 265.716 e Ft felhalmozási célú bevételek:                                                                            7.250 e F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nanszírozási bevétel:</w:t>
        <w:tab/>
        <w:tab/>
        <w:tab/>
        <w:tab/>
        <w:tab/>
        <w:tab/>
        <w:t xml:space="preserve">          220.000 e 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16. évi bevétele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492.966 e F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>azaz: Négyszázkilencvenkettőmillió-kilencszázhatvanhatezer forint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b/>
          <w:b/>
          <w:szCs w:val="20"/>
        </w:rPr>
      </w:pPr>
      <w:r>
        <w:rPr>
          <w:szCs w:val="20"/>
        </w:rPr>
        <w:t xml:space="preserve">(2) Az önkormányzat 2016. évi </w:t>
      </w:r>
      <w:r>
        <w:rPr>
          <w:b/>
          <w:szCs w:val="20"/>
        </w:rPr>
        <w:t>kiadásai:</w:t>
        <w:tab/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- költségvetési kiadások                                                                                  484.094 e Ft</w:t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>
          <w:szCs w:val="20"/>
        </w:rPr>
      </w:pPr>
      <w:r>
        <w:rPr>
          <w:szCs w:val="20"/>
        </w:rPr>
        <w:t>Ebből: működési célú kiadások:                                                                 428.544 e Ft</w:t>
      </w:r>
    </w:p>
    <w:p>
      <w:pPr>
        <w:pStyle w:val="Normal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felhalmozási célú kiadások:                                                              55.550 e Ft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/>
      </w:pPr>
      <w:r>
        <w:rPr>
          <w:b/>
        </w:rPr>
        <w:t xml:space="preserve"> </w:t>
      </w:r>
      <w:r>
        <w:rPr>
          <w:b/>
        </w:rPr>
        <w:t>- finanszírozási</w:t>
      </w:r>
      <w:r>
        <w:rPr/>
        <w:t xml:space="preserve"> </w:t>
      </w:r>
      <w:r>
        <w:rPr>
          <w:b/>
        </w:rPr>
        <w:t>kiadások</w:t>
      </w:r>
      <w:r>
        <w:rPr/>
        <w:t xml:space="preserve">:                                                                                   </w:t>
      </w:r>
      <w:r>
        <w:rPr>
          <w:b/>
        </w:rPr>
        <w:t>8.872 e Ft</w:t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16. évi kiadása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492.966 e F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>azaz: Négyszázkilencvenkettőmillió-kilencszázhatvanhatezer forint.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(3) A bevételi főösszeget - bevételi nemenkénti, és forrásonkénti bontásban - az e rendelet részét képező 1. számú melléklet, a bevételi főösszegen belüli bevételeket bevételi nemenként a 6. és 7. számú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>(4) A kiadási főösszeget - kiemelt előirányzatonként - e rendelet részét képező 6. és 7. számú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5) Az általános és céltartalék felsorolását az 5. számú mellékle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6) A 3. § (1)-(2) bekezdésben megjelölt bevételi és kiadási főösszegen belül a működési és felhalmozási célú bevételi és kiadási előirányzatokat mérlegszerűen, egymástól elkülönítetten - tájékoztató jelleggel - a 2.-2/a. számú mellékletek tartalmazzák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b/>
          <w:b/>
          <w:color w:val="FF0000"/>
          <w:szCs w:val="20"/>
        </w:rPr>
      </w:pPr>
      <w:r>
        <w:rPr>
          <w:szCs w:val="20"/>
        </w:rPr>
        <w:t>(7) A kötelező feladatokhoz kapcsolódó bevételeket és kiadásokat a 8. számú melléklet, az önként vállalt feladatokhoz kapcsolódó bevételeket és kiadásokat a 9. számú melléklet tartalmazza. A rendelet államigazgatási feladathoz kapcsolódó bevételt és kiadást nem tartalmaz.</w:t>
      </w:r>
    </w:p>
    <w:p>
      <w:pPr>
        <w:pStyle w:val="Normal"/>
        <w:ind w:left="340" w:hanging="3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340" w:hanging="340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számú melléklet tartalmazz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hiány, több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284"/>
        <w:rPr/>
      </w:pPr>
      <w:r>
        <w:rPr/>
        <w:t xml:space="preserve"> </w:t>
      </w:r>
      <w:r>
        <w:rPr/>
        <w:t>A közgyűlés költségvetési hiány külső finanszírozásával nem számol.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 xml:space="preserve"> </w:t>
      </w:r>
      <w:r>
        <w:rPr/>
        <w:t>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egyes rendelkezések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5. §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426" w:hanging="360"/>
        <w:jc w:val="both"/>
        <w:textAlignment w:val="baseline"/>
        <w:rPr>
          <w:szCs w:val="20"/>
        </w:rPr>
      </w:pPr>
      <w:r>
        <w:rPr>
          <w:szCs w:val="20"/>
        </w:rPr>
        <w:t xml:space="preserve">Az év várható bevételi és kiadási előirányzatának teljesülését az előirányzat-felhasználási (likviditási) ütemterv (12. sz. melléklet) tartalmazz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Cs w:val="20"/>
        </w:rPr>
        <w:t>A több évre szóló kötelezettségvállalás 2016. évben esedékes összege 4.000</w:t>
      </w:r>
      <w:r>
        <w:rPr/>
        <w:t xml:space="preserve"> e Ft</w:t>
      </w:r>
      <w:r>
        <w:rPr>
          <w:szCs w:val="20"/>
        </w:rPr>
        <w:t xml:space="preserve"> (11. számú melléklet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7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ngedélyezett létszámker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 hivatal engedélyezett létszámkerete 23 fő teljes munkaidőben foglalkoztatott dolgozó (ebből: 1 fő prémiumévek program keretében jogviszonyban álló munkavállaló).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2)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Az önkormányzat engedélyezett létszámkerete 4 fő (ebből: 2 fő teljes munkaidőben </w:t>
      </w:r>
    </w:p>
    <w:p>
      <w:pPr>
        <w:pStyle w:val="Normal"/>
        <w:ind w:left="284" w:hanging="0"/>
        <w:jc w:val="both"/>
        <w:rPr/>
      </w:pPr>
      <w:r>
        <w:rPr>
          <w:szCs w:val="20"/>
        </w:rPr>
        <w:t>foglalkoztatott tisztségviselő, 1 fő társadalmi megbízatású tisztségviselő, 1 fő CETC-EGTC Stratégiai Központban foglalkoztatott munkavállaló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1) A hivatal köztisztviselőinek illetményalapja 38.650,- Ft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A közgyűlés a közszolgálati tisztviselőkről szóló 2011. évi CXCIX. törvény 151. §-ában előírtakra és a Zala Megyei Önkormányzati Hivatala közszolgálati jogviszonyban álló munkavállalóit megillető juttatásokról és támogatásokról szóló 9/2012. (IV. 17.) ÖR számú rendeletben szereplő juttatásokra forrást biztosít a közszolgálati szabályzat figyelembevételével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 </w:t>
      </w:r>
      <w:r>
        <w:rPr/>
        <w:t xml:space="preserve">Az önkormányzat és a hivatal 2016. évi költségvetésében jutalom kifizetésére az eredeti személyi juttatások előirányzatának legfeljebb 4 %-os mértékéig kerülhet sor. </w:t>
      </w:r>
    </w:p>
    <w:p>
      <w:pPr>
        <w:pStyle w:val="Listaszerbekezds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1) A közgyűlés 8 órát meghaladó külföldi tartózkodás esetén legfeljebb 30 EURO, vagy 40 USD négy óránál hosszabb, de 8 órát el nem érő külföldi tartózkodás esetén legfeljebb 15 EURO, illetve 20 USD napidíjat állapít meg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költségvetés végrehajtásának szabály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Gazdálkodás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i gazdálkodás biztonságáért a közgyűlés, a gazdálkodás szabályszerűségéért az elnök felelő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 végrehajtásáról az elnök, a hivatal vonatkozásában a megyei főjegyző gondoskodik.</w:t>
      </w:r>
    </w:p>
    <w:p>
      <w:pPr>
        <w:pStyle w:val="Normal"/>
        <w:ind w:left="426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1. §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A 8. számú mellékletben kimutatott feladatokra előirányzott támogatások utalványozásának időrendje az igény felmerülésekor lehetséges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cím összege nettó 200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díjak összege egyenként nettó 100 e Ft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Zala Megye Címere Emlékplakett díj összege egyenként nettó 5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ltségvetési rendelet és előirányzat módosítá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13. §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zgyűlés legalább negyedévente, de legkésőbb a tárgyévet követő év február 28-ig, december 31-i hatállyal dönt a költségvetési rendelet szükséges módosításáró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Elnöki hatáskör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4. §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z elnök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Cs w:val="20"/>
        </w:rPr>
      </w:pPr>
      <w:r>
        <w:rPr>
          <w:szCs w:val="20"/>
        </w:rPr>
        <w:t xml:space="preserve">az e rendeletben a közgyűlés által jóváhagyott kiemelt előirányzatokat felhasználhatja - a hivatali és a választásokkal kapcsolatos előirányzatok kivételével - és azok terhére kötelezettséget vállalhat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0"/>
        </w:rPr>
        <w:t>a közgyűlés két ülése közötti időszakban a központi költségvetéstől kapott támogatásokat a költségvetési rendeleten átvezetheti, a hivatalnak átadhatja,</w:t>
      </w:r>
      <w:r>
        <w:rPr/>
        <w:t xml:space="preserve"> illetve e többletbevételek terhére kötelezettséget vállalhat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közgyűlés két ülése közötti időszakban a költségvetési rendelet sorai között átcsoportosíthat</w:t>
      </w:r>
      <w:r>
        <w:rPr>
          <w:szCs w:val="20"/>
        </w:rPr>
        <w:t xml:space="preserve"> a Zala Megyei Közgyűlés Szervezeti és Működési Szabályzatáról (továbbiakban: SZMSZ) szóló 3/2004. (II.20) ÖR. sz. rendelet 1. számú mellékletében meghatározott mértékig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z elnök az (1) bekezdés szerinti intézkedéseiről a soron következő közgyűlésen tájékoztatást ad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/>
        <w:t xml:space="preserve">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 Felhatalmazza továbbá elnökét, hogy a pályázatokra vonatkozó részletszabályokat utasításban állapítsa meg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Biztosít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Cs w:val="20"/>
        </w:rPr>
      </w:pPr>
      <w:r>
        <w:rPr>
          <w:szCs w:val="20"/>
        </w:rPr>
        <w:t xml:space="preserve">Az önkormányzat tulajdonában lévő valamennyi ingatlant és a teljes gépjármű vagyont biztosítani kel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Cs w:val="20"/>
        </w:rPr>
        <w:t>Számlavezetés rend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1"/>
        </w:numPr>
        <w:ind w:left="340" w:hanging="34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340" w:hanging="340"/>
        <w:jc w:val="both"/>
        <w:rPr>
          <w:szCs w:val="20"/>
        </w:rPr>
      </w:pPr>
      <w:r>
        <w:rPr>
          <w:szCs w:val="20"/>
        </w:rPr>
        <w:t xml:space="preserve">E költségvetésbe nem tartozó letéti pénzeszközök kezelésére letéti számlát kell nyitni. Letéti számla nyitására az elnök adhat engedélyt. 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vetelésről lemond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7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Az önkormányzat és a hivatal esetében a közgyűlés elnöke engedélyezheti a behajthatatlan követelés leírásá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Behajthatatlan követelés: az a követel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amelyre az adós ellen vezetett végrehajtás során nincs fedezet, vagy amennyiben a talált fedezet a követelést csak részben fedezi, a nem fedezett rész tekintetében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melyre a felszámolás, az adósságrendezési eljárás befejezésekor a vagyonfelosztási javaslat szerinti értékben átvett eszköz nem nyújt fedezete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 költségvetési törvényben meghatározott kis összegű követelések tekintetében, amelyet eredményesen nem lehet érvényesíteni, amelynél a fizetési meghagyásos eljárással, vagy a végrehajtással kapcsolatos költségek nincsenek arányban a követelés várhatóan behajtható összegével (a fizetési meghagyásos eljárás, a végrehajtás veszteséget eredményez, vagy növeli a veszteséget), illetve amelynél az adós nem lelhető fel, mert a megadott címen nem található és a felkutatása „igazoltan” nem járt eredménnyel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melyet bíróság előtt érvényesíteni nem lehe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mely a hatályos jogszabályok alapján elévült.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  <w:t xml:space="preserve">A behajthatatlanság tényét és mértékét bizonyítani kell. 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Ha az adós anyagi helyzete bizonyítottan oly mértékben romlik, hogy a tartozás megfizetése a megélhetését veszélyezte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adós munkanélkülivé vá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ődegyezség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szervezet olyan tevékenységet lát el, melyet a megyei önkormányzat a megye érdekében fontosnak ítél, és a tartozás megfizetése veszélyezteti a szervezet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artozás részbeni vagy teljes elengedése a következők szerint történik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özgyűlés elnöke saját hatáskörben 100.000,- Ft értékhatárig engedhet el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a) pontban meghatározott összeg feletti követelés elengedése a közgyűlés kizárólagos 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49" w:hanging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(5) A (4) bekezdés szerinti követelés elengedéshez kapcsolódó kiadási előirányzat módosítá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elnöki hatáskörben elengedett követelés esetében az elnök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a közgyűlés által elengedett követelés esetében a közgyűlés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  <w:t>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49" w:hanging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(6) Az elnök a követelések lemondásáról az éves beszámolóban köteles tájékoztatni a közgyűlést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I. Fejezet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Vegyes és záró rendelkezések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8. § 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Cs w:val="20"/>
        </w:rPr>
        <w:t>Az önkormányzat és a hivatal gazdálkodására, költségvetésük végrehajtására, a beszámolás rendjére - a jelen rendeletben nem szabályozott kérdésekben a 2016. évi költségvetésről szóló 2015. évi C. törvény, az államháztartásról szóló 2011. évi CXCV. törvény., és az államháztartásról szóló törvény végrehajtásáról szóló 368/2011. (XII. 31.) Kormányrendelet és az SZMSZ-ben előírtak az irányadó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ind w:left="395" w:hanging="340"/>
        <w:jc w:val="both"/>
        <w:rPr/>
      </w:pPr>
      <w:r>
        <w:rPr>
          <w:szCs w:val="20"/>
        </w:rPr>
        <w:t xml:space="preserve">A közgyűlés tudomásul veszi elnökének 2016. január 1. és 2016. január 28. között a 2015. évi költségvetési rendeletnek megfelelően a bevételek és kiadások teljesítése érdekében tett intézkedéseit. 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ind w:left="395" w:hanging="340"/>
        <w:jc w:val="both"/>
        <w:rPr>
          <w:szCs w:val="20"/>
        </w:rPr>
      </w:pPr>
      <w:r>
        <w:rPr>
          <w:szCs w:val="20"/>
        </w:rPr>
        <w:t>Az átmeneti időszakban beszedett bevételek, teljesített kiadások ezen költségvetési rendeletbe beépültek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ind w:left="395" w:hanging="340"/>
        <w:jc w:val="both"/>
        <w:rPr>
          <w:szCs w:val="20"/>
        </w:rPr>
      </w:pPr>
      <w:r>
        <w:rPr/>
        <w:t>A közgyűlés elnöke jogosult jelen rendeletben szereplő előirányzatok terhére vállalt kötelezettségvállalás 2017. évben történő kifizetésére a 2017. évi költségvetési rendelet hatályba lépésének időpontjáig.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 rendelet mellékletei: </w:t>
      </w:r>
    </w:p>
    <w:p>
      <w:pPr>
        <w:pStyle w:val="Normal"/>
        <w:ind w:left="34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1. számú A Zala Megyei Önkormányzat 2016. évi költségvetésének pénzügyi mérlege</w:t>
      </w:r>
    </w:p>
    <w:p>
      <w:pPr>
        <w:pStyle w:val="Normal"/>
        <w:ind w:left="709" w:hanging="36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2., 2/a. számú Zala Megyei Önkormányzat működési és felhalmozási bevételeinek és kiadásainak alakulása 2016. évben</w:t>
      </w:r>
    </w:p>
    <w:p>
      <w:pPr>
        <w:pStyle w:val="Normal"/>
        <w:ind w:left="567" w:hanging="22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3. számú Kimutatás a Zala Megyei Önkormányzat 2016. évi költségvetési támogatásának összegeiről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4. számú Az önkormányzat 2016. évi támogatásainak és átvett pénzeszközeine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5. számú Az önkormányzat 2016. évi tartalékána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6. számú Zala Megyei Önkormányzat 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7. számú Zala Megyei Önkormányzati Hivatal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8. számú Zala Megyei Önkormányzat és a Zala Megyei Önkormányzati Hivatal kötelező feladatainak bevételei és kiadásai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9. számú Zala Megyei Önkormányzat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0. számú </w:t>
      </w:r>
      <w:r>
        <w:rPr/>
        <w:t>Európai uniós támogatással megvalósuló programok bevételei, kiadásai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>11. számú Zala Megyei Önkormányzat többéves kihatással járó döntésekből származó kötelezettségei célok szerint, évenkénti bontásban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>12. számú Zala Megyei Önkormányzat 2016. évi előirányzat-felhasználási (likviditási) ütemterv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1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Jelen rendelet - az 1-12. számú mellékleteivel - kihirdetése napján lép hatályba és rendelkezéseit a 2016. évi költségvetési rendelet végrehajtása során kell alkalmaz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Dr. Mester László sk.</w:t>
        <w:tab/>
        <w:t>Dr. Pál Attila s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megyei főjegyző</w:t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468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32"/>
        </w:tabs>
        <w:ind w:left="132" w:hanging="360"/>
      </w:pPr>
    </w:lvl>
    <w:lvl w:ilvl="2">
      <w:start w:val="1"/>
      <w:numFmt w:val="lowerRoman"/>
      <w:lvlText w:val="%3."/>
      <w:lvlJc w:val="right"/>
      <w:pPr>
        <w:tabs>
          <w:tab w:val="num" w:pos="852"/>
        </w:tabs>
        <w:ind w:left="852" w:hanging="180"/>
      </w:pPr>
    </w:lvl>
    <w:lvl w:ilvl="3">
      <w:start w:val="1"/>
      <w:numFmt w:val="decimal"/>
      <w:lvlText w:val="%4."/>
      <w:lvlJc w:val="left"/>
      <w:pPr>
        <w:tabs>
          <w:tab w:val="num" w:pos="1572"/>
        </w:tabs>
        <w:ind w:left="1572" w:hanging="360"/>
      </w:pPr>
    </w:lvl>
    <w:lvl w:ilvl="4">
      <w:start w:val="1"/>
      <w:numFmt w:val="lowerLetter"/>
      <w:lvlText w:val="%5."/>
      <w:lvlJc w:val="left"/>
      <w:pPr>
        <w:tabs>
          <w:tab w:val="num" w:pos="2292"/>
        </w:tabs>
        <w:ind w:left="2292" w:hanging="360"/>
      </w:p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18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lowerLetter"/>
      <w:lvlText w:val="%8."/>
      <w:lvlJc w:val="left"/>
      <w:pPr>
        <w:tabs>
          <w:tab w:val="num" w:pos="4452"/>
        </w:tabs>
        <w:ind w:left="4452" w:hanging="360"/>
      </w:p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8"/>
        </w:tabs>
        <w:ind w:left="395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5:00Z</dcterms:created>
  <dc:creator>Balatoni Péter</dc:creator>
  <dc:description/>
  <cp:keywords/>
  <dc:language>en-US</dc:language>
  <cp:lastModifiedBy>Polkoláb Judit</cp:lastModifiedBy>
  <cp:lastPrinted>2016-01-29T08:41:00Z</cp:lastPrinted>
  <dcterms:modified xsi:type="dcterms:W3CDTF">2016-01-29T09:50:00Z</dcterms:modified>
  <cp:revision>6</cp:revision>
  <dc:subject/>
  <dc:title/>
</cp:coreProperties>
</file>