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>A Zala Megyei Közgyűlés</w:t>
      </w:r>
      <w:r>
        <w:rPr>
          <w:b/>
          <w:szCs w:val="20"/>
        </w:rPr>
        <w:t xml:space="preserve"> Elnökének</w:t>
      </w:r>
    </w:p>
    <w:p>
      <w:pPr>
        <w:pStyle w:val="Normal"/>
        <w:jc w:val="center"/>
        <w:rPr/>
      </w:pPr>
      <w:r>
        <w:rPr>
          <w:b/>
          <w:szCs w:val="20"/>
        </w:rPr>
        <w:t>3/2020. (IV.23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Zala Megyei Önkormányzat 2019. évi gazdálkodásának zárszámadásáról, a maradvány megállapít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A Zala Megyei Közgyűlés Elnöke a veszélyhelyzet kihirdetéséről szóló 40/2020. (III.11.) Kormányrendelet, valamint a</w:t>
      </w:r>
      <w:r>
        <w:rPr>
          <w:bCs/>
        </w:rPr>
        <w:t xml:space="preserve"> katasztrófavédelemről és a hozzá kapcsolódó egyes törvények módosításáról szóló 2011. évi CXXVIII. törvény 46. § (4) bekezdése alapján a közgyűlés feladat- és hatáskörében eljárva az </w:t>
      </w:r>
      <w:r>
        <w:rPr>
          <w:szCs w:val="20"/>
        </w:rPr>
        <w:t>államháztartásról szóló 2011. évi CXCV. törvény 91. § (1) bekezdésének felhatalmazása alapján, 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SZÁMADÁ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 Zala Megyei Közgyűlés Elnöke a 2019. évi költségvetés végrehajtásáról szóló zárszámadását elfogadj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>
          <w:szCs w:val="20"/>
        </w:rPr>
      </w:pPr>
      <w:r>
        <w:rPr>
          <w:szCs w:val="20"/>
        </w:rPr>
        <w:t xml:space="preserve">(2) A Zala Megyei Önkormányzat (továbbiakban: Önkormányzat) és a Zala Megyei Önkormányzati Hivatal (továbbiakban: Hivatal) 2019. évi </w:t>
      </w:r>
      <w:r>
        <w:rPr>
          <w:b/>
          <w:szCs w:val="20"/>
        </w:rPr>
        <w:t>költségvetési bevételei</w:t>
      </w:r>
      <w:r>
        <w:rPr>
          <w:szCs w:val="20"/>
        </w:rPr>
        <w:t xml:space="preserve">:   </w:t>
        <w:tab/>
        <w:t xml:space="preserve"> </w:t>
      </w:r>
      <w:r>
        <w:rPr>
          <w:b/>
          <w:szCs w:val="20"/>
        </w:rPr>
        <w:t>472.801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bevételek:</w:t>
        <w:tab/>
        <w:t>9.089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bevételek:</w:t>
        <w:tab/>
        <w:t>463.71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bevételek:</w:t>
        <w:tab/>
        <w:t>391.486 e Ft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9. évi bevételei összesen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864.287 e Ft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nyolcszázhatvannégymillió-kettőszáznyolcvanhétezer forint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56" w:leader="none"/>
        </w:tabs>
        <w:rPr>
          <w:szCs w:val="20"/>
        </w:rPr>
      </w:pPr>
      <w:r>
        <w:rPr>
          <w:szCs w:val="20"/>
        </w:rPr>
        <w:t xml:space="preserve">(3) Az Önkormányzat és a Hivatal 2019. évi </w:t>
      </w:r>
      <w:r>
        <w:rPr>
          <w:b/>
          <w:szCs w:val="20"/>
        </w:rPr>
        <w:t>költségvetési kiadásai</w:t>
      </w:r>
      <w:r>
        <w:rPr>
          <w:szCs w:val="20"/>
        </w:rPr>
        <w:t>:</w:t>
        <w:tab/>
      </w:r>
      <w:r>
        <w:rPr>
          <w:b/>
          <w:szCs w:val="20"/>
        </w:rPr>
        <w:t>513.798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708" w:hanging="0"/>
        <w:rPr/>
      </w:pPr>
      <w:r>
        <w:rPr>
          <w:szCs w:val="20"/>
        </w:rPr>
        <w:t>Ebből: felhalmozási célú kiadások:</w:t>
        <w:tab/>
        <w:t>53.183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/>
      </w:pPr>
      <w:r>
        <w:rPr>
          <w:szCs w:val="20"/>
        </w:rPr>
        <w:t>működési célú kiadások:</w:t>
        <w:tab/>
        <w:t>460.615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284" w:hanging="0"/>
        <w:rPr>
          <w:szCs w:val="20"/>
        </w:rPr>
      </w:pPr>
      <w:r>
        <w:rPr>
          <w:b/>
          <w:szCs w:val="20"/>
        </w:rPr>
        <w:t>Finanszírozási célú kiadások</w:t>
      </w:r>
      <w:r>
        <w:rPr>
          <w:szCs w:val="20"/>
        </w:rPr>
        <w:t xml:space="preserve">: </w:t>
        <w:tab/>
      </w:r>
      <w:r>
        <w:rPr>
          <w:b/>
          <w:szCs w:val="20"/>
        </w:rPr>
        <w:t>8.872 e Ft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Cs w:val="20"/>
        </w:rPr>
        <w:t>Az Önkormányzat és a Hivatal 2019. évi kiadásai összesen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Cs w:val="20"/>
        </w:rPr>
        <w:t>522.670 e Ft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0"/>
        </w:rPr>
        <w:t>azaz: ötszázhuszonkettőmillió-hatszázhetvenezer forint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(4) A bevételi főösszeget - bevételi nemenkénti, és forrásonkénti bontásban - az e rendelet részét képező 1. melléklet, a bevételi főösszegen belüli bevételeket bevételi nemenként a 6. és 7.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5) A kiadási főösszeget - kiemelt előirányzatonként - e rendelet részét képező 1. melléklet, valamint 6. és 7. mellékletek tartalmazzák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(6) A bevételeken és kiadásokon belül a működési és felhalmozási célú bevételeket és kiadásokat mérlegszerűen, egymástól elkülönítetten a 2. és 2/a. mellékletek tartalmazzá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7) A kötelező feladatokhoz kapcsolódó bevételeket és kiadásokat a 8. melléklet, az önként vállalt feladatokhoz kapcsolódó bevételeket és kiadásokat a 9. melléklet tartal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(8) Az európai uniós támogatással megvalósuló projektek bevételeit és kiadásait a 10. melléklet tartalmazza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(1) Az Önkormányzat és Hivatal vagyonleltár szerinti vagyona összesítve 2019. december 31-i állapot szerint 559.406 e Ft, melyet mérleg szerinti részletezésben e rendelet 11., 11/a., 11/b. 11/c. és 11/d. melléklete sorol f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2) Az Önkormányzat és Hivatal nullára leírt, használatban lévő vagyonát 2019. december 31-i állapot szerint 132.095 e Ft-tal e rendelet 11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A 2019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z Önkormányzat gazdasági társaságokban lévő befektetés állománya 2019. december 31-én 3.000 e Ft, melyet e rendelet 12. melléklete tartalmaz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z Önkormányzat többéves kihatással járó döntéseit célok szerint, évenkénti bontásban a 13. melléklet tartalmazz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z Önkormányzat 2019. évben nem nyújtott közvetett támogatás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érleg főösszege 559.406 e Ft, a mérleget, a maradvány kimutatását és az eredmény kimutatását a kiegészítő mellékletekkel együtt e rendelet 14., 14/a., 14/b. melléklete tartalmazza, a közzététel ennek megfelelően történik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ADVÁN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2019. évi költségvetés maradványának összege 341.617 e F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az Önkormányzat maradványa</w:t>
        <w:tab/>
        <w:tab/>
        <w:tab/>
        <w:t>301.507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>128.005 e 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a Hivatal maradványa                                                 40.110 e F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ab/>
        <w:t>ebből pályázati támogatások maradványa</w:t>
        <w:tab/>
        <w:t xml:space="preserve">  21.692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 maradványt részletesen e rendelet 15. és 15/a. mellékletei tartalmazzák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9. §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lléklete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2019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működési bevételeinek és kiadásainak alakulása 2019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felhalmozási bevételeinek és kiadásainak alakulása 2019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2019. évi költségvetési támogat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Az önkormányzat 2019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2019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la Megyei Önkormányzat és a Zala Megyei Önkormányzati Hivatal 2019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la Megyei Önkormányzat és a Zala Megyei Önkormányzati Hivatal 2019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imutatás a Zala Megyei Önkormányzat és a Zala Megyei Önkormányzati Hivatal 2019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és a Zala Megyei Önkormányzati Hivatal 2019. december 31-i nemzeti vagyonba tartozó forgóeszközök és egyéb eszközök, valamint a kötelezettségek és egyéb passzív elszámolások állomány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/b. mellékl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1/c. mellékl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/d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korlátozottan forgalomképes nemzeti vagyont képező ingatlanvagyonának 2019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telen nemzeti vagyont képező ingatlanvagyonának 2019. december 31-i állapot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forgalomképes nemzeti vagyont képező ingatlanvagyonának 2019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Zala Megyei Önkormányzat gazdasági társaságokban lévő befektetéseiről 2019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Zala Megyei Önkormányzat és a Zala Megyei Önkormányzati Hivatal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b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. évi maradvá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/a. mellék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mutatás a 2019. évi maradvány jóváhagy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z önkormányzat és a hivatal költségvetési maradványának részletezése feladatonké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imutatás a pénzeszközök 2019. évi változásáró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0. §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len rendelet a kihirdetést követő napon lép hatályb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dr. Mester László </w:t>
        <w:tab/>
        <w:t xml:space="preserve">Dr. Pál Attila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megyei főjegyző</w:t>
        <w:tab/>
        <w:t>a közgyűlés elnöke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2:00Z</dcterms:created>
  <dc:creator>Balatoni Péter</dc:creator>
  <dc:description/>
  <cp:keywords/>
  <dc:language>en-US</dc:language>
  <cp:lastModifiedBy>Gódor Gréta</cp:lastModifiedBy>
  <cp:lastPrinted>2020-04-16T09:32:00Z</cp:lastPrinted>
  <dcterms:modified xsi:type="dcterms:W3CDTF">2020-04-20T08:08:00Z</dcterms:modified>
  <cp:revision>7</cp:revision>
  <dc:subject/>
  <dc:title/>
</cp:coreProperties>
</file>