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Cs w:val="20"/>
        </w:rPr>
        <w:t>3/2019. (IV.23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Zala Megyei Önkormányzat 2018. évi gazdálkodásának zárszámadásáról, a maradvány megállapításáró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Zala Megyei Közgyűlés az államháztartásról szóló 2011. évi CXCV. törvény 91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RSZÁMADÁ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 Zala Megyei Közgyűlés (továbbiakban: Közgyűlés) a 2018. évi költségvetés végrehajtásáról szóló zárszámadását elfogadj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jc w:val="both"/>
        <w:rPr>
          <w:szCs w:val="20"/>
        </w:rPr>
      </w:pPr>
      <w:r>
        <w:rPr>
          <w:szCs w:val="20"/>
        </w:rPr>
        <w:t xml:space="preserve">(2) A Zala Megyei Önkormányzat (továbbiakban: Önkormányzat) és a Zala Megyei Önkormányzati Hivatal (továbbiakban: Hivatal) 2018. évi </w:t>
      </w:r>
      <w:r>
        <w:rPr>
          <w:b/>
          <w:szCs w:val="20"/>
        </w:rPr>
        <w:t>költségvetési bevételei</w:t>
      </w:r>
      <w:r>
        <w:rPr>
          <w:szCs w:val="20"/>
        </w:rPr>
        <w:t xml:space="preserve">:   </w:t>
        <w:tab/>
        <w:t xml:space="preserve"> </w:t>
      </w:r>
      <w:r>
        <w:rPr>
          <w:b/>
          <w:szCs w:val="20"/>
        </w:rPr>
        <w:t>399.061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bevételek:</w:t>
        <w:tab/>
        <w:t>18.650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bevételek:</w:t>
        <w:tab/>
        <w:t>380.411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bevételek:</w:t>
        <w:tab/>
        <w:t>425.428 e Ft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és a Hivatal 2018. évi bevételei összesen: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824.489 e Ft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0"/>
        </w:rPr>
        <w:t>azaz: nyolcszázhuszonnégymillió-négyszáznyolcvankilencezer forint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  <w:t xml:space="preserve">(3) Az Önkormányzat és a Hivatal 2018. évi </w:t>
      </w:r>
      <w:r>
        <w:rPr>
          <w:b/>
          <w:szCs w:val="20"/>
        </w:rPr>
        <w:t>költségvetési kiadásai</w:t>
      </w:r>
      <w:r>
        <w:rPr>
          <w:szCs w:val="20"/>
        </w:rPr>
        <w:t>:</w:t>
        <w:tab/>
      </w:r>
      <w:r>
        <w:rPr>
          <w:b/>
          <w:szCs w:val="20"/>
        </w:rPr>
        <w:t>433.907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kiadások:</w:t>
        <w:tab/>
        <w:t>36.702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kiadások:</w:t>
        <w:tab/>
        <w:t>397.205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kiadások</w:t>
      </w:r>
      <w:r>
        <w:rPr>
          <w:szCs w:val="20"/>
        </w:rPr>
        <w:t xml:space="preserve">: </w:t>
        <w:tab/>
      </w:r>
      <w:r>
        <w:rPr>
          <w:b/>
          <w:szCs w:val="20"/>
        </w:rPr>
        <w:t>8.872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és a Hivatal 2018. évi kiadásai összesen: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442.779 e Ft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0"/>
        </w:rPr>
        <w:t>azaz: négyszáznegyvenkétmillió-hétszázhetvenkilencezer forint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(4) A bevételi főösszeget - bevételi nemenkénti, és forrásonkénti bontásban - az e rendelet részét képező 1. melléklet, a bevételi főösszegen belüli bevételeket bevételi nemenként a 6. és 7. mellékletek tartalmazzá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5) A kiadási főösszeget - kiemelt előirányzatonként - e rendelet részét képező 1. melléklet, valamint 6. és 7. mellékletek tartalmazzá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(6) A bevételeken és kiadásokon belül a működési és fejlesztési célú bevételeket és kiadásokat mérlegszerűen, egymástól elkülönítetten a 2. és 2/a. mellékletek tartalmazzá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7) A kötelező feladatokhoz kapcsolódó bevételeket és kiadásokat a 8. melléklet, az önként vállalt feladatokhoz kapcsolódó bevételeket és kiadásokat a 9. melléklet tartal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(8) Az európai uniós támogatással megvalósuló projektek bevételeit és kiadásait a 10. melléklet tartalmazza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z Önkormányzat és Hivatal vagyonleltár szerinti vagyona összesítve 2018. december 31-i állapot szerint 575.074 e Ft, melyet mérleg szerinti részletezésben e rendelet 11., 11/a., 11/b. 11/c. és 11/d. melléklete sorol f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2) Az Önkormányzat és Hivatal nullára leírt, használatban lévő vagyonát 2018. december 31-i állapot szerint 123.378 e Ft-tal e rendelet 11.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/>
        <w:t>A 2018. december 31-i adósság állomány 0 e Ft.</w:t>
      </w:r>
    </w:p>
    <w:p>
      <w:pPr>
        <w:pStyle w:val="Normal"/>
        <w:widowControl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z Önkormányzat gazdasági társaságokban lévő befektetés állománya 2018. december 31-én 3.000 e Ft, melyet e rendelet 12.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z Önkormányzat többéves kihatással járó döntéseit célok szerint, évenkénti bontásban a 13. melléklet tartalmazz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Az Önkormányzat 2018. évben nem nyújtott közvetett támogatást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érleg főösszege 575.074 e Ft. A Közgyűlés a mérleget, maradvány kimutatást és eredmény kimutatást a kiegészítő mellékletekkel együtt e rendelet 14., 14/a., 14/b. melléklete szerint elfogadja, és elrendeli annak közzétételét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RADVÁNY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Közgyűlés a 2018. évi költségvetés maradványát 381.710 e Ft-ban állapítja me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az Önkormányzat maradványa</w:t>
        <w:tab/>
        <w:tab/>
        <w:tab/>
        <w:t>340.225 e F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ab/>
        <w:t>ebből pályázati támogatások maradványa</w:t>
        <w:tab/>
        <w:tab/>
        <w:t>110.047 e Ft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8505" w:leader="none"/>
        </w:tabs>
        <w:jc w:val="both"/>
        <w:rPr/>
      </w:pPr>
      <w:r>
        <w:rPr/>
        <w:tab/>
        <w:t xml:space="preserve">     a Hivatal maradványa                                      41.485 e F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ab/>
        <w:t>ebből pályázati támogatások maradványa</w:t>
        <w:tab/>
        <w:tab/>
        <w:t>26.664 e Ft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8505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aradványt részletesen e rendelet 15. és 15/a. mellékletei tartalmazzák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9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E rendelet mellékletei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2018. évi költségvetésének pénzügyi mérle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működési bevételeinek és kiadásainak alakulása 2018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/a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felhalmozási bevételeinek és kiadásainak alakulása 2018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2018. évi költségvetési támogatás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Az önkormányzat 2018. évi támogatásainak és átvett pénzeszközeine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2018. évi tartalékána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i Hivat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 és a Zala Megyei Önkormányzati Hivatal 2018. évi kötelező feladatainak bevételei és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és a Zala Megyei Önkormányzati Hivatal 2018. évi önként vállalt feladatainak bevételei és kiadásai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urópai Uniós támogatással megvalósuló programok bevételei,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imutatás a Zala Megyei Önkormányzat és a Zala Megyei Önkormányzati Hivatal 2018. december 31-i nemzeti vagyonba tartozó befektetett eszközeinek állományáról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a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és a Zala Megyei Önkormányzati Hivatal 2018. december 31-i nemzeti vagyonba tartozó forgóeszközök és egyéb eszközök, valamint a kötelezettségek és egyéb passzív elszámolások állomány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b. mellékl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1/c. mellékl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1/d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korlátozottan forgalomképes nemzeti vagyont képező ingatlanvagyonának 2018. december 31-i állapot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forgalomképtelen nemzeti vagyont képező ingatlanvagyonának 2018. december 31-i állapot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forgalomképes nemzeti vagyont képező ingatlanvagyonának 2018. december 31-i állapot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gazdasági társaságokban lévő befektetéseiről 2018. december 31-é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és a Zala Megyei Önkormányzati Hivatal többéves kihatással járó döntésekből származó kötelezettségei célok szerint, évenkénti bontásb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érle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a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. évi eredmé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b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. évi maradvá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mellékl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/a. mellékl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2018. évi maradvány jóváhagyás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és a hivatal költségvetési maradványának részletezése feladatonké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pénzeszközök 2018. évi változás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</w:rPr>
        <w:t>10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len rendelet a kihirdetést követő napon lép hatályb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dr. Mester László</w:t>
        <w:tab/>
        <w:t xml:space="preserve">Dr. Pál Attila 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megyei főjegyző</w:t>
        <w:tab/>
        <w:t>a közgyűlés elnöke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4:00Z</dcterms:created>
  <dc:creator>Balatoni Péter</dc:creator>
  <dc:description/>
  <cp:keywords/>
  <dc:language>en-US</dc:language>
  <cp:lastModifiedBy>Porkoláb Judit</cp:lastModifiedBy>
  <cp:lastPrinted>2019-04-23T08:52:00Z</cp:lastPrinted>
  <dcterms:modified xsi:type="dcterms:W3CDTF">2019-04-23T06:52:00Z</dcterms:modified>
  <cp:revision>5</cp:revision>
  <dc:subject/>
  <dc:title/>
</cp:coreProperties>
</file>