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A Zala Megyei Közgyűlés</w:t>
      </w:r>
    </w:p>
    <w:p>
      <w:pPr>
        <w:pStyle w:val="Normal"/>
        <w:jc w:val="center"/>
        <w:rPr/>
      </w:pPr>
      <w:r>
        <w:rPr>
          <w:b/>
          <w:szCs w:val="20"/>
        </w:rPr>
        <w:t>4/2018. (IV.27.) önkormányzati rendelet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 Zala Megyei Önkormányzat 2017. évi gazdálkodásának zárszámadásáról, a maradvány megállapításáról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 Zala Megyei Közgyűlés az államháztartásról szóló 2011. évi CXCV. törvény 91. § (1) bekezdésének felhatalmazása alapján, az Alaptörvény 32. cikk (1) bekezdés f) pontjában meghatározott feladatkörében eljárva a következő rendeletet alkotj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ÁRSZÁMADÁS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(1) A Zala Megyei Közgyűlés (továbbiakban: Közgyűlés) a 2017. évi költségvetés végrehajtásáról szóló zárszámadását elfogadja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jc w:val="both"/>
        <w:rPr>
          <w:szCs w:val="20"/>
        </w:rPr>
      </w:pPr>
      <w:r>
        <w:rPr>
          <w:szCs w:val="20"/>
        </w:rPr>
        <w:t xml:space="preserve">(2) A Zala Megyei Önkormányzat (továbbiakban: Önkormányzat) és a Zala Megyei Önkormányzati Hivatal (továbbiakban: Hivatal) 2017. évi </w:t>
      </w:r>
      <w:r>
        <w:rPr>
          <w:b/>
          <w:szCs w:val="20"/>
        </w:rPr>
        <w:t>költségvetési bevételei</w:t>
      </w:r>
      <w:r>
        <w:rPr>
          <w:szCs w:val="20"/>
        </w:rPr>
        <w:t xml:space="preserve">:   </w:t>
        <w:tab/>
        <w:t xml:space="preserve"> </w:t>
      </w:r>
      <w:r>
        <w:rPr>
          <w:b/>
          <w:szCs w:val="20"/>
        </w:rPr>
        <w:t>524.837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708" w:hanging="0"/>
        <w:rPr/>
      </w:pPr>
      <w:r>
        <w:rPr>
          <w:szCs w:val="20"/>
        </w:rPr>
        <w:t>Ebből: felhalmozási célú bevételek:</w:t>
        <w:tab/>
        <w:t>2.377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1416" w:hanging="0"/>
        <w:rPr/>
      </w:pPr>
      <w:r>
        <w:rPr>
          <w:szCs w:val="20"/>
        </w:rPr>
        <w:t>működési célú bevételek:</w:t>
        <w:tab/>
        <w:t>522.460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141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284" w:hanging="0"/>
        <w:rPr>
          <w:szCs w:val="20"/>
        </w:rPr>
      </w:pPr>
      <w:r>
        <w:rPr>
          <w:b/>
          <w:szCs w:val="20"/>
        </w:rPr>
        <w:t>Finanszírozási célú bevételek:</w:t>
        <w:tab/>
        <w:t>253.134 e Ft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284" w:hanging="0"/>
        <w:rPr/>
      </w:pPr>
      <w:r>
        <w:rPr>
          <w:b/>
          <w:szCs w:val="20"/>
        </w:rPr>
        <w:t>Az Önkormányzat és a Hivatal 2017. évi bevételei összesen: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left="284" w:hanging="0"/>
        <w:jc w:val="center"/>
        <w:rPr/>
      </w:pPr>
      <w:r>
        <w:rPr>
          <w:b/>
          <w:szCs w:val="20"/>
        </w:rPr>
        <w:t>777.971 e Ft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Cs w:val="20"/>
        </w:rPr>
        <w:t>azaz: hétszázhetvenhétmillió-kilencszázhetvenegyezer forint.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356" w:leader="none"/>
        </w:tabs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356" w:leader="none"/>
        </w:tabs>
        <w:rPr>
          <w:szCs w:val="20"/>
        </w:rPr>
      </w:pPr>
      <w:r>
        <w:rPr>
          <w:szCs w:val="20"/>
        </w:rPr>
        <w:t xml:space="preserve">(3) Az Önkormányzat és a Hivatal 2017. évi </w:t>
      </w:r>
      <w:r>
        <w:rPr>
          <w:b/>
          <w:szCs w:val="20"/>
        </w:rPr>
        <w:t>költségvetési kiadásai</w:t>
      </w:r>
      <w:r>
        <w:rPr>
          <w:szCs w:val="20"/>
        </w:rPr>
        <w:t>:</w:t>
        <w:tab/>
      </w:r>
      <w:r>
        <w:rPr>
          <w:b/>
          <w:szCs w:val="20"/>
        </w:rPr>
        <w:t>352.543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708" w:hanging="0"/>
        <w:rPr/>
      </w:pPr>
      <w:r>
        <w:rPr>
          <w:szCs w:val="20"/>
        </w:rPr>
        <w:t>Ebből: felhalmozási célú kiadások:</w:t>
        <w:tab/>
        <w:t>20.733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1416" w:hanging="0"/>
        <w:rPr/>
      </w:pPr>
      <w:r>
        <w:rPr>
          <w:szCs w:val="20"/>
        </w:rPr>
        <w:t>működési célú kiadások:</w:t>
        <w:tab/>
        <w:t>331.810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141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284" w:hanging="0"/>
        <w:rPr>
          <w:szCs w:val="20"/>
        </w:rPr>
      </w:pPr>
      <w:r>
        <w:rPr>
          <w:b/>
          <w:szCs w:val="20"/>
        </w:rPr>
        <w:t>Finanszírozási célú kiadások</w:t>
      </w:r>
      <w:r>
        <w:rPr>
          <w:szCs w:val="20"/>
        </w:rPr>
        <w:t xml:space="preserve">: </w:t>
        <w:tab/>
      </w:r>
      <w:r>
        <w:rPr>
          <w:b/>
          <w:szCs w:val="20"/>
        </w:rPr>
        <w:t>8.872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284" w:hanging="0"/>
        <w:rPr/>
      </w:pPr>
      <w:r>
        <w:rPr>
          <w:b/>
          <w:szCs w:val="20"/>
        </w:rPr>
        <w:t>Az Önkormányzat és a Hivatal 2017. évi kiadásai összesen: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  <w:t>361.415 e Ft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Cs w:val="20"/>
        </w:rPr>
        <w:t>azaz: háromszázhatvanegymillió-négyszáztizenötezer forint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/>
        <w:t>(4) A bevételi főösszeget - bevételi nemenkénti, és forrásonkénti bontásban - az e rendelet részét képező 1. számú melléklet, a bevételi főösszegen belüli bevételeket bevételi nemenként a 6. és 7. számú mellékletek tartalmazzák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(5) A kiadási főösszeget - kiemelt előirányzatonként - e rendelet részét képező 1. számú melléklet, valamint 6. és 7. számú mellékletek tartalmazzák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(6) A bevételeken és kiadásokon belül a működési és fejlesztési célú bevételeket és kiadásokat mérlegszerűen, egymástól elkülönítetten a 2. és 2/a. számú mellékletek tartalmazzák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7) A kötelező feladatokhoz kapcsolódó bevételeket és kiadásokat a 8. számú melléklet, az önként vállalt feladatokhoz kapcsolódó bevételeket és kiadásokat a 9. számú melléklet tartalmazz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>(8) Az európai uniós támogatással megvalósuló projektek bevételeit és kiadásait a 10. számú melléklet tartalmazza.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(1) Az Önkormányzat és Hivatal vagyonleltár szerinti vagyona összesítve 2017. december 31-i állapot szerint 612.116 e Ft, melyet mérleg szerinti részletezésben e rendelet 11., 11/a., 11/b. és 11/c számú melléklete sorol fel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(2) Az Önkormányzat és Hivatal nullára leírt, használatban lévő vagyonát 2017. december 31-i állapot szerint 110.226 e Ft-tal e rendelet 11. számú melléklete tartalmazz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3. §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/>
      </w:pPr>
      <w:r>
        <w:rPr/>
        <w:t>A 2017. december 31-i adósság állomány 0 e Ft.</w:t>
      </w:r>
    </w:p>
    <w:p>
      <w:pPr>
        <w:pStyle w:val="Normal"/>
        <w:widowControl w:val="false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Az Önkormányzat gazdasági társaságokban lévő befektetés állománya 2017. december 31-én 3.000 e Ft, melyet e rendelet 12. melléklete tartalmazz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Az Önkormányzat többéves kihatással járó döntéseit célok szerint, évenkénti bontásban a 13. számú melléklet tartalmazz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Az Önkormányzat 2017. évben nem nyújtott közvetett támogatást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A mérleg főösszege 612.116 e Ft. A Közgyűlés a mérleget, maradvány kimutatást és eredmény kimutatást a kiegészítő mellékletekkel együtt e rendelet 14., 14/a., 14/b. számú melléklete szerint elfogadja, és elrendeli annak közzétételét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II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MARADVÁNY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A Közgyűlés a 2017. évi költségvetés maradványát 416.556 e Ft-ban állapítja me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az Önkormányzat maradványa</w:t>
        <w:tab/>
        <w:tab/>
        <w:tab/>
        <w:t>359.910 e F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ab/>
        <w:t>ebből pályázati támogatások maradványa</w:t>
        <w:tab/>
        <w:tab/>
        <w:t>148.173 e Ft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8505" w:leader="none"/>
        </w:tabs>
        <w:jc w:val="both"/>
        <w:rPr/>
      </w:pPr>
      <w:r>
        <w:rPr/>
        <w:tab/>
        <w:t xml:space="preserve">     a Hivatal maradványa                                      56.646 e F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ab/>
        <w:t>ebből pályázati támogatások maradványa</w:t>
        <w:tab/>
        <w:tab/>
        <w:t>31.998 e Ft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8505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A maradványt részletesen e rendelet 15. számú melléklete tartalmazz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9. §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E rendelet mellékletei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 Zala Megyei Önkormányzat 2017. évi költségvetésének pénzügyi mérleg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 Zala Megyei Önkormányzat működési bevételeinek és kiadásainak alakulása 2017. évbe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/a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 Zala Megyei Önkormányzat felhalmozási bevételeinek és kiadásainak alakulása 2017. évbe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2017. évi működési támogatásának összegeirő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z önkormányzat 2017. évi támogatásainak és átvett pénzeszközeinek részletezés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z önkormányzat 2017. évi tartalékának részletezés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la Megyei Önkormányzat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la Megyei Önkormányzati Hivata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la Megyei Önkormányzat és a Zala Megyei Önkormányzati Hivatal 2017. évi kötelező feladatainak bevételei és kiadásai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la Megyei Önkormányzat és a Zala Megyei Önkormányzati Hivatal 2017. évi önként vállalt feladatainak bevételei és kiadásai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urópai Uniós támogatással megvalósuló programok bevételei, kiadásai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Kimutatás a Zala Megyei Önkormányzat és a Zala Megyei Önkormányzati Hivatal 2017. december 31-i nemzeti vagyonba tartozó befektetett eszközeinek állományáról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/a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és a Zala Megyei Önkormányzati Hivatal 2017. december 31-i nemzeti vagyonba tartozó forgóeszközök és egyéb eszközök, valamint a kötelezettségek és egyéb passzív elszámolások állományának bemutatás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/b. számú mellékle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1/c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korlátozottan forgalomképes nemzeti vagyont képező ingatlanvagyonának 2017. december 31-i állapotáró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forgalomképtelen nemzeti vagyont képező ingatlanvagyonának 2017. december 31-i állapotáró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gazdasági társaságokban lévő befektetéseiről 2017. december 31-é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 Zala Megyei Önkormányzat többéves kihatással járó döntésekből származó kötelezettségei célok szerint, évenkénti bontásba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érleg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/a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7. évi eredmény kimutatá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/b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7. évi maradvány kimutatá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 számú mellékle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6. számú mellékle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mutatás a 2017. évi maradvány jóváhagyásáró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Kimutatás a pénzeszközök 2017. évi változásáró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</w:rPr>
        <w:t>10. §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Jelen rendelet a kihirdetést követő napon lép hatályb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dr. Mester László </w:t>
        <w:tab/>
        <w:t xml:space="preserve">Dr. Pál Attila 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megyei főjegyző</w:t>
        <w:tab/>
        <w:t>a közgyűlés elnöke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47:00Z</dcterms:created>
  <dc:creator>Balatoni Péter</dc:creator>
  <dc:description/>
  <cp:keywords/>
  <dc:language>en-US</dc:language>
  <cp:lastModifiedBy>Polkoláb Judit</cp:lastModifiedBy>
  <cp:lastPrinted>2018-04-27T09:32:00Z</cp:lastPrinted>
  <dcterms:modified xsi:type="dcterms:W3CDTF">2018-04-27T07:32:00Z</dcterms:modified>
  <cp:revision>5</cp:revision>
  <dc:subject/>
  <dc:title/>
</cp:coreProperties>
</file>