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2/2020. (II.7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20. évi költségvetésérő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1) A Zala Megyei Önkormányzat költségvetésében a Zala Megyei Önkormányzat és a Zala Megyei Önkormányzati Hivatal alkot egy-egy címe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 xml:space="preserve">(1) Az önkormányzat 2020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/>
      </w:pPr>
      <w:r>
        <w:rPr>
          <w:b/>
          <w:szCs w:val="20"/>
        </w:rPr>
        <w:t>- költségvetési bevételek:                                                                                296.523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294.823 e Ft felhalmozási célú bevételek:                                                                            1.700 e F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 333.000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20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629.523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Hatszázhuszonkilencmillió-ötszázhuszonhárom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szCs w:val="20"/>
        </w:rPr>
        <w:t xml:space="preserve">(2) Az önkormányzat 2020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619.747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szCs w:val="20"/>
        </w:rPr>
      </w:pPr>
      <w:r>
        <w:rPr>
          <w:szCs w:val="20"/>
        </w:rPr>
        <w:t>Ebből: működési célú kiadások:                                                                 563.379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  56.368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 </w:t>
      </w:r>
      <w:r>
        <w:rPr>
          <w:b/>
        </w:rPr>
        <w:t>9.776 e Ft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2020. évi kiadásai összesen: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629.523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Hatszázhuszonkilencmillió-ötszázhuszonháromezer forint.</w:t>
      </w:r>
    </w:p>
    <w:p>
      <w:pPr>
        <w:pStyle w:val="Normal"/>
        <w:tabs>
          <w:tab w:val="clear" w:pos="708"/>
          <w:tab w:val="right" w:pos="9356" w:leader="none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4) A kiadási főösszeget - kiemelt előirányzatonként - e rendelet részét képező 6. és 7.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b/>
          <w:b/>
          <w:color w:val="FF0000"/>
          <w:szCs w:val="20"/>
        </w:rPr>
      </w:pPr>
      <w:r>
        <w:rPr>
          <w:szCs w:val="20"/>
        </w:rPr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0"/>
        </w:rPr>
        <w:t xml:space="preserve">A költségvetési év várható bevételi és kiadási előirányzatának teljesülését az előirányzat-felhasználási (likviditási) ütemterv (12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Cs w:val="20"/>
        </w:rPr>
        <w:t>A több évre szóló kötelezettségvállalásra vonatkozó adatokat a 11.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3 fő teljes munkaidőben foglalkoztatott köztisztviselő és munkavállaló. 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Az önkormányzat engedélyezett létszámkerete 11 fő (ebből: 3 fő teljes munkaidőben foglalkoztatott tisztségviselő, 1 fő társadalmi megbízatású tisztségviselő, 1 fő CETC-EGTC Stratégiai Központban foglalkoztatott munkavállaló, 2 fő</w:t>
      </w:r>
      <w:r>
        <w:rPr>
          <w:bCs/>
        </w:rPr>
        <w:t xml:space="preserve"> a </w:t>
      </w:r>
      <w:r>
        <w:rPr/>
        <w:t>TOP-5.1.1-15-ZA1-2016-00001 Zalai innovatív foglalkoztatási paktum megvalósítása című pályázatban foglalkoztatott munkavállaló, 2 fő az EFOP 1.6.3-17-2017-00004 című pályázatban foglalkoztatott munkavállaló és 2 fő Landsupport című pályázatban foglalkoztatott munkavállaló</w:t>
      </w:r>
      <w:r>
        <w:rPr>
          <w:szCs w:val="20"/>
        </w:rPr>
        <w:t>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20. évi költségvetésében jutalom kifizetésére az eredeti személyi juttatások előirányzatának legfeljebb 34 %-os mértékéig kerülhet sor. 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Listaszerbekezds"/>
        <w:ind w:left="284" w:hanging="284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Listaszerbekezds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1) A közgyűlés 8 órát meghaladó külföldi tartózkodás esetén legfeljebb 50 EURO, vagy 6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USD négy óránál hosszabb, de 8 órát el nem érő külföldi tartózkodás esetén legfeljebb 25 EURO, illetve 3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0"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0"/>
        </w:rPr>
      </w:pPr>
      <w:r>
        <w:rPr>
          <w:szCs w:val="20"/>
        </w:rPr>
        <w:t>A 8. mellékletben kimutatott feladatokra előirányzott támogatások utalványozásának időrendje az igény felmerülésekor lehetséges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0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 dönt a költségvetési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előirányzat sorai között átcsoportosíthat</w:t>
      </w:r>
      <w:r>
        <w:rPr>
          <w:szCs w:val="20"/>
        </w:rPr>
        <w:t xml:space="preserve">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Felhatalmazza továbbá elnökét, hogy a pályázatokra vonatkozó részletszabályokat utasításban állapítsa meg. </w:t>
      </w:r>
    </w:p>
    <w:p>
      <w:pPr>
        <w:pStyle w:val="Listaszerbekezds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0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Cs w:val="20"/>
        </w:rPr>
      </w:pPr>
      <w:r>
        <w:rPr>
          <w:szCs w:val="20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Cs w:val="20"/>
        </w:rPr>
        <w:t>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0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0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c) amelyre a felszámoló által adott írásbeli igazolás (nyilatkozat) szerint nincs fedez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f) amelyet bíróság előtt érvényesíteni nem leh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g) 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Cs w:val="20"/>
        </w:rPr>
      </w:pPr>
      <w:r>
        <w:rPr>
          <w:szCs w:val="20"/>
        </w:rPr>
        <w:t>A behajthatatlanság tényét és mértékét bizonyítani kell. 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49" w:hanging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Cs w:val="20"/>
        </w:rPr>
        <w:t xml:space="preserve">Az önkormányzat és a hivatal gazdálkodására, költségvetésük végrehajtására, a beszámolás rendjére a jelen rendeletben nem szabályozott kérdésekben a 2020. évi költségvetésről szóló 2019. évi </w:t>
      </w:r>
      <w:r>
        <w:rPr>
          <w:bCs/>
        </w:rPr>
        <w:t>LXXI</w:t>
      </w:r>
      <w:r>
        <w:rPr>
          <w:szCs w:val="20"/>
        </w:rPr>
        <w:t>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20. január 1. és 2020. február 6. között a 2019. évi költségvetési rendelet alapján a bevételek és kiadások teljesítése érdekében meg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395" w:hanging="340"/>
        <w:jc w:val="both"/>
        <w:rPr>
          <w:szCs w:val="20"/>
        </w:rPr>
      </w:pPr>
      <w:r>
        <w:rPr/>
        <w:t>A közgyűlés elnöke jogosult jelen rendeletben szereplő előirányzatok terhére vállalt kötelezettségvállalás 2021. évben történő kifizetésére a 2021. évi költségvetési rendelet hatályba lépésének időpontjáig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A Zala Megyei Önkormányzat 2020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Zala Megyei Önkormányzat működési és felhalmozási bevételeinek és kiadásainak alakulása 2020. évben</w:t>
      </w:r>
    </w:p>
    <w:p>
      <w:pPr>
        <w:pStyle w:val="Normal"/>
        <w:ind w:left="567" w:hanging="22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Kimutatás a Zala Megyei Önkormányzat 2020. évi költségvetési támogatásáró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Az önkormányzat 2020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Az önkormányzat 2020. évi tartalékának részletezése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Zala Megyei Önkormányzat és a Zala Megyei Önkormányzati Hivatal 2020. évi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Zala Megyei Önkormányzat 2020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  <w:t>12. Zala Megyei Önkormányzat 2020. évi előirányzat-felhasználási (likviditási) ütemterve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1) Jelen rendelet - az 1-12. számú mellékleteivel - kihirdetése napján lép hatályba és rendelkezéseit a 2020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Balatoni Péter</dc:creator>
  <dc:description/>
  <cp:keywords/>
  <dc:language>en-US</dc:language>
  <cp:lastModifiedBy>Gódor Gréta</cp:lastModifiedBy>
  <cp:lastPrinted>2020-01-29T14:43:00Z</cp:lastPrinted>
  <dcterms:modified xsi:type="dcterms:W3CDTF">2020-02-05T12:39:00Z</dcterms:modified>
  <cp:revision>5</cp:revision>
  <dc:subject/>
  <dc:title/>
</cp:coreProperties>
</file>