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2/2019. (II.1.) számú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 Zala Megyei Önkormányzat 2019. évi költségvetéséről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A rendelet hatály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Cs w:val="20"/>
        </w:rPr>
        <w:t>A rendelet hatálya kiterjed a Zala 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1) A költségvetés címrendje: A Zala Megyei Önkormányzat és a Zala Megyei Önkormányzati Hivatal külön-külön alkot egy-egy címet.  </w:t>
      </w:r>
    </w:p>
    <w:p>
      <w:pPr>
        <w:pStyle w:val="Normal"/>
        <w:ind w:left="340" w:hanging="34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 xml:space="preserve">(1) Az önkormányzat 2019. évi </w:t>
      </w:r>
      <w:r>
        <w:rPr>
          <w:b/>
          <w:szCs w:val="20"/>
        </w:rPr>
        <w:t xml:space="preserve">bevételei: </w:t>
        <w:tab/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/>
      </w:pPr>
      <w:r>
        <w:rPr>
          <w:b/>
          <w:szCs w:val="20"/>
        </w:rPr>
        <w:t>- költségvetési bevételek:                                                                                360.599 e Ft</w:t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bevételek:                                                                 360.548 e Ft felhalmozási célú bevételek:                                                                                 51 e F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anszírozási bevétel:</w:t>
        <w:tab/>
        <w:tab/>
        <w:tab/>
        <w:tab/>
        <w:tab/>
        <w:tab/>
        <w:t xml:space="preserve">           363.428 e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9. évi bevételei összesen:</w:t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724.027 e Ft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>azaz: Hétszázhuszonnnégymillió-huszonhétezer forint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szCs w:val="20"/>
        </w:rPr>
        <w:t xml:space="preserve">(2) Az önkormányzat 2019. évi </w:t>
      </w:r>
      <w:r>
        <w:rPr>
          <w:b/>
          <w:szCs w:val="20"/>
        </w:rPr>
        <w:t>kiadásai:</w:t>
        <w:tab/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- költségvetési kiadások                                                                                  715.155 e Ft</w:t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>
          <w:szCs w:val="20"/>
        </w:rPr>
      </w:pPr>
      <w:r>
        <w:rPr>
          <w:szCs w:val="20"/>
        </w:rPr>
        <w:t>Ebből: működési célú kiadások:                                                                 624.397 e Ft</w:t>
      </w:r>
    </w:p>
    <w:p>
      <w:pPr>
        <w:pStyle w:val="Normal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felhalmozási célú kiadások:                                                              90.758 e Ft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- finanszírozási</w:t>
      </w:r>
      <w:r>
        <w:rPr/>
        <w:t xml:space="preserve"> </w:t>
      </w:r>
      <w:r>
        <w:rPr>
          <w:b/>
        </w:rPr>
        <w:t>kiadások</w:t>
      </w:r>
      <w:r>
        <w:rPr/>
        <w:t xml:space="preserve">:                                                                                   </w:t>
      </w:r>
      <w:r>
        <w:rPr>
          <w:b/>
        </w:rPr>
        <w:t>8.872 e Ft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9. évi kiadása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724.027 e F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>azaz: Hétszázhuszonnnégymillió-huszonhétezer forint.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3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>(4) A kiadási főösszeget - kiemelt előirányzatonként - e rendelet részét képező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5) Az általános és céltartalék felsorolását az 5. számú mellékle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számú mellékletek tartalmazzák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b/>
          <w:b/>
          <w:color w:val="FF0000"/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 A rendelet államigazgatási feladathoz kapcsolódó bevételt és kiadást nem tartalmaz.</w:t>
      </w:r>
    </w:p>
    <w:p>
      <w:pPr>
        <w:pStyle w:val="Normal"/>
        <w:ind w:left="340" w:hanging="3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340" w:hanging="340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számú melléklet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, töb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 xml:space="preserve"> </w:t>
      </w:r>
      <w:r>
        <w:rPr/>
        <w:t>A közgyűlés költségvetési hiány külső finanszírozásával nem számol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 </w:t>
      </w:r>
      <w:r>
        <w:rPr/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egyes rendelkezése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szCs w:val="20"/>
        </w:rPr>
        <w:t xml:space="preserve">A költségvetési év várható bevételi és kiadási előirányzatának teljesülését az előirányzat-felhasználási (likviditási) ütemterv (12. sz. melléklet) tartalmazz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Cs w:val="20"/>
        </w:rPr>
        <w:t>A több évre szóló kötelezettségvállalásra vonatkozó adatokat a 11. számú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gedélyezett létszámker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hivatal engedélyezett létszámkerete 23 fő teljes munkaidőben foglalkoztatott köztisztviselő és munkavállaló. 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>(2)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Az önkormányzat engedélyezett létszámkerete 12 fő (ebből: 2 fő teljes munkaidőben foglalkoztatott tisztségviselő, 1 fő társadalmi megbízatású tisztségviselő, 1 fő CETC-EGTC Stratégiai Központban foglalkoztatott munkavállaló, 2 fő</w:t>
      </w:r>
      <w:r>
        <w:rPr>
          <w:bCs/>
        </w:rPr>
        <w:t xml:space="preserve"> a </w:t>
      </w:r>
      <w:r>
        <w:rPr/>
        <w:t>TOP-5.1.1-15-ZA1-2016-00001 Zalai innovatív foglalkoztatási paktum megvalósítása című pályázatban foglalkoztatott munkavállaló, 1 fő a DTP1-147-2.2 INSiGHTS című pályázatban foglalkoztatott munkavállaló, 1 fő a RURES, IronCurtainCycling, Guide2Visit című pályázatokban foglalkoztatott munkavállaló, 2 fő az EFOP 1.6.3-17-2017-00004 című pályázatban foglalkoztatott munkavállaló és 2 fő Landsupport című pályázatban foglalkoztatott munkavállaló</w:t>
      </w:r>
      <w:r>
        <w:rPr>
          <w:szCs w:val="20"/>
        </w:rPr>
        <w:t>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A közgyűlés a közszolgálati tisztviselőkről szóló 2011. évi CXCIX. törvény 151. §-ában előírtakra és a Zala Megyei Önkormányzati Hivatal közszolgálati jogviszonyban álló munkavállalóit megillető juttatásokról és támogatásokról szóló 9/2012. (IV. 17.) ÖR számú rendeletben szereplő juttatásokra forrást biztosít a közszolgálati szabályzat figyelembevételéve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 xml:space="preserve">Az önkormányzat és a hivatal 2019. évi költségvetésében jutalom kifizetésére az eredeti személyi juttatások előirányzatának legfeljebb 25 %-os mértékéig kerülhet sor. 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Listaszerbekezds"/>
        <w:ind w:left="284" w:hanging="284"/>
        <w:jc w:val="both"/>
        <w:rPr/>
      </w:pPr>
      <w:r>
        <w:rPr/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>(1) A közgyűlés 8 órát meghaladó külföldi tartózkodás esetén legfeljebb 50 EURO, vagy 60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USD négy óránál hosszabb, de 8 órát el nem érő külföldi tartózkodás esetén legfeljebb 25 EURO, illetve 30 USD napidíjat állapít meg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költségvetés végrehajtásának szabály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Gazdálkodás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 végrehajtásáról az elnök, a hivatal vonatkozásában a megyei főjegyző gondoskodik.</w:t>
      </w:r>
    </w:p>
    <w:p>
      <w:pPr>
        <w:pStyle w:val="Normal"/>
        <w:ind w:left="42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1. §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0"/>
        </w:rPr>
      </w:pPr>
      <w:r>
        <w:rPr>
          <w:szCs w:val="20"/>
        </w:rPr>
        <w:t>A 8. számú mellékletben kimutatott feladatokra előirányzott támogatások utalványozásának időrendje az igény felmerülésekor lehetséges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cím összege nettó 200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díjak összege egyenként nettó 100 e Ft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Zala Megye Címere Emlékplakett díj összege egyenként nettó 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ltségvetési rendelet és előirányzat módosítá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13. 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gyűlés legalább negyedévente, de legkésőbb a tárgyévet követő év február 28-ig, december 31-i hatállyal dönt a költségvetési rendelet szükséges módosí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z elnök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Cs w:val="20"/>
        </w:rPr>
      </w:pPr>
      <w:r>
        <w:rPr>
          <w:szCs w:val="20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közgyűlés két ülése közötti időszakban a központi költségvetéstől kapott támogatásokat a költségvetési rendeleten átvezetheti, a hivatalnak átadhatja,</w:t>
      </w:r>
      <w:r>
        <w:rPr/>
        <w:t xml:space="preserve"> illetve e többletbevételek terhére kötelezettséget vállalhat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gyűlés két ülése közötti időszakban a költségvetési rendelet előirányzat sorai között átcsoportosíthat</w:t>
      </w:r>
      <w:r>
        <w:rPr>
          <w:szCs w:val="20"/>
        </w:rPr>
        <w:t xml:space="preserve"> a Zala Megyei Közgyűlés Szervezeti és Működési Szabályzatáról (továbbiakban: SZMSZ) szóló 3/2004. (II.20) ÖR. sz. rendelet 1. számú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elnök az (1) bekezdés b) és c) pontjai szerinti intézkedéseiről a soron következő közgyűlésen tájékoztatást ad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Felhatalmazza továbbá elnökét, hogy a pályázatokra vonatkozó részletszabályokat utasításban állapítsa meg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Biztosít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Az önkormányzat tulajdonában lévő valamennyi ingatlant és a teljes gépjármű vagyont biztosítani kel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Cs w:val="20"/>
        </w:rPr>
        <w:t>Számlavezetés rend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ind w:left="340" w:hanging="34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vetelésről lemond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7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Behajthatatlan követelés: az a követelés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a) amelyre az adós ellen vezetett végrehajtás során nincs fedezet, vagy a talált fedezet a követelést csak részben fedezi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b) amelyet a hitelező a csődeljárás, a felszámolási eljárás, az önkormányzatok adósságrendezési eljárása során egyezségi megállapodás keretében elengedet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c) amelyre a felszámoló által adott írásbeli igazolás (nyilatkozat) szerint nincs fedez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d) amelyre a felszámolás, az adósságrendezési eljárás befejezésekor a vagyonfelosztási javaslat szerinti értékben átvett eszköz nem nyújt fedezet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f) amelyet bíróság előtt érvényesíteni nem leh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g) 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szCs w:val="20"/>
        </w:rPr>
      </w:pPr>
      <w:r>
        <w:rPr>
          <w:szCs w:val="20"/>
        </w:rPr>
        <w:t>A behajthatatlanság tényét és mértékét bizonyítani kell.  Nem tekinthető behajthatatlannak a követelés, ha a végrehajtás közvetlenül nem vezetett eredményre és a végrehajtást szüneteltetik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dós munkanélkülivé v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ődegyezség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artozás részbeni vagy teljes elengedése a következők szerint történi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gyűlés elnöke saját hatáskörben 100.000,- Ft értékhatárig engedhet e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a) pontban meghatározott összeg feletti követelés elengedése a közgyűlés kizárólagos hatáskörébe tartoz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elnöki hatáskörben elengedett követelés esetében az elnö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a közgyűlés által elengedett követelés esetében a közgyűlés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  <w:t>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. Fejezet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Cs w:val="20"/>
        </w:rPr>
        <w:t>Az önkormányzat és a hivatal gazdálkodására, költségvetésük végrehajtására, a beszámolás rendjére a jelen rendeletben nem szabályozott kérdésekben a 2019. évi költségvetésről szóló 2018. évi L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/>
      </w:pPr>
      <w:r>
        <w:rPr>
          <w:szCs w:val="20"/>
        </w:rPr>
        <w:t xml:space="preserve">A közgyűlés tudomásul veszi elnökének 2019. január 1. és 2019. január 31. között a 2018. évi költségvetési rendelet alapján a bevételek és kiadások teljesítése érdekében megtett intézkedéseit. 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>
          <w:szCs w:val="20"/>
        </w:rPr>
      </w:pPr>
      <w:r>
        <w:rPr>
          <w:szCs w:val="20"/>
        </w:rPr>
        <w:t>Az átmeneti időszakban beszedett bevételek, teljesített kiadások ezen költségvetési rendeletbe beépültek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>
          <w:szCs w:val="20"/>
        </w:rPr>
      </w:pPr>
      <w:r>
        <w:rPr/>
        <w:t>A közgyűlés elnöke jogosult jelen rendeletben szereplő előirányzatok terhére vállalt kötelezettségvállalás 2020. évben történő kifizetésére a 2020. évi költségvetési rendelet hatályba lépésének időpontjáig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426"/>
        <w:jc w:val="both"/>
        <w:rPr>
          <w:szCs w:val="20"/>
        </w:rPr>
      </w:pPr>
      <w:r>
        <w:rPr/>
        <w:t xml:space="preserve">(4) </w:t>
      </w:r>
      <w:r>
        <w:rPr>
          <w:szCs w:val="20"/>
        </w:rPr>
        <w:t xml:space="preserve">A közgyűlés 2019. február 15-i hatállyal a beszerzések rendjéről szóló 4/2007. (II.20.) ÖR számú rendeletét hatályon kívül helyezi.  </w:t>
      </w:r>
    </w:p>
    <w:p>
      <w:pPr>
        <w:pStyle w:val="Normal"/>
        <w:ind w:left="426" w:hanging="426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 rendelet mellékletei: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1. számú A Zala Megyei Önkormányzat 2019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., 2/a. számú Zala Megyei Önkormányzat működési és felhalmozási bevételeinek és kiadásainak alakulása 2019. évben</w:t>
      </w:r>
    </w:p>
    <w:p>
      <w:pPr>
        <w:pStyle w:val="Normal"/>
        <w:ind w:left="567" w:hanging="22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. számú Kimutatás a Zala Megyei Önkormányzat 2019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4. számú Az önkormányzat 2019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5. számú Az önkormányzat 2019. évi tartalékána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6. számú Zala Megyei Önkormányzat 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 számú Zala Megyei Önkormányzati Hivatal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8. számú Zala Megyei Önkormányzat és a Zala Megyei Önkormányzati Hivatal kötelező feladatainak bevételei és kiadásai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9. számú Zala Megyei Önkormányzat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0. számú </w:t>
      </w:r>
      <w:r>
        <w:rPr/>
        <w:t>Európai uniós támogatással megvalósuló programok bevételei, kiadásai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1. számú Zala Megyei Önkormányzat többéves kihatással járó döntésekből származó kötelezettségei célok szerint, évenkénti bontásban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b/>
          <w:b/>
          <w:szCs w:val="20"/>
        </w:rPr>
      </w:pPr>
      <w:r>
        <w:rPr>
          <w:szCs w:val="20"/>
        </w:rPr>
        <w:t>12. számú Zala Megyei Önkormányzat 2019. évi előirányzat-felhasználási (likviditási) ütemterv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1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(1) Jelen rendelet - az 1-12. számú mellékleteivel - kihirdetése napján lép hatályba és rendelkezéseit a 2019. évi költségvetési rendelet végrehajtása során kell alkalmaz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Cs w:val="20"/>
        </w:rPr>
        <w:tab/>
        <w:t xml:space="preserve">dr. Mester László </w:t>
        <w:tab/>
        <w:t xml:space="preserve">Dr. Pál Attila 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39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8:00Z</dcterms:created>
  <dc:creator>Balatoni Péter</dc:creator>
  <dc:description/>
  <cp:keywords/>
  <dc:language>en-US</dc:language>
  <cp:lastModifiedBy>Porkoláb Judit</cp:lastModifiedBy>
  <cp:lastPrinted>2019-02-01T09:26:00Z</cp:lastPrinted>
  <dcterms:modified xsi:type="dcterms:W3CDTF">2019-02-01T08:27:00Z</dcterms:modified>
  <cp:revision>5</cp:revision>
  <dc:subject/>
  <dc:title/>
</cp:coreProperties>
</file>