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3/2015. (IV.30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14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91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(továbbiakban: Közgyűlés) a 2014. évi költségvetés végrehajtásáról szóló zárszámadásá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 xml:space="preserve">(2) Az önkormányzat  2014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</w:t>
        <w:tab/>
      </w:r>
      <w:r>
        <w:rPr>
          <w:b/>
          <w:szCs w:val="20"/>
        </w:rPr>
        <w:t>348.26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13.464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334.799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216.843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2014. évi bevétele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565.106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ötszázhatvanötmillió-százhat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2014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408.13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12.14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395.99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2014. évi kiadása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408.133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>
          <w:szCs w:val="20"/>
        </w:rPr>
      </w:pPr>
      <w:r>
        <w:rPr>
          <w:szCs w:val="20"/>
        </w:rPr>
        <w:t>azaz: négyszáznyolcmillió-százharminchárom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6. és 7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6) A bevételeken és kiadásokon belül a működési és fejlesztési célú bevételeket és kiadásokat mérlegszerűen, egymástól elkülönítetten a 2, 2/a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</w:t>
      </w:r>
    </w:p>
    <w:p>
      <w:pPr>
        <w:pStyle w:val="Normal"/>
        <w:ind w:left="340" w:hanging="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Önkormányzat és Hivatala vagyonleltár szerinti vagyona összesítve 2014. december 31-i állapot szerint 373.276 e Ft, melyet mérleg szerinti részletezésben e rendelet 11., 11/a., 11/b. és 11/c számú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 Zala Megyei Önkormányzat és Hivatala nullára leírt, használatban lévő vagyonát 2014. december 31-i állapot szerint 117.620 e Ft-tal e rendelet 11. számú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A 2014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Zala Megyei Önkormányzat gazdasági társaságokban lévő befektetés állománya 2014. december 31-én 4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Zala Megyei Önkormányzat többéves kihatással járó döntéseit célok szerint, évenkénti bontásban a 13. számú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 Zala Megyei Önkormányzat 2014. évben nem ad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 373.276 e Ft. A Közgyűlés a mérleget, maradvány kimutatást és eredmény kimutatást a kiegészítő mellékletekkel együtt e rendelet 14., 14/a., 14/b. számú melléklete szerint elfogadja, és elrendeli annak közzétételé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Zala Megyei Közgyűlés (továbbiakban: Közgyűlés) a 2014. évi költségvetési maradványát 156.973 e Ft-ban állapítja meg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 xml:space="preserve">Ebből </w:t>
        <w:tab/>
        <w:t>- az önkormányzat maradványa</w:t>
        <w:tab/>
        <w:t>149.063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ab/>
        <w:t>- a hivatal maradványa</w:t>
        <w:tab/>
        <w:t>7.910 e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számú melléklete tartalmazz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14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14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14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4. évi működési támogatásának összegeirő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4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4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14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és a Zala Megyei Önkormányzati Hivatal 2014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2014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4. december 31-i nemzeti vagyonba tartozó forgóeszközök és egyéb eszközök, valamint a kötelezettségek és egyéb passzív elszámolások állományának bemutatá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számú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c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14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14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14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zámú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14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14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kihirdetést követő napo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Dr. Mester László sk.</w:t>
        <w:tab/>
        <w:t>Dr. Pál Attila sk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8:00Z</dcterms:created>
  <dc:creator>Balatoni Péter</dc:creator>
  <dc:description/>
  <cp:keywords/>
  <dc:language>en-US</dc:language>
  <cp:lastModifiedBy>Polkoláb Judit</cp:lastModifiedBy>
  <cp:lastPrinted>2015-04-20T08:56:00Z</cp:lastPrinted>
  <dcterms:modified xsi:type="dcterms:W3CDTF">2015-04-28T09:03:00Z</dcterms:modified>
  <cp:revision>5</cp:revision>
  <dc:subject/>
  <dc:title/>
</cp:coreProperties>
</file>