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Cs w:val="20"/>
        </w:rPr>
        <w:t>3/2017. (IV.28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Zala Megyei Önkormányzat 2016. évi gazdálkodásának zárszámadásáról, a maradvány megállapításáró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Zala Megyei Közgyűlés az államháztartásról szóló 2011. évi CXCV. törvény 91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RSZÁMADÁ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 Zala Megyei Közgyűlés (továbbiakban: Közgyűlés) a 2016. évi költségvetés végrehajtásáról szóló zárszámadását elfogadj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jc w:val="both"/>
        <w:rPr>
          <w:szCs w:val="20"/>
        </w:rPr>
      </w:pPr>
      <w:r>
        <w:rPr>
          <w:szCs w:val="20"/>
        </w:rPr>
        <w:t xml:space="preserve">(2) A Zala Megyei Önkormányzat (továbbiakban: Önkormányzat) és a Zala Megyei Önkormányzati Hivatal (továbbiakban: Hivatal) 2016. évi </w:t>
      </w:r>
      <w:r>
        <w:rPr>
          <w:b/>
          <w:szCs w:val="20"/>
        </w:rPr>
        <w:t>költségvetési bevételei</w:t>
      </w:r>
      <w:r>
        <w:rPr>
          <w:szCs w:val="20"/>
        </w:rPr>
        <w:t xml:space="preserve">:   </w:t>
        <w:tab/>
        <w:t xml:space="preserve"> </w:t>
      </w:r>
      <w:r>
        <w:rPr>
          <w:b/>
          <w:szCs w:val="20"/>
        </w:rPr>
        <w:t>331.305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bevételek:</w:t>
        <w:tab/>
        <w:t>5.380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bevételek:</w:t>
        <w:tab/>
        <w:t>325.925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bevételek:</w:t>
        <w:tab/>
        <w:t>270.473 e Ft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és a Hivatal 2016. évi bevételei összesen: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Cs w:val="20"/>
        </w:rPr>
        <w:t>601.778 e Ft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0"/>
        </w:rPr>
        <w:t>azaz: hatszázegymillió-hétszázhetvennyolcezer forint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  <w:t xml:space="preserve">(3) Az Önkormányzat és a Hivatal 2016. évi </w:t>
      </w:r>
      <w:r>
        <w:rPr>
          <w:b/>
          <w:szCs w:val="20"/>
        </w:rPr>
        <w:t>költségvetési kiadásai</w:t>
      </w:r>
      <w:r>
        <w:rPr>
          <w:szCs w:val="20"/>
        </w:rPr>
        <w:t>:</w:t>
        <w:tab/>
      </w:r>
      <w:r>
        <w:rPr>
          <w:b/>
          <w:szCs w:val="20"/>
        </w:rPr>
        <w:t>348.644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kiadások:</w:t>
        <w:tab/>
        <w:t>37.552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kiadások:</w:t>
        <w:tab/>
        <w:t>311.092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kiadások</w:t>
      </w:r>
      <w:r>
        <w:rPr>
          <w:szCs w:val="20"/>
        </w:rPr>
        <w:t xml:space="preserve">: </w:t>
        <w:tab/>
      </w:r>
      <w:r>
        <w:rPr>
          <w:b/>
          <w:szCs w:val="20"/>
        </w:rPr>
        <w:t>8.872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és a Hivatal 2016. évi kiadásai összesen: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Cs w:val="20"/>
        </w:rPr>
        <w:t>357.516 e Ft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567"/>
        <w:jc w:val="center"/>
        <w:rPr>
          <w:szCs w:val="20"/>
        </w:rPr>
      </w:pPr>
      <w:r>
        <w:rPr>
          <w:szCs w:val="20"/>
        </w:rPr>
        <w:t>azaz: háromszázötvenhétmillió-ötszáztizenhatezer forint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>(4) A bevételi főösszeget - bevételi nemenkénti, és forrásonkénti bontásban - az e rendelet részét képező 1. számú melléklet, a bevételi főösszegen belüli bevételeket bevételi nemenként a 6. és 7. számú melléklet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5) A kiadási főösszeget - kiemelt előirányzatonként - e rendelet részét képező 6. és 7. számú melléklet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6) A bevételeken és kiadásokon belül a működési és fejlesztési célú bevételeket és kiadásokat mérlegszerűen, egymástól elkülönítetten a 2, 2/a. számú melléklet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7) A kötelező feladatokhoz kapcsolódó bevételeket és kiadásokat a 8. számú melléklet, az önként vállalt feladatokhoz kapcsolódó bevételeket és kiadásokat a 9. számú melléklet tartalma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(8) Az Önkormányzat 2016. évben teljesült személyi kiadásai tartalmazzák a 6/2015. (IX.25.) számú önkormányzati rendelet 2. §-ában foglalt kiadást is.</w:t>
      </w:r>
    </w:p>
    <w:p>
      <w:pPr>
        <w:pStyle w:val="Normal"/>
        <w:ind w:left="340" w:hanging="3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(9) Az európai uniós támogatással megvalósuló projektek bevételeit és kiadásait a 10. számú melléklet tartalmazza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z Önkormányzat és Hivatal vagyonleltár szerinti vagyona összesítve 2016. december 31-i állapot szerint 587.050 e Ft, melyet mérleg szerinti részletezésben e rendelet 11., 11/a., 11/b. és 11/c számú melléklete sorol fe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2) Az Önkormányzat és Hivatal nullára leírt, használatban lévő vagyonát 2016. december 31-i állapot szerint 110.226 e Ft-tal e rendelet 11. számú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>A 2016. december 31-i adósság állomány 0 e Ft.</w:t>
      </w:r>
    </w:p>
    <w:p>
      <w:pPr>
        <w:pStyle w:val="Normal"/>
        <w:widowControl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z Önkormányzat gazdasági társaságokban lévő befektetés állománya 2016. december 31-én 4.000 e Ft, melyet e rendelet 12.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z Önkormányzat többéves kihatással járó döntéseit célok szerint, évenkénti bontásban a 13. számú melléklet tartalmazz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Az Önkormányzat 2016. évben nem nyújtott közvetett támogatást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érleg főösszege 587.050 e Ft. A Közgyűlés a mérleget, maradvány kimutatást és eredmény kimutatást a kiegészítő mellékletekkel együtt e rendelet 14., 14/a., 14/b. számú melléklete szerint elfogadja, és elrendeli annak közzétételé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ARADVÁNY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Közgyűlés a 2016. évi költségvetés maradványát 244.262 e Ft-ban állapítja meg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8505" w:leader="none"/>
        </w:tabs>
        <w:jc w:val="both"/>
        <w:rPr/>
      </w:pPr>
      <w:r>
        <w:rPr/>
        <w:t xml:space="preserve">Ebből </w:t>
        <w:tab/>
        <w:t>- az Önkormányzat maradványa</w:t>
        <w:tab/>
        <w:t>236.630 e Ft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8505" w:leader="none"/>
        </w:tabs>
        <w:jc w:val="both"/>
        <w:rPr/>
      </w:pPr>
      <w:r>
        <w:rPr/>
        <w:tab/>
        <w:t>- a Hivatal maradványa</w:t>
        <w:tab/>
        <w:t>7.632 e F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aradványt részletesen e rendelet 15. számú melléklete tartalmazz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A Zala Megyei Önkormányzati Hivatal köztisztviselőit megillető juttatásokról és támogatásokról szóló 9/2012. (IV. 17.) ÖR számú rendelet 2.§ (3) bekezdése az alábbiak szerint módosul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/>
        <w:t>„</w:t>
      </w:r>
      <w:r>
        <w:rPr>
          <w:lang w:val="en-US"/>
        </w:rPr>
        <w:t xml:space="preserve">A köztisztviselők illetménykiegészítésre jogosultak, melynek mértéke </w:t>
      </w:r>
      <w:r>
        <w:rPr/>
        <w:t>2017. július 1-től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>
          <w:lang w:val="en-US"/>
        </w:rPr>
        <w:t>-</w:t>
        <w:tab/>
        <w:t xml:space="preserve">felsőfokú iskolai végzettség esetén az alapilletmény </w:t>
      </w:r>
      <w:r>
        <w:rPr/>
        <w:t>40</w:t>
      </w:r>
      <w:r>
        <w:rPr>
          <w:lang w:val="en-US"/>
        </w:rPr>
        <w:t>%-a,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/>
      </w:pPr>
      <w:r>
        <w:rPr>
          <w:lang w:val="en-US"/>
        </w:rPr>
        <w:t>-</w:t>
        <w:tab/>
        <w:t xml:space="preserve">középiskolai végzettség esetén az alapilletmény </w:t>
      </w:r>
      <w:r>
        <w:rPr/>
        <w:t>20</w:t>
      </w:r>
      <w:r>
        <w:rPr>
          <w:lang w:val="en-US"/>
        </w:rPr>
        <w:t>%-a</w:t>
      </w:r>
      <w:r>
        <w:rPr/>
        <w:t>.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0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E rendelet mellékletei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2016. évi költségvetésének pénzügyi mérle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működési bevételeinek és kiadásainak alakulása 2016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felhalmozási bevételeinek és kiadásainak alakulása 2016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2016. évi működési támogatásának összegeirő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2016. évi támogatásainak és átvett pénzeszközeine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2016. évi tartalékána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i Hivata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 és a Zala Megyei Önkormányzati Hivatal 2016. évi kötelező feladatainak bevételei és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és a Zala Megyei Önkormányzati Hivatal 2016. évi önként vállalt feladatainak bevételei és kiadásai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urópai Uniós támogatással megvalósuló programok bevételei,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imutatás a Zala Megyei Önkormányzat 2016. december 31-i nemzeti vagyonba tartozó befektetett eszközeinek állományáról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2016. december 31-i nemzeti vagyonba tartozó forgóeszközök és egyéb eszközök, valamint a kötelezettségek és egyéb passzív elszámolások állományának bemutatás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b. számú mellékl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1/c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korlátozottan forgalomképes nemzeti vagyont képező ingatlanvagyonának 2016. december 31-i állapot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forgalomképtelen nemzeti vagyont képező ingatlanvagyonának 2016. december 31-i állapot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gazdasági társaságokban lévő befektetéseiről 2016. december 31-é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többéves kihatással járó döntésekből származó kötelezettségei célok szerint, évenkénti bontásb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érle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6. évi eredmé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b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6. évi maradvány kimutatá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 számú mellékl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2016. évi maradvány jóváhagyás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pénzeszközök 2016. évi változás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</w:rPr>
        <w:t>11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Jelen rendelet a (2) bekezdés kivételével a kihirdetést követő napon lép hatályb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9. §. 2017. július 1-jén lép hatályb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dr. Mester László </w:t>
        <w:tab/>
        <w:t xml:space="preserve">Dr. Pál Attila 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megyei főjegyző</w:t>
        <w:tab/>
        <w:t>a közgyűlés elnök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9:00Z</dcterms:created>
  <dc:creator>Balatoni Péter</dc:creator>
  <dc:description/>
  <dc:language>en-US</dc:language>
  <cp:lastModifiedBy>Hellerné Vizsy Rita</cp:lastModifiedBy>
  <cp:lastPrinted>2017-04-28T09:27:00Z</cp:lastPrinted>
  <dcterms:modified xsi:type="dcterms:W3CDTF">2018-02-06T15:09:00Z</dcterms:modified>
  <cp:revision>2</cp:revision>
  <dc:subject/>
  <dc:title/>
</cp:coreProperties>
</file>