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/>
      </w:pPr>
      <w:r>
        <w:rPr/>
        <w:t>6. sz. napirendi pont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MEGYEI ÖNKORMÁNYZAT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a Zala Megyei Közgyűlés 2016. április 28-i ülésére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70" w:hanging="851"/>
        <w:jc w:val="both"/>
        <w:rPr/>
      </w:pPr>
      <w:r>
        <w:rPr>
          <w:b/>
          <w:sz w:val="26"/>
        </w:rPr>
        <w:t xml:space="preserve">Tárgy: </w:t>
        <w:tab/>
      </w:r>
      <w:r>
        <w:rPr>
          <w:sz w:val="26"/>
          <w:szCs w:val="20"/>
        </w:rPr>
        <w:t>Rendelet-tervezet a Zala Megyei Önkormányzat 2015. évi gazdálkodásának zárszámadásáról, a maradvány megállapításáról</w:t>
      </w:r>
    </w:p>
    <w:p>
      <w:pPr>
        <w:pStyle w:val="Normal"/>
        <w:ind w:left="2124" w:right="70" w:hanging="1415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>Hellerné Vizsy Rita gazdasági vezető</w:t>
      </w:r>
      <w:r>
        <w:rPr>
          <w:b/>
        </w:rPr>
        <w:t xml:space="preserve"> Megtárgyalta:</w:t>
      </w:r>
      <w:r>
        <w:rPr/>
        <w:t xml:space="preserve"> </w:t>
        <w:tab/>
        <w:t>Valamennyi bizottság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Törvényességi észrevétel:</w:t>
        <w:tab/>
      </w:r>
      <w:r>
        <w:rPr/>
        <w:t>nincs  Gyenesei Krisztina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Dr. Pál Attila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előírja, hogy a jogszabály előkészítője előzetes hatásvizsgálat elvégzésével felméri a szabályozás várható következményeit. Ennek eredményéről önkormányzati rendelet esetében a helyi önkormányzat képviselő-testületét tájékoztatni kell. Ennek a kötelezettségnek a következők szerint teszek el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őzetes hatásvizsgálat 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  <w:t>a Zala Megyei Önkormányzat 2015. évi gazdálkodásának zárszámadásáról, a maradvány megállapításáról szóló rendeleté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>
          <w:i/>
        </w:rPr>
        <w:t>Rendelet-tervezet a Zala Megyei Önkormányzat 2015. évi gazdálkodásának zárszámadásáról, a maradvány megállap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/>
      </w:pPr>
      <w:r>
        <w:rPr>
          <w:i/>
        </w:rPr>
        <w:t>Az önkormányzat 2015. évi gazdálkodásának jogszabályban előírt bemutatása, közzététe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ltségvetési hatása: </w:t>
      </w:r>
    </w:p>
    <w:p>
      <w:pPr>
        <w:pStyle w:val="Normal"/>
        <w:autoSpaceDE w:val="false"/>
        <w:jc w:val="both"/>
        <w:rPr/>
      </w:pPr>
      <w:r>
        <w:rPr>
          <w:i/>
        </w:rPr>
        <w:t>A rendelet- tervezet bemutatja a 2015. évi költségvetés végrehajtását, összeveti a költségvetési rendeletben tervezett és a ténylegesen megvalósult bevételeket és kiadásokat, valamint levezetésre kerül a 2015. évi maradvány összeg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rnyezeti, egészségi következményei: </w:t>
      </w:r>
      <w:r>
        <w:rPr>
          <w:i/>
        </w:rPr>
        <w:t>Ninc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minisztratív terheket befolyásoló hatása: </w:t>
      </w:r>
      <w:r>
        <w:rPr>
          <w:i/>
        </w:rPr>
        <w:t>Ninc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éb hatása: </w:t>
      </w:r>
      <w:r>
        <w:rPr>
          <w:i/>
        </w:rPr>
        <w:t>Ninc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endelet megalkotásának szükségessége: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örvényi kötelezettségnek való megfelel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>
          <w:i/>
        </w:rPr>
        <w:t>Gazdálkodási szabálytalanság, illetve jogszabálysérté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 rendelet alkalmazásához szükséges személyi, szervezeti, tárgyi és pénzügyi feltételek: </w:t>
      </w:r>
      <w:r>
        <w:rPr>
          <w:i/>
        </w:rPr>
        <w:t>Rendelkezésre állna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015. évi gazdálkodás zárszámadásának 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 maradvány megállapításának indok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SZÁMA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államháztartásról szóló 2011. évi CXCV. törvény 91.§ (1) bekezdése előírja az önkormányzat éves gazdálkodását bemutató zárszámadás elkészítését. A törvényi kötelezettségnek megfelelően a 2015. évi gazdálkodásról az alábbi értékelést ad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Zala Megyei Önkormányzat 2015. évi költségvetését a Közgyűlés a 2/2015. (II. 6.) ÖR számú rendeletével 425.014 e Ft bevétel-kiadás főösszeggel fogadta el.</w:t>
      </w:r>
    </w:p>
    <w:p>
      <w:pPr>
        <w:pStyle w:val="Normal"/>
        <w:jc w:val="both"/>
        <w:rPr/>
      </w:pPr>
      <w:r>
        <w:rPr/>
        <w:t>Az év során a közgyűlés által elfogadott és elnöki hatáskörben végrehajtott módosításokkal előirányzat szinten a főösszeg 542.294 e Ft-ra módosult.</w:t>
      </w:r>
    </w:p>
    <w:p>
      <w:pPr>
        <w:pStyle w:val="Normal"/>
        <w:jc w:val="both"/>
        <w:rPr>
          <w:bCs/>
        </w:rPr>
      </w:pPr>
      <w:r>
        <w:rPr>
          <w:bCs/>
        </w:rPr>
        <w:t>2015. évben a bevételek 539.227 e Ft-ra, míg a kiadások 277.626 e Ft-ra teljesültek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Az önkormányzati törvény, valamint a területfejlesztésről és területrendezésről szóló törvény rögzíti, hogy a megyei önkormányzat területfejlesztési, vidékfejlesztési, területrendezési, valamint koordinációs feladatokat lát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EVÉTELE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Működési bevételek</w:t>
      </w:r>
    </w:p>
    <w:p>
      <w:pPr>
        <w:pStyle w:val="Normal"/>
        <w:ind w:left="851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Az </w:t>
      </w:r>
      <w:r>
        <w:rPr>
          <w:b/>
        </w:rPr>
        <w:t>önkormányzat</w:t>
      </w:r>
      <w:r>
        <w:rPr/>
        <w:t xml:space="preserve"> működési bevételei 20.736 e Ft-ra teljesültek.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A Zala Megyei Önkormányzat a Nyugat-dunántúli Regionális Fejlesztési Ügynökség Közhasznú Nonprofit Kft-vel (továbbiakban: RFÜ) kötött szerződés alapján 15.000 e Ft számlázott ki az RFÜ részére az integrált területi program elkészítésével, annak forrásallokációjának és ütemezésének meghatározásával kapcsolatos feladat elvégzéséért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2.680 e Ft keletkezett továbbszámlázott szolgáltatásokból és egyéb bevételekből, 3.032 e Ft realizálódott bérleti díj bevétel címén, a lakásépítési számlához kapcsolódó kamatbevétel 24 e Ft volt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hivatal </w:t>
      </w:r>
      <w:r>
        <w:rPr/>
        <w:t>működési bevétele 822 e Ft, amely továbbszámlázott szolgáltatásokból, illetve tanácsadás és könyvviteli szolgáltatásból származó bevétel.</w:t>
      </w:r>
    </w:p>
    <w:p>
      <w:pPr>
        <w:pStyle w:val="Normal"/>
        <w:tabs>
          <w:tab w:val="clear" w:pos="708"/>
          <w:tab w:val="right" w:pos="882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Önkormányzatok működési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Önkormányzat 2015. évi feladatainak támogatása 221.800 e Ft volt.</w:t>
      </w:r>
    </w:p>
    <w:p>
      <w:pPr>
        <w:pStyle w:val="Normal"/>
        <w:jc w:val="both"/>
        <w:rPr/>
      </w:pPr>
      <w:r>
        <w:rPr/>
        <w:t>A központi költségvetés a működési célú költségvetési támogatásokból és kiegészítő támogatásokból 1.868 e Ft-ot biztosított a prémiumévek programmal kapcsolatos költségekhez, valamint 238 e Ft központi támogatásban részesült az önkormányzat foglalkoztatottak bérkompenzációjával kapcsolatban.</w:t>
      </w:r>
    </w:p>
    <w:p>
      <w:pPr>
        <w:pStyle w:val="Normal"/>
        <w:jc w:val="both"/>
        <w:rPr/>
      </w:pPr>
      <w:r>
        <w:rPr/>
        <w:t>A megyei önkormányzatok rendkívüli támogatása címén 18.716 e Ft-ot kapott a Zala Megye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Működési célú támogatások bevételei ÁHT-n belül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</w:t>
      </w:r>
      <w:r>
        <w:rPr/>
        <w:t xml:space="preserve"> 150 e Ft támogatást kapott a zalavári emlékpark fenntartására Zalakaros Város Önkormányzat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OP-1.2.11/A-2013-2013-0004 pályázat záró elszámolásával kapcsolatban 16.512 e Ft összegű támogatás érkezett az önkormányzat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Földművelésügyi Minisztérium</w:t>
      </w:r>
      <w:r>
        <w:rPr/>
        <w:t xml:space="preserve"> a</w:t>
      </w:r>
      <w:r>
        <w:rPr>
          <w:bCs/>
        </w:rPr>
        <w:t xml:space="preserve"> </w:t>
      </w:r>
      <w:r>
        <w:rPr/>
        <w:t>megyei értéktár népszerűsítésével, a megyei márka kialakításával</w:t>
      </w:r>
      <w:r>
        <w:rPr>
          <w:b/>
        </w:rPr>
        <w:t xml:space="preserve"> </w:t>
      </w:r>
      <w:r>
        <w:rPr/>
        <w:t>összefüggő feladatokat 10.000 e Ft-tal támogatta, melyből az elszámolás után 17 e Ft fennmaradó rész visszafizetésre kerül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Zala Megyei Önkormányzat 2 fő közfoglalkoztatott bérére és járulékaira 1.023 e Ft (70 %-os) támogatásban részesült a Zala Megyei Kormányhivatal Munkaügyi Központ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gazdasági és Külügyminisztérium az Európai Területi Társulások 2015. évi támogatására 5.000 e Ft-ot biztosított, melynek az első részlete - 3.000 e Ft - érkeze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Zala Megyei Önkormányzati Hivatal, mint Területi Választási Iroda a 2014. évi önkormányzati képviselők és polgármesterek választásának – 2015. évre áthúzódó - pénzügyi elszámolására </w:t>
      </w:r>
      <w:r>
        <w:rPr/>
        <w:t>2.279 e Ft, az időközi választásokra 305 e Ft 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űködési célú átvett pénz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észséges Közösségek SI-HU pályázatra 2015. évben - a 3. kifizetési kérelemben igényelt támogatás összege - 37.904 e Ft érkezett a Szlovén Minisztérium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TC EGTC Stratégiai Központ 2015. évi működésére 3.236 e Ft-ot biztosított a Közép-Európai Közlekedési Folyosó Korlátolt Felelősségű Európai Területi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OFF TO SPAS” elnevezésű Egészséges, szezonon kívüli szabadidős programok idősek számára termálfürdőkben és wellness központokban című pályázat konzorciumi megállapodása 2016. januárjában került aláírásra, így a pályázathoz kapcsolódó támogatás az idei évben várhat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Felhalmozási bevétel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284" w:hanging="284"/>
        <w:rPr/>
      </w:pPr>
      <w:r>
        <w:rPr>
          <w:b/>
          <w:bCs/>
        </w:rPr>
        <w:t xml:space="preserve">     </w:t>
      </w:r>
      <w:r>
        <w:rPr>
          <w:b/>
          <w:bCs/>
        </w:rPr>
        <w:t>Felhalmozási</w:t>
      </w:r>
      <w:r>
        <w:rPr>
          <w:b/>
          <w:bCs/>
          <w:lang w:val="en-US"/>
        </w:rPr>
        <w:t xml:space="preserve"> célú támogatások bevételei ÁHT-n belülről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Lenti Város Önkormányzat visszatérítendő támogatása 31.900 e Ft összegben teljesült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elhalmozási célú </w:t>
      </w:r>
      <w:r>
        <w:rPr>
          <w:b/>
          <w:bCs/>
        </w:rPr>
        <w:t xml:space="preserve">átvett </w:t>
      </w:r>
      <w:r>
        <w:rPr>
          <w:b/>
          <w:bCs/>
          <w:lang w:val="en-US"/>
        </w:rPr>
        <w:t>pénzeszköz</w:t>
      </w:r>
      <w:r>
        <w:rPr>
          <w:b/>
          <w:bCs/>
        </w:rPr>
        <w:t>ök</w:t>
      </w:r>
    </w:p>
    <w:p>
      <w:pPr>
        <w:pStyle w:val="Normal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>Az önkormányzat</w:t>
      </w:r>
      <w:r>
        <w:rPr>
          <w:bCs/>
        </w:rPr>
        <w:t>nak</w:t>
      </w:r>
      <w:r>
        <w:rPr>
          <w:bCs/>
          <w:lang w:val="en-US"/>
        </w:rPr>
        <w:t xml:space="preserve"> e jogcímen </w:t>
      </w:r>
      <w:r>
        <w:rPr>
          <w:lang w:val="en-US"/>
        </w:rPr>
        <w:t xml:space="preserve">a dolgozóknak </w:t>
      </w:r>
      <w:r>
        <w:rPr/>
        <w:t>2007. évet megelőzően</w:t>
      </w:r>
      <w:r>
        <w:rPr>
          <w:lang w:val="en-US"/>
        </w:rPr>
        <w:t xml:space="preserve"> adott lakásépítési kölcsön </w:t>
      </w:r>
      <w:r>
        <w:rPr/>
        <w:t>521</w:t>
      </w:r>
      <w:r>
        <w:rPr>
          <w:lang w:val="en-US"/>
        </w:rPr>
        <w:t xml:space="preserve"> e Ft-os visszatérüléséből</w:t>
      </w:r>
      <w:r>
        <w:rPr>
          <w:b/>
          <w:lang w:val="en-US"/>
        </w:rPr>
        <w:t xml:space="preserve"> </w:t>
      </w:r>
      <w:r>
        <w:rPr/>
        <w:t>keletkezett</w:t>
      </w:r>
      <w:r>
        <w:rPr>
          <w:b/>
        </w:rPr>
        <w:t xml:space="preserve"> </w:t>
      </w:r>
      <w:r>
        <w:rPr>
          <w:bCs/>
          <w:lang w:val="en-US"/>
        </w:rPr>
        <w:t>bevétel</w:t>
      </w:r>
      <w:r>
        <w:rPr>
          <w:bCs/>
        </w:rPr>
        <w:t>e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Felhalmozási </w:t>
      </w:r>
      <w:r>
        <w:rPr>
          <w:b/>
          <w:bCs/>
          <w:lang w:val="en-US"/>
        </w:rPr>
        <w:t>bevétele</w:t>
      </w:r>
      <w:r>
        <w:rPr>
          <w:b/>
          <w:bCs/>
        </w:rPr>
        <w:t>k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Az önkormányzat és a hivatal tárgyi eszköz értékesítéséből származó bevétele 2.332 e Ft volt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Finanszírozási bevétel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4. évi költségvetési maradvány az önkormányzatnál 149.063 e Ft, a hivatalnál 7.910 e Ft volt.</w:t>
      </w:r>
    </w:p>
    <w:p>
      <w:pPr>
        <w:pStyle w:val="Normal"/>
        <w:jc w:val="both"/>
        <w:rPr>
          <w:bCs/>
        </w:rPr>
      </w:pPr>
      <w:r>
        <w:rPr>
          <w:bCs/>
        </w:rPr>
        <w:t>Az államháztartáson belüli megelőlegezés a 2016. évi állami támogatás előlegét 8.872 e Ft összegben tartalmazza, amely 2015. december 28-án került jóváírásra az önkormányzat számláján.</w:t>
      </w:r>
    </w:p>
    <w:p>
      <w:pPr>
        <w:pStyle w:val="Normal"/>
        <w:jc w:val="both"/>
        <w:rPr/>
      </w:pPr>
      <w:r>
        <w:rPr>
          <w:bCs/>
        </w:rPr>
        <w:t xml:space="preserve">A Zala Megyei Önkormányzat 2015. évben adósságot keletkeztető ügyletet nem vett igényb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KIADÁSO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>
          <w:b/>
          <w:bCs/>
          <w:lang w:val="en-US"/>
        </w:rPr>
        <w:t xml:space="preserve">Zala Megyei </w:t>
      </w:r>
      <w:r>
        <w:rPr>
          <w:b/>
          <w:bCs/>
        </w:rPr>
        <w:t>Önkormányzat és a Zala Megyei Önkormányzati</w:t>
      </w:r>
      <w:r>
        <w:rPr>
          <w:b/>
          <w:bCs/>
          <w:lang w:val="en-US"/>
        </w:rPr>
        <w:t xml:space="preserve"> Hivatal működési kiadásai </w:t>
      </w:r>
    </w:p>
    <w:p>
      <w:pPr>
        <w:pStyle w:val="Normal"/>
        <w:ind w:left="465" w:hanging="0"/>
        <w:jc w:val="both"/>
        <w:rPr>
          <w:bCs/>
        </w:rPr>
      </w:pPr>
      <w:r>
        <w:rPr>
          <w:bCs/>
        </w:rPr>
        <w:t>Az önkormányzat által kötelezően ellátandó feladatok (8. sz. melléklet) és önként vállalt feladatok (9. sz. melléklet) elkülönítetten szerepelnek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 xml:space="preserve">A Zala Megyei Önkormányzat működési </w:t>
      </w:r>
      <w:r>
        <w:rPr>
          <w:b/>
          <w:bCs/>
          <w:lang w:val="en-US"/>
        </w:rPr>
        <w:t>kiadásai</w:t>
      </w:r>
      <w:r>
        <w:rPr>
          <w:bCs/>
        </w:rPr>
        <w:t>nak</w:t>
      </w:r>
      <w:r>
        <w:rPr>
          <w:b/>
          <w:bCs/>
          <w:lang w:val="en-US"/>
        </w:rPr>
        <w:t xml:space="preserve"> </w:t>
      </w:r>
      <w:r>
        <w:rPr>
          <w:bCs/>
        </w:rPr>
        <w:t>módosított előirányzata 237.132 e Ft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A kötelező feladatok működési kiadásai</w:t>
      </w:r>
      <w:r>
        <w:rPr>
          <w:bCs/>
          <w:lang w:val="en-US"/>
        </w:rPr>
        <w:t xml:space="preserve"> </w:t>
      </w:r>
      <w:r>
        <w:rPr>
          <w:bCs/>
        </w:rPr>
        <w:t>122.850</w:t>
      </w:r>
      <w:r>
        <w:rPr>
          <w:bCs/>
          <w:lang w:val="en-US"/>
        </w:rPr>
        <w:t xml:space="preserve"> e Ft</w:t>
      </w:r>
      <w:r>
        <w:rPr>
          <w:bCs/>
        </w:rPr>
        <w:t>-ra teljesültek, melyből a tisztségviselők, a</w:t>
      </w:r>
      <w:r>
        <w:rPr>
          <w:bCs/>
          <w:lang w:val="en-US"/>
        </w:rPr>
        <w:t xml:space="preserve"> közgyűlés és bizottságai</w:t>
      </w:r>
      <w:r>
        <w:rPr>
          <w:bCs/>
        </w:rPr>
        <w:t xml:space="preserve"> személyi jellegű kiadásai és munkaadókat terhelő járulékai 61.202 e Ft, </w:t>
      </w:r>
      <w:r>
        <w:rPr/>
        <w:t xml:space="preserve">2 fő közfoglalkoztatott bére és járuléka 1.461 e Ft, </w:t>
      </w:r>
      <w:r>
        <w:rPr>
          <w:bCs/>
        </w:rPr>
        <w:t xml:space="preserve">a dologi kiadások összege 15.243 e Ft. 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urópai Területi Társulások 2014. évi pályázat megvalósításának befejező időpontja 2015. május 31. volt, melyre 830 e Ft kiadás került elszámolásra. 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urópai Területi Társulások 2015. évi pályázatából felhasznált összeg 1.090 e Ft. A pályázat elszámolási időszaka 2016. május 31-ig tart. </w:t>
      </w:r>
    </w:p>
    <w:p>
      <w:pPr>
        <w:pStyle w:val="Normal"/>
        <w:ind w:left="900" w:hanging="0"/>
        <w:jc w:val="both"/>
        <w:rPr/>
      </w:pPr>
      <w:r>
        <w:rPr>
          <w:bCs/>
        </w:rPr>
        <w:t>Megvalósult a Megyei Értéktár népszerűsítéséhez kapcsolódó pályázat és az elszámolás is elfogadásra került a Földművelésügyi Minisztérium részéről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 xml:space="preserve">Az önként vállalt feladatok működési kiadásai 5.871 e Ft-ra teljesültek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/>
          <w:bCs/>
        </w:rPr>
        <w:t xml:space="preserve">A Zala Megyei Önkormányzati Hivatalánál </w:t>
      </w:r>
      <w:r>
        <w:rPr>
          <w:bCs/>
        </w:rPr>
        <w:t xml:space="preserve">a működési kiadások összege 114.532 e Ft.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A fenti összeg a hivatal dolgozóinak személyi jellegű kiadásait és az ehhez kapcsolódó munkaadókat terhelő járulékokat, valamint a mindennapos működéshez szükséges dologi kiadásokat tartalmazza.</w:t>
      </w:r>
    </w:p>
    <w:p>
      <w:pPr>
        <w:pStyle w:val="Normal"/>
        <w:ind w:left="900" w:hanging="0"/>
        <w:jc w:val="both"/>
        <w:rPr/>
      </w:pPr>
      <w:r>
        <w:rPr>
          <w:bCs/>
        </w:rPr>
        <w:t>A hivatalnál, mint Területi Választási Irodánál 2014. évi önkormányzati választások 2015. évre áthúzódó kiadásai kerültek elszámolásra.</w:t>
      </w:r>
    </w:p>
    <w:p>
      <w:pPr>
        <w:pStyle w:val="Normal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la Megyei Önkormányzat felhalmozási kiadása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Az önkormányzat felhalmozási kiadásai között tárgyi eszközök beszerzésére került sor. </w:t>
      </w:r>
    </w:p>
    <w:p>
      <w:pPr>
        <w:pStyle w:val="Normal"/>
        <w:jc w:val="both"/>
        <w:rPr>
          <w:bCs/>
        </w:rPr>
      </w:pPr>
      <w:r>
        <w:rPr>
          <w:bCs/>
        </w:rPr>
        <w:t>A megyei értéktár népszerűsítéséhez kapcsolódó pályázat keretében 938 e Ft összegű tárgyi eszköz beszerzés történt a pályázati költségvetésnek megfelelően.</w:t>
      </w:r>
    </w:p>
    <w:p>
      <w:pPr>
        <w:pStyle w:val="Normal"/>
        <w:jc w:val="both"/>
        <w:rPr/>
      </w:pPr>
      <w:r>
        <w:rPr>
          <w:bCs/>
        </w:rPr>
        <w:t>Az Európai Területi Társulások pályázat keretében 150 e Ft értékben informatikai eszközbeszerzés (laptop) és a tárgyalóterem technikai infrastruktúrája (hangosítás) 850 e Ft értékben került kifizetésre.</w:t>
      </w:r>
    </w:p>
    <w:p>
      <w:pPr>
        <w:pStyle w:val="Normal"/>
        <w:jc w:val="both"/>
        <w:rPr>
          <w:bCs/>
        </w:rPr>
      </w:pPr>
      <w:r>
        <w:rPr>
          <w:bCs/>
        </w:rPr>
        <w:t>Az önkormányzat felújítási kiadásai a Megyeháza I. emeleti tárgyalóterem felújításá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artalékok</w:t>
      </w:r>
    </w:p>
    <w:p>
      <w:pPr>
        <w:pStyle w:val="Normal"/>
        <w:ind w:left="4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015. december 31-én az általános tartalék módosított összege 77.365 e Ft, a fejlesztési céltartalék módosított összege 14.000 e Ft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A decemberben befolyt bevételek (állami támogatás, megyei önkormányzati tartalék, felhalmozási és egyéb működési bevételek) a működési általános tartalékba kerültek.</w:t>
      </w:r>
    </w:p>
    <w:p>
      <w:pPr>
        <w:pStyle w:val="Normal"/>
        <w:ind w:left="896" w:hanging="53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896" w:hanging="53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inanszírozási kiad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agyarország gazdasági stabilitásáról szóló 2011. évi CXCIV. törvény rendelkezéseit figyelembe véve a Zala Megyei Önkormányzat adósságot keletkeztető ügyletből származó kötelezettsége 2015. évben nem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urópai Uniós pályáz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Zala Megyei Önkormányzat és a Hivatal európai uniós pályázataival kapcsolatos kiadásait a 10. sz. melléklet tartalmazza.</w:t>
      </w:r>
    </w:p>
    <w:p>
      <w:pPr>
        <w:pStyle w:val="Normal"/>
        <w:jc w:val="both"/>
        <w:rPr>
          <w:bCs/>
        </w:rPr>
      </w:pPr>
      <w:r>
        <w:rPr>
          <w:bCs/>
        </w:rPr>
        <w:t>Az OFF TO SPAS pályázatra 2015. évben elszámolt kiadások összege 96 e Ft vol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ADV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önkormányzat alaptevékenységének maradványa 259.288 e Ft, a hivatal alaptevékenységének maradványa 2.313 e Ft volt 2015. december 31-én.</w:t>
      </w:r>
    </w:p>
    <w:p>
      <w:pPr>
        <w:pStyle w:val="Normal"/>
        <w:jc w:val="both"/>
        <w:rPr>
          <w:bCs/>
        </w:rPr>
      </w:pPr>
      <w:r>
        <w:rPr>
          <w:bCs/>
        </w:rPr>
        <w:t>A maradvány a költségvetési bevételek és kiadások, valamint a finanszírozási bevételek és kiadások egyenlegéből adódik.</w:t>
      </w:r>
    </w:p>
    <w:p>
      <w:pPr>
        <w:pStyle w:val="Normal"/>
        <w:jc w:val="both"/>
        <w:rPr>
          <w:bCs/>
        </w:rPr>
      </w:pPr>
      <w:r>
        <w:rPr>
          <w:bCs/>
        </w:rPr>
        <w:t>A 2016. évi költségvetési rendelet elfogadásakor a maradvány előzetesen számított összegéből az önkormányzatnál 220.000 e Ft került beépítésre a rendeletbe. A zárszámadási rendelet elfogadását követően a júniusi testületi ülésen kerülhet sor a maradvány végleges összegének megfelelő módosításá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zdasági társaságokban lévő befektet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Zala Megyei Önkormányzat 100 %-os tulajdonában van a Zala Megyei Területfejlesztési Ügynökség Közhasznú Nonprofit Kft (Zalaegerszeg, Kosztolányi u. 10.), továbbá a Nyugat-dunántúli Regionális Fejlesztési Ügynökség Közhasznú Nonprofit KFT-ben 33,3% üzletrésszel rendelkezik az önkormányzat. Az utóbbi gazdasági társaság jelenleg felszámolás alatt áll.</w:t>
      </w:r>
    </w:p>
    <w:p>
      <w:pPr>
        <w:pStyle w:val="Normal"/>
        <w:jc w:val="both"/>
        <w:rPr>
          <w:b/>
          <w:b/>
          <w:bCs/>
        </w:rPr>
      </w:pPr>
      <w:r>
        <w:rPr/>
        <w:t>A Zala Megyei Önkormányzat a tulajdonában álló gazdálkodási szervezetek működéséből származó kötelezettséget 2015. évben nem vállal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önkormányzat vagy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önkormányzat mérleg szerinti eszközállománya 2015. december 31-én 443.969 e Ft, a hivatal eszközállománya 4.067 e F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ósságállom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Zala Megyei Önkormányzatnak 2015. december 31-én nem volt adósságállománya, tekintettel a Magyarország gazdasági stabilitásáról szóló 2011. évi CXCIV. törvény rendelkezéseire az önkormányzat adósságot keletkeztető ügyletet nem vett igény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vetett támoga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Államháztartásról szóló 2011. évi CXCV. törvény 91. §-a előírja, hogy a zárszámadáskor be kell számolni a tárgyévben adott közvetett támogatásokról. </w:t>
      </w:r>
    </w:p>
    <w:p>
      <w:pPr>
        <w:pStyle w:val="Normal"/>
        <w:jc w:val="both"/>
        <w:rPr/>
      </w:pPr>
      <w:r>
        <w:rPr>
          <w:bCs/>
          <w:lang w:val="en-US"/>
        </w:rPr>
        <w:t>A Zala Megyei Önkormányzat</w:t>
      </w:r>
      <w:r>
        <w:rPr>
          <w:bCs/>
        </w:rPr>
        <w:t>nak</w:t>
      </w:r>
      <w:r>
        <w:rPr>
          <w:bCs/>
          <w:lang w:val="en-US"/>
        </w:rPr>
        <w:t xml:space="preserve"> </w:t>
      </w:r>
      <w:r>
        <w:rPr>
          <w:bCs/>
        </w:rPr>
        <w:t xml:space="preserve">2015. év során </w:t>
      </w:r>
      <w:r>
        <w:rPr>
          <w:bCs/>
          <w:lang w:val="en-US"/>
        </w:rPr>
        <w:t>közvetett támogatás</w:t>
      </w:r>
      <w:r>
        <w:rPr>
          <w:bCs/>
        </w:rPr>
        <w:t>a nem vo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bbéves kihatással járó dönt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többéves kihatással járó döntéseket évenkénti bontásban és összesítve az előterjesztés 13. sz. melléklete tartalmazza.</w:t>
      </w:r>
    </w:p>
    <w:p>
      <w:pPr>
        <w:pStyle w:val="Normal"/>
        <w:jc w:val="both"/>
        <w:rPr>
          <w:bCs/>
        </w:rPr>
      </w:pPr>
      <w:r>
        <w:rPr>
          <w:bCs/>
        </w:rPr>
        <w:t>A kitüntető cím, valamint díjak alapításáról, adományozásáról szóló 13/2007. (VI.26.) önkormányzati rendeletben szereplő kiadási tételekkel kapcsolatban jelentkezik több évre szóló kötelezettségvállal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Összességében megállapítható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A Zala Megyei Önkormányzat 2015. évben a rendelkezésre álló forrásokból a takarékosság elvét előtérbe helyezve a törvény által előírt feladatokat teljesítet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 költségvetésben jóváhagyott bevételi előírások beszedése érdekében a szükséges intézkedések megtörtén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…</w:t>
      </w:r>
      <w:r>
        <w:rPr>
          <w:b/>
          <w:szCs w:val="20"/>
        </w:rPr>
        <w:t>../2016. (…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5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(továbbiakban: Közgyűlés) a 2015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  <w:t xml:space="preserve">(2) Az önkormányzat  2015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</w:t>
        <w:tab/>
      </w:r>
      <w:r>
        <w:rPr>
          <w:b/>
          <w:szCs w:val="20"/>
        </w:rPr>
        <w:t>373.38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34.75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338.629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165.845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2015. évi bevétele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539.227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ötszázharminckilencmillió-kétszázhuszonhét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2015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268.754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25.501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243.25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8.87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2015. évi kiadása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277.626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>
          <w:szCs w:val="20"/>
        </w:rPr>
      </w:pPr>
      <w:r>
        <w:rPr>
          <w:szCs w:val="20"/>
        </w:rPr>
        <w:t>azaz: kettőszázhetvenhétmillió-hatszázhuszonhat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számú melléklet, a bevételi főösszegen belüli bevételeket bevételi nemenként a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6. és 7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6) A bevételeken és kiadásokon belül a működési és fejlesztési célú bevételeket és kiadásokat mérlegszerűen, egymástól elkülönítetten a 2, 2/a. számú melléklet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ind w:left="340" w:hanging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Önkormányzat és Hivatala vagyonleltár szerinti vagyona összesítve 2015. december 31-i állapot szerint 448.036 e Ft, melyet mérleg szerinti részletezésben e rendelet 11., 11/a., 11/b. és 11/c számú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 Zala Megyei Önkormányzat és Hivatala nullára leírt, használatban lévő vagyonát 2015. december 31-i állapot szerint 111.615 e Ft-tal e rendelet 11. számú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/>
      </w:pPr>
      <w:r>
        <w:rPr/>
        <w:t>A 2015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Zala Megyei Önkormányzat gazdasági társaságokban lévő befektetés állománya 2015. december 31-én 4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Zala Megyei Önkormányzat többéves kihatással járó döntéseit célok szerint, évenkénti bontásban a 13. számú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 Zala Megyei Önkormányzat 2015. évben nem ad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 448.036 e Ft. A Közgyűlés a mérleget, maradvány kimutatást és eredmény kimutatást a kiegészítő mellékletekkel együtt e rendelet 14., 14/a., 14/b. számú melléklete szerint elfogadja, és elrendeli annak közzétételé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Közgyűlés a 2015. évi költségvetési maradványt 261.601 e Ft-ban állapítja meg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 xml:space="preserve">Ebből </w:t>
        <w:tab/>
        <w:t>- az önkormányzat maradványa</w:t>
        <w:tab/>
        <w:t>259.288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ab/>
        <w:t>- a hivatal maradványa</w:t>
        <w:tab/>
        <w:t>2.313 e F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számú melléklete tartalmazz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5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5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5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5. évi működési támogatásának összegeirő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5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5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5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5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2015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5. december 31-i nemzeti vagyonba tartozó forgóeszközök és egyéb eszközök, valamint a kötelezettségek és egyéb passzív elszámolások állományának bemutatá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számú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c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5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5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5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zámú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5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5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t követő napo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Dr. Mester László sk.</w:t>
        <w:tab/>
        <w:t>Dr. Pál Attila sk.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1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z önkormányzat 2015. évi kiadási és bevételi előirányzatainak teljesítési főösszege került meghatározásra.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2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Zala Megyei Önkormányzat és Zala Megyei Önkormányzati Hivatal mérlegben szereplő vagyonának bemutatás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2015. évi adósságállomány meghatároz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4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>Gazdasági társaságokban lévő befektetések bemutatás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5. §-hoz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jc w:val="both"/>
        <w:rPr/>
      </w:pPr>
      <w:r>
        <w:rPr/>
        <w:t>Többéves kihatással járó döntések bemutatás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6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jc w:val="both"/>
        <w:rPr/>
      </w:pPr>
      <w:r>
        <w:rPr/>
        <w:t>Közvetett támogatások meghatározás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7-8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érleg bemutatása, az eredmény és a maradvány levezetéséről szóló kimutatások, valamint a maradvány megállapítás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/>
      </w:pPr>
      <w:r>
        <w:rPr>
          <w:b/>
        </w:rPr>
        <w:t>9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>A zárszámadási rendelet tervezet mellékleteit tartalmazza.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10. §-hoz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>Hatályba léptető rendelkezések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ww.zala.hu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1:00Z</dcterms:created>
  <dc:creator>Balatoni Péter</dc:creator>
  <dc:description/>
  <cp:keywords/>
  <dc:language>en-US</dc:language>
  <cp:lastModifiedBy>Polkoláb Judit</cp:lastModifiedBy>
  <cp:lastPrinted>2016-04-20T08:36:00Z</cp:lastPrinted>
  <dcterms:modified xsi:type="dcterms:W3CDTF">2016-04-21T08:09:00Z</dcterms:modified>
  <cp:revision>3</cp:revision>
  <dc:subject/>
  <dc:title/>
</cp:coreProperties>
</file>