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behzott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JEGYZŐKÖNYV</w:t>
      </w:r>
    </w:p>
    <w:p>
      <w:pPr>
        <w:pStyle w:val="Alapbehzott"/>
        <w:ind w:left="360" w:hanging="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Alapbehzott"/>
        <w:ind w:left="36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 Zala Megyei Közgyűlés 2010. november 9-i </w:t>
      </w:r>
    </w:p>
    <w:p>
      <w:pPr>
        <w:pStyle w:val="Alapbehzott"/>
        <w:ind w:left="36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endkívüli üléséről</w:t>
      </w:r>
    </w:p>
    <w:p>
      <w:pPr>
        <w:pStyle w:val="Alapbehzott"/>
        <w:ind w:left="360" w:hanging="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>Az ülés helye</w:t>
      </w:r>
      <w:r>
        <w:rPr>
          <w:rFonts w:cs="Arial Narrow" w:ascii="Arial Narrow" w:hAnsi="Arial Narrow"/>
        </w:rPr>
        <w:t>:</w:t>
        <w:tab/>
        <w:t>Megyeháza Deák Ferenc ter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/>
      </w:pPr>
      <w:r>
        <w:rPr>
          <w:rFonts w:cs="Arial Narrow" w:ascii="Arial Narrow" w:hAnsi="Arial Narrow"/>
          <w:b/>
        </w:rPr>
        <w:t>Jelen vannak</w:t>
      </w:r>
      <w:r>
        <w:rPr>
          <w:rFonts w:cs="Arial Narrow" w:ascii="Arial Narrow" w:hAnsi="Arial Narrow"/>
        </w:rPr>
        <w:t>:</w:t>
      </w:r>
      <w:r>
        <w:rPr/>
        <w:tab/>
      </w:r>
      <w:r>
        <w:rPr>
          <w:rFonts w:cs="Arial Narrow" w:ascii="Arial Narrow" w:hAnsi="Arial Narrow"/>
        </w:rPr>
        <w:t>Dr. Fekete Zoltán, Fodor Márk, Góra Balázs, Horváth Zoltán, Lelkó Tamás, Manninger Jenő, Pácsonyi Imre, Dr. Pál Attila, Pálinkás Róbert, Péntek László, Sáringer-Kenyeres Tamás, Vajda László, Veér Miklós, Völgyi Zoltán, Zsuppányi Gábor, a közgyűlés tagjai, Dr. Mester László főjegyző, Dömötörfy József könyvvizsgáló, a hivatal osztályvezetői, Delyné Székely Katalin jegyzőkönyvvezető</w:t>
      </w:r>
    </w:p>
    <w:p>
      <w:pPr>
        <w:pStyle w:val="Alapbehzott"/>
        <w:ind w:left="36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Alapbehzott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Alapbehzott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/>
      </w:pPr>
      <w:r>
        <w:rPr>
          <w:sz w:val="24"/>
          <w:u w:val="single"/>
        </w:rPr>
        <w:t>Manninger Jenő</w:t>
      </w:r>
      <w:r>
        <w:rPr>
          <w:b w:val="false"/>
          <w:sz w:val="24"/>
        </w:rPr>
        <w:t>, a Zala Megyei Közgyűlés elnöke</w:t>
      </w:r>
      <w:r>
        <w:rPr>
          <w:sz w:val="24"/>
        </w:rPr>
        <w:t xml:space="preserve"> </w:t>
      </w:r>
      <w:r>
        <w:rPr>
          <w:b w:val="false"/>
          <w:sz w:val="24"/>
        </w:rPr>
        <w:t>köszöntötte a rendkívüli ülésen megjelent közgyűlési képviselőket, m</w:t>
      </w:r>
      <w:r>
        <w:rPr>
          <w:b w:val="false"/>
          <w:bCs w:val="false"/>
          <w:sz w:val="24"/>
        </w:rPr>
        <w:t>eghívottakat, valamint a sajtó munkatársait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z ülést 17,05 órakor megnyitotta. Megállapította, hogy az ülés határozatképes, mivel a megválasztott 15 közgyűlési képviselőből a jelenléti ív szerint 15 fő jelen va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A közgyűlés napirendjeit tartalmazó írásos meghívót és az előterjesztéseket valamennyien kézhez kapták, a meghívóban külön szerepelt a rendkívüli ülés összehívásának indoka.</w:t>
      </w:r>
    </w:p>
    <w:p>
      <w:pPr>
        <w:pStyle w:val="Alapbehzot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2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helyi önkormányzati képviselők jogállásának egyes kérdéseiről szóló 2000. évi XCVI. törvény 10/A. §. alapján a képviselők kötelesek a megbízólevél átvételét követő 30 napon belül vagyonnyilatkozatot tenni. </w:t>
      </w:r>
    </w:p>
    <w:p>
      <w:pPr>
        <w:pStyle w:val="Szvegtrzsbehzssal2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éri Péntek László urat, a Jogi és Ügyrendi Bizottság elnökét, hogy szíveskedjen tájékoztatást adni a vagyonnyilatkozat-tételi kötelezettség teljesítéséről.</w:t>
      </w:r>
    </w:p>
    <w:p>
      <w:pPr>
        <w:pStyle w:val="Szvegtrzsbehzssal2"/>
        <w:spacing w:lineRule="auto" w:line="24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zvegtrzsbehzssal2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Péntek László</w:t>
      </w:r>
      <w:r>
        <w:rPr>
          <w:iCs/>
          <w:sz w:val="24"/>
          <w:szCs w:val="24"/>
        </w:rPr>
        <w:t>: A Jogi és Ügyrendi Bizottság megállapította, hogy a közgyűlési képviselők a helyi önkormányzati képviselők jogállásáról szóló 2000. évi XCVI. törvény 10/A. § (1) bekezdésében előírt vagyonnyilatkozat-tételi kötelezettségüknek eleget tettek, így képviselői jogaikat gyakorolhatják és a jogszabályban meghatározott juttatásokban részesülhetnek.</w:t>
      </w:r>
    </w:p>
    <w:p>
      <w:pPr>
        <w:pStyle w:val="Szvegtrzsbehzssal2"/>
        <w:spacing w:lineRule="auto" w:line="24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zvegtrzsbehzssal2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Manninger Jenő</w:t>
      </w:r>
      <w:r>
        <w:rPr>
          <w:iCs/>
          <w:sz w:val="24"/>
          <w:szCs w:val="24"/>
        </w:rPr>
        <w:t>: Köszöni a bizottság elnökének tájékoztatását és a bizottság tagjainak is az elvégzett munkát, megkezdhetik a mai ülés napirendjének tárgyalását.</w:t>
      </w:r>
    </w:p>
    <w:p>
      <w:pPr>
        <w:pStyle w:val="Szvegtrzsbehzssal2"/>
        <w:spacing w:lineRule="auto" w:line="24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zvegtrzsbehzssal2"/>
        <w:numPr>
          <w:ilvl w:val="0"/>
          <w:numId w:val="4"/>
        </w:numPr>
        <w:spacing w:lineRule="auto" w:line="2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éri, szavazzanak a mai ülés tárgysorozatának elfogadásáró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Megállapította, hogy a közgyűlés a mai ülésének napirendi pontjait és azok tárgyalási sorrendjét 15 igen szavazattal egyhangúlag elfogadta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122/2010. (XI.9.) KH</w:t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</w:rPr>
        <w:t>A Zala Megyei Közgyűlés az elnök által előterjesztett napirendet elfogadja.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ascii="Arial Narrow" w:hAnsi="Arial Narrow" w:cs="Calibri"/>
          <w:b w:val="false"/>
          <w:b w:val="false"/>
          <w:szCs w:val="24"/>
          <w:u w:val="single"/>
        </w:rPr>
      </w:pPr>
      <w:r>
        <w:rPr>
          <w:rFonts w:cs="Calibri" w:ascii="Arial Narrow" w:hAnsi="Arial Narrow"/>
          <w:b w:val="false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LA MEGYEI KÖZGYŰLÉS BIZOTTSÁGAI NEM KÉPVISELŐ TAGJAINAK MEGVÁLASZTÁSA, ESKÜTÉTELE</w:t>
      </w:r>
    </w:p>
    <w:p>
      <w:pPr>
        <w:pStyle w:val="Normal"/>
        <w:ind w:right="-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nninger Jenő</w:t>
      </w:r>
      <w:r>
        <w:rPr/>
        <w:t>: Az alakuló ülést követően a képviselőcsoportok megtették személyi javaslatukat a még betöltetlen bizottsági helyekre, amelyet a határozati javaslat tartalmaz. A Jobbik képviselőcsoportja az előterjesztés kiküldését követően juttatta el javaslatát, mely szerint az Oktatási, Sport és Ifjúsági Bizottság nem közgyűlési képviselő tagjának Almássy Rolandot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i </w:t>
      </w:r>
      <w:r>
        <w:rPr>
          <w:b/>
        </w:rPr>
        <w:t>Orbán László, Hegedűs Erzsébet, Dr. Balogh Miklós, Gödörházi Norbert, Kollár Gyula, Brunner Tibor, Almássy Roland</w:t>
      </w:r>
      <w:r>
        <w:rPr/>
        <w:t xml:space="preserve"> jelölteket, hogy szíveskedjenek jelezni, ha esetleg valaki nem ért egyet a jelölésével, illetve nem járul hozzá a nyilvános ülésen történő tárgy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ilyen jelzés nem érkezett, megállapította, hogy a jelöltek a jelölést elfogadták, a nyilvános ülésen történő tárgyaláshoz hozzájá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ezi a képviselőket, hogy van-e észrevételük, vagy más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részéről észrevétel, javaslat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rendi javaslatot tesz arra vonatkozóan, hogy a határozati javaslatban foglalt személyi javaslatokról egy szavazással döntsön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i, szavazzanak az általa előterjesztett ügyrendi javasl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, hogy a közgyűlés 15 igen szavazattal az ügyrendi javaslatot egyhangúlag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i, szavazzanak a határozati javaslatról azzal a kiegészítéssel, hogy a közgyűlés az Oktatási, Sport és Ifjúsági Bizottság nem közgyűlési képviselő tagjának Almássy Roland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közgyűlés 15 igen szavazattal a kiegészített határozati javaslatot egyhangúlag elfogadta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123/2010. (XI.9.) KH</w:t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A Zala Megyei Közgyűlés 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./ az Egészségügyi és Szociális Bizottság nem közgyűlési képviselő tagjának Orbán Lászlót,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b./ a Kisebbségi és Nemzetiségi Bizottság nem közgyűlési képviselő tagjának Hegedűs Erzsébetet,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./ a Kulturális Bizottság nem közgyűlési képviselő tagjának Dr. Balogh Miklóst és Gödörházi Norbertet,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./ a Térségfejlesztési Bizottság nem közgyűlési képviselő tagjának Kollár Gyulát,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e./ a Turisztikai és Külkapcsolatok Bizottsága nem közgyűlési képviselő tagjának Brunner Tibort,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./ az Oktatási, Sport és Ifjúsági Bizottság nem közgyűlési képviselő tagjának Almássy Rolandot megválasztja.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  <w:u w:val="single"/>
        </w:rPr>
        <w:t>Határidő</w:t>
      </w:r>
      <w:r>
        <w:rPr>
          <w:rFonts w:cs="Calibri" w:ascii="Arial Narrow" w:hAnsi="Arial Narrow"/>
          <w:b/>
        </w:rPr>
        <w:t>:</w:t>
        <w:tab/>
        <w:t>azonnal</w:t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  <w:u w:val="single"/>
        </w:rPr>
        <w:t>Felelős</w:t>
      </w:r>
      <w:r>
        <w:rPr>
          <w:rFonts w:cs="Calibri" w:ascii="Arial Narrow" w:hAnsi="Arial Narrow"/>
          <w:b/>
        </w:rPr>
        <w:t xml:space="preserve">: </w:t>
        <w:tab/>
        <w:t>Manninger Jenő, a közgyűlés elnöke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Manninger Jenő</w:t>
      </w:r>
      <w:r>
        <w:rPr/>
        <w:t xml:space="preserve">: Köszöni a frakcióvezetőknek az egyeztetést, így, miután egyhangúlag elfogadta a testület, a bizottságok kiegészültek. </w:t>
      </w:r>
    </w:p>
    <w:p>
      <w:pPr>
        <w:pStyle w:val="Szvegtrzs2"/>
        <w:spacing w:lineRule="auto" w:line="24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A helyi önkormányzati képviselők jogállásának egyes kérdéseiről szóló 2000. évi </w:t>
      </w:r>
      <w:r>
        <w:rPr>
          <w:lang w:val="hu-HU"/>
        </w:rPr>
        <w:t>XCVI.</w:t>
      </w:r>
      <w:r>
        <w:rPr/>
        <w:t xml:space="preserve"> törvény 11. § (1) bekezdése kimondja, hogy a képviselő-testület bizottságának nem képviselő tagja a megválasztását követően köteles esküt tenni a képviselő-testület előtt. Ezen jogszabályi kötelezettségnek eleget téve kér</w:t>
      </w:r>
      <w:r>
        <w:rPr>
          <w:lang w:val="hu-HU"/>
        </w:rPr>
        <w:t>i</w:t>
      </w:r>
      <w:r>
        <w:rPr/>
        <w:t xml:space="preserve"> a jelen testületi</w:t>
      </w:r>
      <w:r>
        <w:rPr>
          <w:lang w:val="hu-HU"/>
        </w:rPr>
        <w:t xml:space="preserve"> ülésen</w:t>
      </w:r>
      <w:r>
        <w:rPr/>
        <w:t>, valamint az alakuló ülésen megválasztott és</w:t>
      </w:r>
      <w:r>
        <w:rPr>
          <w:lang w:val="hu-HU"/>
        </w:rPr>
        <w:t xml:space="preserve"> most</w:t>
      </w:r>
      <w:r>
        <w:rPr/>
        <w:t xml:space="preserve"> jelenlévő nem képviselő bizottsági tagokat, szíveskedjenek az esküt letenni. Az alakuló ülésen a következő megválasztott nem képviselő bizottsági tagok nem tették</w:t>
      </w:r>
      <w:r>
        <w:rPr>
          <w:lang w:val="hu-HU"/>
        </w:rPr>
        <w:t xml:space="preserve"> még</w:t>
      </w:r>
      <w:r>
        <w:rPr/>
        <w:t xml:space="preserve"> le esküjüket:</w:t>
      </w:r>
      <w:r>
        <w:rPr>
          <w:lang w:val="hu-HU"/>
        </w:rPr>
        <w:t xml:space="preserve"> </w:t>
      </w:r>
      <w:r>
        <w:rPr>
          <w:b/>
        </w:rPr>
        <w:t>Bécs Róbert</w:t>
      </w:r>
      <w:r>
        <w:rPr>
          <w:b/>
          <w:lang w:val="hu-HU"/>
        </w:rPr>
        <w:t xml:space="preserve">, </w:t>
      </w:r>
      <w:r>
        <w:rPr>
          <w:b/>
        </w:rPr>
        <w:t>Kiss Ferenc</w:t>
      </w:r>
      <w:r>
        <w:rPr>
          <w:b/>
          <w:lang w:val="hu-HU"/>
        </w:rPr>
        <w:t xml:space="preserve">, </w:t>
      </w:r>
      <w:r>
        <w:rPr>
          <w:b/>
        </w:rPr>
        <w:t>Lázár Roland</w:t>
      </w:r>
      <w:r>
        <w:rPr>
          <w:b/>
          <w:lang w:val="hu-HU"/>
        </w:rPr>
        <w:t xml:space="preserve">, </w:t>
      </w:r>
      <w:r>
        <w:rPr>
          <w:b/>
        </w:rPr>
        <w:t xml:space="preserve">Dr. Pais Teréz, </w:t>
      </w:r>
      <w:r>
        <w:rPr>
          <w:b/>
          <w:lang w:val="hu-HU"/>
        </w:rPr>
        <w:br/>
      </w:r>
      <w:r>
        <w:rPr>
          <w:b/>
        </w:rPr>
        <w:t>Dr. Schüschletz Sándor</w:t>
      </w:r>
      <w:r>
        <w:rPr>
          <w:b/>
          <w:lang w:val="hu-HU"/>
        </w:rPr>
        <w:t xml:space="preserve"> és</w:t>
      </w:r>
      <w:r>
        <w:rPr>
          <w:b/>
        </w:rPr>
        <w:t xml:space="preserve"> Vincze Júlia</w:t>
      </w:r>
      <w:r>
        <w:rPr>
          <w:b/>
          <w:lang w:val="hu-HU"/>
        </w:rPr>
        <w:t>.</w:t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lang w:val="hu-HU"/>
        </w:rPr>
        <w:t>A mai testületi ülésen hozott döntést követően a következő nem képviselő bizottsági tagok eskütétele vált szükségessé:</w:t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</w:rPr>
        <w:t>Almássy Roland</w:t>
      </w:r>
      <w:r>
        <w:rPr>
          <w:b/>
          <w:lang w:val="hu-HU"/>
        </w:rPr>
        <w:t>,</w:t>
      </w:r>
      <w:r>
        <w:rPr>
          <w:b/>
        </w:rPr>
        <w:t xml:space="preserve"> Dr. Balogh Miklós</w:t>
      </w:r>
      <w:r>
        <w:rPr>
          <w:b/>
          <w:lang w:val="hu-HU"/>
        </w:rPr>
        <w:t>,</w:t>
      </w:r>
      <w:r>
        <w:rPr>
          <w:b/>
        </w:rPr>
        <w:t xml:space="preserve"> Brunner Tibor</w:t>
      </w:r>
      <w:r>
        <w:rPr>
          <w:b/>
          <w:lang w:val="hu-HU"/>
        </w:rPr>
        <w:t>,</w:t>
      </w:r>
      <w:r>
        <w:rPr>
          <w:b/>
        </w:rPr>
        <w:t xml:space="preserve"> Gödörházi Norbert</w:t>
      </w:r>
      <w:r>
        <w:rPr>
          <w:b/>
          <w:lang w:val="hu-HU"/>
        </w:rPr>
        <w:t>,</w:t>
      </w:r>
      <w:r>
        <w:rPr>
          <w:b/>
        </w:rPr>
        <w:t xml:space="preserve"> Hegedűs Erzsébet, Kollár Gyula</w:t>
      </w:r>
      <w:r>
        <w:rPr>
          <w:b/>
          <w:lang w:val="hu-HU"/>
        </w:rPr>
        <w:t xml:space="preserve"> és</w:t>
      </w:r>
      <w:r>
        <w:rPr>
          <w:b/>
        </w:rPr>
        <w:t xml:space="preserve"> Orbán László</w:t>
      </w:r>
      <w:r>
        <w:rPr>
          <w:b/>
          <w:lang w:val="hu-HU"/>
        </w:rPr>
        <w:t>.</w:t>
      </w:r>
      <w:r>
        <w:rPr>
          <w:b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/>
        <w:t>Kér</w:t>
      </w:r>
      <w:r>
        <w:rPr>
          <w:lang w:val="hu-HU"/>
        </w:rPr>
        <w:t>i</w:t>
      </w:r>
      <w:r>
        <w:rPr/>
        <w:t xml:space="preserve">, mondják utána az eskü szövegét. 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ind w:left="708" w:hanging="0"/>
        <w:jc w:val="both"/>
        <w:rPr/>
      </w:pPr>
      <w:r>
        <w:rPr>
          <w:b/>
          <w:i/>
          <w:lang w:val="hu-HU"/>
        </w:rPr>
        <w:t>A megválasztott bizottsági tagok a testület előtt letették az esküt.</w:t>
      </w:r>
    </w:p>
    <w:p>
      <w:pPr>
        <w:pStyle w:val="Szvegtrzs2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Manninger Jenő</w:t>
      </w:r>
      <w:r>
        <w:rPr/>
        <w:t>: Kér</w:t>
      </w:r>
      <w:r>
        <w:rPr>
          <w:lang w:val="hu-HU"/>
        </w:rPr>
        <w:t>i</w:t>
      </w:r>
      <w:r>
        <w:rPr/>
        <w:t xml:space="preserve"> az esküt tett nem közgyűlési képviselő bizottsági tagokat, hogy az előzetesen átadott esküokmányt aláírni</w:t>
      </w:r>
      <w:r>
        <w:rPr>
          <w:lang w:val="hu-HU"/>
        </w:rPr>
        <w:t>,</w:t>
      </w:r>
      <w:r>
        <w:rPr/>
        <w:t xml:space="preserve"> és abból egy példányt a hivatal munkatársainak </w:t>
      </w:r>
      <w:r>
        <w:rPr>
          <w:lang w:val="hu-HU"/>
        </w:rPr>
        <w:t xml:space="preserve">átadni </w:t>
      </w:r>
      <w:r>
        <w:rPr/>
        <w:t>szíveskedjenek</w:t>
      </w:r>
      <w:r>
        <w:rPr>
          <w:lang w:val="hu-HU"/>
        </w:rPr>
        <w:t>. Köszöni a megjelenésüket, és a közgyűlés nevében is jó munkát kíván a bizottságokban, a közgyűlés szakmai munkájának segítésében.</w:t>
      </w:r>
    </w:p>
    <w:p>
      <w:pPr>
        <w:pStyle w:val="Normal"/>
        <w:ind w:right="-16" w:hanging="0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GYEI EGYEZTETŐ BIZOTTSÁG TAGJAINAK MEGVÁLASZTÁSA</w:t>
      </w:r>
    </w:p>
    <w:p>
      <w:pPr>
        <w:pStyle w:val="Normal"/>
        <w:ind w:left="360" w:right="-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6" w:hanging="0"/>
        <w:jc w:val="both"/>
        <w:rPr/>
      </w:pPr>
      <w:r>
        <w:rPr>
          <w:b/>
          <w:u w:val="single"/>
        </w:rPr>
        <w:t>Manninger Jenő</w:t>
      </w:r>
      <w:r>
        <w:rPr/>
        <w:t xml:space="preserve">: Az előterjesztést valamennyien kézhez kapták. </w:t>
      </w:r>
    </w:p>
    <w:p>
      <w:pPr>
        <w:pStyle w:val="Normal"/>
        <w:ind w:right="-16" w:hanging="0"/>
        <w:jc w:val="both"/>
        <w:rPr/>
      </w:pPr>
      <w:r>
        <w:rPr/>
        <w:t>A helyi önkormányzatokról szóló 1990. évi LXV. törvény 61/A § értelmében a megyei jogú város és a megyei közgyűlés egyeztető bizottságot hoz létre a közös feladatokban való együttműködés előkészítésére és összehangolására. A megyei közgyűlés megalakulását követően ezért határozni szükséges az egyeztető bizottság tagjainak megválasztásáról.</w:t>
      </w:r>
    </w:p>
    <w:p>
      <w:pPr>
        <w:pStyle w:val="Normal"/>
        <w:ind w:left="360"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Kéri a határozati javaslatban nevesített közgyűlési tagoktól, hogy jelezzék, amennyiben nem járulnak hozzá az előterjesztés nyilvános ülésen való tárgyalásához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iután a jelöltek részéről ilyen jelzés nem érkezett, a testület nyilvános ülésen tárgyalja az előterjesztést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Kérdezi a képviselőcsoportok vezetőit, képviselőket, hogy kívánnak-e hozzászólni?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A napirend kapcsán hozzászólás nem hangzott el.</w:t>
      </w:r>
    </w:p>
    <w:p>
      <w:pPr>
        <w:pStyle w:val="Normal"/>
        <w:ind w:right="-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hanging="0"/>
        <w:jc w:val="both"/>
        <w:rPr/>
      </w:pPr>
      <w:r>
        <w:rPr/>
        <w:t>A határozati javaslat b) pontjában foglalt személyi javaslatokat egyenként bocsátja szavazásra. Kéri az érintett képviselőket, hogy a személyüket érintő szavazás során szíveskedjenek szavazógépüket kikapcsolni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Kéri, elsőként szavazzanak  Manninger Jenő megyei egyeztető bizottsági taggá történő megválasztására irányuló javaslatró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javaslatot 14 igen szavazattal egyhangúlag elfogadta.</w:t>
      </w:r>
    </w:p>
    <w:p>
      <w:pPr>
        <w:pStyle w:val="Normal"/>
        <w:ind w:left="360"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Kéri, szavazzanak Dr. Pál Attila megyei egyeztető bizottsági taggá történő megválasztására irányuló javaslatró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javaslatot 14 igen szavazattal egyhangúlag elfogadta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Kéri, szavazzanak Dr. Fekete Zoltán megyei egyeztető bizottsági taggá történő megválasztására irányuló javaslatró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javaslatot 12 igen, 2 nem szavazattal elfogadta.</w:t>
      </w:r>
      <w:r>
        <w:rPr>
          <w:i/>
        </w:rPr>
        <w:t xml:space="preserve"> 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Kéri, szavazzanak Pácsonyi Imre megyei egyeztető bizottsági taggá történő megválasztására irányuló javaslatró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javaslatot 12 igen, 2 nem szavazattal elfogadta.</w:t>
      </w:r>
      <w:r>
        <w:rPr>
          <w:i/>
        </w:rPr>
        <w:t xml:space="preserve"> 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Kéri, szavazzanak Góra Balázs megyei egyeztető bizottsági taggá történő megválasztására irányuló javaslatró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javaslatot 12 igen, 2 nem szavazattal elfogadta.</w:t>
      </w:r>
      <w:r>
        <w:rPr>
          <w:i/>
        </w:rPr>
        <w:t xml:space="preserve"> </w:t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/>
        <w:t>Végül kéri, hogy szavazzanak a határozati javaslat további részeiről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Megállapította, hogy a közgyűlés a határozati javaslat további részeit 15 igen szavazattal egyhangúlag elfogadta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 xml:space="preserve">A közgyűlés az alábbi határozatot hozta: 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124/2010. (XI.9.) KH</w:t>
      </w:r>
    </w:p>
    <w:p>
      <w:pPr>
        <w:pStyle w:val="Normal"/>
        <w:ind w:left="708" w:hanging="0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A Zala Megyei Közgyűlés 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.) megköszöni a 2006. évben az 1990. évi LXV. törvény 61/A.§ értelmében megválasztott megyei egyeztető bizottsági tagok munkáját és felmenti őket a bizottsági tagság alól,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</w:rPr>
        <w:t>b.) a 2010–2014–es önkormányzati ciklusra megyei egyeztető bizottsági tagnak megválasztja: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>Manninger Jenőt, a közgyűlés elnökét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>Dr. Pál Attilát, a közgyűlés alelnökét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>Dr. Fekete Zoltánt, az Egészségügyi és Szociális Bizottság elnökét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>Pácsonyi Imrét, a Kulturális Bizottság elnökét</w:t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</w:rPr>
        <w:tab/>
        <w:t>Góra Balázst, a Pénzügyi Bizottság elnökét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elkéri elnökét, hogy a közgyűlés döntéséről a megyei jogú városok polgármestereit tájékoztassa.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  <w:u w:val="single"/>
        </w:rPr>
        <w:t>Határidő</w:t>
      </w:r>
      <w:r>
        <w:rPr>
          <w:rFonts w:cs="Calibri" w:ascii="Arial Narrow" w:hAnsi="Arial Narrow"/>
          <w:b/>
        </w:rPr>
        <w:t>: 2010. november 15.</w:t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  <w:b/>
          <w:u w:val="single"/>
        </w:rPr>
        <w:t>Felelős</w:t>
      </w:r>
      <w:r>
        <w:rPr>
          <w:rFonts w:cs="Calibri" w:ascii="Arial Narrow" w:hAnsi="Arial Narrow"/>
          <w:b/>
        </w:rPr>
        <w:t>:   Manninger Jenő, a közgyűlés elnöke</w:t>
      </w:r>
    </w:p>
    <w:p>
      <w:pPr>
        <w:pStyle w:val="Normal"/>
        <w:ind w:right="-16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apirend"/>
        <w:numPr>
          <w:ilvl w:val="0"/>
          <w:numId w:val="6"/>
        </w:numPr>
        <w:tabs>
          <w:tab w:val="clear" w:pos="567"/>
          <w:tab w:val="left" w:pos="10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NDELET-TERVEZET A ZALA MEGYEI ÖNKORMÁNYZAT 2010. ÉVI KÖLTSÉGVETÉSÉNEK MÓDOSÍTÁSÁRA </w:t>
      </w:r>
    </w:p>
    <w:p>
      <w:pPr>
        <w:pStyle w:val="Szvegtrzs2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>: Az előterjesztést valamennyi bizottság a mai napon megtárgyalta.</w:t>
      </w:r>
      <w:r>
        <w:rPr>
          <w:lang w:val="hu-HU"/>
        </w:rPr>
        <w:t xml:space="preserve"> </w:t>
      </w:r>
      <w:r>
        <w:rPr/>
        <w:t>Kér</w:t>
      </w:r>
      <w:r>
        <w:rPr>
          <w:lang w:val="hu-HU"/>
        </w:rPr>
        <w:t>i</w:t>
      </w:r>
      <w:r>
        <w:rPr/>
        <w:t xml:space="preserve"> a bizottságok elnökeit, szíveskedjenek ismertetni bizottságuk döntését. </w:t>
      </w:r>
    </w:p>
    <w:p>
      <w:pPr>
        <w:pStyle w:val="Szvegtrzs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Dr. Fekete Zoltán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z Egészségügyi és Szociális Bizottság megtárgyalta a rendelet-tervezetet és elfogadásra javasolta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Péntek László</w:t>
      </w:r>
      <w:r>
        <w:rPr>
          <w:lang w:val="hu-HU"/>
        </w:rPr>
        <w:t>: A Jogi</w:t>
      </w:r>
      <w:r>
        <w:rPr/>
        <w:t xml:space="preserve"> </w:t>
      </w:r>
      <w:r>
        <w:rPr>
          <w:lang w:val="hu-HU"/>
        </w:rPr>
        <w:t>és Ügyrendi Bizottság megtárgyalta és egyhangúlag elfogadta az előterjesztést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Vajda László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Kisebbségi és Nemzetiségi Bizottság megtárgyalta és egyhangúlag elfogadta az előterjesztést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Pácsonyi Imre</w:t>
      </w:r>
      <w:r>
        <w:rPr>
          <w:lang w:val="hu-HU"/>
        </w:rPr>
        <w:t>: A Kulturális Bizottság egyhangúlag javasolja a rendelet-tervezet elfogadását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Pálinkás Róbert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z Oktatási, Sport és Ifjúsági Bizottság megtárgyalta és egyhangúlag elfogadásra javasolja a  rendelet-tervezetet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Góra Balázs</w:t>
      </w:r>
      <w:r>
        <w:rPr>
          <w:b/>
          <w:lang w:val="hu-HU"/>
        </w:rPr>
        <w:t xml:space="preserve">: </w:t>
      </w:r>
      <w:r>
        <w:rPr>
          <w:lang w:val="hu-HU"/>
        </w:rPr>
        <w:t>A Pénzügyi Bizottság megtárgyalta és elfogadásra javasolja az előterjesztést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Horváth Zoltán</w:t>
      </w:r>
      <w:r>
        <w:rPr>
          <w:lang w:val="hu-HU"/>
        </w:rPr>
        <w:t>: A Térségfejlesztési Bizottság megtárgyalta és egyhangúlag elfogadásra javasolja a költségvetés módosítását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Fodor Márk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Turisztikai és Külkapcsolatok Bizottsága megtárgyalta és vita nélkül egyhangúlag elfogadásra javasolta az előterjesztést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 xml:space="preserve">:  </w:t>
      </w:r>
      <w:r>
        <w:rPr>
          <w:lang w:val="hu-HU"/>
        </w:rPr>
        <w:t>Ismertette, hogy a</w:t>
      </w:r>
      <w:r>
        <w:rPr/>
        <w:t xml:space="preserve"> könyvvizsgáló a rendeletmódosítással egyetért.</w:t>
      </w:r>
    </w:p>
    <w:p>
      <w:pPr>
        <w:pStyle w:val="Szvegtrzs2"/>
        <w:spacing w:lineRule="auto" w:line="240"/>
        <w:jc w:val="both"/>
        <w:rPr/>
      </w:pPr>
      <w:r>
        <w:rPr/>
        <w:t>Kérdez</w:t>
      </w:r>
      <w:r>
        <w:rPr>
          <w:lang w:val="hu-HU"/>
        </w:rPr>
        <w:t>i</w:t>
      </w:r>
      <w:r>
        <w:rPr/>
        <w:t xml:space="preserve">  a képviselőcsoportok vezetőit, </w:t>
      </w:r>
      <w:r>
        <w:rPr>
          <w:lang w:val="hu-HU"/>
        </w:rPr>
        <w:t>képviselőket, hogy van-e valakinek hozzászólása a napirendi ponthoz ?</w:t>
      </w:r>
    </w:p>
    <w:p>
      <w:pPr>
        <w:pStyle w:val="Szvegtrzs2"/>
        <w:spacing w:lineRule="auto" w:line="24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rPr>
          <w:lang w:val="hu-HU"/>
        </w:rPr>
      </w:pPr>
      <w:r>
        <w:rPr>
          <w:lang w:val="hu-HU"/>
        </w:rPr>
        <w:t>A napirenddel  kapcsolatban hozzászólás nem hangzott el.</w:t>
      </w:r>
    </w:p>
    <w:p>
      <w:pPr>
        <w:pStyle w:val="Szvegtrzs2"/>
        <w:spacing w:lineRule="auto" w:line="24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numPr>
          <w:ilvl w:val="0"/>
          <w:numId w:val="2"/>
        </w:numPr>
        <w:spacing w:lineRule="auto" w:line="240"/>
        <w:jc w:val="both"/>
        <w:rPr/>
      </w:pPr>
      <w:r>
        <w:rPr/>
        <w:t>Kér</w:t>
      </w:r>
      <w:r>
        <w:rPr>
          <w:lang w:val="hu-HU"/>
        </w:rPr>
        <w:t>i</w:t>
      </w:r>
      <w:r>
        <w:rPr/>
        <w:t xml:space="preserve">, </w:t>
      </w:r>
      <w:r>
        <w:rPr>
          <w:lang w:val="hu-HU"/>
        </w:rPr>
        <w:t xml:space="preserve">hogy </w:t>
      </w:r>
      <w:r>
        <w:rPr/>
        <w:t>szavazz</w:t>
      </w:r>
      <w:r>
        <w:rPr>
          <w:lang w:val="hu-HU"/>
        </w:rPr>
        <w:t>anak</w:t>
      </w:r>
      <w:r>
        <w:rPr/>
        <w:t xml:space="preserve"> a</w:t>
      </w:r>
      <w:r>
        <w:rPr>
          <w:lang w:val="hu-HU"/>
        </w:rPr>
        <w:t xml:space="preserve"> </w:t>
      </w:r>
      <w:r>
        <w:rPr/>
        <w:t>rendelet-tervezetről.</w:t>
      </w:r>
    </w:p>
    <w:p>
      <w:pPr>
        <w:pStyle w:val="Szvegtrzs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/>
        <w:t>Megállapíto</w:t>
      </w:r>
      <w:r>
        <w:rPr>
          <w:lang w:val="hu-HU"/>
        </w:rPr>
        <w:t>tta</w:t>
      </w:r>
      <w:r>
        <w:rPr/>
        <w:t xml:space="preserve">, hogy a közgyűlés a rendelet-tervezetet </w:t>
      </w:r>
      <w:r>
        <w:rPr>
          <w:lang w:val="hu-HU"/>
        </w:rPr>
        <w:t>15</w:t>
      </w:r>
      <w:r>
        <w:rPr/>
        <w:t xml:space="preserve"> igen szavazattal </w:t>
      </w:r>
      <w:r>
        <w:rPr>
          <w:lang w:val="hu-HU"/>
        </w:rPr>
        <w:t xml:space="preserve">egyhangúlag </w:t>
      </w:r>
      <w:r>
        <w:rPr/>
        <w:t>elfogadta</w:t>
      </w:r>
      <w:r>
        <w:rPr>
          <w:lang w:val="hu-HU"/>
        </w:rPr>
        <w:t>, és az alábbi rendeletet alkott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20/2010. (XI.10.) ÖR számú rendelet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 Zala Megyei Önkormányzat 2010. évi költségvetéséről szóló 1/2010. (I.26.) ÖR számú rendelet módosításáról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NDELET-TERVEZET A ZALA MEGYEI KÖZGYŰLÉS EGYES RENDELETEINEK MÓDOSÍTÁSÁRA</w:t>
      </w:r>
    </w:p>
    <w:p>
      <w:pPr>
        <w:pStyle w:val="Szvegtrzs2"/>
        <w:spacing w:lineRule="auto" w:line="240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 xml:space="preserve">: </w:t>
      </w:r>
      <w:r>
        <w:rPr>
          <w:lang w:val="hu-HU"/>
        </w:rPr>
        <w:t>Elmondta, hogy a</w:t>
      </w:r>
      <w:r>
        <w:rPr/>
        <w:t xml:space="preserve"> vagyonrendelet módosítását érintően módosító indítványt nyújtott be, amely az ülés megkezdése előtt kiosztásra került.</w:t>
      </w:r>
    </w:p>
    <w:p>
      <w:pPr>
        <w:pStyle w:val="Szvegtrzs2"/>
        <w:spacing w:lineRule="auto" w:line="240"/>
        <w:jc w:val="both"/>
        <w:rPr/>
      </w:pPr>
      <w:r>
        <w:rPr/>
        <w:t>Az előterjesztést valamennyi bizottság a mai napon megtárgyalta.</w:t>
      </w:r>
      <w:r>
        <w:rPr>
          <w:lang w:val="hu-HU"/>
        </w:rPr>
        <w:t xml:space="preserve"> </w:t>
      </w:r>
      <w:r>
        <w:rPr/>
        <w:t>Kér</w:t>
      </w:r>
      <w:r>
        <w:rPr>
          <w:lang w:val="hu-HU"/>
        </w:rPr>
        <w:t>i</w:t>
      </w:r>
      <w:r>
        <w:rPr/>
        <w:t xml:space="preserve"> a bizottságok elnökeit, szíveskedjenek ismertetni bizottságuk döntését. </w:t>
      </w:r>
    </w:p>
    <w:p>
      <w:pPr>
        <w:pStyle w:val="Szvegtrzs2"/>
        <w:spacing w:lineRule="auto" w:line="24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Dr. Fekete Zoltán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z Egészségügyi és Szociális Bizottság támogatja a rendelet-tervezet elfogadását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Péntek László</w:t>
      </w:r>
      <w:r>
        <w:rPr>
          <w:lang w:val="hu-HU"/>
        </w:rPr>
        <w:t>: A Jogi</w:t>
      </w:r>
      <w:r>
        <w:rPr/>
        <w:t xml:space="preserve"> </w:t>
      </w:r>
      <w:r>
        <w:rPr>
          <w:lang w:val="hu-HU"/>
        </w:rPr>
        <w:t>és Ügyrendi Bizottság megtárgyalta és egyhangúlag elfogadta az előterjesztést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Vajda László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Kisebbségi és Nemzetiségi Bizottság megtárgyalta az előterjesztést és egyhangúlag támogatta az elfogadását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Pácsonyi Imre</w:t>
      </w:r>
      <w:r>
        <w:rPr>
          <w:lang w:val="hu-HU"/>
        </w:rPr>
        <w:t>: A Kulturális Bizottság megtárgyalta az előterjesztést, és a módosítással együtt elfogadásra javasolja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Góra Balázs</w:t>
      </w:r>
      <w:r>
        <w:rPr>
          <w:b/>
          <w:lang w:val="hu-HU"/>
        </w:rPr>
        <w:t xml:space="preserve">: </w:t>
      </w:r>
      <w:r>
        <w:rPr>
          <w:lang w:val="hu-HU"/>
        </w:rPr>
        <w:t>A Pénzügyi Bizottság megtárgyalta és egyhangúlag elfogadásra javasolja az előterjesztést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Horváth Zoltán</w:t>
      </w:r>
      <w:r>
        <w:rPr>
          <w:lang w:val="hu-HU"/>
        </w:rPr>
        <w:t>: A Térségfejlesztési Bizottság megtárgyalta és egyhangúlag elfogadásra javasolja a módosítást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Fodor Márk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Turisztikai és Külkapcsolatok Bizottsága egyhangúlag elfogadásra javasolta az előterjesztést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>:  Kérdez</w:t>
      </w:r>
      <w:r>
        <w:rPr>
          <w:lang w:val="hu-HU"/>
        </w:rPr>
        <w:t>i</w:t>
      </w:r>
      <w:r>
        <w:rPr/>
        <w:t xml:space="preserve">  a képviselőcsoportok vezetőit, </w:t>
      </w:r>
      <w:r>
        <w:rPr>
          <w:lang w:val="hu-HU"/>
        </w:rPr>
        <w:t xml:space="preserve">képviselőket, hogy </w:t>
      </w:r>
      <w:r>
        <w:rPr/>
        <w:t>kívánnak-e hozzászólni ?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lang w:val="hu-HU"/>
        </w:rPr>
        <w:t>A rendelet-tervezettel kapcsolatban hozzászólás nem hangzott el.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numPr>
          <w:ilvl w:val="0"/>
          <w:numId w:val="2"/>
        </w:numPr>
        <w:spacing w:lineRule="auto" w:line="240"/>
        <w:jc w:val="both"/>
        <w:rPr/>
      </w:pPr>
      <w:r>
        <w:rPr/>
        <w:t>Kér</w:t>
      </w:r>
      <w:r>
        <w:rPr>
          <w:lang w:val="hu-HU"/>
        </w:rPr>
        <w:t>i</w:t>
      </w:r>
      <w:r>
        <w:rPr/>
        <w:t xml:space="preserve">, </w:t>
      </w:r>
      <w:r>
        <w:rPr>
          <w:lang w:val="hu-HU"/>
        </w:rPr>
        <w:t xml:space="preserve">hogy </w:t>
      </w:r>
      <w:r>
        <w:rPr/>
        <w:t>elsőként szav</w:t>
      </w:r>
      <w:r>
        <w:rPr>
          <w:lang w:val="hu-HU"/>
        </w:rPr>
        <w:t>azzanak</w:t>
      </w:r>
      <w:r>
        <w:rPr/>
        <w:t xml:space="preserve"> </w:t>
      </w:r>
      <w:r>
        <w:rPr>
          <w:lang w:val="hu-HU"/>
        </w:rPr>
        <w:t>a</w:t>
      </w:r>
      <w:r>
        <w:rPr/>
        <w:t xml:space="preserve"> módosító indítványról.</w:t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/>
        <w:jc w:val="both"/>
        <w:rPr>
          <w:lang w:val="hu-HU"/>
        </w:rPr>
      </w:pPr>
      <w:r>
        <w:rPr/>
        <w:t>Megállapíto</w:t>
      </w:r>
      <w:r>
        <w:rPr>
          <w:lang w:val="hu-HU"/>
        </w:rPr>
        <w:t>tta</w:t>
      </w:r>
      <w:r>
        <w:rPr/>
        <w:t xml:space="preserve">, hogy a közgyűlés a módosító indítványt </w:t>
      </w:r>
      <w:r>
        <w:rPr>
          <w:lang w:val="hu-HU"/>
        </w:rPr>
        <w:t>15</w:t>
      </w:r>
      <w:r>
        <w:rPr/>
        <w:t xml:space="preserve"> igen szavazattal </w:t>
      </w:r>
      <w:r>
        <w:rPr>
          <w:lang w:val="hu-HU"/>
        </w:rPr>
        <w:t xml:space="preserve">egyhangúlag </w:t>
      </w:r>
      <w:r>
        <w:rPr/>
        <w:t>elfogadta</w:t>
      </w:r>
      <w:r>
        <w:rPr>
          <w:lang w:val="hu-HU"/>
        </w:rPr>
        <w:t>.</w:t>
      </w:r>
      <w:r>
        <w:rPr/>
        <w:t xml:space="preserve"> 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numPr>
          <w:ilvl w:val="0"/>
          <w:numId w:val="2"/>
        </w:numPr>
        <w:spacing w:lineRule="auto" w:line="240"/>
        <w:jc w:val="both"/>
        <w:rPr/>
      </w:pPr>
      <w:r>
        <w:rPr/>
        <w:t>Kér</w:t>
      </w:r>
      <w:r>
        <w:rPr>
          <w:lang w:val="hu-HU"/>
        </w:rPr>
        <w:t>i</w:t>
      </w:r>
      <w:r>
        <w:rPr/>
        <w:t>,</w:t>
      </w:r>
      <w:r>
        <w:rPr>
          <w:lang w:val="hu-HU"/>
        </w:rPr>
        <w:t xml:space="preserve"> hogy szavazzanak a</w:t>
      </w:r>
      <w:r>
        <w:rPr/>
        <w:t xml:space="preserve"> rendelet-tervezet egészéről.</w:t>
      </w:r>
    </w:p>
    <w:p>
      <w:pPr>
        <w:pStyle w:val="Szvegtrzs2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/>
        <w:t>Megállapíto</w:t>
      </w:r>
      <w:r>
        <w:rPr>
          <w:lang w:val="hu-HU"/>
        </w:rPr>
        <w:t>tta</w:t>
      </w:r>
      <w:r>
        <w:rPr/>
        <w:t xml:space="preserve">, hogy a közgyűlés a rendelet-tervezetet </w:t>
      </w:r>
      <w:r>
        <w:rPr>
          <w:lang w:val="hu-HU"/>
        </w:rPr>
        <w:t>15</w:t>
      </w:r>
      <w:r>
        <w:rPr/>
        <w:t xml:space="preserve"> igen szavazattal </w:t>
      </w:r>
      <w:r>
        <w:rPr>
          <w:lang w:val="hu-HU"/>
        </w:rPr>
        <w:t xml:space="preserve">egyhangúlag </w:t>
      </w:r>
      <w:r>
        <w:rPr/>
        <w:t>elfogadta</w:t>
      </w:r>
      <w:r>
        <w:rPr>
          <w:lang w:val="hu-HU"/>
        </w:rPr>
        <w:t>, és az alábbi rendeletet alkotta:</w:t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/>
        <w:ind w:left="708" w:hanging="0"/>
        <w:jc w:val="both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t>21/2010. (XI.10.) ÖR számú rendelet</w:t>
      </w:r>
    </w:p>
    <w:p>
      <w:pPr>
        <w:pStyle w:val="Szvegtrzs2"/>
        <w:spacing w:lineRule="auto" w:line="240"/>
        <w:ind w:left="708" w:hanging="0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Zala Megyei Közgyűlés egyes rendeleteinek módosításáról</w:t>
      </w:r>
    </w:p>
    <w:p>
      <w:pPr>
        <w:pStyle w:val="Szvegtrzs2"/>
        <w:spacing w:lineRule="auto" w:line="240"/>
        <w:ind w:left="708" w:hanging="0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Alapbehzott"/>
        <w:rPr>
          <w:rFonts w:ascii="Arial Narrow" w:hAnsi="Arial Narrow" w:cs="Arial Narrow"/>
          <w:b/>
          <w:b/>
          <w:i w:val="false"/>
          <w:i w:val="false"/>
          <w:lang w:val="hu-HU"/>
        </w:rPr>
      </w:pPr>
      <w:r>
        <w:rPr>
          <w:rFonts w:cs="Arial Narrow" w:ascii="Arial Narrow" w:hAnsi="Arial Narrow"/>
          <w:b/>
          <w:i w:val="false"/>
          <w:lang w:val="hu-HU"/>
        </w:rPr>
      </w:r>
    </w:p>
    <w:p>
      <w:pPr>
        <w:pStyle w:val="Alapbehzott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JAVASLAT ÖNKORMÁNYZATI BIZTOS KIRENDELÉSÉRE IRÁNYULÓ PÁLYÁZAT KIÍRÁSÁRA A ZALA MEGYEI KÓRHÁZBAN</w:t>
      </w:r>
    </w:p>
    <w:p>
      <w:pPr>
        <w:pStyle w:val="Normal"/>
        <w:ind w:left="16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>: Köszöntö</w:t>
      </w:r>
      <w:r>
        <w:rPr>
          <w:lang w:val="hu-HU"/>
        </w:rPr>
        <w:t>tte</w:t>
      </w:r>
      <w:r>
        <w:rPr/>
        <w:t xml:space="preserve"> a Zala Megyei Kórház képviseletében </w:t>
      </w:r>
      <w:r>
        <w:rPr>
          <w:lang w:val="hu-HU"/>
        </w:rPr>
        <w:t>jelenlévő</w:t>
      </w:r>
      <w:r>
        <w:rPr/>
        <w:t xml:space="preserve"> Dr. Csidei Irén főigazgató asszonyt.</w:t>
      </w:r>
    </w:p>
    <w:p>
      <w:pPr>
        <w:pStyle w:val="Szvegtrzs2"/>
        <w:spacing w:lineRule="auto" w:line="240"/>
        <w:jc w:val="both"/>
        <w:rPr/>
      </w:pPr>
      <w:r>
        <w:rPr/>
        <w:t>Az előterjesztést  az Egészségügyi és Szociális Bizottság, valamint a Pénzügyi Bizottság a mai napon tartott  ülésén tárgyalta.</w:t>
      </w:r>
      <w:r>
        <w:rPr>
          <w:lang w:val="hu-HU"/>
        </w:rPr>
        <w:t xml:space="preserve"> </w:t>
      </w:r>
      <w:r>
        <w:rPr/>
        <w:t>Kér</w:t>
      </w:r>
      <w:r>
        <w:rPr>
          <w:lang w:val="hu-HU"/>
        </w:rPr>
        <w:t>i</w:t>
      </w:r>
      <w:r>
        <w:rPr/>
        <w:t xml:space="preserve"> a bizottsági elnököket, szíveskedjenek ismertetni bizottságuk döntését. </w:t>
      </w:r>
    </w:p>
    <w:p>
      <w:pPr>
        <w:pStyle w:val="Szvegtrzs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Dr. Fekete Zoltán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z Egészségügyi és Szociális Bizottság megtárgyalta a napirendi pontot és egy ellenszavazattal elfogadásra javasolta.</w:t>
      </w:r>
      <w:r>
        <w:rPr>
          <w:b/>
          <w:u w:val="single"/>
        </w:rPr>
        <w:t xml:space="preserve"> 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Góra Balázs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Pénzügyi Bizottság megtárgyalta és egyhangúlag elfogadásra javasolja az előterjesztést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Manninger Jenő</w:t>
      </w:r>
      <w:r>
        <w:rPr/>
        <w:t>: Kérdez</w:t>
      </w:r>
      <w:r>
        <w:rPr>
          <w:lang w:val="hu-HU"/>
        </w:rPr>
        <w:t>i</w:t>
      </w:r>
      <w:r>
        <w:rPr/>
        <w:t xml:space="preserve"> a képviselőcsoportok vezetőit, képviselő</w:t>
      </w:r>
      <w:r>
        <w:rPr>
          <w:lang w:val="hu-HU"/>
        </w:rPr>
        <w:t>ket, hogy</w:t>
      </w:r>
      <w:r>
        <w:rPr/>
        <w:t xml:space="preserve"> </w:t>
      </w:r>
      <w:r>
        <w:rPr>
          <w:lang w:val="hu-HU"/>
        </w:rPr>
        <w:t>kíván-e valaki hozzászólni ?</w:t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lang w:val="hu-HU"/>
        </w:rPr>
        <w:t>A napirend kapcsán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éri, szavazzanak a határozati javasl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Megállapította, hogy a közgyűlés a határozati javaslatot 14 igen szavazattal, ellenszavazat nélkül, 1 tartózkodás mellett elfogadta, és az alábbi határozatot hozt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125/2010. (XI.9.) KH</w:t>
      </w:r>
    </w:p>
    <w:p>
      <w:pPr>
        <w:pStyle w:val="Normal"/>
        <w:ind w:left="360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 Zala Megyei Közgyűlés megállapítja, hogy a Zala Megyei Kórház 30 napon túl lejárt elismert tartozásállományának értékére tekintettel önkormányzati biztos kirendelése szükséges az intézményben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 Zala Megyei Közgyűlés pályázatot hirdet önkormányzati biztos feladatainak ellátására a Zala Megyei Kórházban az előterjesztés melléklete szerinti pályázati feltételekkel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elkéri elnökét, hogy gondoskodjon a pályázati felhívásnak a Zala Megyei Önkormányzat Közlönyében és a megyei önkormányzat honlapján történő közzétételéről, valamint a beérkezett pályázatok testület elé terjesztéséről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  <w:u w:val="single"/>
        </w:rPr>
        <w:t>Határidő</w:t>
      </w:r>
      <w:r>
        <w:rPr>
          <w:rFonts w:cs="Calibri" w:ascii="Arial Narrow" w:hAnsi="Arial Narrow"/>
          <w:b/>
        </w:rPr>
        <w:t xml:space="preserve">: </w:t>
        <w:tab/>
        <w:t xml:space="preserve">a közzététel vonatkozásában 2010. november 10. 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</w:rPr>
        <w:tab/>
        <w:t xml:space="preserve">    </w:t>
        <w:tab/>
        <w:t>a beérkezett pályázatok testület elé terjesztésére 2010. december 10.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  <w:u w:val="single"/>
        </w:rPr>
        <w:t>Felelős</w:t>
      </w:r>
      <w:r>
        <w:rPr>
          <w:rFonts w:cs="Calibri" w:ascii="Arial Narrow" w:hAnsi="Arial Narrow"/>
          <w:b/>
        </w:rPr>
        <w:t xml:space="preserve">:   </w:t>
        <w:tab/>
        <w:t>Manninger Jenő, a közgyűlés elnöke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nninger Jenő</w:t>
      </w:r>
      <w:r>
        <w:rPr/>
        <w:t>: Megköszöni a kórház vezetésének rész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ZALA MEGYEI ÖNKORMÁNYZAT ÁLTAL KIBOCSÁTOTT KÖTVÉNY KEZELÉSÉVEL KAPCSOLATBAN PÉNZ- ÉS TŐKEPIACI TANÁCSADÓ TESTÜLET LÉTREHOZÁSÁRÓL SZÓLÓ 49/2008. (IV.25.) KH SZÁMÚ HATÁROZAT MÓDOSÍTÁ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>: Az előterjesztést  a Pénzügyi Bizottság a mai napon tartott  ülésén tárgyalta.</w:t>
      </w:r>
      <w:r>
        <w:rPr>
          <w:lang w:val="hu-HU"/>
        </w:rPr>
        <w:t xml:space="preserve"> </w:t>
      </w:r>
      <w:r>
        <w:rPr/>
        <w:t>Kér</w:t>
      </w:r>
      <w:r>
        <w:rPr>
          <w:lang w:val="hu-HU"/>
        </w:rPr>
        <w:t>i</w:t>
      </w:r>
      <w:r>
        <w:rPr/>
        <w:t xml:space="preserve"> a bizottság elnökét, szíveskedjen ismertetni bizottságuk döntését. </w:t>
      </w:r>
    </w:p>
    <w:p>
      <w:pPr>
        <w:pStyle w:val="Szvegtrzs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Góra Balázs</w:t>
      </w:r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napirendi pontot a bizottság megtárgyalta és elfogadásra javasolja.</w:t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Manninger Jenő</w:t>
      </w:r>
      <w:r>
        <w:rPr/>
        <w:t>: Kérdez</w:t>
      </w:r>
      <w:r>
        <w:rPr>
          <w:lang w:val="hu-HU"/>
        </w:rPr>
        <w:t>i</w:t>
      </w:r>
      <w:r>
        <w:rPr/>
        <w:t xml:space="preserve"> a határozati javaslatban nevesített Dr. Pál Attila alelnök urat, </w:t>
      </w:r>
      <w:r>
        <w:rPr>
          <w:lang w:val="hu-HU"/>
        </w:rPr>
        <w:t xml:space="preserve">hogy </w:t>
      </w:r>
      <w:r>
        <w:rPr/>
        <w:t>hozzájárul-e az előterjesztés nyilvános ülésen való tárgyalásához ?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b/>
          <w:u w:val="single"/>
        </w:rPr>
        <w:t>Dr. Pál Attila</w:t>
      </w:r>
      <w:r>
        <w:rPr/>
        <w:t>:</w:t>
      </w:r>
      <w:r>
        <w:rPr>
          <w:lang w:val="hu-HU"/>
        </w:rPr>
        <w:t xml:space="preserve"> Igen.</w:t>
      </w:r>
    </w:p>
    <w:p>
      <w:pPr>
        <w:pStyle w:val="Szvegtrzs2"/>
        <w:spacing w:lineRule="auto" w:line="24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Szvegtrzs2"/>
        <w:spacing w:lineRule="auto" w:line="240"/>
        <w:jc w:val="both"/>
        <w:rPr/>
      </w:pPr>
      <w:r>
        <w:rPr>
          <w:b/>
          <w:u w:val="single"/>
        </w:rPr>
        <w:t>Manninger Jenő</w:t>
      </w:r>
      <w:r>
        <w:rPr/>
        <w:t>: Az előterjesztés szöveges része tartalmazza, hogy a nagyobb létszámú ellenzéki képviselőcsoport – MSZP – Góra Balázs frakcióvezető urat delegálja a tanácsadó testületbe.</w:t>
      </w:r>
      <w:r>
        <w:rPr>
          <w:lang w:val="hu-HU"/>
        </w:rPr>
        <w:t xml:space="preserve"> 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/>
        <w:t>Kérdez</w:t>
      </w:r>
      <w:r>
        <w:rPr>
          <w:lang w:val="hu-HU"/>
        </w:rPr>
        <w:t>i</w:t>
      </w:r>
      <w:r>
        <w:rPr/>
        <w:t xml:space="preserve"> a képviselőcsoportok vezetőit, </w:t>
      </w:r>
      <w:r>
        <w:rPr>
          <w:lang w:val="hu-HU"/>
        </w:rPr>
        <w:t xml:space="preserve">képviselőket, hogy </w:t>
      </w:r>
      <w:r>
        <w:rPr/>
        <w:t>kívánnak-e hozzászólni?</w:t>
      </w:r>
    </w:p>
    <w:p>
      <w:pPr>
        <w:pStyle w:val="Szvegtrzs2"/>
        <w:spacing w:lineRule="auto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Szvegtrzs2"/>
        <w:spacing w:lineRule="auto" w:line="240"/>
        <w:jc w:val="both"/>
        <w:rPr>
          <w:lang w:val="hu-HU"/>
        </w:rPr>
      </w:pPr>
      <w:r>
        <w:rPr>
          <w:lang w:val="hu-HU"/>
        </w:rPr>
        <w:t>A napirendhez további hozzászólás nem hangzott el. Bejelentette, hogy a</w:t>
      </w:r>
      <w:r>
        <w:rPr/>
        <w:t xml:space="preserve"> határozati javaslatot pontonként bocsátja szavazásra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éri, először szavazzanak a határozati javaslat 1. pontjának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Megállapította, hogy a közgyűlés a határozati javaslat 1. pontját 14 igen szavazattal egyhangúlag elfogadta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éri, szavazzanak a határozati javaslat 2. pontjának elfogadásáról. Kéri az érintett Dr. Pál Attila alelnök urat, szíveskedjen szavazógépét kikapc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Megállapította, hogy a közgyűlés a határozati javaslat 2. pontját 14 igen szavazattal egyhangúlag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éri, szavazzanak a határozati javaslat 3. pontjának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Megállapította, hogy a közgyűlés a határozati javaslat 3. pontját 14 igen szavazattal egyhangúlag elfogadt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közgyűl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126/2010. (XI.9.) KH</w:t>
      </w:r>
    </w:p>
    <w:p>
      <w:pPr>
        <w:pStyle w:val="Alapbehzott"/>
        <w:tabs>
          <w:tab w:val="clear" w:pos="708"/>
          <w:tab w:val="left" w:pos="540" w:leader="none"/>
        </w:tabs>
        <w:ind w:left="1248" w:hanging="0"/>
        <w:jc w:val="both"/>
        <w:rPr>
          <w:rFonts w:ascii="Arial Narrow" w:hAnsi="Arial Narrow" w:cs="Calibri"/>
          <w:b/>
          <w:b/>
          <w:i w:val="false"/>
          <w:i w:val="false"/>
          <w:u w:val="single"/>
        </w:rPr>
      </w:pPr>
      <w:r>
        <w:rPr>
          <w:rFonts w:cs="Calibri" w:ascii="Arial Narrow" w:hAnsi="Arial Narrow"/>
          <w:b/>
          <w:i w:val="false"/>
          <w:u w:val="single"/>
        </w:rPr>
      </w:r>
    </w:p>
    <w:p>
      <w:pPr>
        <w:pStyle w:val="TextBody"/>
        <w:ind w:left="70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A Zala Megyei Közgyűlés a 49/2008. (IV.25.) KH számú határozatának </w:t>
      </w:r>
    </w:p>
    <w:p>
      <w:pPr>
        <w:pStyle w:val="TextBody"/>
        <w:ind w:left="70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widowControl w:val="false"/>
        <w:numPr>
          <w:ilvl w:val="0"/>
          <w:numId w:val="1"/>
        </w:numPr>
        <w:ind w:left="142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a)/e) pontját az alábbiak szerint módosítja:</w:t>
      </w:r>
    </w:p>
    <w:p>
      <w:pPr>
        <w:pStyle w:val="TextBody"/>
        <w:ind w:left="1248" w:hanging="0"/>
        <w:rPr/>
      </w:pPr>
      <w:r>
        <w:rPr>
          <w:rFonts w:cs="Calibri" w:ascii="Arial Narrow" w:hAnsi="Arial Narrow"/>
          <w:b/>
        </w:rPr>
        <w:t>A kötvénykibocsátásból származó devizában rendelkezésre álló átmenetileg szabad pénzeszközök banki betétben, vagy más pénzintézeti kínálatban szereplő, kamathozadékot eredményező befektetési formában történő elhelyezés formájának, időtartamának meghatározása.</w:t>
      </w:r>
    </w:p>
    <w:p>
      <w:pPr>
        <w:pStyle w:val="TextBody"/>
        <w:ind w:left="70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widowControl w:val="false"/>
        <w:numPr>
          <w:ilvl w:val="0"/>
          <w:numId w:val="1"/>
        </w:numPr>
        <w:ind w:left="142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b) pontját az alábbiak szerint módosítja:</w:t>
      </w:r>
    </w:p>
    <w:p>
      <w:pPr>
        <w:pStyle w:val="TextBody"/>
        <w:ind w:left="124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 4 fős Pénz- és Tőkepiaci Tanácsadó Testület vezetője: a Zala Megyei Közgyűlés   elnöke.</w:t>
      </w:r>
    </w:p>
    <w:p>
      <w:pPr>
        <w:pStyle w:val="TextBody"/>
        <w:ind w:left="124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ind w:left="124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ind w:left="124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 testület tagjai:</w:t>
      </w:r>
    </w:p>
    <w:p>
      <w:pPr>
        <w:pStyle w:val="TextBody"/>
        <w:ind w:left="160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a) A Zala Megyei Közgyűlés Fidesz-KDNP képviselőcsoportja által delegált </w:t>
        <w:br/>
        <w:t>dr. Pál Attila.</w:t>
      </w:r>
    </w:p>
    <w:p>
      <w:pPr>
        <w:pStyle w:val="TextBody"/>
        <w:ind w:left="160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160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b)  A Zala Megyei Közgyűlés nagyobb létszámú ellenzéki képviselőcsoportja által delegált 1 fő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ind w:left="1608" w:hanging="360"/>
        <w:rPr/>
      </w:pPr>
      <w:r>
        <w:rPr>
          <w:rFonts w:cs="Calibri" w:ascii="Arial Narrow" w:hAnsi="Arial Narrow"/>
          <w:b/>
        </w:rPr>
        <w:t>c)    A Zala Megyei Közgyűlés Hivatala pénzügyi osztályvezetője.</w:t>
      </w:r>
    </w:p>
    <w:p>
      <w:pPr>
        <w:pStyle w:val="TextBody"/>
        <w:ind w:left="160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widowControl w:val="false"/>
        <w:numPr>
          <w:ilvl w:val="0"/>
          <w:numId w:val="1"/>
        </w:numPr>
        <w:ind w:left="1428" w:hanging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d)/c) pontjában az „(illetve helyettesítője)” szövegrészt hatályon kívül helyezi.</w:t>
      </w:r>
    </w:p>
    <w:p>
      <w:pPr>
        <w:pStyle w:val="TextBody"/>
        <w:ind w:left="426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ind w:left="426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TextBody"/>
        <w:ind w:left="708" w:hanging="0"/>
        <w:rPr/>
      </w:pPr>
      <w:r>
        <w:rPr>
          <w:rFonts w:cs="Calibri" w:ascii="Arial Narrow" w:hAnsi="Arial Narrow"/>
          <w:b/>
          <w:u w:val="single"/>
        </w:rPr>
        <w:t>Határidő</w:t>
      </w:r>
      <w:r>
        <w:rPr>
          <w:rFonts w:cs="Calibri" w:ascii="Arial Narrow" w:hAnsi="Arial Narrow"/>
          <w:b/>
        </w:rPr>
        <w:t>: azonnal</w:t>
      </w:r>
    </w:p>
    <w:p>
      <w:pPr>
        <w:pStyle w:val="TextBody"/>
        <w:ind w:left="708" w:hanging="0"/>
        <w:rPr/>
      </w:pPr>
      <w:r>
        <w:rPr>
          <w:rFonts w:cs="Calibri" w:ascii="Arial Narrow" w:hAnsi="Arial Narrow"/>
          <w:b/>
          <w:u w:val="single"/>
        </w:rPr>
        <w:t>Felelős</w:t>
      </w:r>
      <w:r>
        <w:rPr>
          <w:rFonts w:cs="Calibri" w:ascii="Arial Narrow" w:hAnsi="Arial Narrow"/>
          <w:b/>
        </w:rPr>
        <w:t>:   Manninger Jenő, a közgyűlés elnöke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nninger Jenő</w:t>
      </w:r>
      <w:r>
        <w:rPr/>
        <w:t>: A napirend végére érve megköszönte az előkészítést a köztisztviselőknek, a képviselőknek a részvételüket. Tájékoztatta a jelenlévőket arról, hogy munkaterv szerinti következő ülésüket 2010. december 10-én tartják, melyet megelőző bizottsági ülések megtartására a közgyűlés hetében kerül sor. Beszámolt arról, hogy a Megyei Önkormányzatok Szövetsége 80 millió Ft-ot adományozott a vörösiszap károsultjainak megsegítésére, így közvetett módon a megye is adakozott. Elmondta még, hogy a megyei képviselők a szokáshoz híven idén is felajánlanak egy kisebb összeget, amelyből az önkormányzat valamelyik intézményének gyermekei részére vesznek karácsonyi ajándékot, ezt még egyeztetni fogják, és a decemberi ülésen be is tudják jelenteni ennek konkrét formáját. A rendes testületi ülést megelőzően sor kerülhet még újabb rendkívüli ülés megtartására, területrendezési terv, pályázati támogatás elszámolása tárgyában, melynek időpontját a frakciókkal természetesen egyeztetik.</w:t>
      </w:r>
    </w:p>
    <w:p>
      <w:pPr>
        <w:pStyle w:val="Normal"/>
        <w:jc w:val="both"/>
        <w:rPr/>
      </w:pPr>
      <w:r>
        <w:rPr/>
        <w:t>Kéri a képviselőket, hogy laptopjukat hagyják a teremben, mert azokat frissíteni kell, ezzel kapcsolatban az informatikai osztály vezetője most tájékoztatást ad részükre. A több éves laptopokat a közeljövőben esetleg le is tudják cserélni, erről a frakcióvezetők Dr. Pál Attila alelnök úrral majd egyeztetést folyt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elnöke az ülést 17,3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nninger Jenő</w:t>
        <w:tab/>
        <w:tab/>
        <w:tab/>
        <w:tab/>
        <w:tab/>
        <w:tab/>
        <w:t>Dr. Mester László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 közgyűlés elnöke</w:t>
        <w:tab/>
        <w:tab/>
        <w:tab/>
        <w:tab/>
        <w:tab/>
        <w:t xml:space="preserve">              megyei főjegyző</w:t>
      </w:r>
    </w:p>
    <w:sectPr>
      <w:headerReference w:type="default" r:id="rId2"/>
      <w:headerReference w:type="first" r:id="rId3"/>
      <w:type w:val="nextPage"/>
      <w:pgSz w:w="11906" w:h="16838"/>
      <w:pgMar w:left="1474" w:right="1247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.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jc w:val="both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4:00Z</dcterms:created>
  <dc:creator>User</dc:creator>
  <dc:description/>
  <dc:language>en-US</dc:language>
  <cp:lastModifiedBy>mesterl</cp:lastModifiedBy>
  <cp:lastPrinted>2010-11-10T11:18:00Z</cp:lastPrinted>
  <dcterms:modified xsi:type="dcterms:W3CDTF">2010-11-22T12:24:00Z</dcterms:modified>
  <cp:revision>2</cp:revision>
  <dc:subject/>
  <dc:title>FORGATÓKÖNYV</dc:title>
</cp:coreProperties>
</file>