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a Zala Megyei Közgyűlés 2010. január 22-i üléséről</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left="1588" w:hanging="1588"/>
        <w:jc w:val="both"/>
        <w:rPr/>
      </w:pPr>
      <w:r>
        <w:rPr>
          <w:rFonts w:cs="Arial Narrow" w:ascii="Arial Narrow" w:hAnsi="Arial Narrow"/>
          <w:b/>
        </w:rPr>
        <w:t>Az ülés helye:</w:t>
        <w:tab/>
      </w:r>
      <w:r>
        <w:rPr>
          <w:rFonts w:cs="Arial Narrow" w:ascii="Arial Narrow" w:hAnsi="Arial Narrow"/>
        </w:rPr>
        <w:t>Megyeháza Deák Ferenc terme</w:t>
      </w:r>
    </w:p>
    <w:p>
      <w:pPr>
        <w:pStyle w:val="Normal"/>
        <w:ind w:left="1588" w:hanging="1588"/>
        <w:jc w:val="both"/>
        <w:rPr>
          <w:rFonts w:ascii="Arial Narrow" w:hAnsi="Arial Narrow" w:cs="Arial Narrow"/>
        </w:rPr>
      </w:pPr>
      <w:r>
        <w:rPr>
          <w:rFonts w:cs="Arial Narrow" w:ascii="Arial Narrow" w:hAnsi="Arial Narrow"/>
        </w:rPr>
      </w:r>
    </w:p>
    <w:p>
      <w:pPr>
        <w:pStyle w:val="Normal"/>
        <w:ind w:left="1588" w:hanging="1588"/>
        <w:jc w:val="both"/>
        <w:rPr/>
      </w:pPr>
      <w:r>
        <w:rPr>
          <w:rFonts w:cs="Arial Narrow" w:ascii="Arial Narrow" w:hAnsi="Arial Narrow"/>
          <w:b/>
        </w:rPr>
        <w:t>Jelen vannak</w:t>
      </w:r>
      <w:r>
        <w:rPr>
          <w:rFonts w:cs="Arial Narrow" w:ascii="Arial Narrow" w:hAnsi="Arial Narrow"/>
        </w:rPr>
        <w:t>:</w:t>
        <w:tab/>
        <w:t>Dr. Balogh Miklós, Baracskai József, Bécs Róbert, Borbíró Frigyes, Dr. Boros</w:t>
        <w:br/>
        <w:t>Imre, Császár József, Dr. Fekete Zoltán, Fertig István, Gecse László, Góra Balázs, Horváth Csaba, Horváth Zoltán, Husz Péter László,  Dr. Kiss András, Kiss Bódog Zoltán, Kovács János, Köcse Tibor, Laki József, Manninger Jenő, Nagy József György, Nagy Kálmán, Nagy Tamás, Pácsonyi Imre, Dr. Pál Attila, Pálinkás Róbert, Pintér László, Sáringer-Kenyeres Tamás, Dr. Schüschletz Sándor, Dr. Szabó Balázs, Szalóki Jenő, Széphalmi Miklós,  Szőke György, Vajda László,  Varga Miklós, Veér Miklós, Vincze Júlia, Zsuppányi Gábor, közgyűlési képviselők, Dr. Sifter Rózsa főjegyző, Dömötörfy József könyvvizsgáló, a hivatal osztályvezetői, Delyné Székely Katalin jegyzőkönyvvezető</w:t>
      </w:r>
    </w:p>
    <w:p>
      <w:pPr>
        <w:pStyle w:val="Normal"/>
        <w:ind w:left="1588" w:hanging="158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b/>
          <w:u w:val="single"/>
        </w:rPr>
        <w:t>Manninger Jenő</w:t>
      </w:r>
      <w:r>
        <w:rPr>
          <w:b/>
        </w:rPr>
        <w:t xml:space="preserve">, </w:t>
      </w:r>
      <w:r>
        <w:rPr/>
        <w:t>a közgyűlés elnöke</w:t>
      </w:r>
      <w:r>
        <w:rPr>
          <w:b/>
        </w:rPr>
        <w:t xml:space="preserve"> </w:t>
      </w:r>
      <w:r>
        <w:rPr/>
        <w:t>köszöntötte a Zala Megyei Közgyűlés ülésén megjelent képviselőket, meghívottakat, a sajtó munkatársait és az érdeklődőket.</w:t>
      </w:r>
    </w:p>
    <w:p>
      <w:pPr>
        <w:pStyle w:val="Heading"/>
        <w:jc w:val="both"/>
        <w:rPr/>
      </w:pPr>
      <w:r>
        <w:rPr>
          <w:b w:val="false"/>
          <w:bCs w:val="false"/>
          <w:sz w:val="24"/>
        </w:rPr>
        <w:t>Az ülést 9,35 órakor megnyitotta. Megállapította, hogy az ülés határozatképes, mivel a megválasztott 40 közgyűlési képviselőből a jelenléti ív szerint 35 fő jelen van.</w:t>
      </w:r>
    </w:p>
    <w:p>
      <w:pPr>
        <w:pStyle w:val="Normal"/>
        <w:jc w:val="both"/>
        <w:rPr>
          <w:b/>
          <w:b/>
          <w:bCs/>
        </w:rPr>
      </w:pPr>
      <w:r>
        <w:rPr>
          <w:bCs/>
        </w:rPr>
        <w:t>Távolmaradását előzetesen jelezte:</w:t>
      </w:r>
      <w:r>
        <w:rPr>
          <w:b/>
          <w:bCs/>
        </w:rPr>
        <w:t xml:space="preserve"> </w:t>
      </w:r>
      <w:r>
        <w:rPr>
          <w:bCs/>
        </w:rPr>
        <w:t xml:space="preserve">Kalló Zoltán, Dr. Szirti Tibor, Varga László és Horváth Csaba. Hiányzik még az ülésről Dr. Szabó Balázs. (Horváth Csaba és Dr. Szabó Balázs később megérkezett, a 4. napirendi pont tárgyalásán már jelen voltak.) </w:t>
      </w:r>
    </w:p>
    <w:p>
      <w:pPr>
        <w:pStyle w:val="Normal"/>
        <w:jc w:val="both"/>
        <w:rPr>
          <w:b/>
          <w:b/>
          <w:bCs/>
        </w:rPr>
      </w:pPr>
      <w:r>
        <w:rPr>
          <w:b/>
          <w:bCs/>
        </w:rPr>
      </w:r>
    </w:p>
    <w:p>
      <w:pPr>
        <w:pStyle w:val="Normal"/>
        <w:jc w:val="both"/>
        <w:rPr/>
      </w:pPr>
      <w:r>
        <w:rPr/>
        <w:t>A közgyűlés napirendjeit tartalmazó írásos meghívót és előterjesztéseket valamennyien kézhez kapták. A 10. számú napirendi pont előterjesztése a hétfői napon került elektronikus úton továbbításra, melynek pontos címét az elektronikus úton kiküldött meghívó nem tartalmazta. A napirendi pont címe a következő: „Világításkorszerűsítés egyes Zala Megyei Önkormányzat fenntartásában működő intézményekben a Szemünk fénye program keretén belül”.</w:t>
      </w:r>
    </w:p>
    <w:p>
      <w:pPr>
        <w:pStyle w:val="Normal"/>
        <w:jc w:val="both"/>
        <w:rPr/>
      </w:pPr>
      <w:r>
        <w:rPr/>
      </w:r>
    </w:p>
    <w:p>
      <w:pPr>
        <w:pStyle w:val="Normal"/>
        <w:jc w:val="both"/>
        <w:rPr/>
      </w:pPr>
      <w:r>
        <w:rPr/>
        <w:t>Javaslatot tett a kiküldött meghívóban nem szereplő két napirend felvételére.</w:t>
      </w:r>
    </w:p>
    <w:p>
      <w:pPr>
        <w:pStyle w:val="Normal"/>
        <w:jc w:val="both"/>
        <w:rPr/>
      </w:pPr>
      <w:r>
        <w:rPr/>
      </w:r>
    </w:p>
    <w:p>
      <w:pPr>
        <w:pStyle w:val="Normal"/>
        <w:jc w:val="both"/>
        <w:rPr/>
      </w:pPr>
      <w:r>
        <w:rPr/>
        <w:t xml:space="preserve">Javasolta, hogy a „Városi Kórház Keszthely TIOP-2.2.4/09/1 „Struktúraváltoztatást támogató infrastruktúrafejlesztés a fekvőbeteg-szakellátásban” című pályázata keretében megvalósuló fejlesztésének véleményezése” című előterjesztést </w:t>
      </w:r>
      <w:r>
        <w:rPr>
          <w:b/>
        </w:rPr>
        <w:t>9. számú</w:t>
      </w:r>
      <w:r>
        <w:rPr/>
        <w:t xml:space="preserve"> napirendi pontként tárgyalja a testület.</w:t>
      </w:r>
    </w:p>
    <w:p>
      <w:pPr>
        <w:pStyle w:val="Normal"/>
        <w:tabs>
          <w:tab w:val="clear" w:pos="708"/>
          <w:tab w:val="left" w:pos="0" w:leader="none"/>
        </w:tabs>
        <w:ind w:left="360" w:hanging="0"/>
        <w:jc w:val="both"/>
        <w:rPr/>
      </w:pPr>
      <w:r>
        <w:rPr/>
      </w:r>
    </w:p>
    <w:p>
      <w:pPr>
        <w:pStyle w:val="Normal"/>
        <w:tabs>
          <w:tab w:val="clear" w:pos="708"/>
          <w:tab w:val="left" w:pos="0" w:leader="none"/>
        </w:tabs>
        <w:jc w:val="both"/>
        <w:rPr/>
      </w:pPr>
      <w:r>
        <w:rPr/>
        <w:t xml:space="preserve">Javasolta továbbá, hogy „A Zala Megyei Múzeumok Igazgatósága (Göcseji Múzeum) „Két nemzet hőse: Asbóth Sándor” című kiállítás, Nemzeti Kulturális Alap – Múzeumi Szakmai Kollégium – 2306 altéma kódszámú felhívásra benyújtandó pályázata” című előterjesztést </w:t>
      </w:r>
      <w:r>
        <w:rPr>
          <w:b/>
        </w:rPr>
        <w:t>10. számú</w:t>
      </w:r>
      <w:r>
        <w:rPr/>
        <w:t xml:space="preserve"> napirendi pontként tárgyalja a testület.</w:t>
      </w:r>
    </w:p>
    <w:p>
      <w:pPr>
        <w:pStyle w:val="Szvegtrzsbehzssal2"/>
        <w:spacing w:lineRule="auto" w:line="240"/>
        <w:rPr>
          <w:i w:val="false"/>
          <w:i w:val="false"/>
          <w:sz w:val="24"/>
          <w:szCs w:val="24"/>
        </w:rPr>
      </w:pPr>
      <w:r>
        <w:rPr>
          <w:i w:val="false"/>
          <w:sz w:val="24"/>
          <w:szCs w:val="24"/>
        </w:rPr>
      </w:r>
    </w:p>
    <w:p>
      <w:pPr>
        <w:pStyle w:val="Szvegtrzsbehzssal2"/>
        <w:spacing w:lineRule="auto" w:line="240"/>
        <w:ind w:left="0" w:hanging="0"/>
        <w:rPr>
          <w:rFonts w:ascii="Times New Roman" w:hAnsi="Times New Roman" w:cs="Times New Roman"/>
          <w:b/>
          <w:b/>
          <w:i w:val="false"/>
          <w:i w:val="false"/>
          <w:iCs/>
          <w:sz w:val="24"/>
          <w:szCs w:val="24"/>
        </w:rPr>
      </w:pPr>
      <w:r>
        <w:rPr>
          <w:rFonts w:cs="Times New Roman" w:ascii="Times New Roman" w:hAnsi="Times New Roman"/>
          <w:i w:val="false"/>
          <w:iCs/>
          <w:sz w:val="24"/>
          <w:szCs w:val="24"/>
        </w:rPr>
        <w:t xml:space="preserve">Kérdezi a képviselőket, hogy a meghívóban jelzett napirendi pontokon kívül van-e más napirendi javaslatuk ? </w:t>
      </w:r>
    </w:p>
    <w:p>
      <w:pPr>
        <w:pStyle w:val="Szvegtrzsbehzssal2"/>
        <w:spacing w:lineRule="auto" w:line="240"/>
        <w:ind w:left="0" w:hanging="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Más napirendi javaslat nem hangzott el, szavazásra bocsátotta az ismertetett javaslatait.</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2"/>
        </w:numPr>
        <w:jc w:val="both"/>
        <w:rPr/>
      </w:pPr>
      <w:r>
        <w:rPr/>
        <w:t xml:space="preserve">Kéri, elsőként szavazzanak a „Városi Kórház Keszthely TIOP-2.2.4/09/1 „Struktúraváltoztatást támogató infrastruktúrafejlesztés a fekvőbeteg-szakellátásban” című pályázata keretében megvalósuló fejlesztésének véleményezése” című előterjesztés </w:t>
      </w:r>
      <w:r>
        <w:rPr>
          <w:b/>
        </w:rPr>
        <w:t>9. számú</w:t>
      </w:r>
      <w:r>
        <w:rPr/>
        <w:t xml:space="preserve"> napirendi pontként történő napirendre vételéről.</w:t>
      </w:r>
    </w:p>
    <w:p>
      <w:pPr>
        <w:pStyle w:val="Normal"/>
        <w:jc w:val="both"/>
        <w:rPr/>
      </w:pPr>
      <w:r>
        <w:rPr/>
      </w:r>
    </w:p>
    <w:p>
      <w:pPr>
        <w:pStyle w:val="Normal"/>
        <w:jc w:val="both"/>
        <w:rPr>
          <w:i/>
          <w:i/>
        </w:rPr>
      </w:pPr>
      <w:r>
        <w:rPr/>
        <w:t xml:space="preserve">Megállapította, hogy a közgyűlés az előterjesztést 35 igen szavazattal egyhangúlag napirendjére vette. </w:t>
      </w:r>
    </w:p>
    <w:p>
      <w:pPr>
        <w:pStyle w:val="Normal"/>
        <w:jc w:val="both"/>
        <w:rPr>
          <w:i/>
          <w:i/>
        </w:rPr>
      </w:pPr>
      <w:r>
        <w:rPr>
          <w:i/>
        </w:rPr>
      </w:r>
    </w:p>
    <w:p>
      <w:pPr>
        <w:pStyle w:val="Normal"/>
        <w:numPr>
          <w:ilvl w:val="0"/>
          <w:numId w:val="2"/>
        </w:numPr>
        <w:tabs>
          <w:tab w:val="clear" w:pos="708"/>
          <w:tab w:val="left" w:pos="0" w:leader="none"/>
        </w:tabs>
        <w:jc w:val="both"/>
        <w:rPr/>
      </w:pPr>
      <w:r>
        <w:rPr/>
        <w:t xml:space="preserve">Kéri, szavazzanak „A Zala Megyei Múzeumok Igazgatósága (Göcseji Múzeum) „Két nemzet hőse: Asbóth Sándor” című kiállítás, Nemzeti Kulturális Alap – Múzeumi Szakmai Kollégium – 2306 altéma kódszámú felhívásra benyújtandó pályázata” című előterjesztés </w:t>
      </w:r>
      <w:r>
        <w:rPr>
          <w:b/>
        </w:rPr>
        <w:t>10. számú</w:t>
      </w:r>
      <w:r>
        <w:rPr/>
        <w:t xml:space="preserve"> napirendi pontként történő napirendre vételéről.</w:t>
      </w:r>
    </w:p>
    <w:p>
      <w:pPr>
        <w:pStyle w:val="Normal"/>
        <w:jc w:val="both"/>
        <w:rPr/>
      </w:pPr>
      <w:r>
        <w:rPr/>
      </w:r>
    </w:p>
    <w:p>
      <w:pPr>
        <w:pStyle w:val="Normal"/>
        <w:jc w:val="both"/>
        <w:rPr>
          <w:i/>
          <w:i/>
        </w:rPr>
      </w:pPr>
      <w:r>
        <w:rPr/>
        <w:t xml:space="preserve">Megállapította, hogy a közgyűlés az előterjesztést 35 igen szavazattal egyhangúlag napirendjére vette. </w:t>
      </w:r>
    </w:p>
    <w:p>
      <w:pPr>
        <w:pStyle w:val="Szvegtrzsbehzssal2"/>
        <w:spacing w:lineRule="auto" w:line="240"/>
        <w:ind w:left="348" w:hanging="0"/>
        <w:rPr>
          <w:i w:val="false"/>
          <w:i w:val="false"/>
          <w:sz w:val="24"/>
          <w:szCs w:val="24"/>
        </w:rPr>
      </w:pPr>
      <w:r>
        <w:rPr>
          <w:i w:val="false"/>
          <w:sz w:val="24"/>
          <w:szCs w:val="24"/>
        </w:rPr>
      </w:r>
    </w:p>
    <w:p>
      <w:pPr>
        <w:pStyle w:val="Szvegtrzsbehzssal2"/>
        <w:numPr>
          <w:ilvl w:val="0"/>
          <w:numId w:val="8"/>
        </w:numPr>
        <w:spacing w:lineRule="auto" w:line="240"/>
        <w:rPr>
          <w:i w:val="false"/>
          <w:i w:val="false"/>
          <w:sz w:val="24"/>
          <w:szCs w:val="24"/>
        </w:rPr>
      </w:pPr>
      <w:r>
        <w:rPr>
          <w:i w:val="false"/>
          <w:sz w:val="24"/>
          <w:szCs w:val="24"/>
        </w:rPr>
        <w:t>Kéri, szavazzanak a mai ülés napirendjének elfogadásáról, az ismertetett módosítások és pontosítás figyelembevételével.</w:t>
      </w:r>
    </w:p>
    <w:p>
      <w:pPr>
        <w:pStyle w:val="Szvegtrzsbehzssal2"/>
        <w:spacing w:lineRule="auto" w:line="240"/>
        <w:ind w:left="0" w:hanging="0"/>
        <w:rPr>
          <w:i w:val="false"/>
          <w:i w:val="false"/>
          <w:sz w:val="24"/>
          <w:szCs w:val="24"/>
        </w:rPr>
      </w:pPr>
      <w:r>
        <w:rPr>
          <w:i w:val="false"/>
          <w:sz w:val="24"/>
          <w:szCs w:val="24"/>
        </w:rPr>
      </w:r>
    </w:p>
    <w:p>
      <w:pPr>
        <w:pStyle w:val="Heading"/>
        <w:jc w:val="both"/>
        <w:rPr>
          <w:b w:val="false"/>
          <w:b w:val="false"/>
          <w:bCs w:val="false"/>
          <w:iCs/>
          <w:sz w:val="24"/>
        </w:rPr>
      </w:pPr>
      <w:r>
        <w:rPr>
          <w:b w:val="false"/>
          <w:bCs w:val="false"/>
          <w:iCs/>
          <w:sz w:val="24"/>
        </w:rPr>
        <w:t>Megállapította, hogy a közgyűlés 35 igen szavazattal a mai ülésének napirendi pontjait és azok tárgyalási sorrendjét egyhangúlag elfogadta, és az alábbi határozatot hozta:</w:t>
      </w:r>
    </w:p>
    <w:p>
      <w:pPr>
        <w:pStyle w:val="Normal"/>
        <w:jc w:val="both"/>
        <w:rPr>
          <w:b/>
          <w:b/>
          <w:bCs/>
          <w:iCs/>
          <w:sz w:val="24"/>
        </w:rPr>
      </w:pPr>
      <w:r>
        <w:rPr>
          <w:b/>
          <w:bCs/>
          <w:iCs/>
          <w:sz w:val="24"/>
        </w:rPr>
      </w:r>
    </w:p>
    <w:p>
      <w:pPr>
        <w:pStyle w:val="Normal"/>
        <w:ind w:left="708" w:hanging="0"/>
        <w:jc w:val="both"/>
        <w:rPr>
          <w:rFonts w:ascii="Arial Narrow" w:hAnsi="Arial Narrow" w:cs="Arial Narrow"/>
          <w:b/>
          <w:b/>
          <w:u w:val="single"/>
        </w:rPr>
      </w:pPr>
      <w:r>
        <w:rPr>
          <w:rFonts w:cs="Arial Narrow" w:ascii="Arial Narrow" w:hAnsi="Arial Narrow"/>
          <w:b/>
          <w:u w:val="single"/>
        </w:rPr>
        <w:t>1/2010. (I.22.)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right="72" w:hanging="0"/>
        <w:jc w:val="both"/>
        <w:rPr>
          <w:rFonts w:ascii="Arial Narrow" w:hAnsi="Arial Narrow" w:cs="Arial Narrow"/>
          <w:b/>
          <w:b/>
        </w:rPr>
      </w:pPr>
      <w:r>
        <w:rPr>
          <w:rFonts w:cs="Arial Narrow" w:ascii="Arial Narrow" w:hAnsi="Arial Narrow"/>
          <w:b/>
        </w:rPr>
        <w:t>A Zala Megyei Közgyűlés az elnök által előterjesztett napirendet elfogadja azzal, hogy 9. napirendi pontként napirendjére veszi a „Városi Kórház Keszthely TIOP-2.2.4/09/1 „Struktúraváltoztatást támogató infrastruktúrafejlesztés a fekvőbeteg-szakellátásban” című pályázata keretében megvalósuló fejlesztésének véleményezése” című, 10. napirendi pontként napirendjére veszi „A Zala Megyei Múzeumok Igazgatósága (Göcseji Múzeum) „Két nemzet hőse: Asbóth Sándor” című kiállítás, Nemzeti Kulturális Alap – Múzeumi Szakmai Kollégium – 2306 altéma kódszámú felhívásra benyújtandó pályázata” című előterjesztéseke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jc w:val="both"/>
        <w:rPr>
          <w:b w:val="false"/>
          <w:b w:val="false"/>
          <w:bCs w:val="false"/>
          <w:i/>
          <w:i/>
          <w:sz w:val="24"/>
        </w:rPr>
      </w:pPr>
      <w:r>
        <w:rPr>
          <w:b w:val="false"/>
          <w:bCs w:val="false"/>
          <w:i/>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ELNÖKI BESZÁMOLÓ. JELENTÉS A LEJÁRT HATÁRIDEJŰ HATÁROZATOK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jc w:val="both"/>
        <w:rPr/>
      </w:pPr>
      <w:r>
        <w:rPr>
          <w:b/>
          <w:u w:val="single"/>
        </w:rPr>
        <w:t>Manninger Jenő</w:t>
      </w:r>
      <w:r>
        <w:rPr/>
        <w:t>: Az előterjesztést valamennyien kézhez kapták.  Kérdezi a képviselőcsoportok vezetőit, képviselőket, hogy van-e észrevételük ?</w:t>
      </w:r>
    </w:p>
    <w:p>
      <w:pPr>
        <w:pStyle w:val="Normal"/>
        <w:jc w:val="both"/>
        <w:rPr/>
      </w:pPr>
      <w:r>
        <w:rPr/>
      </w:r>
    </w:p>
    <w:p>
      <w:pPr>
        <w:pStyle w:val="Normal"/>
        <w:jc w:val="both"/>
        <w:rPr>
          <w:bCs/>
          <w:u w:val="single"/>
        </w:rPr>
      </w:pPr>
      <w:r>
        <w:rPr/>
        <w:t>A napirenden belül hozzászólás nem hangzott el.</w:t>
      </w:r>
    </w:p>
    <w:p>
      <w:pPr>
        <w:pStyle w:val="Heading"/>
        <w:jc w:val="both"/>
        <w:rPr>
          <w:b w:val="false"/>
          <w:b w:val="false"/>
          <w:bCs w:val="false"/>
          <w:sz w:val="24"/>
          <w:u w:val="single"/>
        </w:rPr>
      </w:pPr>
      <w:r>
        <w:rPr>
          <w:b w:val="false"/>
          <w:bCs w:val="false"/>
          <w:sz w:val="24"/>
          <w:u w:val="single"/>
        </w:rPr>
      </w:r>
    </w:p>
    <w:p>
      <w:pPr>
        <w:pStyle w:val="Heading"/>
        <w:numPr>
          <w:ilvl w:val="1"/>
          <w:numId w:val="3"/>
        </w:numPr>
        <w:jc w:val="both"/>
        <w:rPr>
          <w:b w:val="false"/>
          <w:b w:val="false"/>
          <w:bCs w:val="false"/>
          <w:i/>
          <w:i/>
          <w:sz w:val="24"/>
        </w:rPr>
      </w:pPr>
      <w:r>
        <w:rPr>
          <w:b w:val="false"/>
          <w:bCs w:val="false"/>
          <w:sz w:val="24"/>
        </w:rPr>
        <w:t>Kéri, szavazzanak a határozati javaslatról.</w:t>
      </w:r>
    </w:p>
    <w:p>
      <w:pPr>
        <w:pStyle w:val="Heading"/>
        <w:ind w:left="720" w:hanging="0"/>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a határozati javaslatot 34 igen szavazattal, ellenszavazat nélkül, 1 tartózkodással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2/2010. (I.22.) KH</w:t>
      </w:r>
    </w:p>
    <w:p>
      <w:pPr>
        <w:pStyle w:val="Alapbehzott"/>
        <w:ind w:left="1428" w:hanging="720"/>
        <w:jc w:val="both"/>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1788" w:leader="none"/>
        </w:tabs>
        <w:ind w:left="1800" w:hanging="732"/>
        <w:jc w:val="both"/>
        <w:rPr/>
      </w:pPr>
      <w:r>
        <w:rPr>
          <w:rFonts w:cs="Arial Narrow" w:ascii="Arial Narrow" w:hAnsi="Arial Narrow"/>
          <w:b/>
        </w:rPr>
        <w:t>az elnöki beszámolót és a lejárt határidejű határozatokról szóló jelentést elfogadja.</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1788" w:leader="none"/>
        </w:tabs>
        <w:ind w:left="1788" w:hanging="720"/>
        <w:jc w:val="both"/>
        <w:rPr/>
      </w:pPr>
      <w:r>
        <w:rPr>
          <w:rFonts w:cs="Arial Narrow" w:ascii="Arial Narrow" w:hAnsi="Arial Narrow"/>
          <w:b/>
        </w:rPr>
        <w:t>a 65/2009. (VI.12.) KH sz. határozat (Szakképzési ösztöndíjrendszer kialakításának szándéka) végrehajtási határidejét 2010. február 12-ig meghosszabbítja.</w:t>
      </w:r>
    </w:p>
    <w:p>
      <w:pPr>
        <w:pStyle w:val="Normal"/>
        <w:ind w:left="1068" w:hanging="0"/>
        <w:rPr>
          <w:rFonts w:ascii="Arial Narrow" w:hAnsi="Arial Narrow" w:cs="Arial Narrow"/>
          <w:b/>
          <w:b/>
        </w:rPr>
      </w:pPr>
      <w:r>
        <w:rPr>
          <w:rFonts w:cs="Arial Narrow" w:ascii="Arial Narrow" w:hAnsi="Arial Narrow"/>
          <w:b/>
        </w:rPr>
      </w:r>
    </w:p>
    <w:p>
      <w:pPr>
        <w:pStyle w:val="Normal"/>
        <w:tabs>
          <w:tab w:val="clear" w:pos="708"/>
          <w:tab w:val="left" w:pos="1080" w:leader="none"/>
        </w:tabs>
        <w:ind w:left="708" w:hanging="0"/>
        <w:jc w:val="both"/>
        <w:rPr/>
      </w:pPr>
      <w:r>
        <w:rPr>
          <w:rFonts w:cs="Arial Narrow" w:ascii="Arial Narrow" w:hAnsi="Arial Narrow"/>
          <w:b/>
          <w:u w:val="single"/>
        </w:rPr>
        <w:t>Határidő:</w:t>
      </w:r>
      <w:r>
        <w:rPr>
          <w:rFonts w:cs="Arial Narrow" w:ascii="Arial Narrow" w:hAnsi="Arial Narrow"/>
          <w:b/>
        </w:rPr>
        <w:tab/>
        <w:t>1.   azonnal</w:t>
      </w:r>
    </w:p>
    <w:p>
      <w:pPr>
        <w:pStyle w:val="Normal"/>
        <w:ind w:left="1044" w:firstLine="1080"/>
        <w:jc w:val="both"/>
        <w:rPr/>
      </w:pPr>
      <w:r>
        <w:rPr>
          <w:rFonts w:cs="Arial Narrow" w:ascii="Arial Narrow" w:hAnsi="Arial Narrow"/>
          <w:b/>
        </w:rPr>
        <w:t>2.   2010. február 12.</w:t>
      </w:r>
    </w:p>
    <w:p>
      <w:pPr>
        <w:pStyle w:val="Normal"/>
        <w:tabs>
          <w:tab w:val="clear" w:pos="708"/>
          <w:tab w:val="left" w:pos="1080" w:leader="none"/>
        </w:tabs>
        <w:ind w:left="708" w:hanging="0"/>
        <w:jc w:val="both"/>
        <w:rPr/>
      </w:pPr>
      <w:r>
        <w:rPr>
          <w:rFonts w:cs="Arial Narrow" w:ascii="Arial Narrow" w:hAnsi="Arial Narrow"/>
          <w:b/>
          <w:u w:val="single"/>
        </w:rPr>
        <w:t>Felelős:</w:t>
      </w:r>
      <w:r>
        <w:rPr>
          <w:rFonts w:cs="Arial Narrow" w:ascii="Arial Narrow" w:hAnsi="Arial Narrow"/>
          <w:b/>
        </w:rPr>
        <w:tab/>
        <w:t>Manninger Jenő, a közgyűlés elnöke</w:t>
      </w:r>
    </w:p>
    <w:p>
      <w:pPr>
        <w:pStyle w:val="Normal"/>
        <w:tabs>
          <w:tab w:val="clear" w:pos="708"/>
          <w:tab w:val="left" w:pos="1080" w:leader="none"/>
        </w:tabs>
        <w:ind w:left="708" w:hanging="0"/>
        <w:jc w:val="both"/>
        <w:rPr>
          <w:rFonts w:ascii="Arial Narrow" w:hAnsi="Arial Narrow" w:cs="Arial Narrow"/>
          <w:b/>
          <w:b/>
        </w:rPr>
      </w:pPr>
      <w:r>
        <w:rPr>
          <w:rFonts w:cs="Arial Narrow" w:ascii="Arial Narrow" w:hAnsi="Arial Narrow"/>
          <w:b/>
        </w:rPr>
      </w:r>
    </w:p>
    <w:p>
      <w:pPr>
        <w:pStyle w:val="Normal"/>
        <w:tabs>
          <w:tab w:val="clear" w:pos="708"/>
          <w:tab w:val="left" w:pos="1080" w:leader="none"/>
        </w:tabs>
        <w:ind w:left="708" w:hanging="0"/>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3"/>
        </w:numPr>
        <w:jc w:val="both"/>
        <w:rPr>
          <w:rFonts w:ascii="Arial Narrow" w:hAnsi="Arial Narrow" w:cs="Arial Narrow"/>
          <w:bCs w:val="false"/>
          <w:iCs/>
          <w:sz w:val="24"/>
        </w:rPr>
      </w:pPr>
      <w:r>
        <w:rPr>
          <w:rFonts w:cs="Arial Narrow" w:ascii="Arial Narrow" w:hAnsi="Arial Narrow"/>
          <w:bCs w:val="false"/>
          <w:sz w:val="24"/>
        </w:rPr>
        <w:t>BESZÁMOLÓ A BIZOTTSÁGOK ÁTRUHÁZOTT HATÁSKÖRBEN HOZOTT DÖNTÉSEIRŐL</w:t>
      </w:r>
    </w:p>
    <w:p>
      <w:pPr>
        <w:pStyle w:val="Heading"/>
        <w:jc w:val="both"/>
        <w:rPr>
          <w:rFonts w:ascii="Arial Narrow" w:hAnsi="Arial Narrow" w:cs="Arial Narrow"/>
          <w:bCs w:val="false"/>
          <w:iCs/>
          <w:sz w:val="24"/>
          <w:u w:val="single"/>
        </w:rPr>
      </w:pPr>
      <w:r>
        <w:rPr>
          <w:rFonts w:cs="Arial Narrow" w:ascii="Arial Narrow" w:hAnsi="Arial Narrow"/>
          <w:bCs w:val="false"/>
          <w:iCs/>
          <w:sz w:val="24"/>
          <w:u w:val="single"/>
        </w:rPr>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 tegnapi napon elektronikus úton kerültek kiküldésre az egyes napirendi pontokhoz kapcsolódó bizottsági döntések. A keddi és szerdai bizottsági üléseken születtek átruházott hatáskörben döntések, melyeket a kiküldött összefoglaló anyag tartalmaz. Az átruházott hatáskörben meghozott bizottsági döntések az előterjesztés határozati javaslatát nem érintik, a testületnek tájékoztatásul szolgálnak.</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vitát az előterjesztés felett megnyitotta.</w:t>
      </w:r>
    </w:p>
    <w:p>
      <w:pPr>
        <w:pStyle w:val="Heading"/>
        <w:jc w:val="both"/>
        <w:rPr/>
      </w:pPr>
      <w:r>
        <w:rPr>
          <w:b w:val="false"/>
          <w:bCs w:val="false"/>
          <w:sz w:val="24"/>
        </w:rPr>
        <w:t xml:space="preserve">Kérdezi a képviselőcsoportok vezetőit, képviselőket, hogy kívánnak-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3"/>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llenszavazat nélkül, 1 tartózkodással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3/2010. (I.22.) KH</w:t>
      </w:r>
    </w:p>
    <w:p>
      <w:pPr>
        <w:pStyle w:val="TextBody"/>
        <w:spacing w:before="0" w:after="0"/>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a bizottságok átruházott hatáskörben hozott döntéseiről szóló beszámolót elfogadja.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A ZALA MEGYEI ÖNKORMÁNYZAT ÁLTAL FENNTARTOTT KÖZMŰVELŐDÉSI ÉS KÖZGYŰJTEMÉNYI INTÉZMÉNYEK LÉTSZÁMHELYZET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z Oktatási és Kulturális Bizottság, valamint a Pénzügyi Bizottság megtárgyalta.</w:t>
      </w:r>
    </w:p>
    <w:p>
      <w:pPr>
        <w:pStyle w:val="Heading"/>
        <w:jc w:val="both"/>
        <w:rPr>
          <w:b w:val="false"/>
          <w:b w:val="false"/>
          <w:bCs w:val="false"/>
          <w:sz w:val="24"/>
        </w:rPr>
      </w:pPr>
      <w:r>
        <w:rPr>
          <w:b w:val="false"/>
          <w:bCs w:val="false"/>
          <w:sz w:val="24"/>
        </w:rPr>
      </w:r>
    </w:p>
    <w:p>
      <w:pPr>
        <w:pStyle w:val="Normal"/>
        <w:jc w:val="both"/>
        <w:rPr/>
      </w:pPr>
      <w:r>
        <w:rPr/>
        <w:t>Az Oktatási és Kulturális Bizottság az előterjesztést a közgyűlésnek elfogadásra javasolja azzal, hogy a C./  és a D.) pontok  az alábbiak szerint módosuljanak:</w:t>
      </w:r>
    </w:p>
    <w:p>
      <w:pPr>
        <w:pStyle w:val="Normal"/>
        <w:numPr>
          <w:ilvl w:val="0"/>
          <w:numId w:val="11"/>
        </w:numPr>
        <w:jc w:val="both"/>
        <w:rPr/>
      </w:pPr>
      <w:r>
        <w:rPr/>
        <w:t>C.) a fenntartásában működő Zala Megyei Múzeumok Igazgatóságánál</w:t>
      </w:r>
      <w:r>
        <w:rPr>
          <w:b/>
          <w:i/>
        </w:rPr>
        <w:t xml:space="preserve"> a két fő GYES-en lévő közalkalmazott  2010. évi illetményét elvonja.  </w:t>
      </w:r>
    </w:p>
    <w:p>
      <w:pPr>
        <w:pStyle w:val="Normal"/>
        <w:numPr>
          <w:ilvl w:val="0"/>
          <w:numId w:val="11"/>
        </w:numPr>
        <w:jc w:val="both"/>
        <w:rPr/>
      </w:pPr>
      <w:r>
        <w:rPr/>
        <w:t xml:space="preserve">D.) „… közalkalmazotti </w:t>
      </w:r>
      <w:r>
        <w:rPr>
          <w:b/>
          <w:bCs/>
          <w:i/>
        </w:rPr>
        <w:t>álláshelyek</w:t>
      </w:r>
      <w:r>
        <w:rPr/>
        <w:t xml:space="preserve"> megszüntetéséből”  szövegrész helyett „ …. közalkalmazotti </w:t>
      </w:r>
      <w:r>
        <w:rPr>
          <w:b/>
          <w:bCs/>
          <w:i/>
        </w:rPr>
        <w:t>álláshely</w:t>
      </w:r>
      <w:r>
        <w:rPr/>
        <w:t xml:space="preserve">  megszüntetéséből” szövegrész kerül.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Pénzügyi Bizottság az előterjesztést a határozati javaslat szerint egyhangúlag jóváhagyásra ajánlot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sz w:val="24"/>
        </w:rPr>
        <w:t>A Megyei Érdekegyeztető Fórum az előterjesztést véleményezte, támogatta a közgyűlés elé terjesztését azzal a kiegészítéssel, hogy nem ért egyet a Zala Megyei Múzeumok Igazgatósága igazgatójának javaslatával, mely szerint a betöltetlen álláshely megszűntetés helyett 2010. évben GYES-en lévő közalkalmazottak illetménye kerüljön elvonásr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Kérdezi a bizottságok elnökeit, képviselőcsoportok vezetőit, képviselőket, hogy van-e hozzászólás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en belül hozzászólás nem hangzott el.</w:t>
      </w:r>
    </w:p>
    <w:p>
      <w:pPr>
        <w:pStyle w:val="Heading"/>
        <w:jc w:val="both"/>
        <w:rPr>
          <w:b w:val="false"/>
          <w:b w:val="false"/>
          <w:bCs w:val="false"/>
          <w:sz w:val="24"/>
        </w:rPr>
      </w:pPr>
      <w:r>
        <w:rPr>
          <w:b w:val="false"/>
          <w:bCs w:val="false"/>
          <w:sz w:val="24"/>
        </w:rPr>
      </w:r>
    </w:p>
    <w:p>
      <w:pPr>
        <w:pStyle w:val="Heading"/>
        <w:numPr>
          <w:ilvl w:val="1"/>
          <w:numId w:val="3"/>
        </w:numPr>
        <w:jc w:val="both"/>
        <w:rPr/>
      </w:pPr>
      <w:r>
        <w:rPr>
          <w:b w:val="false"/>
          <w:bCs w:val="false"/>
          <w:sz w:val="24"/>
        </w:rPr>
        <w:t xml:space="preserve">Kéri, elsőként szavazzanak az Oktatási és Kulturális Bizottság határozati javaslat C) és D) pontját érintő módosító indítványáról azzal a pontosítással, hogy a két fő közalkalmazott nem GYES-en, hanem </w:t>
      </w:r>
      <w:r>
        <w:rPr>
          <w:bCs w:val="false"/>
          <w:sz w:val="24"/>
        </w:rPr>
        <w:t>GYED</w:t>
      </w:r>
      <w:r>
        <w:rPr>
          <w:b w:val="false"/>
          <w:bCs w:val="false"/>
          <w:sz w:val="24"/>
        </w:rPr>
        <w:t>-en va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28 igen szavazattal, ellenszavazat nélkül, 7 tartózkodással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Elmondta, hogy a kormányzat 50 millió Ft-tal csökkentette a közművelődési és közgyűjteményi intézményekre jutó normatív támogatások összegét, ezért kellett felülvizsgálniuk a létszámhelyzetet, ennek lett az eredménye ez a napirendi pont.</w:t>
      </w:r>
    </w:p>
    <w:p>
      <w:pPr>
        <w:pStyle w:val="Normal"/>
        <w:jc w:val="both"/>
        <w:rPr>
          <w:b/>
          <w:b/>
          <w:bCs/>
          <w:sz w:val="24"/>
        </w:rPr>
      </w:pPr>
      <w:r>
        <w:rPr>
          <w:b/>
          <w:bCs/>
          <w:sz w:val="24"/>
        </w:rPr>
      </w:r>
    </w:p>
    <w:p>
      <w:pPr>
        <w:pStyle w:val="Heading"/>
        <w:numPr>
          <w:ilvl w:val="1"/>
          <w:numId w:val="3"/>
        </w:numPr>
        <w:jc w:val="both"/>
        <w:rPr>
          <w:b w:val="false"/>
          <w:b w:val="false"/>
          <w:bCs w:val="false"/>
          <w:sz w:val="24"/>
        </w:rPr>
      </w:pPr>
      <w:r>
        <w:rPr>
          <w:b w:val="false"/>
          <w:bCs w:val="false"/>
          <w:sz w:val="24"/>
        </w:rPr>
        <w:t>Kéri, szavazzanak a határozati javaslat egészé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ott határozati javaslatot 27 igen szavazattal, ellenszavazat nélkül, 8 tartózkodással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both"/>
        <w:rPr>
          <w:rFonts w:ascii="Arial Narrow" w:hAnsi="Arial Narrow" w:cs="Arial Narrow"/>
          <w:b/>
          <w:b/>
          <w:u w:val="single"/>
        </w:rPr>
      </w:pPr>
      <w:r>
        <w:rPr>
          <w:rFonts w:cs="Arial Narrow" w:ascii="Arial Narrow" w:hAnsi="Arial Narrow"/>
          <w:b/>
          <w:u w:val="single"/>
        </w:rPr>
        <w:t>4/2010. (I.22.) KH</w:t>
      </w:r>
    </w:p>
    <w:p>
      <w:pPr>
        <w:pStyle w:val="Napirend"/>
        <w:numPr>
          <w:ilvl w:val="0"/>
          <w:numId w:val="0"/>
        </w:numPr>
        <w:tabs>
          <w:tab w:val="clear" w:pos="567"/>
        </w:tabs>
        <w:ind w:left="-3" w:hanging="0"/>
        <w:rPr>
          <w:rFonts w:ascii="Arial Narrow" w:hAnsi="Arial Narrow" w:cs="Arial Narrow"/>
          <w:b w:val="false"/>
          <w:b w:val="false"/>
          <w:u w:val="single"/>
        </w:rPr>
      </w:pPr>
      <w:r>
        <w:rPr>
          <w:rFonts w:cs="Arial Narrow" w:ascii="Arial Narrow" w:hAnsi="Arial Narrow"/>
          <w:b w:val="false"/>
          <w:u w:val="single"/>
        </w:rPr>
      </w:r>
    </w:p>
    <w:p>
      <w:pPr>
        <w:pStyle w:val="Normal"/>
        <w:jc w:val="both"/>
        <w:rPr>
          <w:rFonts w:ascii="Arial Narrow" w:hAnsi="Arial Narrow" w:cs="Arial Narrow"/>
          <w:b/>
          <w:b/>
        </w:rPr>
      </w:pPr>
      <w:r>
        <w:rPr>
          <w:rFonts w:cs="Arial Narrow" w:ascii="Arial Narrow" w:hAnsi="Arial Narrow"/>
          <w:b/>
        </w:rPr>
        <w:t>A Zala Megyei Közgyűlés</w:t>
      </w:r>
    </w:p>
    <w:p>
      <w:pPr>
        <w:pStyle w:val="Normal"/>
        <w:tabs>
          <w:tab w:val="clear" w:pos="708"/>
          <w:tab w:val="left" w:pos="3520" w:leader="none"/>
        </w:tabs>
        <w:jc w:val="both"/>
        <w:rPr/>
      </w:pPr>
      <w:r>
        <w:rPr>
          <w:rFonts w:cs="Arial Narrow" w:ascii="Arial Narrow" w:hAnsi="Arial Narrow"/>
          <w:b/>
        </w:rPr>
        <w:t xml:space="preserve">A.) felülvizsgálta a fenntartásában működő intézmények költségvetési rendeletben rögzített álláshelyeinek létszámhelyzetét a </w:t>
      </w:r>
      <w:r>
        <w:rPr>
          <w:rFonts w:cs="Arial Narrow" w:ascii="Arial Narrow" w:hAnsi="Arial Narrow"/>
          <w:b/>
          <w:bCs/>
        </w:rPr>
        <w:t>134/2009. (XI.27.) KH számú határozat szerint</w:t>
      </w:r>
      <w:r>
        <w:rPr>
          <w:rFonts w:cs="Arial Narrow" w:ascii="Arial Narrow" w:hAnsi="Arial Narrow"/>
          <w:b/>
        </w:rPr>
        <w:t>, amely alapján létszám - illetve álláshely átcsoportosításra nincs lehetőség.</w:t>
      </w:r>
    </w:p>
    <w:p>
      <w:pPr>
        <w:pStyle w:val="Normal"/>
        <w:tabs>
          <w:tab w:val="clear" w:pos="708"/>
          <w:tab w:val="left" w:pos="352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 a fenntartásában működő Zala Megyei Közművelődési Intézményben a feladatellátás racionálisabb, gazdaságosabb megszervezésével – 1 fő közalkalmazotti létszám csökkentésével – az alábbiak szerinti közalkalmazotti létszámleépítést rendeli el:</w:t>
      </w:r>
    </w:p>
    <w:p>
      <w:pPr>
        <w:pStyle w:val="Normal"/>
        <w:jc w:val="both"/>
        <w:rPr>
          <w:rFonts w:ascii="Arial Narrow" w:hAnsi="Arial Narrow" w:cs="Arial Narrow"/>
          <w:b/>
          <w:b/>
        </w:rPr>
      </w:pPr>
      <w:r>
        <w:rPr>
          <w:rFonts w:cs="Arial Narrow" w:ascii="Arial Narrow" w:hAnsi="Arial Narrow"/>
          <w:b/>
        </w:rPr>
      </w:r>
    </w:p>
    <w:tbl>
      <w:tblPr>
        <w:tblW w:w="7051" w:type="dxa"/>
        <w:jc w:val="center"/>
        <w:tblInd w:w="0" w:type="dxa"/>
        <w:tblLayout w:type="fixed"/>
        <w:tblCellMar>
          <w:top w:w="0" w:type="dxa"/>
          <w:left w:w="108" w:type="dxa"/>
          <w:bottom w:w="0" w:type="dxa"/>
          <w:right w:w="108" w:type="dxa"/>
        </w:tblCellMar>
      </w:tblPr>
      <w:tblGrid>
        <w:gridCol w:w="2554"/>
        <w:gridCol w:w="1819"/>
        <w:gridCol w:w="267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tézmény megnevezés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építésre kerülő</w:t>
            </w:r>
          </w:p>
          <w:p>
            <w:pPr>
              <w:pStyle w:val="Normal"/>
              <w:jc w:val="center"/>
              <w:rPr>
                <w:rFonts w:ascii="Arial Narrow" w:hAnsi="Arial Narrow" w:cs="Arial Narrow"/>
                <w:b/>
                <w:b/>
              </w:rPr>
            </w:pPr>
            <w:r>
              <w:rPr>
                <w:rFonts w:cs="Arial Narrow" w:ascii="Arial Narrow" w:hAnsi="Arial Narrow"/>
                <w:b/>
              </w:rPr>
              <w:t>létszá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építésre kerülő munkakör</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ala Megyei Közművelődési Intézmén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Narrow" w:hAnsi="Arial Narrow" w:cs="Arial Narrow"/>
                <w:b/>
                <w:b/>
              </w:rPr>
            </w:pPr>
            <w:r>
              <w:rPr>
                <w:rFonts w:cs="Arial Narrow" w:ascii="Arial Narrow" w:hAnsi="Arial Narrow"/>
                <w:b/>
              </w:rPr>
              <w:t>1 fő</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Narrow" w:hAnsi="Arial Narrow" w:cs="Arial Narrow"/>
                <w:b/>
                <w:b/>
              </w:rPr>
            </w:pPr>
            <w:r>
              <w:rPr>
                <w:rFonts w:cs="Arial Narrow" w:ascii="Arial Narrow" w:hAnsi="Arial Narrow"/>
                <w:b/>
              </w:rPr>
              <w:t>népművelő</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2010. március 1.</w:t>
      </w:r>
    </w:p>
    <w:p>
      <w:pPr>
        <w:pStyle w:val="Normal"/>
        <w:jc w:val="both"/>
        <w:rPr/>
      </w:pPr>
      <w:r>
        <w:rPr>
          <w:rFonts w:cs="Arial Narrow" w:ascii="Arial Narrow" w:hAnsi="Arial Narrow"/>
          <w:b/>
          <w:u w:val="single"/>
        </w:rPr>
        <w:t>Felelős</w:t>
      </w:r>
      <w:r>
        <w:rPr>
          <w:rFonts w:cs="Arial Narrow" w:ascii="Arial Narrow" w:hAnsi="Arial Narrow"/>
          <w:b/>
        </w:rPr>
        <w:t>:   Konczér Katalin igazgató</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 a fenntartásában működő Zala Megyei Múzeumok Igazgatóságánál</w:t>
      </w:r>
      <w:r>
        <w:rPr>
          <w:rFonts w:cs="Arial Narrow" w:ascii="Arial Narrow" w:hAnsi="Arial Narrow"/>
          <w:b/>
          <w:i/>
        </w:rPr>
        <w:t xml:space="preserve"> </w:t>
      </w:r>
      <w:r>
        <w:rPr>
          <w:rFonts w:cs="Arial Narrow" w:ascii="Arial Narrow" w:hAnsi="Arial Narrow"/>
          <w:b/>
        </w:rPr>
        <w:t xml:space="preserve">a két fő GYED-en lévő közalkalmazott 2010 évi illetményét elvonja.  </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2010. január 22.</w:t>
      </w:r>
    </w:p>
    <w:p>
      <w:pPr>
        <w:pStyle w:val="Normal"/>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 felkéri elnökét, hogy a közalkalmazotti álláshely megszűntetéséből eredő változások költségvetési rendeletben történő átvezetéséről gondoskodj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2010. január 22.</w:t>
      </w:r>
    </w:p>
    <w:p>
      <w:pPr>
        <w:pStyle w:val="Normal"/>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E.) felkéri Hivatalát, hogy az intézményi dolgozói létszámcsökkentéssel kapcsolatos forrás elnyeréséhez a pályázatot készítse elő.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2010. április 10.</w:t>
      </w:r>
    </w:p>
    <w:p>
      <w:pPr>
        <w:pStyle w:val="Normal"/>
        <w:jc w:val="both"/>
        <w:rPr/>
      </w:pPr>
      <w:r>
        <w:rPr>
          <w:rFonts w:cs="Arial Narrow" w:ascii="Arial Narrow" w:hAnsi="Arial Narrow"/>
          <w:b/>
          <w:u w:val="single"/>
        </w:rPr>
        <w:t>Felelős</w:t>
      </w:r>
      <w:r>
        <w:rPr>
          <w:rFonts w:cs="Arial Narrow" w:ascii="Arial Narrow" w:hAnsi="Arial Narrow"/>
          <w:b/>
        </w:rPr>
        <w:t>:     Dr. Sifter Rózsa, Zala Megye Főjegyzőj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RENDELET-TERVEZET A ZALA MEGYEI ÖNKORMÁNYZAT 2010. ÉVI KÖLTSÉGVETÉSÉRŐ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pPr>
      <w:r>
        <w:rPr>
          <w:bCs w:val="false"/>
          <w:sz w:val="24"/>
          <w:u w:val="single"/>
        </w:rPr>
        <w:t>Manninger Jenő</w:t>
      </w:r>
      <w:r>
        <w:rPr>
          <w:b w:val="false"/>
          <w:bCs w:val="false"/>
          <w:sz w:val="24"/>
        </w:rPr>
        <w:t>: Az előterjesztést valamennyi bizottság megtárgyalta. A rendelet-tervezet elfogadásához kapcsolódó bizottsági véleményeket a tegnapi napon elektronikus úton kézhez kapták. A bizottságok közül az Oktatási és Kulturális Bizottság, valamint a Pénzügyi Bizottság fogalmazott meg módosító indítványt, melyekről külön szavaznak. A további szakbizottságok elfogadásra javasolták a rendelet-tervezete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Zala Megyei Horvát Kisebbségi Önkormányzat a következő véleményt alkotta a rendelet-tervezetről: Üdvözli a Zala Megyei Közgyűlés Kisebbségi és Nemzetiségi Bizottsága 2010. évi keretösszegének 3 millió Ft-tal történő megemelését. Javasolja a Zala Megyei Önkormányzat 2010. évi költségvetésének elfogadását azzal, hogy a 3 millió Ft felhasználása során a Kisebbségi és Nemzetiségi Bizottság elsősorban a megyében működő két területi kisebbségi önkormányzat programjait, pályázatait támogass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Zala Megyei Cigány Kisebbségi Önkormányzat az előterjesztésben foglaltak szerint javasolja elfogadni a rendelet-tervezete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nyvvizsgáló véleménye szerint a rendelet-tervezet előterjesztése a vonatkozó előírásoknak megfelelően történt, tartalma összhangban van a jogszabályi követelményekkel. Megítélése szerint a rendelet-tervezet rendeletalkotásra alkalma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rendelet-tervezetet véleményezte a Megyei Érdekegyeztető Fórum, egyetértett annak közgyűlés elé terjesztésével, és elfogadását támogat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rendelet-tervezet módosítására további hat módosító indítvány érkezett, melyeket röviden ismertetett.</w:t>
      </w:r>
    </w:p>
    <w:p>
      <w:pPr>
        <w:pStyle w:val="Heading"/>
        <w:jc w:val="both"/>
        <w:rPr>
          <w:b w:val="false"/>
          <w:b w:val="false"/>
          <w:bCs w:val="false"/>
          <w:sz w:val="24"/>
        </w:rPr>
      </w:pPr>
      <w:r>
        <w:rPr>
          <w:b w:val="false"/>
          <w:bCs w:val="false"/>
          <w:sz w:val="24"/>
        </w:rPr>
      </w:r>
    </w:p>
    <w:p>
      <w:pPr>
        <w:pStyle w:val="Heading"/>
        <w:numPr>
          <w:ilvl w:val="1"/>
          <w:numId w:val="3"/>
        </w:numPr>
        <w:jc w:val="both"/>
        <w:rPr/>
      </w:pPr>
      <w:r>
        <w:rPr>
          <w:b w:val="false"/>
          <w:bCs w:val="false"/>
          <w:sz w:val="24"/>
        </w:rPr>
        <w:t>A 3. számú napirendi pont keretében elfogadott határozati javaslathoz kötődő módosító indítvány, tehát annak költségvetési átvezetése. (Közművelődési intézmény létszámának csökkentése, múzeumi GYED-en lévő dolgozók 2010. évi illetményének elvonása.)</w:t>
      </w:r>
    </w:p>
    <w:p>
      <w:pPr>
        <w:pStyle w:val="Heading"/>
        <w:jc w:val="both"/>
        <w:rPr>
          <w:b w:val="false"/>
          <w:b w:val="false"/>
          <w:bCs w:val="false"/>
          <w:sz w:val="24"/>
        </w:rPr>
      </w:pPr>
      <w:r>
        <w:rPr>
          <w:b w:val="false"/>
          <w:bCs w:val="false"/>
          <w:sz w:val="24"/>
        </w:rPr>
      </w:r>
    </w:p>
    <w:p>
      <w:pPr>
        <w:pStyle w:val="Heading"/>
        <w:numPr>
          <w:ilvl w:val="1"/>
          <w:numId w:val="3"/>
        </w:numPr>
        <w:jc w:val="both"/>
        <w:rPr/>
      </w:pPr>
      <w:r>
        <w:rPr>
          <w:b w:val="false"/>
          <w:bCs w:val="false"/>
          <w:sz w:val="24"/>
        </w:rPr>
        <w:t>A Zala Megyei Horvát Kisebbségi Önkormányzat 2010. évi költségvetésének beépítése a rendelet-tervezetbe.</w:t>
      </w:r>
    </w:p>
    <w:p>
      <w:pPr>
        <w:pStyle w:val="Heading"/>
        <w:jc w:val="both"/>
        <w:rPr>
          <w:b w:val="false"/>
          <w:b w:val="false"/>
          <w:bCs w:val="false"/>
          <w:sz w:val="24"/>
        </w:rPr>
      </w:pPr>
      <w:r>
        <w:rPr>
          <w:b w:val="false"/>
          <w:bCs w:val="false"/>
          <w:sz w:val="24"/>
        </w:rPr>
      </w:r>
    </w:p>
    <w:p>
      <w:pPr>
        <w:pStyle w:val="Normal"/>
        <w:numPr>
          <w:ilvl w:val="1"/>
          <w:numId w:val="3"/>
        </w:numPr>
        <w:jc w:val="both"/>
        <w:rPr>
          <w:rFonts w:ascii="Arial" w:hAnsi="Arial" w:cs="Arial"/>
        </w:rPr>
      </w:pPr>
      <w:r>
        <w:rPr/>
        <w:t>Zalaegerszeg Felsőfokú Oktatásáért Közalapítványnak a műszaki felsőoktatás támogatására 9 millió Ft biztosítása.</w:t>
      </w:r>
    </w:p>
    <w:p>
      <w:pPr>
        <w:pStyle w:val="Normal"/>
        <w:ind w:firstLine="60"/>
        <w:jc w:val="both"/>
        <w:rPr>
          <w:rFonts w:ascii="Arial" w:hAnsi="Arial" w:cs="Arial"/>
        </w:rPr>
      </w:pPr>
      <w:r>
        <w:rPr>
          <w:rFonts w:cs="Arial" w:ascii="Arial" w:hAnsi="Arial"/>
        </w:rPr>
      </w:r>
    </w:p>
    <w:p>
      <w:pPr>
        <w:pStyle w:val="Normal"/>
        <w:numPr>
          <w:ilvl w:val="1"/>
          <w:numId w:val="3"/>
        </w:numPr>
        <w:jc w:val="both"/>
        <w:rPr/>
      </w:pPr>
      <w:r>
        <w:rPr/>
        <w:t xml:space="preserve">XXIV. Zalai Kamaratánc Fesztivál megrendezésére 700 ezer Ft biztosítása. </w:t>
      </w:r>
    </w:p>
    <w:p>
      <w:pPr>
        <w:pStyle w:val="Normal"/>
        <w:ind w:firstLine="60"/>
        <w:jc w:val="both"/>
        <w:rPr/>
      </w:pPr>
      <w:r>
        <w:rPr/>
      </w:r>
    </w:p>
    <w:p>
      <w:pPr>
        <w:pStyle w:val="Normal"/>
        <w:numPr>
          <w:ilvl w:val="1"/>
          <w:numId w:val="3"/>
        </w:numPr>
        <w:jc w:val="both"/>
        <w:rPr/>
      </w:pPr>
      <w:r>
        <w:rPr/>
        <w:t>Zalavári Millenniumi Emlékmű avatására 300 ezer Ft  biztosítása.</w:t>
      </w:r>
    </w:p>
    <w:p>
      <w:pPr>
        <w:pStyle w:val="Normal"/>
        <w:ind w:firstLine="60"/>
        <w:jc w:val="both"/>
        <w:rPr/>
      </w:pPr>
      <w:r>
        <w:rPr/>
      </w:r>
    </w:p>
    <w:p>
      <w:pPr>
        <w:pStyle w:val="Normal"/>
        <w:numPr>
          <w:ilvl w:val="1"/>
          <w:numId w:val="3"/>
        </w:numPr>
        <w:jc w:val="both"/>
        <w:rPr/>
      </w:pPr>
      <w:r>
        <w:rPr/>
        <w:t>XX. Nemzetközi Középiskolás Levéltári Kutatótábor megrendezéséhez 300 ezer Ft biztosítása.</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 w:val="false"/>
          <w:bCs w:val="false"/>
          <w:i/>
          <w:sz w:val="24"/>
        </w:rPr>
        <w:t>(A módosító indítványok a jegyzőkönyv mellékletét képezik.)</w:t>
      </w:r>
    </w:p>
    <w:p>
      <w:pPr>
        <w:pStyle w:val="Heading"/>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 xml:space="preserve">Kérdezi a bizottságok elnökeit, képviselőcsoportok vezetőit, hogy kívánnak-e hozzászólni ?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Góra Balázs</w:t>
      </w:r>
      <w:r>
        <w:rPr>
          <w:b w:val="false"/>
          <w:bCs w:val="false"/>
          <w:sz w:val="24"/>
        </w:rPr>
        <w:t xml:space="preserve"> jelezte, hogy a Pénzügyi Bizottságnak is volt módosító indítványa, kérdezi, szerepel-e a javaslatok közt.</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Elmondta, hogy bent van a javaslatok közt a Pénzügyi Bizottságnak a rendelet-tervezet 35. §-al történő kiegészítésére vonatkozó javaslata, mely szerint a Zala Megyei Közgyűlés költségvetési szerveinél 2010. és 2011. években eltekint az államháztartásról szóló 1992. évi XXXVIII. törvény 90. § (4) bekezdésében foglalt megvalósítási terv készítésétől. </w:t>
      </w:r>
    </w:p>
    <w:p>
      <w:pPr>
        <w:pStyle w:val="Heading"/>
        <w:jc w:val="both"/>
        <w:rPr/>
      </w:pPr>
      <w:r>
        <w:rPr>
          <w:b w:val="false"/>
          <w:bCs w:val="false"/>
          <w:sz w:val="24"/>
        </w:rPr>
        <w:t>Megkérdezte a képviselőket, hogy van-e észrevételük, véleményük a költségvetési rendelet-tervezettel kapcsolatban, de előtte megjegyezte, az MSZP frakció véleményét már olvasta. Megadta a szót a hozzászólásra jelentkező képviselőknek, elsőként Dr. Balogh Miklósnak.</w:t>
      </w:r>
    </w:p>
    <w:p>
      <w:pPr>
        <w:pStyle w:val="Heading"/>
        <w:jc w:val="both"/>
        <w:rPr>
          <w:bCs w:val="false"/>
          <w:sz w:val="24"/>
          <w:u w:val="single"/>
        </w:rPr>
      </w:pPr>
      <w:r>
        <w:rPr>
          <w:bCs w:val="false"/>
          <w:sz w:val="24"/>
          <w:u w:val="single"/>
        </w:rPr>
        <w:t xml:space="preserve"> </w:t>
      </w:r>
    </w:p>
    <w:p>
      <w:pPr>
        <w:pStyle w:val="Heading"/>
        <w:jc w:val="both"/>
        <w:rPr>
          <w:b w:val="false"/>
          <w:b w:val="false"/>
          <w:bCs w:val="false"/>
          <w:sz w:val="24"/>
        </w:rPr>
      </w:pPr>
      <w:r>
        <w:rPr>
          <w:bCs w:val="false"/>
          <w:sz w:val="24"/>
          <w:u w:val="single"/>
        </w:rPr>
        <w:t>Dr. Balogh Miklós</w:t>
      </w:r>
      <w:r>
        <w:rPr>
          <w:b w:val="false"/>
          <w:bCs w:val="false"/>
          <w:sz w:val="24"/>
        </w:rPr>
        <w:t>: Hozzászólását azzal a megemlékezéssel kezdte, hogy 1823-ban Kölcsey Ferenc ezen a napon írta meg a Himnuszt, 187 évvel ezelőtt született műről van szó, csak szeretné felidézni, hogy a gondolkodók mindig reálisan nézték a dolgokat, és igyekeztek optimistán tekinteni a jövőbe. Elnök úr is említette, hogy nyilatkozott a szocialista frakció a költségvetési rendelet-tervezetről, mellyel kapcsolatban kérdést szeretne feltenni. Bár látja, hogy a „Múltunk közös értékei – élő örökségünk” projektre van tervezve, illetve Asbóth Sándor Emlékévre, meg Zalavárra, amivel teljes mértékben egyetért ő is, mert Asbóth Sándor nagyszerű alak volt, úgyhogy érdemes erre az emlékévre áldozni, de nem érti, hogy a Göcseji Múzeum rendezvényeire miért nulla Ft szerepel ebben az évben. Talán azért, mert korábban a múzeum elég sok feltárási pénzzel rendelkezett, de az újabb törvények szerint, a KÖSZ miatt ez nem nagyon áll rendelkezésére. A szocialista frakció véleményét tolmácsolva elmondta, a költségvetési rendelet-tervezetet nem támogatják, bár sok eleme van, amivel egyetértenek, így teljes mértékben egyetértenek azzal a törekvéssel, hogy a Zala Megyei Közgyűlés támogatja a megye településeit az önerő kiegészítéssel, hogy minél előbbre tudjanak jutni. De nemleges szavazatuk azért van, mert ma is úgy érzik, hogy a hiányt túltervezi a megyei költségvetési tervezet, és ezzel nem tudnak egyetérteni. Évek óta ki tudják mutatni, hogy soha nem annyi a hiány, mindig kevesebb, mint amit terveznek, tehát ezt a tervezetben szereplő majdnem 1,4 milliárdos hiányt nem tudják elfogadni. A másik dolog, amit szintén nem tudnak elfogadni, az az, hogy egyik oldalról nagy vitát folytattak a költségvetési koncepciónál arról, hogy egy olyan gazdasági évben vannak, amikor is a világgazdasági válság kezelése folyik, és ezt nem nagyon látják ezen a tervezeten. Azt elismerik, hogy valóban a központi költségvetésből a megyei önkormányzatok 600 millióval kevesebbet kapnak, mint az elmúlt évben, tehát nehéz kigazdálkodni, de nyilvánvaló, hogy pontosan az állami intézményeknél való megtakarításból próbálják a jövőt megalapozni, ez egy országos összefüggés, ezt tudomásul kell venni. Azért sem tudják támogatni a költségvetési rendeletet, mert úgy gondolják, hogy egyik oldalon túl bőkezű, másik oldalról meg szűkmarkú. Példaként említi, hogy nagyon fontosnak tartja a sajtónyilvánosságot, meg a megye arculatépítését, de az a véleményük, hogy itt a Fidesz arculatépítéséről van szó. A sajtónyilvánosságra szánt összeget az elmúlt évben is igen komoly kritika alá vették, ha ezt a két tervezett összeget összeadják, ez 1,181 millió forinttal több, mint tavaly volt. Azt javasolja, hogy a két tételt csökkentsék 25 millió Ft-tal, és ezt fordítsák a községek önerő támogatására, - amit nagyon helyesen vezetett be az önkormányzat, tavaly 25 millióval támogatták a helyi önkormányzatokat. Az említettek miatt nem tudják elfogadni a megyei költségvetést és ezért fognak ellene szavaz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aracskai József</w:t>
      </w:r>
      <w:r>
        <w:rPr>
          <w:b w:val="false"/>
          <w:bCs w:val="false"/>
          <w:sz w:val="24"/>
        </w:rPr>
        <w:t>: Még egy olyan pont van a költségvetésben, amivel kapcsolatban javaslattal szeretne élni, ez pedig a rehabilitációs hozzájárulás. Tudhatják már fél éve, hogy ez a rehabilitációs hozzájárulás a 20 főnél nagyobb intézményeknél, vállalkozásoknál közel ötszörösére emelkedik, 964.500 Ft/fő/év-re, abban az esetben, ha nem foglalkoztatnak a munkavállalók 5 %-ában megváltozott munkaképességű embereket. Különböző véleményeket hallhattak itt az elmúlt időszakban erről az összegről, de abban mindannyian egyetérthetnek, hogy ezzel a témával foglalkozni kell, hiszen míg a nyugat-európai országokban a 30-40 %-ot eléri a megváltozott munkaképességűeknek a foglalkoztatása, ez Magyarországon meg sem közelíti a 10 %-ot. Ez az összeg a Zala Megyei Önkormányzat esetében, ahol több mint háromezer foglalkoztatott van, több mint százmillió forintot jelenthet. Több önkormányzat már foglalkozik ezzel a témával, vannak jó példák, hogyan foglalkoztatják ezeket az embereket, ez egyrészt költségmegtakarítással is járhatna, másrészt pedig több mint 100 megváltozott munkaképességű embernek adhatnának munkát, ezzel is segítve életkörülményeiket, hiszen ezeknek az embereknek a teljes élethez bizony szükségük lenne a munkára. Hiányolja a költségvetésből és a költségvetési koncepcióból is, hogy ezzel a kérdéssel nem foglalkoztak, hanem egy összegben befizetik ezt a pénzt. Ha jól tudja, negyedévente kell leadni a jelentéseket, szeretne választ kapni, hogy az elkövetkezendőkben hogyan foglalkoznak evvel a témáva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Reagálva az elhangzottakra, elmondta, minden tisztelete Balogh Miklósé, hogy végül is szóra emelkedett egy ilyen nehéz helyzetben, ugyanis tényleg, az MSZP pártja és kormánya brutális támadást intézett a megye és a megyében élő 3600 dolgozója iránt, hiszen a költségvetésből talán ezt kéne kiemelni, hogy itt gyakorlatilag egy politikai szándékú, olyan szintű elvonás történik, amit nem értelmezhetnek másként, mint egy brutális támadásként. 1,2 milliárd forintot vonnak el, ez olyan összegű elvonás, ami a megye életében azt jelenti, hogy természetesen hitelből tudnak gazdálkodni a következő évben, de nem tudja, hogyan képzeli el az MSZP az ország jövőjét, ha mondjuk így képzeli a megye jövőjét is, hogy ilyen hiányra kényszeríti. A hiány csökkentésére lényeges javaslatot nem hallottak az MSZP képviselőitől, érti is, hogy miért nem, ugyanis nincs rá lehetőség. Nemrég pénzügyminisztériumi tárgyaláson elhangzott, hogy a megyéknél még vannak jelentős tartalékok. Nyilván ennek politikai oka van, és ez egy politikai nyilatkozat, ami szakemberek szájából is elhangzik, nyilván nem tételezi fel, hogy egyébként a megye pénzügyi tartalékait összetévesztik avval a tartalékkal, amire ők gondolnak, hogy még meg lehetne spórolni, erre irányuló javaslatokat az elmúlt években nem nagyon tapasztalt itt a közgyűlésen. Néhány kisebb összegű volt, majd azokra mindjárt visszatér, de azt tudni kell, hogy több mint 600 millió forintot vonnak el normatívák alapján, és az illetékbevétel kiesést nem lehet megbecsülni pontosan. Igyekeztek olyan adatokat megszerezni az illetékhivataltól, mely alapján legalább számítani lehet, hogy a lakáscélú és a nem lakáscélú ingatlanoknál milyen szerkezetben folytak be az illetékbevételek, erre nem kaptak választ. Mindenki tudja, hogy a kormányzat azért, mert túl magasak voltak a különböző illetékek, - egyet lehet evvel érteni, - a lakáscélú, meg nem lakáscélú ingatlanok illetékét is csökkentette, igen ám, de ezek megyei bevételek voltak. Természetesen lehet ilyen adómódosításokat csinálni, de ezt kulturált államokban úgy szokták, hogy visszapótolják valamilyen formában. Nyilván arról van szó, hogy a választások utánra, május-júniusra egy olyan helyzetet akarnak teremteni az országban, ahol addigra elfogynak a hitelek, és akkor teljes csőd szélére kerüljön az ország. Mert az 1,2 milliárd forintot nem lehet kigazdálkodni.  Ez azt jelenti, hogy be kéne csukni az iskolákat, be kéne csukni a kórházat, és így tovább, hogy ezeket az összegeket kigazdálkodják. Lehet beszélni néhány tízmillió forintról, amelyek valóban vita tárgyát képezhetik, de az 1,2 milliárd az hiány. Hogy alultervezett a költségvetés, vagy felültervezett a költségvetés, - valóban minden évben sikerült leszorítani a hiányt év végére, ez egy nagyon pozitív dolog, ennek sok oka volt, már többször megtárgyalták, de idén az illetékbevétel miatt akár optimista változatnak is tekinthetik, mert nem tudják megbecsülni. 20-30 %-a kiesett az illetékbevételnek, vagy még több is, és akkor még nem számoltak a gazdasági válság hatásaival, egyáltalán csak a bázishoz képest az illeték változtatásával, ennyi az, amit nem pótolnak vissza. Úgy gondolja, előrelátó volt a közgyűlés, amikor elfogadta azt, hogy kötvényt is bocsássanak ki, mert ha ma nem lenne a kötvény, akkor semmilyen fejlesztést nem tudnának csinálni és év közepére teljes csődhelyzetbe kerülne az önkormányzat is. Így, nyilván hitelekből, de tudják biztosítani egyáltalán a béreknek a kifizetését. Azt érti, hogy az ország nehéz helyzetben van, most talán nem nyitják meg azt a vitát, hogy kik hozták ebbe a helyzetbe, és ha elfogadják, hogy nehéz helyzetben van, akkor bizonyos megtakarítások, szigorítások szükségesek, de ennyi pénzt nem lehet. Az, hogy ezt kifejezetten a megyéknél alkalmazták, azt hiszi, ez is egyértelmű, azt is le kell szögezni, hogy a megyéktől többet vonnak el, épp nemrégiben a pénzügyminisztériumi tárgyaláson mondta a kormány képviselője, hogy a megyei jogú városoknak valamennyit visszaadtak ebből, a megyéknek nem. Tehát nem nehéz kitalálni, gondolja, a megyei jogú városoktól is elvették volna teljes egészében, ha nem lenne néhány MSZP-s polgármester a megyei jogú városoknál. Gyakorlatilag a dolognak ez a lényege, hogy egy politikai támadás érte, nem őket, hanem azt a háromezernél több közalkalmazottat, akik ezért nem fognak kapni fizetésemelést, nem lesznek különböző juttatások, mert nincs erre pénz, mert ezeket a kormány evvel az akcióval, evvel a parlamenti költségvetéssel, amit beterjesztett és megszavazta az MSZP frakció, nem teszi lehetővé. Véleménye szerint ilyen gátlástalan politikai támadást a húsz év alatt senki nem intézett még önkormányzati rendszer ellen, mint ez a kormány. Úgy gondolja, ez pártállás nélkül minden képviselőnek kellemetlen ebben a közgyűlésben, hisz személy szerint nem ők döntöttek róla. Válaszolva a felvetett kérdésekre elmondta, hogy a rehabilitációs járulék nagyon fontos dolog és foglalkozni kell vele, két nagy hibája van, gondolja, ezt ilyen kampányfogásként mondta itt Baracskai képviselő úr, mert amit elmondott, az képtelenség. Egyrészt decemberben hozták meg ezt a szabályt, egy hónap alatt nem gondolhatta, hogy 150 embert fel tudnak venni, másrészt visszakérdez, nevezze meg azt a 150 munkahelyet, ahova föl kéne venni ezeket a csökkent munkaképességű embereket, tehát melyik orvost, melyik ápolónőt, vagy melyik tanárt bocsássák el, hogy helyére csökkent munkaképességű embereket vegyenek fel. Azt köszöni, hogy felhívta erre a figyelmet, valóban vannak olyan állások, és bizonyos helyeken meg is lehet tenni, el kell kezdeni egy ilyen programot, evvel egyetértenek, hogy ahol lehet, alkalmazni kell őket. Vannak olyan szociális intézmények, ahol már figyeltek erre, de a közalkalmazotti státusz betöltéséhez az állások több mint 90 %-ánál olyan előírások vannak, amelyeket teljesíteni kell, akár csökkent munkaképességű valaki, akár nem. Nem beszélve arról, hogy létszámkorlát van, tehát ahhoz, hogy egy ilyen dolgozót most felvegyenek, el is kéne valakit bocsátani. Természetesen a programot figyelik, de ezt csak fokozatosan, és döntően az új álláshelyeknél lehet majd figyelembe venni, 150 millió forintot semmiképpen nem lehet evvel megspórolni, úgy gondolja, itt néhány millió forintról lehet beszélni, ebben az évben elindul ez a program. De tényleg nagyon kíváncsi lenne, kikre gondolt, ki az a 150 ember a megyei közalkalmazotti létszámból, milyen állásoknál lehet ezt betölteni. Balogh Miklósnak a sajtónyilvánossággal kapcsolatos felvetésére azt tudja mondani, hogy viszonylag szerény a megyének a kommunikációs költsége, főleg ha összehasonlítják a kormányzati kommunikációs költségekkel, vagy akár az uniós projekteknél kötelezően előírt kommunikációs százalékokkal, ehhez képest ez egy nagyon szerény összeg. Most már módosító javaslatot nem lehet beadni, de megfontolják, - bár ez az 1,1 millió forint kb. az inflációs emelkedést fedezi -, és a következő ülésre akkor egy módosítást fognak tenni, tehát a sajtónyilvánosság és a zalai arculatépítés együttes összege nem fog emelkedni ebben az évben a tavalyihoz képest, ezt tudják garantálni, de azt gondolja, ezt a minimális lehetőséget meg kell hagyni a megye számára. A múzeummal kapcsolatos felvetésre elmondta, valószínűleg ez azért van, mert vannak olyan sorok, amelyeken az előző években voltak különböző rendezvények, most máshogy van finanszírozva, illetve a múzeumra ugyanazt tudná mondani, mint a költségvetésre, az a brutális támadás egyik része volt, hogy a közművelődési és hasonló célú normatívákat is csökkentették, amit a fejkvóta alapján kap a megye, annak az összege 2009-hez képest 2010-ben 49,5 millióval csökken, tehát közel 50 millió forinttal. Ezért is kényszerültek rá, hogy a közművelődési és a közgyűjteményi ágazatban mégegyszer megnézzék, hogyan lehetne spórolni. Nagyon nehéz a helyzet, főleg a múzeumnál, ott a régészet központosításával hozták igazán nehéz helyzetbe a vidéki múzeumokat, mind munkaerő, mind pedig dologi költségek tekintetében, még ha az külön, mindig is csak a régészetre fordítható, de azért teljesen nyilvánvaló, hogy sokkal nehezebb így a múzeum helyzete. A legfontosabb múzeumi rendezvényeket támogatják, ez más soron benne van, és fenn is kívánják tartani a múzeumi szervezetet, de nagyon nehéz egy ilyen helyzetben, amikor szemmel láthatóan arra törekszik a kormányzat, hogy minden, ami megyei, azt irtani kell, ez kb. olyan, mikor elveszik a pénzt az emberektől, de még meg is verik. Ez most egy olyan parlamenti költségvetés volt, a megyéknek járt a verés, körülbelül ez úgy néz k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oros Imre</w:t>
      </w:r>
      <w:r>
        <w:rPr>
          <w:b w:val="false"/>
          <w:bCs w:val="false"/>
          <w:sz w:val="24"/>
        </w:rPr>
        <w:t>: Ami a hiány nagyságát illeti, nem tudja, mennyit kellett volna tervezni, azt azonban biztosan tudja, hogy az évközi pénzhiányok is hosszabb ideig és nagyobb összegben fognak felmerülni, mint az előző években, és azokat finanszírozni kell. Ez egy kis pozitív meglepetés lesz, mert úgy tudja, az új számlavezető bank nagyon generózus kamatokat adott a folyószámla finanszírozásra, ha éppen vissza nem vonta már eddig, ez részben kompenzálja azt a veszteséget, ami abból adódik, hogy a fizetési forgalmat pedig őrült drágán bonyolítja le, tehát valószínűleg itt ilyen finanszírozásokra gyakrabban és nagyobb összegben lesz szükség. Szintén örül annak, hogy a kisebb települések pályázati önrészének finanszírozására a megye a korábbinál lényegesen nagyvonalúbban több összeget, meg több tételt javasolt. Amit itt kritikaként esetleg meg lehet fogalmazni, az az, hogy sajnálatos módon ezek a projektek jórészt nem termelő jellegűek. Nagyon minimális, vagy egyáltalán nem is látott olyant, ahol legalább a település szintjén megtérülés lenne, úgyhogy javasolná az összeg emelését, hasonlóan, mint Balogh Miklós mondta, de azzal, hogy az emelés olyan projektekre vonatkozzon elsősorban, amelyek megtérülnek, és adott esetben kamatmentesen, vagy nagyon alacsony kamatozású kölcsön formájában adják oda ezeket az önrészeket, hátha néhány munkahely is keletkezhet ott. A harmadik dolog ez a válság ügy, ez ilyen cukormáz-szerűen szokott előfordulni a baloldali kommunikációban, sziruppal leöntik az egészet, ez a válság nagyon érdekes, és érdemes a mélységeibe menni, de most csak röviden szeretné megvilágítani. Egészen különböző módon érinti a világgazdaság különböző országait. Telibe találta az euro-atlanti térséget. A fejlődő világ, tehát az un. harmadik világ gazdaságait úgy tűnik, nem is érintette. Kína, India, de Afrika néhány országa is tulajdonképpen 6,5 – 7 % növekedést produkáltak. A másik megállapítás, hogy az euro-atlanti térségben az Egyesült Államokban az új adminisztráció belehúzott, elfogadta, hogy a társadalombiztosítás kiterjedjen még 40 millió emberre, ami emberileg érthető, de úgy látszik, itt a fogaskerékben akkora homokszem, vagy kőszikla került, hogy ez esetleg visszafordíthatja a folyamatot, tehát onnét még kizúdulhat egy „áldás”. Ugyanakkor Magyarország még mindig a sor végén van. A konklúzió ebből az, hogy a válságnak ezt a természetét, hogy a világgazdaság azon részének vagyunk nagyon kitéve, amelyik leginkább sújtva van a válságtól, ezt a jelenlegi kormányzat még retorikai szinten sem fedezte fel, és a választási kampányban sem nagyon lát olyan jeleket, hogy ez felfedezésre került volna. Ez azért baj, mert az elemzők többsége ez évre is inkább lefele korrigálja a magyar lehetőségeket, mínuszokat mondogatnak, holott az euro-atlanti térség nagyobb országai, Németország, Franciaország már tavaly harmadik-negyedik negyedévben is növekedtek. Szóval mélyen vagyunk bent a gazban, a sárban, és lehet, hogy taktikai okokból nem jönnek ki ezek a kommunikációk a választási kampányban, de valahol a közvélemény meggyőzéséhez szükségesek lennéne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i az első hozzászóláskor öt perces időkeret betartásá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Horváth Csaba:</w:t>
      </w:r>
      <w:r>
        <w:rPr>
          <w:b w:val="false"/>
          <w:bCs w:val="false"/>
          <w:sz w:val="24"/>
        </w:rPr>
        <w:t xml:space="preserve"> Elnézést kér a késésért, Balogh Miklós beszédétől hallotta végig, és elnök úr válaszát. Nem az elnök úr válaszát szeretné most itt támogatni, talán abban egyetértenek, hogy ez a hiány, amit megtervezett a megyei önkormányzat, tényleg brutális, hiszen 1 milliárd 300 millió Ft-tal nőtt ez a hiány az elmúlt évhez képest a valóságban, mert </w:t>
        <w:br/>
        <w:t>1 milliárd 700 millió Ft a bevétel-kiadási különbözet. Az elmúlt évek gyakorlatából tudják, hogy 50 %-ot nem nagyon ért el a tényleges hiány a tervezetthez képest, az ilyen túltervezést hitelrontónak tartják és rossz példának a helyi önkormányzatok vonatkozásában. Konkrétan említ egy-két dolgot, amit túltervezésnek éreznek. Egyrészt a feladatelvonás és a normatíva összevonás bizonyítható, hogy hozott valamit és ellensúlyozott a kieső támogatásokból, az illetékbevétel is 1 milliárd 400 millióval van megtervezve, 250 millió Ft csökkenéssel számol az önkormányzat, ez tavaly se jött be. Hozam és kamatbevételt viszont nem terveznek, ez 300 millió Ft volt az elmúlt évben, - biztos van magyarázat, de legalábbis ennyire valószínűleg nincs. A rehabilitációs járuléknál Baracskai úrhoz hasonlóan ő is említené az adómegtakarítást, bár abban igazat ad elnök úrnak, hogy sokkal kisebb ez az összeg.</w:t>
      </w:r>
      <w:r>
        <w:rPr>
          <w:bCs w:val="false"/>
          <w:sz w:val="24"/>
        </w:rPr>
        <w:t xml:space="preserve"> </w:t>
      </w:r>
      <w:r>
        <w:rPr>
          <w:b w:val="false"/>
          <w:bCs w:val="false"/>
          <w:sz w:val="24"/>
        </w:rPr>
        <w:t xml:space="preserve">Kockázatosnak tartja, hogy a hiány finanszírozásában a felvenni tervezett 972 millió forint hitel az végül is a hitelképesség felső határa, és igaz, hogy viszonylag kedvező kamatköltség van, de az eladósodás további növeléséhez az egyértelműen vezet, főleg, mikor vissza kell majd fizetni. A tervezett hiány finanszírozásában részt fog venni 368 millió forinttal a kötvény ellenérték, amikor ezt megszavazták, akkor az volt a talán konszenzussal hozott döntés, hogy elsősorban és döntően fejlesztésre használják, igaz, hogy jogszabályt az önkormányzat nem sért, mert hiszen benne van a határozatban az üzletviteli, vagy a folyamatos kiadások finanszírozása is. A költségvetés egyik nagy problémájának látják, hogy a munkahelyteremtés és egy jó foglalkoztatás-politika érdekében nem vázol fel elképzeléseket, és amit Boros úr is említett, a kistelepüléseknek adott fejlesztés finanszírozásában például a munkahelyteremtés előtérbe helyezése nagyon ésszerű lenne, de más is, hiszen a foglalkoztatáspolitikai fejlesztések megtámogatására van még pénze az önkormányzatnak. Egyetért azzal, hogy kevés az összeg a kistelepülések támogatására. Elismeri, hogy a kötelező feladatokra a költségvetés fedezetet nyújt, az intézményrendszer fog működni, ugyanakkor a véleményük azt summázza, hogy ez a költségvetés nem szolgálja az egyszerűbb és olcsóbb önkormányzati közigazgatást és a jó területfejlesztési politikának sem kiinduló alapj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Válaszolva a felvetésekre elmondta, kamat van a tervezetben 2010-re, kétségtelen, sokkal kisebb összeggel, mint korábban, de biztos tudja képviselő úr, hogy a kamatok csökkennek, tehát ami 11 % volt tavaly, az ma már csak 6,5 %, ez általában a nemzetgazdaságnak jó, de itt a bevételnél hiányt jelent. Másrészt kevesebb betétük lesz, hiszen nyilvánvaló, hogy elsősorban a hiányt finanszírozni kell, úgy gondolja, ezért tervezte így a pénzügyi osztály, mivel folyamatosan csökken a félrerakott pénzük, tehát akkor a kamat is értelemszerűen csökkenni fog. Ebben nem alultervezés van, hanem sajnos az egész évi likviditást figyelembe véve kellett ezt így tervezni, a pénzelvonások miatt most első lépésben az egyik lekötött betétet kell felhasználni. Valóban így van, ahogy Boros Imre felvetette, egy olyan szerződést sikerült elérni a folyószámla-vezető bankkal, amely előnyös az önkormányzat számára, és előnyös a hitelfelvétel szempontjából. Nem előnyös egyébként a bank számára, ilyen szempontból, mert már volt is megkeresés, hogy negatív a szaldójuk, tehát a bank pillanatnyilag nem nyer az üzleten, hanem inkább vesztésre áll. Ez azért van, mert ha a folyószámlakeretet minél jobban kihasználják, ott nagyon előnyösen tudnak hitelhez jutni, és ezt nem tudja kompenzálni a másik oldalon az átutalásokból megnövekedett keret sem. Természetesen nem jó egy ilyen, és lényeges változtatást nem hoztak, természetesen figyelembe veszik azt, hogy hosszú távra gondolkodnak. Tehát jelenleg is, ha felveszik a folyószámlahitelt, akkor az önkormányzat szemszögéből ez pozitív, majdnem azt is mondhatná, hogy nem jár költséggel. Úgy gondolja, egy banknak viszont az fontos, hogy ilyen nagy önkormányzatok folyószámla-vezetője legyen, nyilván ez nekik nemcsak pénzügyi kérdés, hanem egyébként is megtérül a befektetésük. Horváth képviselő úrnak azt tudja mondani, összehasonlíthatja az illetékbevételeket, hogy az előző évben is ennyi volt, és ennyi lett, és akkor így alultervezik, - egy dolgot ne felejtsen el, törvényváltozások voltak, korábban az örökösödési adó és most az illetéktörvény változása. Nem azért tervezték alá, mert az most valamilyen trükközés, hanem 6 %-ról 4 %-ra, illetve 10 %-ról 4 %-ra csökkentek bizonyos illetékbevételek, tehát azt hiszi, optimista forgatókönyv ez az 1,4 milliárd forint. Sajnos egy ilyen drasztikus csökkenésnél még lényegesen kevesebb is lehet az illetékbevétel. A munkahelyteremtés, ami elhangzott máshol is, nem kezeli a válságot, ez egy jó szlogen, hogy „a válságot kezeljük”, mert a kormány által keltett válságot először is úgy kezelik, ez az alapfeladat, hogy fenntartják a működésüket. Ez már egy nagy szó, hogy amikor a kormány ilyen helyzetbe hozta az önkormányzatot, tudják működtetni az intézményeiket, működik a kórház. Úgy gondolja, ez egy olyan válságkezelés, ami már önmagában egy nagyon kemény kérdés, de természetesen vannak olyanok, amik nem kötelező megyei feladatok, a kistelepülések önerő támogatása, vagy a most nemrégiben megtárgyalt ösztöndíj a hiányszakmákhoz, és sorolhatna még több ilyent. A megyei vállalkozásfejlesztési alapítványban közvetve vesz részt a megye, tehát nagyon sok olyan tevékenység van, ahol igenis túlmenően a kötelező feladatokon, foglalkoznak a legkomolyabb kérdésekkel, mint a gazdaság helyzete és a munkahelyek kérdés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Széphalmi Miklós</w:t>
      </w:r>
      <w:r>
        <w:rPr>
          <w:b w:val="false"/>
          <w:bCs w:val="false"/>
          <w:sz w:val="24"/>
        </w:rPr>
        <w:t>: Képviselőcsoportjuk ma kivételesen meg fogja szavazni ezt a költségvetést. Nem azért, mert egy jó költségvetés, hanem azért, mert akik előterjesztették, azok nem felelősek ennek a költségvetésnek a tartalmáért. Néhány apró tételen lehetne vitázni, hogy most egymilliót erre, vagy hármat arra, de ez az egész generális problémát nem oldja meg. Ő is élne azzal a szóhasználattal, amit Horváth Csaba képviselőtársa használt, hogy brutális. Igen, brutális támadás a kormányzat részéről az önkormányzatok, az emberek és az intézmények ellen. Azt gondolja, hogy ma a társadalomban rosszabb a helyzet, mint volt ’89-ben. Csak itt sokkal atomizáltabb társadalommal állnak szembe, mint ami akkor volt, és most isszák meg a levét a megyei és települési önkormányzatok az elmúlt nyolc év kormányzati ámokfutásának, dilettantizmusának, korrupciójának, amikor már nem is talicskával, hanem kamionszám tolták ki a pénzt a költségvetésből, azt most velük fizettetik meg. A költségvetés másik alapvető problémája véleménye szerint az, hogy az állami költségvetés tartható lesz-e egyáltalán a tavasz közepéig, nem kényszerül-e akár a mostani, akár a későbbi kormány keményen hozzányúlni. Attól fél, hogy a miniszterelnök által bejelentett döntési moratórium arra szolgál, hogy inkább hagyják gyűlni a problémákat, minthogy a komolyabb „műtétet”, mert lehet, hogy szükséges lesz, elvégezzék. Mert sajnos az adó- és járuléktörvények változása, ami egyszerűen értelmezhetetlen, végrehajthatatlan, meg fog látszani a költségvetés bevételi oldalán, ami viszont a kötelezően ellátandó állami és önkormányzati feladatok rovására fog menni. Az MSZP ittlevő képviselői helyébe, akik a mostani kisebbségi kormányt támogatják, ezt a költségvetést nem bántaná. Azt gondolja, nincs rá erkölcsi alapjuk, hogy ezt a költségvetést kritizálják. Ami még nagyon nagy kérdés, függetlenül az egész állami költségvetéstől, hogy mi lesz az egészségbiztosítás költségvetésével, mi lesz a kórházakkal. Mert most kaptak egy mentőövet, itt is egyfajta költségvetési trükközéssel, hogy nem tudni, melyik évet terhelő, hogy az átmeneti pénzügyminiszter bezsebelhesse a megbízóinak a dicséretét, de kérdés, nyár közepére nem kell-e az önkormányzatnak a kórházat likviditásilag kisegítenie, ha így folytatódnak a tendenciák. Tehát sajnos egy rossz költségvetést látnak maguk előtt, amelynek nem a közgyűlési többség a felelőse, hanem a közgyűlési ellenzék által támogatott kormányza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Pálinkás Róbert</w:t>
      </w:r>
      <w:r>
        <w:rPr>
          <w:b w:val="false"/>
          <w:bCs w:val="false"/>
          <w:sz w:val="24"/>
        </w:rPr>
        <w:t>: Valóban nehéz helyzetben vannak, tehát amikor a megyei közgyűlést a szocialisták kritizálják, úgy, hogy igazából a sarokszámokat ők határozzák meg az országos költségvetés által, ilyenkor biztosan foglalkozniuk kell azzal a kérdéssel, hogyan tudják szétválasztani, hogy egyszer ott arrafelé megszavazni, itt pedig kritizálni, amit ott már megszavaztak. Néhány észrevételt kíván tenni. Rehab. adó, - így nevezné ezt a rehabilitációs hozzájárulást, ugyanis nagyon régi jól bevált taktika, a kommunizmusban szokták még ezt tenni, ahogy olvasott róla, de úgy látja, ezt jelenleg is alkalmazzák, ez a „húzd meg – ereszd meg” taktika, amikor adunk egy kis járulékcsökkentést az embereknek, hogy ne kelljen annyi járulékot befizetni, de azért azt elvesszük természetesen egy új rehabilitációs adóval. Lehetséges, hogy kormányzati belső körökben ezek a számok, vagy irányok már futottak, de az önkormányzatok 2009. december 1-én ismerhették meg ezt az új rehabilitációs adó formát. A dolgozók 5 %-ában csökkent munkaképességűeket kellene alkalmazni. Tegnap volt egy költségvetési tárgyalásuk Keszthelyen, ahol a zeneiskola vezetője megkérdezte, hogyan gondolják, alkalmazzanak-e nagyothallókat a zeneiskolai képzésben, mert ugye csökkent képességűeket kellene alkalmazni. Nagyon nehezen tudják a Zala Megyei Közgyűlésnél, illetve a Zala Megyei Önkormányzathoz tartozó közalkalmazottaknál kijelölni ezt a 150 főt, akit csökkent munkaképességű dolgozóra kellene lecserélni, ebben a segítségüket szeretné kérni, ha tényleg úgy gondolják, hogy ennyi rehab. adót ne kelljen befizetni. Közalkalmazottakról és köztisztviselőkről van szó, mindenki ismeri a rájuk vonatkozó törvényeket, nem úgy zajlik, hogy holnaptól nem kell bejönni dolgozni, az nekünk nulla forintunkba kerül, és megpróbálunk felvenni valakit helyette, mondjuk orvosokat, ami így is már hiányszakma. Még néhány dolgot mondana magáról az egész költségvetésről, hogy milyen helyzetbe kerül egy-egy önkormányzat. Keszthely város költségvetéséből csak néhány sarokszámot említene, 6,5 milliárdos a költségvetésük, másfél milliárd forint a működési hiány. Ez nem azért van, mert nem tudnak számolni, megtettek minden olyan lépést, ami a racionalizálást segítette elő, folyamatosan csökkenő finanszírozás mellett egy-egy önkormányzat olyan nehéz helyzetbe kerül, hogy nem tudja megoldani ezt a problémát. A megyei közgyűlésnek nem probléma, de egy-egy települési önkormányzatnak igenis óriási probléma a kötelezően ellátandó általános iskolai oktatás. Keszthely városnak két iskolája van, az egyiket 43, a másikat 48 %-ban finanszírozza az állami normatíva, tehát egy-egy önkormányzatnak több, mint 50 %-ot kell hozzátennie. Hogyan lehet ilyenkor támadni egy-egy települési költségvetést, miközben államilag kötelezően ellátandó feladatot nem egész felesben próbál meg finanszírozni a központi költségvetés ? Továbbiakban elmondta, van egy városi kórházuk, nagyon büszkék rá, sajnos lehet, hogy lassan eljutnak odáig, hogy már nem sokat fog tudni róla beszélni jelen időben, csak múlt időben. A 2010-es költségvetési évben a 6,5 milliárdos főösszegű költségvetéssel rendelkező városban 350 millió Ft önkormányzati támogatást kellene hozzáadni a kórházhoz. Ezt egy ekkora település nem tudja megtenni. Nem tudja, hogyan fogják tudni megalkotni az idei költségvetésüket, és nemcsak Keszthely, - mert azért nyugodtan elmondhatják, hogy Zala megyében Keszthely városa nem tartozik a legszegényebb települések közé, - Keszthelyen kívül az összes önkormányzat ilyen helyzetbe kerül, többek között a Zala Megyei Önkormányzat is, szóval valóban egy brutális támadást intézett a kormányzat a települési önkormányzatok felé.</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Császár József</w:t>
      </w:r>
      <w:r>
        <w:rPr>
          <w:b w:val="false"/>
          <w:bCs w:val="false"/>
          <w:sz w:val="24"/>
        </w:rPr>
        <w:t>: Ha feltennék a kérdést, hallott-e valaki jó költségvetést az országban, - ő még nem. Lehet vitázni, melyik költségvetés jó, de mindenki azt mondta, hogy rosszabb. Ezt mondta a kormány is, ők is ezt mondják helyi szinten, megyei szinten is. Azt gondolja, fogadják el, ebből lehet kiindulni, a számok kötelezően voltak leadva, a hivatal kiszámolta, lehet vitázni, jobbról balra egy-két millióval, de a tény az tény. Ezt vallja mindenki az országban, ennek következtében nemcsak a megye költségvetése nagyon rossz, rossz lesz az intézményeké, mert ebből dolgoznak az intézmények, kórházak, iskolák, és úgy gondolja, még az elkövetkező évek is nagyon nehezek lesznek mindenki számára. Köszönetet szeretne mondani a megyei önkormányzatnak, hogy a város 80 milliós fejlesztése bent van a költségvetésben, és bíznak abban, hogy a térséggel közösen megoldják és megvalósítják az álmaik egyik részét. Nekik az a feladatuk, hogy a költségvetést elfogadják, köszönet a hivatalnak, akik nagyon sokat dolgoztak, mert azért január 22-én még költségvetést a megye nem tárgyalt, azért ezt előterjeszteni nem kis munka volt, remélik, hogy lesz gyümölcs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Hozzátette, az MSZP-s plakátok költségéből, amelyek már elborították a megyét, kiválóan meg tudnák oldani azokat a problémákat, amiket az MSZP frakció javasolt. Nem tudja persze, hogy honnan fizetik, állítólag uniós forrásokból. Látják ezeket az óriásplakátokat, és azzal büszkélkednek, hogy szigorú költségvetés. Tehát azért van, aki úgy gondolja, hogy jó a költségvetés, ez látszik, ki van írva a plakátra. Nyilván, nem a jelenlévő képviselőkre gondol, biztos nem ők szövegezték meg, de van, aki büszkélkedik vel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Kiss Bódog Zoltán</w:t>
      </w:r>
      <w:r>
        <w:rPr>
          <w:b w:val="false"/>
          <w:bCs w:val="false"/>
          <w:sz w:val="24"/>
        </w:rPr>
        <w:t xml:space="preserve">: Az elmúlt három évben frakciójuk a költségvetési vitában mindig egy alapos és nagyon kritikus hangvételt képviselt. Széphalmi Miklós, aki közgazdász, elmondta a pénzügyi kérdésekkel kapcsolatos észrevételeit. Neki három fontos észrevétele van. Ez a megye mai napig garantálja, hogy folytatja azokat a fejlesztéseket, amely fejlesztések nélkül a perifériára szorul. Ezt nagyon nagy értéknek tartja, és kéri azokat, akiknek még eszköze van, segítsék a megyét abban, hogy az ezekhez szükséges források megteremtődjenek. A másik, amit legalább ilyen fajsúlyosnak tart, az az, hogy ez a költségvetés, leszámítva néhány vitás részét, egy dologban biztosan garantált, hogy most a hiánycél megfogalmazásában nincs túlzás. Minden évben ő is túlzottnak érezte, de most azt érzi, hogy nem az. Ezért gratulál annak, aki ilyen információs hiányok mellett elkészítette a költségvetést január 22-ére úgy, hogy semmilyen támogatást nem kapott se a Pénzügyminisztériumtól, sem a helyi, megyei szervezetektől az alapkérdések eldöntéséhez. Véleménye szerint a hivatal most tényleg kiválót produkált. A harmadik, amit szeretne hangsúlyozni, hogy a megye ezek után sem dőlhet hátra, mert őrült veszély van, hogy az elkövetkezendő hónapokban alapjaiban kérdőjeleződhet meg az ország költségvetése, és ennek rendkívül súlyos következményei lehetnek. Azt érzi, hogy nagyon könnyen jöhet egy válság második üteme, és arra is kellene valamilyen stratégiát kidolgozniuk. Kéri, akinek eszköze van ehhez, az legyen szíves tudatosítsa ezt a mostani döntéshozókban.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Van erre azért stratégiájuk, bár sose számítanak annyira rosszra, mint ami bekövetkezik, tehát mindig alulbecsülik az MSZP-s akciókat, valóban ilyen brutális támadásokra nem lehetett számítani. Számítottak rá, hogy az elvonások növekednek, amikor a kötvénykibocsátásról döntöttek, itt válaszolna Horváth Csaba képviselő úrnak, aki aggódik azért, hogy a kötvényből esetleg a működésre is fordítanak.</w:t>
      </w:r>
      <w:r>
        <w:rPr>
          <w:bCs w:val="false"/>
          <w:sz w:val="24"/>
        </w:rPr>
        <w:t xml:space="preserve"> </w:t>
      </w:r>
      <w:r>
        <w:rPr>
          <w:b w:val="false"/>
          <w:bCs w:val="false"/>
          <w:sz w:val="24"/>
        </w:rPr>
        <w:t>Valóban, de úgy, ahogy ő korrektül mondta, elsősorban fejlesztésre használják, az uniós beruházásokra, vagy pedig olyan stratégiai célokra, amelyeket mindenképpen meg kell valósítani.</w:t>
      </w:r>
      <w:r>
        <w:rPr>
          <w:bCs w:val="false"/>
          <w:sz w:val="24"/>
        </w:rPr>
        <w:t xml:space="preserve"> </w:t>
      </w:r>
      <w:r>
        <w:rPr>
          <w:b w:val="false"/>
          <w:bCs w:val="false"/>
          <w:sz w:val="24"/>
        </w:rPr>
        <w:t xml:space="preserve">A kötvényszerződésben benne van, hogy elsősorban fejlesztésre, de - remélhetőleg csak átmenetileg - akár a működőképesség fenntartására is lehet ebből fordítani, év végén, vagy már év közepén, majd meglátják, tehát ez a stratégia része. Nagyon reméli, hogy nem kerül a megye olyan helyzetbe, hogy a kötvényből működőképességre kell felhasználni, ezt szeretnék elkerülni, minden erőfeszítésük ezt szolgálja, de az alapvető intézmények működéséről van szó, akkor azt hiszi, amellett kell dönte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alogh Miklós</w:t>
      </w:r>
      <w:r>
        <w:rPr>
          <w:b w:val="false"/>
          <w:bCs w:val="false"/>
          <w:sz w:val="24"/>
        </w:rPr>
        <w:t>: Megköszöni a „Fedezze fel az 1000 éves Zalát” c. szép könyvet, biztos, hogy örömmel forgatják majd. Természetesen nem ért egyet elnök úr kifejezésével, hogy brutális támadás érte a megyét, mert annak ellenére, hogy mindig nagy sivalkodás volt, talpon maradt a megye nagy örömükre, és normálisan tudott működni. Ehhez gratulálnak, és ez így is van. Császár polgármester úr nyilvánvaló, szlogent idézett, - „jó költségvetés nincs, csak elfogadott költségvetés van”. Úgy gondolja, a Magyar Kultúra Napján itt is lesz elfogadott költségvetés, úgyhogy ebben megnyugodhat. Szeretné megismételni, elismerik, hogy csökkent a támogatás, de azt gondolják, az állami kiadások csökkentésével tudják megteremteni a kilábalás esélyét. Márpedig a Bajnai kormánynak ez volt a célja, és ezt tudomásul kell venni, ez szükséges rossz volt, de a kilábalás mindenkinek az érdeke. Boros Imre képviselőtársát mindig nagy érdeklődéssel hallgatja, kár, hogy nem volt elég ideje, mert akkor azt is kifejthette volna, hogy Amerikában 10 %-os a munkanélküliség, meg Kínában mi a helyzet, és azt is elmondhatta volna, hogy külföldön mennyire értékelik a Bajnai kormány válságkezelő akcióit, sajnálja, hogy erre nem tudott kitérni. Széphalmi Miklós úrnak meg azt szeretné mondani, hogy üljön át, ezt tudja válaszolni a felszólalására, mert nem tud mit kezdeni vele. Végezetül elmondta, belátják, hogy a költségvetési tervezetben vannak olyan nagyon fontos momentumok, amiket tudnak támogatni és ezt el is mondták. Elnök úr az ő mondatát nem idézte a Zalai Hírlapból, - pedig kellett volna azt is, - miszerint nagyon helyeslik, hogy a 4,5 milliárdos kórházfejlesztési projekthez a megye 500 millióval járul hozzá, itt a költségvetésnél nagy tétel ez, és természetesen támogatják, de ez is azt bizonyítja, hogy minden vészjósló hang ellenére milyen szépen épül ez a megye. Olvasta, hogy miket adnak át, ma is, meg tegnapelőtt is, 29-én is, Csödén milyen vasúti megálló van, épül a vasút, egészségház Rédicsen, és akkor ezeket meg letagadják, elhallgatják, azt beszélik, hogy omlik össze a megye, mikor épül, szépül majdnem mindenütt. Ezt a vészjósló hangot és ezt a „brutális támadás” ügyet nem tudják elfogadni, pontosan azért, mert nem így va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Nyilvánvaló külön lehet választani, továbbra is azt tartja, hogy az MSZP megyében kitett óriásplakátjaiból ezeket az MSZP-s módosító indítványokat tudnák finanszírozni. Ez az egyik észrevétele. A másik pedig, hogy valóban az uniós beruházások nagy reményt és nagy lehetőségeket adnak, természetesen épülnek dolgok, uniós pénzeken, az MSZP szempontjából is, meg az ország szempontjából is egy kicsit megkésett, de a következő ciklusban ezek az uniós beruházások el fognak készülni.  Boros Imre felvetésére reagálva elmondta, nagyon szívesen várják az ilyen megtérülő beruházásokra az ötleteket, természetesen ezt igyekeznek figyelembe venni, a röntgen digitalizációt is a kórháznál azért támogatják kötvényből, mert az egy olyan egészségügyi beruházás, amelynek elég jó a pénzügyi megtérülése is. A beruházások többségénél, amelyek egészségügyi, oktatási szolgáltatást érintenek, sajnos ilyen pénzügyi megtérülést közvetlenül nem lehet kimutatni. Természetesen van közvetett módon megtérülése egy magasabb egészségügyi szolgáltatásnak is, hiszen javul az egészségügyi helyzet, stb., de ez konkrétan nem jelenik meg bevételként a kórháznál, tehát nem tudja visszafizetni. Például a KEOP-nál, ha lesz ilyen, a különböző energiaracionalizálási pályázatoknál, ott valóban majd meg fogják tárgyalni, hogy úgy adnak kölcsön, hogy annak legalább egy részét visszatérítés formájában megkapja a megye, tehát ahol van erre lehetőség, mert tényleges pénzügyi megtérülések is vannak, ezeket figyelembe veszi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aracskai József</w:t>
      </w:r>
      <w:r>
        <w:rPr>
          <w:b w:val="false"/>
          <w:bCs w:val="false"/>
          <w:sz w:val="24"/>
        </w:rPr>
        <w:t>: Elnök úr félreértette őt, amikor azt mondta, hogy már elkezdenek kampányolni, bár köztársasági elnök úr ma kiírta a választások időpontját, tehát már hivatalosan is elindult a kampány. Ha nem mindig ellenségként tekintené őket, hanem konstruktivitást is felfedezne, akkor talán előbbre lépnének. Pálinkás úrnak meg csak annyit mondana, nem csodálja, hogy Keszthely város itt áll, ha ilyen nagyfokú tájékozatlanság van, hiszen a rehabilitációs hozzájárulás kiváltását 2000 óta meg lehet tenni, csak addig a mértéke jóval kevesebb volt, mint most, tehát az önkormányzatok eddig felkészülhettek rá, csak nem 964.500 forintot kellett fizetniük, hanem 177.600 forintot, elég jelentős megtakarítást jelent akkor ez is. Nem azt mondta, hogy hirtelen 150 embert fel kell venni, nem azt mondta, hogy el kell bocsájtani. Csak annyit kér, hogy akár saját képviselőtársaikkal is beszéljenek, hogyan lehet megoldani ezt. Lehet, hogy munkaszerződésekkel, nem tudja, hogyan lehet megoldani, de ha át se tekintik, akkor befizetik ezt a 100 x millió forintos összeget és semmi nem marad itt ebből a megyében, ellenben ha átvizsgálnák, egyrészt megváltozott munkaképességű embereknek adhatnának munkát, másrészt még abból a pénzből is maradna itt valami. Hozzáteszi, a megváltozott munkaképességű emberek nem feltétlenül a kerekes-székes embereket jelentik, a törvényben le van írva, hogy kiket lehet foglalkoztatni, csak egy példát említene, ha egy zongoraművész a kisujját elveszíti, akkor az ő foglalkozásában 100 százalékos munkaerő-csökkenést jelez, de lehet, hogy zenetörténetet tanítani pedig tudna. Át kell nézni a háromezer fős állományt, lehet, hogy már most is vannak olyan emberek, csak nincs tudomásuk róla, akik csökkent munkaképességűek, fel kell mérni, lehet, hogy ez is egy megtakarítást jelent. A brutális támadással szemben azt mondaná, hogy az utóbbi években brutális fejlesztéseket kapott a megye. Lehet, hogy késve, lehet, hogy nem késve, de elvitatni nem lehet, hogy akár városaikat, akár községeiket nézik, akár a Zala Megyei Önkormányzatot, soha nem látott mennyiségű pénz áramlott a megyébe és áramlik folyamatosan. Ma Zalaegerszegen a kerékpárút átadását írják alá, jövő héten Türjén iskolát adnak át, két hete Gyenesdiáson elnök úr volt egy iskolaátadáson, folyamatosan lehet sorolni a fejlesztéseket. A brutális támadással szemben ő azt mondja, egy brutális fejlődésen megy keresztül Zala megye, amihez csak gratulálhatnak mindenkinek, aki ebben akármilyen szerepet is vállalt. Úgy gondolja, hogy akik a Nyugat-Dunántúli Regionális Fejlesztési Tanácsban vannak, pártállástól függetlenül együtt tudnak dolgozni, és azt szeretné, hogy az elkövetkezendőkben a megyében is, az országban is ez legyen, együtt dolgozzanak az országért, a megyéért, az itt lakókér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mi a rehabilitációs járulékot illeti, nincs akadálya, hogy bizottsági ülésen majd részletesen megtárgyalják, habár szerinte most is tudnának rá válaszolni a szakembereik, röviden konzultált velük. Úgy tudja, a költségvetés során a bizottsági ülésen megtárgyalták és ott nem született javaslat az MSZP frakció részéről, hogy konkrétan mit is lehetne vizsgálni. Mint említette, szociális intézmények alkalmaznak ilyeneket, a 177 ezer és a 960 ezer között azért elég nagy a különbség, tehát ezért mondhatják, hogy ez igazából egy adó a közszolgáltatásban. Parkfenntartó ágazatban, meg ilyeneknél, ott lehetséges az alkalmazásuk, de természetesen meg fogják vizsgálni egészen pontosan, és nyilván folyamatosan vizsgálták az intézményvezetők maguktól is, hogyan lehetne ezt a járulékbefizetést megtakarítani, tehát nem találta fel senki a spanyolviaszt, de mint említette, egyrészt nagyon gyors volt, tehát decemberben döntöttek a megemeléséről, másrészt nagyon kevés lehetőség van a megyénél. Képviselő úr lehet, hogy nem itt, de az újságban úgy fogalmazott, hogy 150 milliót takaríthattak volna meg vele, mert akár 150 munkahelyet lehetne teremteni, ez azt jelenti, hogy akkor január 1-től kellett volna. Lehet, hogy az év folyamán megvalósítanak valamennyit, de az a lényege, hogy véleménye szerint itt nincs ekkora tartalék, szakmailag megalapozatlan a 150 millió forint beterjesztése,  természetesen meg fogják vizsgálni, hogy mekkora. Szerinte nem lesz nagyobb az összeg, mint a jelenleg kint lévő MSZP plakátoknak a költség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Széphalmi Miklós</w:t>
      </w:r>
      <w:r>
        <w:rPr>
          <w:b w:val="false"/>
          <w:bCs w:val="false"/>
          <w:sz w:val="24"/>
        </w:rPr>
        <w:t>: Balogh képviselőtársa egy-két megszólalására szeretne reagálni. Véleményét fenntartja, és talán ismerős képviselő úrnak Tamási Áron Ábelje, amikor Surgyélán és Ábel beszélgetnek a magyar impériumhoz való visszatérítésről, hogyan győzködi Ábel Surgyélánt a helyzetről. „Az igazságot is meg lehet szokni”-, ezt üzente Surgyélánnal a dél-erdélyi románoknak. Balogh úr is jobb, ha hozzászokik ahhoz, hogy sajnos eléggé vágyálmokat kergetnek Baracskai képviselő úrral egyetemben. Másrészt arra ő nem lenne büszke, hogy a külföldnek megfeleltünk. A magyar adófizetőknek feleljen meg ez a kormány, aminek képtelen. A fejlesztések kapcsán meg szerinte nagy meglepetés fogja érni egész Európát, és ez nem elsősorban a magyar kormányzat hibája, hanem az unió hibája, hogy fejlesztésekre döntik a pénzt, de azt már rájuk bízza, hogy azok fenntartására, működtetésére honnan, miből veszik elő. Tehát itt lehetnek még brutális meglepetések, ha igazak lennének egyébként a brutális számok, azok meg a megígért 2000 milliárdhoz képest csak aprópénzek érkeztek, ez szintén a kormányzat ténykedését minősíti. Kedves Balogh úr, meg kell szokni az igazságot, - mon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A fejlesztések nagyon fontosak, nyilván meg lehet ezt így is közelíteni,  mondjuk a vasútvonal építése folyik, de szerinte azért amikről képviselő úr beszélt, azoknak nagy része majd csak lesz. Az M 7-est szokták idehozni, a Nagykanizsa-Balatonkeresztúrt, hogy az is mekkora fejlesztés volt uniós pénzből, de egyébként úgy tudja, ezt az unió nem fogadta el a mai napig, tehát ott például bukott az ország a kormány hibájából egy elég jelentős összeget, amit persze még lehet elvileg pótolni. De a dolognak az a lényege, és tényleg azért is óvatosak ezekkel a fejlesztésekkel, mert valóban jelentős uniós fejlesztések lesznek, csak az a baj, hogy pillanatnyilag ebből semmi nem látszik olyan értelemben, hogy a foglalkoztatottság szintje nem emelkedett, sőt, a munkanélküliség drámaian nőtt Zala megyében. Tehát akkor valami egészen komoly baj van itt, erre most nem térne k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Pál Attila</w:t>
      </w:r>
      <w:r>
        <w:rPr>
          <w:b w:val="false"/>
          <w:bCs w:val="false"/>
          <w:sz w:val="24"/>
        </w:rPr>
        <w:t>: Úgy látja, több órát is el tudnak vitatkozni az elmúlt 8-10 év politikai csatározásairól, de javasolja, hogy térjenek vissza a Zala Megyei Önkormányzat költségvetésének tárgyalásához. Ha a tényeket nézik, azt hiszi, Balogh úr elismerte, hogy itt az MSZP részéről egy kivonás történt az önkormányzati rendszerből, úgy a megyeiből, mint a települési önkormányzati rendszerből, a nézetkülönbség közöttük valószínű ebben a kérdésben az, hogy ez miért volt szükséges. Azért, mert Magyarországon válság van, vagy azért, mert Magyarországon rossz kormányzás volt, vagy tán mind a kettő együtt. Teljesen mindegy egyébként a válasz erre a kérdésre, azt gondolja, hogy azok az emberek, akik ebben a szférában dolgoznak, legyenek közalkalmazottak, köztisztviselők, majd meg tudják adni a választ erre, hogy szükséges volt, és miért volt szükséges, és akik ebben a szférában dolgoznak, azoknak nem azt a kérdést kell ma feltenni, ami itt elhangzott a közgyűlésben, hogy a Zala Megyei Önkormányzat mit tesz és miért nincs koncepcionális elképzelése a költségvetésben a munkahelyteremtésre. Ma Magyarországon nem ez a kérdés. Ma Magyarországon az a kérdés, hogy megtudják-e őrizni a munkahelyeket ? Különösen egy olyan településszerkezetű megyében, ahol aprófalvak vannak, ahol elöregednek, ahol a buszjáratokat, a vasútjáratokat megszüntetik, ahol az egészségügyi ellátásnál az orvoshiány miatt a kistelepülések környékén a háziorvosok öregek, ahol a kis rendelőintézetek megközelíthetősége a települések számára rendkívül nehéz. Ez a megye feladata, ezen kéne gondolkozni. Ez a költségvetés ezt hogy fogja szolgálni ? Azt gondolja, ezekkel kellene és kellett foglalkozni, és amikor valaki azt mondja, hogy ez a lehető legjobb költségvetés, akkor ezekre a kérdésekre kell, hogy választ kapjon. Itt folytak kisebb szintű beszélgetések, meg viták, ha csak ennyi probléma van a költségvetésben, akkor azt mondja, hogy fogadják el, és haladjanak tovább. A rehabilitációs járulékkal kapcsolatban elmondta, azért nem kéne elfelejteni, hogy szeptember 1-én volt egy olyan döntése ennek a kormánynak, ami a versenyszférát is komolyan érintette, hogy a megváltozott munkaképességűek foglalkoztatására megszüntette a bértámogatást. Innentől kezdve azt a rendszert, ami addig jól működött, - hogy a megváltozott munkaképességű embereket, ahol tudtak szerelni mondjuk infúziós szereléket, vagy bármit, ott tudták foglalkoztatni, - szétverték, ezért szűnt meg Pécsett ezer embernek a munkahelye, ezért szűnt meg Lentiben 50 embernek a munkahelye, ezért szűnt meg Jánosházán egy csomó embernek a munkahelye. Az más kérdés, hogy ezt a rendszert kellett volna úgy szabályozni, hogy ne lehessen belőle pénzt lopni. De ezeknek az embereknek a foglalkoztatását nem a közszférára kéne rátolni, hanem igenis ki kéne alakítani egy olyan rendszert, ahol lehet foglalkoztatni. Egy olyan embert, akit gerincsérvvel leszázalékoltak, azt nem lehet a kórházba elküldeni beteghordónak. Egy olyan ember, akinek valamilyen kisebb sérülése van, egyébként egészséges embernek tűnik, de a sérülései olyanok, hogy nem tud fizikai munkát végezni, szellemi munkával pedig sorba állnak a túlképzett tanároktól kezdve a mindenféle felsőoktatási OKJ-s tanfolyamokon képzett menedzserek, menedzser-asszisztensek, tele van ezzel az ország. Miről akarnak itt tárgyalni a rehabilitációs járuléknál ? Legnagyobb problémája ezeknek a cégeknek is egyébként, akik húsz fő felett foglalkoztatnak, hogy életben maradjanak, nemhogy még akkor ilyen terhet magukra vegyenek, hogy utána ezeket esetleg, ha táppénzre mennek, tovább foglalkoztassák. Még egy gond, amit szeretne említeni, hogy nem szerencsés felhasználni az uniós forrásokból kapott pénzeket a saját imázsuk építésére, hisz egyrészt ezek a pénzek az unióból akkor is jöttek volna, ha nem a szocialista kormány működik, lehet, hogy gyorsabban, másrészt még az önrészt se tudta hozzá az MSZP kormány megteremteni, mert gyakorlatilag az önrészt is az EBRD hitelből finanszírozzák.  Az a baj, hogy nem munkahelyteremtő beruházásokra adják a pénzt, meg nem profittermelőre, hanem olyan beruházásokra, amit egyébként a magyar költségvetésnek kellene biztosítani. Egy civilizált európai országban a művelődési ház felújítása, iskola felújítása az nem uniós pénzből folyik. A magyar költségvetés ezekre nem tudott választ adni az elmúlt nyolc évben, most ezeket megfinanszíroztatják az unióban, felújíttatják esetleg, ha lehet a kórházaikat, művelődési házaikat, aztán utána az uniós előírásoknak megfelelően pedig nem tudják működtetni, mert nincs pénz a működtetésre. Végezetül szóba hozta a 40 centis európai uniós kilátó építését, amire a szakminisztérium azt mondja, hogy 40 centis kilátóért több mint 40 millió forintot fizetni az rendben van, mert  papíron rendben van, a valóságban pedig gyakorlatilag egy vízmű körbekerített kis dombocskája mellett odaállhatnak, és megnézhetik, milyen a környék. Javasolja, fejezzék be a költségvetés vitáját és szavazzanak ról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alogh Miklós</w:t>
      </w:r>
      <w:r>
        <w:rPr>
          <w:b w:val="false"/>
          <w:bCs w:val="false"/>
          <w:sz w:val="24"/>
        </w:rPr>
        <w:t>: Egy klasszikust idéz a Magyar Kultúra Napján: „Hogy mi az igazság, az fontos, de hogy kinek van igaza, szinte érdektelen. Mégis e körül folyik a vér.” - írta egy volt akadémikus, Ancsel Éva. Ezt tudja válaszolni Széphalmi Mikló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Szabó Balázs</w:t>
      </w:r>
      <w:r>
        <w:rPr>
          <w:b w:val="false"/>
          <w:bCs w:val="false"/>
          <w:sz w:val="24"/>
        </w:rPr>
        <w:t>: Megjegyezte, Pál Attila nemhogy szűkítette volna a vitát, hanem még jól kiterjesztette. Az a fajta hozzáállás, hogy az európai uniós támogatáshoz ennek a kormánynak semmi köze nincs, viszont a másik oldalon a problémákhoz, az államadóssághoz meg van, -erről az a véleménye, hogy azért valakinek az európai uniós támogatások önrészét is le kellett tenni, ugyanakkor teljesíteni kellett a lakosságnak a mielőbbi életszínvonal emelkedésre vonatkozó elvárásait, közben az országot is működőképesen kellett tartani, és ha esetleg nem tudná, az egész világon kőkemény gazdasági válság van, az Egyesült Államoktól kezdve a fejlett tőkésvilágot rettenetesen érinti. Éppen most olvasta, hogy például Lengyelországban 12 %-os munkanélküliség van, nálunk 10,5 %, az európai uniós átlag meg 10 %. Most egyelőre a munkanélküliségben még nem állunk rosszul. Jobb lenne a 2-3 %, meg az 5 %, de sajnos az európai unióhoz kell mérni magunkat, tehát a nálunk fejlettebb országokban is 10 %-os munkanélküliség van, akkor 10,5 %-kal még nagyon meg kell tudni elégedni. Itt a foglalkoztatottság fenntartásáról beszéltek, az volt a probléma, hogy azt a támogatást, amit az állam kiadott ezekben a munkahelyekben, nagy részét ellopták, különböző trükkökkel, tehát próbálta az állam ezt az önkormányzatok keretein belül megoldani. Személy szerint úgy gondolja, igenis az önkormányzatoknak, illetve önkormányzati vállalatoknak lenne az a feladatuk, hogy amit jelenleg szociális segélyben és különböző juttatásokban kiutalnak olyan embereknek, akiknek esetleg eszük ágában sincsen dolgozni, meg feketén dolgoznak Ausztriában, miközben felveszik a munkanélküli segélyt, ezeket elsősorban foglalkoztatásra kellene fordítani, mert az embereket tönkreteszi a munkanélküliség. Mindannyian ismerik azt a típusú embert, aki munkanélküli lesz, nem tud elhelyezkedni egy évig, két évig, a végén elkezd inni, tönkremegy a mája, aztán meghal, vagy pedig elél húsz évig, és folyamatosan gyógyszerezik, meg hasonló, tehát a gazdasági része meg ez a dolognak. Sajnos Zala megyében kifejezetten nagy probléma az alkoholizmus. De ez az ő személyes véleménye. Tudna húsz ilyen példát mondani, amikor az emberek a munkanélküliségbe mentek tönkre és haltak meg.  Szintén azt javasolja, ne terjesszék tovább ezt a vitát, de ezt kénytelen volt elmonda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Kétségtelen, ezzel a rehabilitációs járulékkal az a probléma, hogy az nem támogatás, hanem ez egy olyan „nem büntetlek meg, ha…”  című fejezet, mert ha támogatás, akkor oda kellett volna adni, és nem pedig megemelni az eddigi járulékot. Foglalkoznak ezzel, de nem lehet pillanatnyilag ebből ekkora összegeket és munkahelyeket megteremteni. Esetleg olyan települési önkormányzatoknál, ahol bizonyos üzemeltetési, városüzemeltetési feladatokat látnak el, sokkal inkább van lehetőség arra, hogy csökkent munkaképességűeket alkalmazzanak. Erről biztos, hogy egy pontos beszámolót fognak adni a közeljövőben. </w:t>
      </w:r>
    </w:p>
    <w:p>
      <w:pPr>
        <w:pStyle w:val="Heading"/>
        <w:jc w:val="both"/>
        <w:rPr>
          <w:b w:val="false"/>
          <w:b w:val="false"/>
          <w:bCs w:val="false"/>
          <w:sz w:val="24"/>
        </w:rPr>
      </w:pPr>
      <w:r>
        <w:rPr>
          <w:b w:val="false"/>
          <w:bCs w:val="false"/>
          <w:sz w:val="24"/>
        </w:rPr>
        <w:t>Miután további hozzászólás nem volt, a vitát lezár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Szavazásra bocsátja a rendelet-tervezethez benyújtott módosító indítványokat.</w:t>
      </w:r>
    </w:p>
    <w:p>
      <w:pPr>
        <w:pStyle w:val="Heading"/>
        <w:jc w:val="both"/>
        <w:rPr>
          <w:b w:val="false"/>
          <w:b w:val="false"/>
          <w:bCs w:val="false"/>
          <w:sz w:val="24"/>
        </w:rPr>
      </w:pPr>
      <w:r>
        <w:rPr>
          <w:b w:val="false"/>
          <w:bCs w:val="false"/>
          <w:sz w:val="24"/>
        </w:rPr>
      </w:r>
    </w:p>
    <w:p>
      <w:pPr>
        <w:pStyle w:val="Heading"/>
        <w:numPr>
          <w:ilvl w:val="0"/>
          <w:numId w:val="12"/>
        </w:numPr>
        <w:jc w:val="both"/>
        <w:rPr>
          <w:b w:val="false"/>
          <w:b w:val="false"/>
          <w:bCs w:val="false"/>
          <w:sz w:val="24"/>
        </w:rPr>
      </w:pPr>
      <w:r>
        <w:rPr>
          <w:b w:val="false"/>
          <w:bCs w:val="false"/>
          <w:sz w:val="24"/>
        </w:rPr>
        <w:t>Kéri, szavazzanak a Pénzügyi Bizottság módosító indítványáról, mely a rendelet-tervezet 35. §-al történő kiegészítésére irányu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28 igen, 6 nem, 2 tartózkodó szavazattal elfogadta.</w:t>
      </w:r>
    </w:p>
    <w:p>
      <w:pPr>
        <w:pStyle w:val="Heading"/>
        <w:jc w:val="both"/>
        <w:rPr>
          <w:b w:val="false"/>
          <w:b w:val="false"/>
          <w:bCs w:val="false"/>
          <w:sz w:val="24"/>
        </w:rPr>
      </w:pPr>
      <w:r>
        <w:rPr>
          <w:b w:val="false"/>
          <w:bCs w:val="false"/>
          <w:sz w:val="24"/>
        </w:rPr>
      </w:r>
    </w:p>
    <w:p>
      <w:pPr>
        <w:pStyle w:val="Heading"/>
        <w:numPr>
          <w:ilvl w:val="0"/>
          <w:numId w:val="12"/>
        </w:numPr>
        <w:jc w:val="both"/>
        <w:rPr/>
      </w:pPr>
      <w:r>
        <w:rPr>
          <w:b w:val="false"/>
          <w:bCs w:val="false"/>
          <w:sz w:val="24"/>
        </w:rPr>
        <w:t>Kéri, szavazzanak az Oktatási és Kulturális Bizottság módosító indítványáról, amely az egyes oktatási intézmények közötti létszám-átcsoportosításra irányu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34 igen szavazattal, ellenszavazat nélkül, 2 tartózkodó szavazattal elfogadta.</w:t>
      </w:r>
    </w:p>
    <w:p>
      <w:pPr>
        <w:pStyle w:val="Heading"/>
        <w:jc w:val="both"/>
        <w:rPr>
          <w:b w:val="false"/>
          <w:b w:val="false"/>
          <w:bCs w:val="false"/>
          <w:sz w:val="24"/>
        </w:rPr>
      </w:pPr>
      <w:r>
        <w:rPr>
          <w:b w:val="false"/>
          <w:bCs w:val="false"/>
          <w:sz w:val="24"/>
        </w:rPr>
      </w:r>
    </w:p>
    <w:p>
      <w:pPr>
        <w:pStyle w:val="Heading"/>
        <w:numPr>
          <w:ilvl w:val="0"/>
          <w:numId w:val="7"/>
        </w:numPr>
        <w:jc w:val="both"/>
        <w:rPr>
          <w:b w:val="false"/>
          <w:b w:val="false"/>
          <w:bCs w:val="false"/>
          <w:sz w:val="24"/>
        </w:rPr>
      </w:pPr>
      <w:r>
        <w:rPr>
          <w:b w:val="false"/>
          <w:bCs w:val="false"/>
          <w:sz w:val="24"/>
        </w:rPr>
        <w:t>Kéri, szavazzanak a 3. számú napirendi pont keretében elfogadott határozati javaslathoz kötődő módosító indítvány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35 igen szavazattal, ellenszavazat nélkül, 1 tartózkodó szavazattal elfogadta.</w:t>
      </w:r>
    </w:p>
    <w:p>
      <w:pPr>
        <w:pStyle w:val="Heading"/>
        <w:jc w:val="both"/>
        <w:rPr>
          <w:b w:val="false"/>
          <w:b w:val="false"/>
          <w:bCs w:val="false"/>
          <w:sz w:val="24"/>
        </w:rPr>
      </w:pPr>
      <w:r>
        <w:rPr>
          <w:b w:val="false"/>
          <w:bCs w:val="false"/>
          <w:sz w:val="24"/>
        </w:rPr>
      </w:r>
    </w:p>
    <w:p>
      <w:pPr>
        <w:pStyle w:val="Heading"/>
        <w:numPr>
          <w:ilvl w:val="1"/>
          <w:numId w:val="3"/>
        </w:numPr>
        <w:jc w:val="both"/>
        <w:rPr>
          <w:b w:val="false"/>
          <w:b w:val="false"/>
          <w:bCs w:val="false"/>
          <w:sz w:val="24"/>
        </w:rPr>
      </w:pPr>
      <w:r>
        <w:rPr>
          <w:b w:val="false"/>
          <w:bCs w:val="false"/>
          <w:sz w:val="24"/>
        </w:rPr>
        <w:t>Kéri, szavazzanak a Zala Megyei Horvát Kisebbségi Önkormányzat 2010. évi költségvetésének rendelet-tervezetbe történő beépítésére irányuló módosító indítványról.</w:t>
      </w:r>
    </w:p>
    <w:p>
      <w:pPr>
        <w:pStyle w:val="Heading"/>
        <w:ind w:left="72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36 igen szavazattal egyhangúlag elfogadta.</w:t>
      </w:r>
    </w:p>
    <w:p>
      <w:pPr>
        <w:pStyle w:val="Heading"/>
        <w:jc w:val="both"/>
        <w:rPr>
          <w:b w:val="false"/>
          <w:b w:val="false"/>
          <w:bCs w:val="false"/>
          <w:sz w:val="24"/>
        </w:rPr>
      </w:pPr>
      <w:r>
        <w:rPr>
          <w:b w:val="false"/>
          <w:bCs w:val="false"/>
          <w:sz w:val="24"/>
        </w:rPr>
      </w:r>
    </w:p>
    <w:p>
      <w:pPr>
        <w:pStyle w:val="Normal"/>
        <w:numPr>
          <w:ilvl w:val="1"/>
          <w:numId w:val="3"/>
        </w:numPr>
        <w:jc w:val="both"/>
        <w:rPr>
          <w:rFonts w:ascii="Arial" w:hAnsi="Arial" w:cs="Arial"/>
        </w:rPr>
      </w:pPr>
      <w:r>
        <w:rPr/>
        <w:t xml:space="preserve">Kéri, szavazzanak arról a módosító indítványról, amely a Zalaegerszeg Felsőfokú Oktatásáért Közalapítvány részére a műszaki felsőoktatás támogatása céljából 9 millió Ft biztosítására irányul.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b w:val="false"/>
          <w:b w:val="false"/>
          <w:bCs w:val="false"/>
          <w:sz w:val="24"/>
        </w:rPr>
      </w:pPr>
      <w:r>
        <w:rPr>
          <w:b w:val="false"/>
          <w:bCs w:val="false"/>
          <w:sz w:val="24"/>
        </w:rPr>
        <w:t>Megállapította, hogy a közgyűlés a módosító indítványt 36 igen szavazattal egyhangúlag elfogadta.</w:t>
      </w:r>
    </w:p>
    <w:p>
      <w:pPr>
        <w:pStyle w:val="Normal"/>
        <w:ind w:firstLine="60"/>
        <w:jc w:val="both"/>
        <w:rPr>
          <w:b/>
          <w:b/>
          <w:bCs/>
          <w:sz w:val="24"/>
        </w:rPr>
      </w:pPr>
      <w:r>
        <w:rPr>
          <w:b/>
          <w:bCs/>
          <w:sz w:val="24"/>
        </w:rPr>
      </w:r>
    </w:p>
    <w:p>
      <w:pPr>
        <w:pStyle w:val="Normal"/>
        <w:numPr>
          <w:ilvl w:val="1"/>
          <w:numId w:val="3"/>
        </w:numPr>
        <w:jc w:val="both"/>
        <w:rPr/>
      </w:pPr>
      <w:r>
        <w:rPr/>
        <w:t>Kéri, szavazzanak a XXIV. Zalai Kamaratánc Fesztivál megrendezéséhez 700 ezer Ft biztosítására irányuló módosító indítványról.</w:t>
      </w:r>
    </w:p>
    <w:p>
      <w:pPr>
        <w:pStyle w:val="Normal"/>
        <w:ind w:left="720" w:hanging="0"/>
        <w:jc w:val="both"/>
        <w:rPr/>
      </w:pPr>
      <w:r>
        <w:rPr/>
      </w:r>
    </w:p>
    <w:p>
      <w:pPr>
        <w:pStyle w:val="Heading"/>
        <w:jc w:val="both"/>
        <w:rPr>
          <w:b w:val="false"/>
          <w:b w:val="false"/>
          <w:bCs w:val="false"/>
          <w:sz w:val="24"/>
        </w:rPr>
      </w:pPr>
      <w:r>
        <w:rPr>
          <w:b w:val="false"/>
          <w:bCs w:val="false"/>
          <w:sz w:val="24"/>
        </w:rPr>
        <w:t>Megállapította, hogy a közgyűlés a módosító indítványt 36 igen szavazattal egyhangúlag elfogadta.</w:t>
      </w:r>
    </w:p>
    <w:p>
      <w:pPr>
        <w:pStyle w:val="Normal"/>
        <w:ind w:firstLine="60"/>
        <w:jc w:val="both"/>
        <w:rPr>
          <w:b/>
          <w:b/>
          <w:bCs/>
          <w:sz w:val="24"/>
        </w:rPr>
      </w:pPr>
      <w:r>
        <w:rPr>
          <w:b/>
          <w:bCs/>
          <w:sz w:val="24"/>
        </w:rPr>
      </w:r>
    </w:p>
    <w:p>
      <w:pPr>
        <w:pStyle w:val="Normal"/>
        <w:numPr>
          <w:ilvl w:val="1"/>
          <w:numId w:val="3"/>
        </w:numPr>
        <w:jc w:val="both"/>
        <w:rPr/>
      </w:pPr>
      <w:r>
        <w:rPr/>
        <w:t>Kéri, szavazzanak a Zalavári Millenniumi Emlékmű avatásához 300 ezer Ft  biztosítására irányuló módosító indítványról.</w:t>
      </w:r>
    </w:p>
    <w:p>
      <w:pPr>
        <w:pStyle w:val="Normal"/>
        <w:ind w:left="720" w:hanging="0"/>
        <w:jc w:val="both"/>
        <w:rPr/>
      </w:pPr>
      <w:r>
        <w:rPr/>
      </w:r>
    </w:p>
    <w:p>
      <w:pPr>
        <w:pStyle w:val="Heading"/>
        <w:jc w:val="both"/>
        <w:rPr>
          <w:b w:val="false"/>
          <w:b w:val="false"/>
          <w:bCs w:val="false"/>
          <w:sz w:val="24"/>
        </w:rPr>
      </w:pPr>
      <w:r>
        <w:rPr>
          <w:b w:val="false"/>
          <w:bCs w:val="false"/>
          <w:sz w:val="24"/>
        </w:rPr>
        <w:t>Megállapította, hogy a közgyűlés a módosító indítványt 36 igen szavazattal egyhangúlag elfogadta.</w:t>
      </w:r>
    </w:p>
    <w:p>
      <w:pPr>
        <w:pStyle w:val="Normal"/>
        <w:jc w:val="both"/>
        <w:rPr>
          <w:b/>
          <w:b/>
          <w:bCs/>
          <w:sz w:val="24"/>
        </w:rPr>
      </w:pPr>
      <w:r>
        <w:rPr>
          <w:b/>
          <w:bCs/>
          <w:sz w:val="24"/>
        </w:rPr>
      </w:r>
    </w:p>
    <w:p>
      <w:pPr>
        <w:pStyle w:val="Normal"/>
        <w:numPr>
          <w:ilvl w:val="1"/>
          <w:numId w:val="3"/>
        </w:numPr>
        <w:jc w:val="both"/>
        <w:rPr/>
      </w:pPr>
      <w:r>
        <w:rPr/>
        <w:t>Kéri, szavazzanak a XX. Nemzetközi Középiskolás Levéltári Kutatótábor megrendezéséhez 300 ezer Ft biztosítására irányuló módosító indítvány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36 igen szavazattal egyhangúlag elfogadta.</w:t>
      </w:r>
    </w:p>
    <w:p>
      <w:pPr>
        <w:pStyle w:val="Normal"/>
        <w:jc w:val="both"/>
        <w:rPr>
          <w:b/>
          <w:b/>
          <w:bCs/>
          <w:sz w:val="24"/>
        </w:rPr>
      </w:pPr>
      <w:r>
        <w:rPr>
          <w:b/>
          <w:bCs/>
          <w:sz w:val="24"/>
        </w:rPr>
      </w:r>
    </w:p>
    <w:p>
      <w:pPr>
        <w:pStyle w:val="Heading"/>
        <w:numPr>
          <w:ilvl w:val="1"/>
          <w:numId w:val="3"/>
        </w:numPr>
        <w:jc w:val="both"/>
        <w:rPr>
          <w:b w:val="false"/>
          <w:b w:val="false"/>
          <w:bCs w:val="false"/>
          <w:sz w:val="24"/>
        </w:rPr>
      </w:pPr>
      <w:r>
        <w:rPr>
          <w:b w:val="false"/>
          <w:bCs w:val="false"/>
          <w:sz w:val="24"/>
        </w:rPr>
        <w:t>Kéri, szavazzanak a költségvetési rendelet-tervezet egészé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0 igen, 4 nem, 3 tartózkodó szavazattal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1/2010. (I.26.) ÖR számú rendelet</w:t>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Önkormányzat 2010. évi költségvetésérő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A SZEMÉLYES GONDOSKODÁST NYÚJTÓ SZOCIÁLIS ELLÁTÁSOKRÓL, AZOK IGÉNYBEVÉTELÉRŐL ÉS A FIZETENDŐ TÉRÍTÉSI DÍJAKRÓL SZÓLÓ 4/2008. (II.20.) ÖR SZÁMÚ RENDELET MÓDOSÍ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w:t>
      </w:r>
      <w:r>
        <w:rPr>
          <w:b w:val="false"/>
          <w:bCs w:val="false"/>
          <w:sz w:val="24"/>
        </w:rPr>
        <w:t xml:space="preserve"> Az előterjesztést az Egészségügyi és Szociális Bizottság, a Pénzügyi Bizottság, valamint a Jogi és Ügyrendi Bizottság megtárgyalta és elfogadásra javasolta.</w:t>
      </w:r>
    </w:p>
    <w:p>
      <w:pPr>
        <w:pStyle w:val="Heading"/>
        <w:ind w:left="708"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 xml:space="preserve">Kérdezi az előterjesztést tárgyaló bizottságok elnökeit, kívánnak-e hozzászólni ? </w:t>
      </w:r>
    </w:p>
    <w:p>
      <w:pPr>
        <w:pStyle w:val="Heading"/>
        <w:jc w:val="both"/>
        <w:rPr>
          <w:b w:val="false"/>
          <w:b w:val="false"/>
          <w:bCs w:val="false"/>
          <w:sz w:val="24"/>
        </w:rPr>
      </w:pPr>
      <w:r>
        <w:rPr>
          <w:b w:val="false"/>
          <w:bCs w:val="false"/>
          <w:sz w:val="24"/>
        </w:rPr>
      </w:r>
    </w:p>
    <w:p>
      <w:pPr>
        <w:pStyle w:val="Heading"/>
        <w:jc w:val="both"/>
        <w:rPr>
          <w:bCs w:val="false"/>
          <w:sz w:val="24"/>
          <w:u w:val="single"/>
        </w:rPr>
      </w:pPr>
      <w:r>
        <w:rPr>
          <w:bCs w:val="false"/>
          <w:sz w:val="24"/>
          <w:u w:val="single"/>
        </w:rPr>
        <w:t>Dr. Fekete Zoltán</w:t>
      </w:r>
      <w:r>
        <w:rPr>
          <w:b w:val="false"/>
          <w:bCs w:val="false"/>
          <w:sz w:val="24"/>
        </w:rPr>
        <w:t xml:space="preserve">: Úgy gondolja, itt az előbb elhangzott brutális fejlesztések, meg a költségvetés magasából egy kicsit a gondok közé is vissza kellene zökkenni, hiszen térítési díj megállapításról van szó, emelésekről is van szó, és csak röviden szeretné megvilágítani annak hátterét, hogy mi az oka ezeknek az emeléseknek. A 2010-es évben 252 millió Ft-tal csökken az intézmények normatív támogatása, ez az elmúlt két költségvetést tekintve már 400 millió forint, és 2005-től 2010-ig az átlagos normatíva csökkenés 144 ezer forintot tett ki. Az idei évre 9 %-os normatíva csökkentést kapott a Zala Megyei Önkormányzat, az intézményvezetők eléggé el vannak keseredve, hiszen a bentlakásos idősek otthonaiban egy év alatt 2010-re 50 ezer forinttal csökkent az egy főre jutó normatíva, míg a demens betegeket, pszichiátriai és fogyatékos betegeket ellátó intézményeknél 77 ezer forinttal. Előbb beszéltek a rehabilitációs járulékról, meg kell, hogy említse a fogyatékosokat ellátó intézményeikben élő 313 ellátottat, az ő egy főre jutó normatívájuk tehát 77 ezer forinttal csökken, ami a fogyatékosok vonatkozásában csak 24 millió forintos csökkenést jelent. Itt a normatívák hátterében ezeket az ellátottakat is látni kell, és így eleve más a megvilágítása ennek az egy év alatti 252 millió forintos normatíva csökkentésnek. A 9 %-os normatíva csökkenés ellenére van intézményük, ahol a térítési díj csökken, a pszichiátriai betegek zalaegerszegi ellátottainál, és ugyanakkor a térítési díj emelkedést meg tudták állítani kb. 3-4-5 %-os magasságban, annak ellenére, hogy a normatíva csökkenés ennél sokkal nagyobb volt.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Miután további hozzászólás nem volt, a vitát lezárta.</w:t>
      </w:r>
    </w:p>
    <w:p>
      <w:pPr>
        <w:pStyle w:val="Heading"/>
        <w:jc w:val="both"/>
        <w:rPr>
          <w:b w:val="false"/>
          <w:b w:val="false"/>
          <w:bCs w:val="false"/>
          <w:sz w:val="24"/>
        </w:rPr>
      </w:pPr>
      <w:r>
        <w:rPr>
          <w:b w:val="false"/>
          <w:bCs w:val="false"/>
          <w:sz w:val="24"/>
        </w:rPr>
      </w:r>
    </w:p>
    <w:p>
      <w:pPr>
        <w:pStyle w:val="Heading"/>
        <w:numPr>
          <w:ilvl w:val="1"/>
          <w:numId w:val="3"/>
        </w:numPr>
        <w:jc w:val="both"/>
        <w:rPr/>
      </w:pPr>
      <w:r>
        <w:rPr>
          <w:b w:val="false"/>
          <w:bCs w:val="false"/>
          <w:sz w:val="24"/>
        </w:rPr>
        <w:t>Kéri, szavazzanak a  rendelet-tervezet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2 igen szavazattal egyhangúlag elfogadta, és az alábbi rendeletet alkot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2/2010. (I.26.) ÖR számú rendelet</w:t>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személyes gondoskodást nyújtó szociális ellátásokról, azok igénybevételéről és a fizetendő térítési díjakról szóló 4/2008. (II.20.) ÖR számú rendelet módosításá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A SZEMÉLYES GONDOSKODÁST NYÚJTÓ GYERMEKVÉDELMI INTÉZMÉNYEK ÁLTAL BIZTOSÍTOTT ELLÁTÁSOK FORMÁIRÓL, IGÉNYBEVÉTELÉNEK MÓDJÁRÓL ÉS A TÉRÍTÉSI DÍJRÓL SZÓLÓ 4/2004. (II.20.) KR SZÁMÚ RENDELET MÓDOSÍ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z Egészségügyi és Szociális Bizottság, a Jogi és Ügyrendi Bizottság, valamint a Pénzügyi Bizottság megtárgyalta és elfogadásra javasolta.</w:t>
      </w:r>
    </w:p>
    <w:p>
      <w:pPr>
        <w:pStyle w:val="Heading"/>
        <w:jc w:val="both"/>
        <w:rPr>
          <w:b w:val="false"/>
          <w:b w:val="false"/>
          <w:bCs w:val="false"/>
          <w:sz w:val="24"/>
        </w:rPr>
      </w:pPr>
      <w:r>
        <w:rPr>
          <w:b w:val="false"/>
          <w:bCs w:val="false"/>
          <w:sz w:val="24"/>
        </w:rPr>
        <w:t>Kérdezi az előterjesztést tárgyaló bizottságok elnökeit, majd a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1"/>
          <w:numId w:val="3"/>
        </w:numPr>
        <w:jc w:val="both"/>
        <w:rPr/>
      </w:pPr>
      <w:r>
        <w:rPr>
          <w:b w:val="false"/>
          <w:bCs w:val="false"/>
          <w:sz w:val="24"/>
        </w:rPr>
        <w:t>Kéri, szavazzanak a  rendelet-tervezet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2 igen szavazattal egyhangúlag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3/2010. (I.26.) ÖR számú rendelet</w:t>
      </w:r>
    </w:p>
    <w:p>
      <w:pPr>
        <w:pStyle w:val="Heading"/>
        <w:ind w:left="708" w:hanging="0"/>
        <w:jc w:val="both"/>
        <w:rPr>
          <w:b w:val="false"/>
          <w:b w:val="false"/>
          <w:bCs w:val="false"/>
          <w:sz w:val="24"/>
        </w:rPr>
      </w:pPr>
      <w:r>
        <w:rPr>
          <w:rFonts w:cs="Arial Narrow" w:ascii="Arial Narrow" w:hAnsi="Arial Narrow"/>
          <w:bCs w:val="false"/>
          <w:sz w:val="24"/>
        </w:rPr>
        <w:t>a személyi gondoskodást nyújtó gyermekvédelmi intézmények által biztosított ellátások formáiról, igénybevételének módjáról és a térítési díjról szóló 4/2004.(II.20.) KR számú rendeletének módosí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2"/>
          <w:szCs w:val="22"/>
        </w:rPr>
      </w:pPr>
      <w:r>
        <w:rPr>
          <w:rFonts w:cs="Arial Narrow" w:ascii="Arial Narrow" w:hAnsi="Arial Narrow"/>
          <w:bCs w:val="false"/>
          <w:sz w:val="22"/>
          <w:szCs w:val="22"/>
        </w:rPr>
        <w:t>A ZALA MEGYEI KÓRHÁZ SZAKMAI FEJLESZTÉSI KONCEPCIÓJA, VALAMINT A MEGVALÓSÍTÁSÁRA IRÁNYULÓ „STRUKTÚRAVÁLTOZTATÁST TÁMOGATÓ INFRASTRUKTÚRA-FEJLESZTÉS A FEKVŐBETEG SZAKELLÁTÁSBAN” TIOP-2.2.4/09/1 JELŰ PÁLYÁZAT KERETÉBEN TERVEZETT PÁLYÁZAT BENYÚJTÁSA</w:t>
      </w:r>
    </w:p>
    <w:p>
      <w:pPr>
        <w:pStyle w:val="Heading"/>
        <w:jc w:val="both"/>
        <w:rPr>
          <w:rFonts w:ascii="Arial Narrow" w:hAnsi="Arial Narrow" w:cs="Arial Narrow"/>
          <w:bCs w:val="false"/>
          <w:sz w:val="24"/>
          <w:szCs w:val="22"/>
        </w:rPr>
      </w:pPr>
      <w:r>
        <w:rPr>
          <w:rFonts w:cs="Arial Narrow" w:ascii="Arial Narrow" w:hAnsi="Arial Narrow"/>
          <w:bCs w:val="false"/>
          <w:sz w:val="24"/>
          <w:szCs w:val="22"/>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Köszöntötte a Zala Megyei Kórház képviseletében jelenlévő Dr. Csidei Irén főigazgató asszonyt és Szabó Gyuláné gazdasági igazgató asszonyt.</w:t>
      </w:r>
    </w:p>
    <w:p>
      <w:pPr>
        <w:pStyle w:val="Heading"/>
        <w:jc w:val="both"/>
        <w:rPr>
          <w:b w:val="false"/>
          <w:b w:val="false"/>
          <w:bCs w:val="false"/>
          <w:sz w:val="24"/>
        </w:rPr>
      </w:pPr>
      <w:r>
        <w:rPr>
          <w:b w:val="false"/>
          <w:bCs w:val="false"/>
          <w:sz w:val="24"/>
        </w:rPr>
        <w:t>Az előterjesztést az Egészségügyi és Szociális Bizottság, valamint a Pénzügyi Bizottság megtárgyalta, a bizottsági véleményeket elektronikusan kézhez kapták.</w:t>
      </w:r>
    </w:p>
    <w:p>
      <w:pPr>
        <w:pStyle w:val="Napirend"/>
        <w:numPr>
          <w:ilvl w:val="0"/>
          <w:numId w:val="0"/>
        </w:numPr>
        <w:tabs>
          <w:tab w:val="clear" w:pos="567"/>
        </w:tabs>
        <w:ind w:left="0" w:hanging="0"/>
        <w:rPr>
          <w:b w:val="false"/>
          <w:b w:val="false"/>
          <w:bCs/>
          <w:szCs w:val="24"/>
        </w:rPr>
      </w:pPr>
      <w:r>
        <w:rPr>
          <w:b w:val="false"/>
          <w:szCs w:val="24"/>
        </w:rPr>
        <w:t>Az Egészségügyi és Szociális Bizottság középtávú szakmai fejlesztési tervet érintő módosításait főigazgató asszony a szakbizottság ülésén elfogadta, így a fejlesztési terv ennek megfelelően kerül átdolgozásra. A határozati javaslat módosítása ezért nem indokolt.</w:t>
      </w:r>
    </w:p>
    <w:p>
      <w:pPr>
        <w:pStyle w:val="Heading"/>
        <w:jc w:val="both"/>
        <w:rPr>
          <w:b w:val="false"/>
          <w:b w:val="false"/>
          <w:bCs w:val="false"/>
          <w:sz w:val="24"/>
        </w:rPr>
      </w:pPr>
      <w:r>
        <w:rPr>
          <w:b w:val="false"/>
          <w:bCs w:val="false"/>
          <w:sz w:val="24"/>
        </w:rPr>
        <w:t>A Pénzügyi Bizottság a határozati javaslat szerint egyhangúlag jóváhagyásra ajánlotta az előterjesztést.</w:t>
      </w:r>
    </w:p>
    <w:p>
      <w:pPr>
        <w:pStyle w:val="Heading"/>
        <w:jc w:val="both"/>
        <w:rPr>
          <w:b w:val="false"/>
          <w:b w:val="false"/>
          <w:bCs w:val="false"/>
          <w:sz w:val="24"/>
        </w:rPr>
      </w:pPr>
      <w:r>
        <w:rPr>
          <w:b w:val="false"/>
          <w:bCs w:val="false"/>
          <w:sz w:val="24"/>
        </w:rPr>
        <w:t>A könyvvizsgáló véleménye szerint az előterjesztésben megjelölt cél megyei érdeket szolgál és a költségvetésben biztosított a fedezete, ezért a határozati javaslattal egyetért.</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 xml:space="preserve">A vitát az előterjesztés felett megnyitotta. </w:t>
      </w:r>
    </w:p>
    <w:p>
      <w:pPr>
        <w:pStyle w:val="Heading"/>
        <w:jc w:val="both"/>
        <w:rPr>
          <w:b w:val="false"/>
          <w:b w:val="false"/>
          <w:bCs w:val="false"/>
          <w:sz w:val="24"/>
        </w:rPr>
      </w:pPr>
      <w:r>
        <w:rPr>
          <w:b w:val="false"/>
          <w:bCs w:val="false"/>
          <w:sz w:val="24"/>
        </w:rPr>
        <w:t>Kérdezi főigazgató asszonytól, hogy kíván-e szóbeli kiegészítést fűzni a pályázathoz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Csidei Irén</w:t>
      </w:r>
      <w:r>
        <w:rPr>
          <w:b w:val="false"/>
          <w:bCs w:val="false"/>
          <w:sz w:val="24"/>
        </w:rPr>
        <w:t xml:space="preserve">: Köszöni, de most nem kíván kiegészítést tenni, ha van kérdés, akkor arra válaszo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Emlékezteti a közgyűlést, hogy a rendelet-tervezet már tartalmazza a pályázat 500 millió forintos önrészét. Annyit szeretne az anyaghoz hozzátenni, hogy folynak az előkészítő munkálatok, rendkívül szoros a határidő, amit nagyon nehéz tartani, elsősorban azért, mert jelentős tervezési munka is járul hozzá, meg a pályázattal kapcsolatos szakértői munkálatoknak igen rövid idő alatt kell elkészülniük. Ahogy az előterjesztésben is szerepel, maguk az arányok, a beruházás, a műszer-eszközbeszerzés, a pályázat előkészítés összegei kis mértékben változhatnak még, hiszen mint említette, nagyon későn jelent meg a pályázat, és így ez szinte naponta változik, olyan értelemben, hogy mindig folyamatos a tervezés. A szakmai koncepció nem fog változni, csak a részletek, amelyeket az előírások értelmében kell elsősorban módosítani. Dr. Fekete Zoltán bizottsági elnök úrnak ad szót.</w:t>
      </w:r>
    </w:p>
    <w:p>
      <w:pPr>
        <w:pStyle w:val="Normal"/>
        <w:jc w:val="both"/>
        <w:rPr>
          <w:b/>
          <w:b/>
          <w:bCs/>
          <w:sz w:val="24"/>
        </w:rPr>
      </w:pPr>
      <w:r>
        <w:rPr>
          <w:b/>
          <w:bCs/>
          <w:sz w:val="24"/>
        </w:rPr>
      </w:r>
    </w:p>
    <w:p>
      <w:pPr>
        <w:pStyle w:val="Heading"/>
        <w:jc w:val="both"/>
        <w:rPr>
          <w:b w:val="false"/>
          <w:b w:val="false"/>
          <w:bCs w:val="false"/>
          <w:sz w:val="24"/>
        </w:rPr>
      </w:pPr>
      <w:r>
        <w:rPr>
          <w:bCs w:val="false"/>
          <w:sz w:val="24"/>
          <w:u w:val="single"/>
        </w:rPr>
        <w:t>Dr. Fekete Zoltán</w:t>
      </w:r>
      <w:r>
        <w:rPr>
          <w:b w:val="false"/>
          <w:bCs w:val="false"/>
          <w:sz w:val="24"/>
        </w:rPr>
        <w:t xml:space="preserve">: Nem kívánja részleteiben taglalni a pályázatot, hiszen az október végi testületi ülésen már nagy vonalakban megismerhették. A szakmai programot az egészségügyi bizottság megtárgyalta, módosításokkal elfogadásra javasolja. A pályázat formája és mértéke változatlan, az összegek már pontosításra kerültek, 4,5 milliárd forintos támogatásra pályázhat a Zala Megyei Kórház, 10 %-os önrésszel, és ezt a 10 %-os önrészt a Zala Megyei Közgyűlés a 2010-es költségvetésében biztosítja. A programról röviden elmondta, a szakmaiság a középtávú fejlesztéssel párhuzamosan jelenik meg a pályázatban, a rekonstrukciókkal kapcsolatosan folytatódik annak az elképzelése, hogy az aktív ellátások a belső kórház területére kerüljenek. Rendkívül fontosnak tartja, hogy egy egységes kardiológiai, szívsebészeti centrum kialakítását is tartalmazza a szakmai terv, az aktív kardiológiai ágyak és a kardiológiai rehabilitációs ágyak központi telephelyre történő behozatalával. Az onkológiának, a pulmonológiának, valamint a szemészetnek a belső helyre történő telepítését is tartalmazza a program, a központi műtő, egy napos sebészeti részleg, valamint a sterilizáló kialakításával és betegirányító rendszer kialakításával. Eszközparkokon belül kiemelné, hogy a kardiológiai, szívsebészeti centrum kialakításával szorosan összefüggésben egy cardio-CT beszerzését is tervezi a Zala Megyei Kórház, és amit legfontosabbnak tart, a központi telephelyen összpontosuló aktív ellátásoknak olyan előnye is van, hogy a szakorvosi, illetve a szakdolgozói gárdával így sokkal hatékonyabban tud a kórház gazdálkodni. A sürgősségi osztály kialakításánál a párhuzamos ügyeleti rendszerek megszűnnének, és nagyon fontosnak tartja ezt a tényt annak figyelembevételével is, hogy az egészségügyben éveken belül olyan szakorvoshiány lép fel, ami bizony kórházi osztályok működtetését is veszélyezteti. Ez az összpontosítás erre talán egy kicsi megoldást tud találni. Itt elhangzottak a jelzőkkel illetett fejlesztések, örülnek neki, hiszen ezek az európai uniós forrásból és önerőből végrehajtott fejlesztések előremutatóak, de ugyanakkor nem szabad elfelejteni az elmúlt év során már többször tárgyalt finanszírozási problémákat, hiszen ahogy Széphalmi Miklós is említette, és az októberi bizottsági ülésen is elhangzott, ezzel a novemberi előrehozott finanszírozással együtt is, amit januárban fognak megkapni az intézmények, csak az év április-május-júniusáig biztosított a kórház költségvetése, ezt követően a finanszírozási gondok újra meg fognak jelenni. Szép csillogó-villogó kórházban továbbra is fennmaradnak a 2010-es költségvetés adatai alapján a finanszírozási problémák. Úgy gondolja, amikor a pozitívumokról beszélnek, ezt mindig szem előtt kell tartani. A bizottság a szakmai program elfogadását javasolta, és a pályázati projekten belül támogatja az 5 milliárdos pályázat benyújtását, és az 500 millió forint 2010. évi költségvetésben való biztosításá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Vélhetően mire ez a beruházás elindul, az már a jövő év lesz, közbeszerzési eljárások, egyebek lebonyolítása, előkészítés, kiértékelés, szerződéskötés, de evvel együtt azért ez egy stratégiai beruházás, ebben egyetértenek, és a stratégiai beruházások rövid távon nem térülnek meg. Lehet látni itt is, hogy az energiaigény növekszik, és nyilván a magasabb szolgáltatás miatt, valóban így van, hogy itt is ez a kettősség jelentkezik, a másik oldalról meg kérdés, lesz-e a műtőkben elegendő szakember, és így tovább, tehát ezek a kérdések változatlanul fennállnak. Mint említette, az előterjesztésben egyetértés mutatkozott, azok a munkálatok még hátravannak, hiszen a pályázati kiírás meghatároz bizonyos összegeket, pl. projekt költség az összköltség maximum 23 %-a, ezeket próbálják lejjebb szorítani, hogy minél több férjen bele a beruházás részébe, és a pályázat akkor február közepén beadásra kerü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ovábbi hozzászólás nem volt, a vitát lezárta.</w:t>
      </w:r>
    </w:p>
    <w:p>
      <w:pPr>
        <w:pStyle w:val="Normal"/>
        <w:jc w:val="both"/>
        <w:rPr>
          <w:b/>
          <w:b/>
          <w:bCs/>
          <w:sz w:val="24"/>
        </w:rPr>
      </w:pPr>
      <w:r>
        <w:rPr>
          <w:b/>
          <w:bCs/>
          <w:sz w:val="24"/>
        </w:rPr>
      </w:r>
    </w:p>
    <w:p>
      <w:pPr>
        <w:pStyle w:val="Heading"/>
        <w:numPr>
          <w:ilvl w:val="1"/>
          <w:numId w:val="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5/2010. (I.22.) KH</w:t>
      </w:r>
    </w:p>
    <w:p>
      <w:pPr>
        <w:pStyle w:val="Napirend"/>
        <w:numPr>
          <w:ilvl w:val="0"/>
          <w:numId w:val="0"/>
        </w:numPr>
        <w:tabs>
          <w:tab w:val="clear" w:pos="567"/>
        </w:tabs>
        <w:ind w:left="708" w:hanging="0"/>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tabs>
          <w:tab w:val="clear" w:pos="708"/>
          <w:tab w:val="left" w:pos="1428" w:leader="none"/>
        </w:tabs>
        <w:ind w:left="1428" w:hanging="360"/>
        <w:jc w:val="both"/>
        <w:rPr>
          <w:rFonts w:ascii="Arial Narrow" w:hAnsi="Arial Narrow" w:cs="Arial Narrow"/>
          <w:b/>
          <w:b/>
        </w:rPr>
      </w:pPr>
      <w:r>
        <w:rPr>
          <w:rFonts w:cs="Arial Narrow" w:ascii="Arial Narrow" w:hAnsi="Arial Narrow"/>
          <w:b/>
        </w:rPr>
        <w:t xml:space="preserve">a Zala Megyei Kórház középtávú, 2010-2015-ig tartó szakmai fejlesztési tervét elfogadja. </w:t>
      </w:r>
    </w:p>
    <w:p>
      <w:pPr>
        <w:pStyle w:val="Normal"/>
        <w:ind w:left="1416" w:hanging="0"/>
        <w:jc w:val="both"/>
        <w:rPr>
          <w:rFonts w:ascii="Arial Narrow" w:hAnsi="Arial Narrow" w:cs="Arial Narrow"/>
          <w:b/>
          <w:b/>
        </w:rPr>
      </w:pPr>
      <w:r>
        <w:rPr>
          <w:rFonts w:cs="Arial Narrow" w:ascii="Arial Narrow" w:hAnsi="Arial Narrow"/>
          <w:b/>
        </w:rPr>
        <w:t>Felkéri elnökét, hogy az elfogadott határozatról a kórház főigazgatóját tájékoztassa.</w:t>
      </w:r>
    </w:p>
    <w:p>
      <w:pPr>
        <w:pStyle w:val="Normal"/>
        <w:ind w:left="1068" w:hanging="0"/>
        <w:jc w:val="both"/>
        <w:rPr>
          <w:rFonts w:ascii="Arial Narrow" w:hAnsi="Arial Narrow" w:cs="Arial Narrow"/>
          <w:b/>
          <w:b/>
          <w:sz w:val="20"/>
          <w:szCs w:val="20"/>
        </w:rPr>
      </w:pPr>
      <w:r>
        <w:rPr>
          <w:rFonts w:cs="Arial Narrow" w:ascii="Arial Narrow" w:hAnsi="Arial Narrow"/>
          <w:b/>
          <w:sz w:val="20"/>
          <w:szCs w:val="20"/>
        </w:rPr>
      </w:r>
    </w:p>
    <w:p>
      <w:pPr>
        <w:pStyle w:val="Normal"/>
        <w:ind w:left="1068" w:hanging="0"/>
        <w:jc w:val="both"/>
        <w:rPr/>
      </w:pPr>
      <w:r>
        <w:rPr>
          <w:rFonts w:cs="Arial Narrow" w:ascii="Arial Narrow" w:hAnsi="Arial Narrow"/>
          <w:b/>
          <w:u w:val="single"/>
        </w:rPr>
        <w:t>Határidő</w:t>
      </w:r>
      <w:r>
        <w:rPr>
          <w:rFonts w:cs="Arial Narrow" w:ascii="Arial Narrow" w:hAnsi="Arial Narrow"/>
          <w:b/>
        </w:rPr>
        <w:t>: 2010. február 1.</w:t>
      </w:r>
    </w:p>
    <w:p>
      <w:pPr>
        <w:pStyle w:val="Normal"/>
        <w:ind w:left="106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1068"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tabs>
          <w:tab w:val="clear" w:pos="708"/>
          <w:tab w:val="left" w:pos="1428" w:leader="none"/>
        </w:tabs>
        <w:ind w:left="1428" w:hanging="360"/>
        <w:jc w:val="both"/>
        <w:rPr>
          <w:rFonts w:ascii="Arial Narrow" w:hAnsi="Arial Narrow" w:cs="Arial Narrow"/>
          <w:b/>
          <w:b/>
        </w:rPr>
      </w:pPr>
      <w:r>
        <w:rPr>
          <w:rFonts w:cs="Arial Narrow" w:ascii="Arial Narrow" w:hAnsi="Arial Narrow"/>
          <w:b/>
        </w:rPr>
        <w:t>a projekt keretében megvalósítandó szakmai fejlesztési programmal egyetért és pályázatot nyújt be a Zala Megyei Kórház rekonstrukciójának folytatása érdekében a „Struktúraváltoztatást támogató infrastruktúrafejlesztés a fekvőbeteg-szakellátásban” TIOP – 2.2.4/09/1 jelű pályázati felhívásra 5 Mrd Ft összköltséggel, amelyhez 500 millió Ft saját forrást biztosít a 2010. évi költségvetésében.</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tabs>
          <w:tab w:val="clear" w:pos="708"/>
          <w:tab w:val="left" w:pos="1428" w:leader="none"/>
        </w:tabs>
        <w:ind w:left="1428" w:hanging="360"/>
        <w:jc w:val="both"/>
        <w:rPr>
          <w:rFonts w:ascii="Arial Narrow" w:hAnsi="Arial Narrow" w:cs="Arial Narrow"/>
          <w:b/>
          <w:b/>
        </w:rPr>
      </w:pPr>
      <w:r>
        <w:rPr>
          <w:rFonts w:cs="Arial Narrow" w:ascii="Arial Narrow" w:hAnsi="Arial Narrow"/>
          <w:b/>
        </w:rPr>
        <w:t>felhatalmazza elnökét a pályázattal kapcsolatos dokumentumok aláírására, jognyilatkozatok megtételére és azok benyújtására.</w:t>
      </w:r>
    </w:p>
    <w:p>
      <w:pPr>
        <w:pStyle w:val="Normal"/>
        <w:ind w:left="708" w:hanging="0"/>
        <w:jc w:val="both"/>
        <w:rPr>
          <w:rFonts w:ascii="Arial Narrow" w:hAnsi="Arial Narrow" w:cs="Arial Narrow"/>
          <w:b/>
          <w:b/>
          <w:sz w:val="18"/>
          <w:szCs w:val="18"/>
        </w:rPr>
      </w:pPr>
      <w:r>
        <w:rPr>
          <w:rFonts w:cs="Arial Narrow" w:ascii="Arial Narrow" w:hAnsi="Arial Narrow"/>
          <w:b/>
          <w:sz w:val="18"/>
          <w:szCs w:val="18"/>
        </w:rPr>
      </w:r>
    </w:p>
    <w:p>
      <w:pPr>
        <w:pStyle w:val="Normal"/>
        <w:ind w:left="1068" w:hanging="0"/>
        <w:jc w:val="both"/>
        <w:rPr/>
      </w:pPr>
      <w:r>
        <w:rPr>
          <w:rFonts w:cs="Arial Narrow" w:ascii="Arial Narrow" w:hAnsi="Arial Narrow"/>
          <w:b/>
          <w:u w:val="single"/>
        </w:rPr>
        <w:t>Határidő</w:t>
      </w:r>
      <w:r>
        <w:rPr>
          <w:rFonts w:cs="Arial Narrow" w:ascii="Arial Narrow" w:hAnsi="Arial Narrow"/>
          <w:b/>
        </w:rPr>
        <w:t>: pályázatnak megfelelően</w:t>
      </w:r>
    </w:p>
    <w:p>
      <w:pPr>
        <w:pStyle w:val="Normal"/>
        <w:ind w:left="708" w:firstLine="36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A KANIZSAI DOROTTYA KÓRHÁZ TIOP-2.2.4/09/1 „STRUKTÚRAVÁLTOZTATÁST TÁMOGATÓ INFRASTRUKTÚRAFEJLESZTÉS A FEKVŐBETEG SZAKELLÁTÁSBAN” CÍMŰ PÁLYÁZAT KERETÉBEN MEGVALÓSULÓ FEJLESZTÉSÉNEK VÉLEMÉNYEZÉS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Kérdezi az előterjesztést tárgyaló Egészségügyi és Szociális Bizottság elnökét, majd a képviselőket, hogy van-e hozzászólásuk ? </w:t>
      </w:r>
    </w:p>
    <w:p>
      <w:pPr>
        <w:pStyle w:val="Normal"/>
        <w:jc w:val="both"/>
        <w:rPr>
          <w:b/>
          <w:b/>
          <w:bCs/>
          <w:sz w:val="24"/>
        </w:rPr>
      </w:pPr>
      <w:r>
        <w:rPr>
          <w:b/>
          <w:bCs/>
          <w:sz w:val="24"/>
        </w:rPr>
      </w:r>
    </w:p>
    <w:p>
      <w:pPr>
        <w:pStyle w:val="Normal"/>
        <w:jc w:val="both"/>
        <w:rPr/>
      </w:pPr>
      <w:r>
        <w:rPr/>
        <w:t>A napirend kapcsán hozzászólás nem hangzott el.</w:t>
      </w:r>
    </w:p>
    <w:p>
      <w:pPr>
        <w:pStyle w:val="Normal"/>
        <w:jc w:val="both"/>
        <w:rPr/>
      </w:pPr>
      <w:r>
        <w:rPr/>
      </w:r>
    </w:p>
    <w:p>
      <w:pPr>
        <w:pStyle w:val="Heading"/>
        <w:numPr>
          <w:ilvl w:val="1"/>
          <w:numId w:val="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2010. (I.22.) KH</w:t>
      </w:r>
    </w:p>
    <w:p>
      <w:pPr>
        <w:pStyle w:val="Napirend"/>
        <w:numPr>
          <w:ilvl w:val="0"/>
          <w:numId w:val="0"/>
        </w:numPr>
        <w:tabs>
          <w:tab w:val="clear" w:pos="567"/>
        </w:tabs>
        <w:ind w:left="708" w:hanging="0"/>
        <w:rPr>
          <w:rFonts w:ascii="Arial Narrow" w:hAnsi="Arial Narrow" w:cs="Arial Narrow"/>
          <w:b w:val="false"/>
          <w:b w:val="false"/>
          <w:u w:val="single"/>
        </w:rPr>
      </w:pPr>
      <w:r>
        <w:rPr>
          <w:rFonts w:cs="Arial Narrow" w:ascii="Arial Narrow" w:hAnsi="Arial Narrow"/>
          <w:b w:val="false"/>
          <w:u w:val="single"/>
        </w:rPr>
      </w:r>
    </w:p>
    <w:p>
      <w:pPr>
        <w:pStyle w:val="Normal"/>
        <w:ind w:left="708" w:hanging="0"/>
        <w:jc w:val="both"/>
        <w:rPr/>
      </w:pPr>
      <w:r>
        <w:rPr>
          <w:rFonts w:cs="Arial Narrow" w:ascii="Arial Narrow" w:hAnsi="Arial Narrow"/>
          <w:b/>
        </w:rPr>
        <w:t xml:space="preserve">Zala Megyei Közgyűlés egyetért a Nagykanizsa Megyei Jogú Város Önkormányzata </w:t>
      </w:r>
      <w:r>
        <w:rPr>
          <w:rFonts w:cs="Arial Narrow" w:ascii="Arial Narrow" w:hAnsi="Arial Narrow"/>
          <w:b/>
          <w:i/>
        </w:rPr>
        <w:t xml:space="preserve">TIOP 2.2.4/09/1 Struktúraváltoztatást támogató infrastruktúrafejlesztés a fekvőbeteg szakellátásban </w:t>
      </w:r>
      <w:r>
        <w:rPr>
          <w:rFonts w:cs="Arial Narrow" w:ascii="Arial Narrow" w:hAnsi="Arial Narrow"/>
          <w:b/>
        </w:rPr>
        <w:t>c. pályázat keretében megfogalmazott fejlesztési céljaival.</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 xml:space="preserve">Felkéri elnökét, hogy a döntésről Nagykanizsa Megyei Jogú Város polgármesterét tájékoztassa. </w:t>
      </w:r>
    </w:p>
    <w:p>
      <w:pPr>
        <w:pStyle w:val="Normal"/>
        <w:ind w:left="142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január 31. </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numPr>
          <w:ilvl w:val="0"/>
          <w:numId w:val="3"/>
        </w:numPr>
        <w:jc w:val="both"/>
        <w:rPr>
          <w:rFonts w:ascii="Arial Narrow" w:hAnsi="Arial Narrow" w:cs="Arial Narrow"/>
          <w:b/>
          <w:b/>
        </w:rPr>
      </w:pPr>
      <w:r>
        <w:rPr>
          <w:rFonts w:cs="Arial Narrow" w:ascii="Arial Narrow" w:hAnsi="Arial Narrow"/>
          <w:b/>
        </w:rPr>
        <w:t>VÁROSI KÓRHÁZ KESZTHELY TIOP-2.2.4/09/1 „STRUKTÚRAVÁLTOZTATÁST TÁMOGATÓ INFRASTRUKTÚRAFEJLESZTÉS A FEKVŐBETEG-SZAKELLÁTÁSBAN” CÍMŰ PÁLYÁZATA KERETÉBEN MEGVALÓSULÓ FEJLESZTÉSÉNEK VÉLEMÉNYEZÉSE</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b/>
          <w:u w:val="single"/>
        </w:rPr>
        <w:t>Manninger Jenő:</w:t>
      </w:r>
      <w:r>
        <w:rPr/>
        <w:t xml:space="preserve"> Az előterjesztést – amely a szerdai napon került elektronikus úton továbbításra -  az Egészségügyi és Szociális Bizottság tárgyalta, és egyhangúlag elfogadásra javasolta. </w:t>
      </w:r>
      <w:r>
        <w:rPr>
          <w:bCs/>
        </w:rPr>
        <w:t xml:space="preserve">Kérdezi a bizottság elnökét, kíván-e kiegészítést tenni? </w:t>
      </w:r>
    </w:p>
    <w:p>
      <w:pPr>
        <w:pStyle w:val="Normal"/>
        <w:jc w:val="both"/>
        <w:rPr/>
      </w:pPr>
      <w:r>
        <w:rPr/>
      </w:r>
    </w:p>
    <w:p>
      <w:pPr>
        <w:pStyle w:val="Normal"/>
        <w:jc w:val="both"/>
        <w:rPr/>
      </w:pPr>
      <w:r>
        <w:rPr>
          <w:b/>
          <w:u w:val="single"/>
        </w:rPr>
        <w:t>Dr. Fekete Zoltán</w:t>
      </w:r>
      <w:r>
        <w:rPr/>
        <w:t>: Hasonló jellegű projektről van szó, szintén ugyanabban a pályázati konstrukcióban 600 millió forintos támogatásra pályázott a keszthelyi kórház, műtőblokk fejlesztésre, szülőszoba és intenzív osztály kialakítására. Ami miatt szót kért, az a központi diagnosztika és a radiológia fejlesztése, hiszen ennek kapcsán ebben a keszthelyi pályázatban jelent meg egyedül a megyei összefogásra való utalás. A keszthelyi pályázat sikere esetén olyan röntgenfilm nélküli digitális röntgenpark kialakítására nyílik lehetőség, ami a megye többi egészségügyi szolgáltatójával együtt, a zalaegerszegi, nagykanizsai kórházban, a zalaszentgróti és a lenti rendelőintézetben kialakított digitális röntgengép-park igénybevételével olyan megyei együttműködésre nyújt lehetőséget, ami úgy gondolja, még egyetlen megyében sem működik. A digitális felvételek fogadására, továbbítására nyílik lehetőség, és a keszthelyi kórház szakmai programjában erre szándék is van, a Zala Megyei Kórház az együttműködésben szintén partner, amire jó példa a sürgősségi osztály négy ágyának az átadása, és ez az együttműködés a későbbiek folyamán is működhet. Úgy gondolja, szükség van a keszthelyi kórházra, és amennyiben ez az együttműködés megvalósul, akkor a szolgáltatók kapcsolata még szorosabb lehet. A programot nem kívánja tovább részletezni, az elfogadását javasolta a bizottság.</w:t>
      </w:r>
    </w:p>
    <w:p>
      <w:pPr>
        <w:pStyle w:val="Normal"/>
        <w:jc w:val="both"/>
        <w:rPr>
          <w:b/>
          <w:b/>
          <w:u w:val="single"/>
        </w:rPr>
      </w:pPr>
      <w:r>
        <w:rPr>
          <w:b/>
          <w:u w:val="single"/>
        </w:rPr>
      </w:r>
    </w:p>
    <w:p>
      <w:pPr>
        <w:pStyle w:val="Normal"/>
        <w:jc w:val="both"/>
        <w:rPr/>
      </w:pPr>
      <w:r>
        <w:rPr>
          <w:b/>
          <w:u w:val="single"/>
        </w:rPr>
        <w:t>Dr. Balogh Miklós</w:t>
      </w:r>
      <w:r>
        <w:rPr/>
        <w:t>: Teljesen egyetért dr. Fekete Zoltán képviselőtársa hozzászólásával, csak annyit szeretne megjegyezni, ahogy elhangzott, mind a három kórház pályázik a megyében, tehát a két kiemelt kórház és a keszthelyi, ami nagyon helyes, ugyanakkor a kanizsainál kifogásolni lehet, hogy nem egyeztetett, ezt sajnálattal kell megállapítani. Viszont a keszthelyi projektet ilyen szempontból meg kell dicsérni, az lenne a legfontosabb, hogy egyeztessenek, hogy párhuzamos fejlesztés ne legyen, minél jobban járjon a megye. Ez kellett volna a kanizsaiakkal is, hogy összhang legyen, mert az a megye érdeke, hogy mindenütt legyen olyan színvonalas dolog, ahova esetleg fordulni lehet. Egyhangúlag támogatják mind a három pályázatot.</w:t>
      </w:r>
    </w:p>
    <w:p>
      <w:pPr>
        <w:pStyle w:val="Normal"/>
        <w:jc w:val="both"/>
        <w:rPr/>
      </w:pPr>
      <w:r>
        <w:rPr/>
      </w:r>
    </w:p>
    <w:p>
      <w:pPr>
        <w:pStyle w:val="Normal"/>
        <w:jc w:val="both"/>
        <w:rPr/>
      </w:pPr>
      <w:r>
        <w:rPr>
          <w:b/>
          <w:u w:val="single"/>
        </w:rPr>
        <w:t>Manninger Jenő</w:t>
      </w:r>
      <w:r>
        <w:rPr/>
        <w:t>: Elmondta, részt vett az egyeztetéseken, ezért a maga nevében is megköszöni Balogh Miklós szavait, de a baj azért nagyobb ennél. Hogy tisztázzák, a szakértők szerint a megyei kórháznak jelentős esélye van a pályázat elnyerésére, abban a kategóriában kevesebb kórház is indul, a keszthelyi kórház kategóriájában azért meg kell mondani, sok kis kórház van, de nagyon kevés nyerhet, ha jól tudja, összesen három a 31-ből, tehát sajnos ott nagyon kicsi, 1:10-hez az esély a nyerésre. Pálinkás Róbert alpolgármester úr nincs itt ebben a pillanatban, így elmondta, azt most nem tudja, képes lesz-e Keszthely városa beadni ezt a pályázatot. Nem arról van szó, hogy nem tudja elkészíteni, hanem ennek olyan anyagi konzekvenciái vannak, hogy a jelenlegi pénzügyi helyzetben egyelőre úgy döntöttek, beadják, de a pályázat ismeretében ez bizony nagyon nehéz kérdés lesz, hiszen biztosítani kell utána a működést, melynek a finanszírozási háttere nincs meg. Önmagában a pályázat elkészítése is jelentős összegeket emészt fel, még ha olcsón készítik el, akkor is. Majd eldönti az illetékes testület és kórházvezetés, hogy hogyan oldják meg, de mint említette, itt az esély viszonylag kevés a számok alapján. Ha szakmailag nézik, akkor feltétlen indokolt lenne természetesen, de ha még ebben a ciklusban döntenek, ismerve a döntési mechanizmusokat az eddigi kormányzati ciklusban, akkor sajnos nem lehet pontosan tudni, hogy mi lesz a helyzet. Ezzel együtt fontos, hogy itt ezt véleményezniük kell.</w:t>
      </w:r>
    </w:p>
    <w:p>
      <w:pPr>
        <w:pStyle w:val="Normal"/>
        <w:jc w:val="both"/>
        <w:rPr/>
      </w:pPr>
      <w:r>
        <w:rPr/>
        <w:t>Miután  további hozzászólási szándék nem volt, a vitát lezárta.</w:t>
      </w:r>
    </w:p>
    <w:p>
      <w:pPr>
        <w:pStyle w:val="Normal"/>
        <w:jc w:val="both"/>
        <w:rPr/>
      </w:pPr>
      <w:r>
        <w:rPr/>
      </w:r>
    </w:p>
    <w:p>
      <w:pPr>
        <w:pStyle w:val="Heading"/>
        <w:numPr>
          <w:ilvl w:val="1"/>
          <w:numId w:val="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llenszavazat nélkül, 1 tartózkodással elfogadta, és az alábbi határozatot hozta:</w:t>
      </w:r>
    </w:p>
    <w:p>
      <w:pPr>
        <w:pStyle w:val="Heading"/>
        <w:jc w:val="both"/>
        <w:rPr>
          <w:b w:val="false"/>
          <w:b w:val="false"/>
          <w:bCs w:val="false"/>
          <w:sz w:val="24"/>
        </w:rPr>
      </w:pPr>
      <w:r>
        <w:rPr>
          <w:b w:val="false"/>
          <w:bCs w:val="false"/>
          <w:sz w:val="24"/>
        </w:rPr>
      </w:r>
    </w:p>
    <w:p>
      <w:pPr>
        <w:pStyle w:val="Napirend"/>
        <w:numPr>
          <w:ilvl w:val="0"/>
          <w:numId w:val="0"/>
        </w:numPr>
        <w:tabs>
          <w:tab w:val="clear" w:pos="567"/>
        </w:tabs>
        <w:spacing w:before="0" w:after="120"/>
        <w:ind w:left="708" w:hanging="0"/>
        <w:rPr>
          <w:rFonts w:ascii="Arial Narrow" w:hAnsi="Arial Narrow" w:cs="Arial Narrow"/>
          <w:u w:val="single"/>
        </w:rPr>
      </w:pPr>
      <w:r>
        <w:rPr>
          <w:rFonts w:cs="Arial Narrow" w:ascii="Arial Narrow" w:hAnsi="Arial Narrow"/>
          <w:u w:val="single"/>
        </w:rPr>
        <w:t>7/2010. (I.22.) KH</w:t>
      </w:r>
    </w:p>
    <w:p>
      <w:pPr>
        <w:pStyle w:val="TextBody"/>
        <w:tabs>
          <w:tab w:val="clear" w:pos="708"/>
          <w:tab w:val="left" w:pos="360" w:leader="none"/>
        </w:tabs>
        <w:spacing w:before="0" w:after="0"/>
        <w:ind w:left="708" w:hanging="0"/>
        <w:jc w:val="both"/>
        <w:rPr>
          <w:rFonts w:ascii="Arial Narrow" w:hAnsi="Arial Narrow" w:cs="Arial Narrow"/>
          <w:b/>
          <w:b/>
          <w:color w:val="000000"/>
        </w:rPr>
      </w:pPr>
      <w:r>
        <w:rPr>
          <w:rFonts w:cs="Arial Narrow" w:ascii="Arial Narrow" w:hAnsi="Arial Narrow"/>
          <w:b/>
          <w:color w:val="000000"/>
        </w:rPr>
        <w:t>Zala Megyei Közgyűlés egyetért a Városi Kórház Keszthely TIOP 2.2.4/09/1 Struktúraváltoztatást támogató infrastruktúrafejlesztés a fekvőbeteg szakellátásban c. pályázat keretében megfogalmazott fejlesztési céljaival.</w:t>
      </w:r>
    </w:p>
    <w:p>
      <w:pPr>
        <w:pStyle w:val="TextBody"/>
        <w:tabs>
          <w:tab w:val="clear" w:pos="708"/>
          <w:tab w:val="left" w:pos="360" w:leader="none"/>
        </w:tabs>
        <w:spacing w:before="0" w:after="0"/>
        <w:ind w:left="708" w:hanging="0"/>
        <w:jc w:val="both"/>
        <w:rPr>
          <w:rFonts w:ascii="Arial Narrow" w:hAnsi="Arial Narrow" w:cs="Arial Narrow"/>
          <w:b/>
          <w:b/>
          <w:color w:val="000000"/>
        </w:rPr>
      </w:pPr>
      <w:r>
        <w:rPr>
          <w:rFonts w:cs="Arial Narrow" w:ascii="Arial Narrow" w:hAnsi="Arial Narrow"/>
          <w:b/>
          <w:color w:val="000000"/>
        </w:rPr>
      </w:r>
    </w:p>
    <w:p>
      <w:pPr>
        <w:pStyle w:val="TextBody"/>
        <w:tabs>
          <w:tab w:val="clear" w:pos="708"/>
          <w:tab w:val="left" w:pos="360" w:leader="none"/>
        </w:tabs>
        <w:spacing w:before="0" w:after="0"/>
        <w:ind w:left="708" w:hanging="0"/>
        <w:jc w:val="both"/>
        <w:rPr>
          <w:rFonts w:ascii="Arial Narrow" w:hAnsi="Arial Narrow" w:cs="Arial Narrow"/>
          <w:b/>
          <w:b/>
          <w:color w:val="000000"/>
        </w:rPr>
      </w:pPr>
      <w:r>
        <w:rPr>
          <w:rFonts w:cs="Arial Narrow" w:ascii="Arial Narrow" w:hAnsi="Arial Narrow"/>
          <w:b/>
          <w:color w:val="000000"/>
        </w:rPr>
        <w:t xml:space="preserve">Felkéri elnökét, hogy a döntésről a kórház főigazgatóját tájékoztassa. </w:t>
      </w:r>
    </w:p>
    <w:p>
      <w:pPr>
        <w:pStyle w:val="TextBody"/>
        <w:tabs>
          <w:tab w:val="clear" w:pos="708"/>
          <w:tab w:val="left" w:pos="360" w:leader="none"/>
        </w:tabs>
        <w:spacing w:before="0" w:after="0"/>
        <w:ind w:left="708"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tabs>
          <w:tab w:val="clear" w:pos="708"/>
          <w:tab w:val="left" w:pos="360" w:leader="none"/>
        </w:tabs>
        <w:spacing w:before="0" w:after="0"/>
        <w:ind w:left="708" w:hanging="0"/>
        <w:jc w:val="both"/>
        <w:rPr/>
      </w:pPr>
      <w:r>
        <w:rPr>
          <w:rFonts w:cs="Arial Narrow" w:ascii="Arial Narrow" w:hAnsi="Arial Narrow"/>
          <w:b/>
          <w:color w:val="000000"/>
          <w:u w:val="single"/>
        </w:rPr>
        <w:t>Határidő:</w:t>
      </w:r>
      <w:r>
        <w:rPr>
          <w:rFonts w:cs="Arial Narrow" w:ascii="Arial Narrow" w:hAnsi="Arial Narrow"/>
          <w:b/>
          <w:color w:val="000000"/>
        </w:rPr>
        <w:t xml:space="preserve"> 2010. január 31. </w:t>
      </w:r>
    </w:p>
    <w:p>
      <w:pPr>
        <w:pStyle w:val="TextBody"/>
        <w:tabs>
          <w:tab w:val="clear" w:pos="708"/>
          <w:tab w:val="left" w:pos="360" w:leader="none"/>
        </w:tabs>
        <w:spacing w:before="0" w:after="0"/>
        <w:ind w:left="708" w:hanging="0"/>
        <w:jc w:val="both"/>
        <w:rPr>
          <w:rFonts w:ascii="Arial Narrow" w:hAnsi="Arial Narrow" w:cs="Arial Narrow"/>
          <w:b/>
          <w:b/>
          <w:color w:val="000000"/>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numPr>
          <w:ilvl w:val="0"/>
          <w:numId w:val="3"/>
        </w:numPr>
        <w:tabs>
          <w:tab w:val="clear" w:pos="708"/>
          <w:tab w:val="left" w:pos="0" w:leader="none"/>
        </w:tabs>
        <w:jc w:val="both"/>
        <w:rPr>
          <w:rFonts w:ascii="Arial Narrow" w:hAnsi="Arial Narrow" w:cs="Arial Narrow"/>
          <w:b/>
          <w:b/>
        </w:rPr>
      </w:pPr>
      <w:r>
        <w:rPr>
          <w:rFonts w:cs="Arial Narrow" w:ascii="Arial Narrow" w:hAnsi="Arial Narrow"/>
          <w:b/>
        </w:rPr>
        <w:t>A ZALA MEGYEI MÚZEUMOK IGAZGATÓSÁGA (GÖCSEJI MÚZEUM) „KÉT NEMZET HŐSE: ASBÓTH SÁNDOR” CÍMŰ KIÁLLÍTÁS, NEMZETI KULTURÁLIS ALAP – MÚZEUMI SZAKMAI KOLLÉGIUM – 2306 ALTÉMA KÓDSZÁMÚ FELHÍVÁSRA BENYÚJTANDÓ PÁLYÁZATA</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Manninger Jenő</w:t>
      </w:r>
      <w:r>
        <w:rPr/>
        <w:t>: Az előterjesztést, amely a szerdai napon került elektronikus úton továbbításra, a Pénzügyi Bizottság, valamint az Oktatási és Kulturális Bizottság a határozati javaslat szerint egyhangúlag jóváhagyásra ajánlotta.</w:t>
      </w:r>
    </w:p>
    <w:p>
      <w:pPr>
        <w:pStyle w:val="Heading"/>
        <w:jc w:val="both"/>
        <w:rPr>
          <w:b w:val="false"/>
          <w:b w:val="false"/>
          <w:bCs w:val="false"/>
          <w:sz w:val="24"/>
        </w:rPr>
      </w:pPr>
      <w:r>
        <w:rPr>
          <w:b w:val="false"/>
          <w:bCs w:val="false"/>
          <w:sz w:val="24"/>
        </w:rPr>
        <w:t>A könyvvizsgáló véleménye szerint az előterjesztésben megjelölt cél megyei érdeket szolgál és a költségvetésben biztosított a fedezete, ezért a határozati javaslattal egyetér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vitát az előterjesztés felett megnyitotta.  Kérdezi, van-e valakinek hozzászólás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1"/>
          <w:numId w:val="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apirend"/>
        <w:numPr>
          <w:ilvl w:val="0"/>
          <w:numId w:val="0"/>
        </w:numPr>
        <w:tabs>
          <w:tab w:val="clear" w:pos="567"/>
        </w:tabs>
        <w:spacing w:before="0" w:after="120"/>
        <w:ind w:left="360" w:hanging="0"/>
        <w:rPr>
          <w:rFonts w:ascii="Arial Narrow" w:hAnsi="Arial Narrow" w:cs="Arial Narrow"/>
          <w:u w:val="single"/>
        </w:rPr>
      </w:pPr>
      <w:r>
        <w:rPr>
          <w:rFonts w:cs="Arial Narrow" w:ascii="Arial Narrow" w:hAnsi="Arial Narrow"/>
          <w:u w:val="single"/>
        </w:rPr>
        <w:t>8/2010. (I.22.) KH</w:t>
      </w:r>
    </w:p>
    <w:p>
      <w:pPr>
        <w:pStyle w:val="Normal"/>
        <w:ind w:left="360" w:right="567" w:hanging="0"/>
        <w:jc w:val="both"/>
        <w:rPr>
          <w:rFonts w:ascii="Arial Narrow" w:hAnsi="Arial Narrow" w:cs="Arial Narrow"/>
          <w:b/>
          <w:b/>
          <w:u w:val="single"/>
        </w:rPr>
      </w:pPr>
      <w:r>
        <w:rPr>
          <w:rFonts w:cs="Arial Narrow" w:ascii="Arial Narrow" w:hAnsi="Arial Narrow"/>
          <w:b/>
          <w:u w:val="single"/>
        </w:rPr>
      </w:r>
    </w:p>
    <w:p>
      <w:pPr>
        <w:pStyle w:val="Normal"/>
        <w:numPr>
          <w:ilvl w:val="0"/>
          <w:numId w:val="10"/>
        </w:numPr>
        <w:jc w:val="both"/>
        <w:rPr/>
      </w:pPr>
      <w:r>
        <w:rPr>
          <w:rFonts w:cs="Arial Narrow" w:ascii="Arial Narrow" w:hAnsi="Arial Narrow"/>
          <w:b/>
        </w:rPr>
        <w:t>A Zala Megyei Közgyűlés hozzájárul, hogy a Zala Megyei Múzeumok Igazgatósága a Nemzeti Kulturális Alap – Múzeumi Szakmai Kollégium – 2306 altéma kódszámú, „</w:t>
      </w:r>
      <w:r>
        <w:rPr>
          <w:rStyle w:val="StrongEmphasis"/>
          <w:rFonts w:cs="Arial Narrow" w:ascii="Arial Narrow" w:hAnsi="Arial Narrow"/>
        </w:rPr>
        <w:t>Több helyszínen, helyszínenként legalább két hónapig nyitva tartó kiállításokra, a kapcsolódó múzeumpedagógiai programra, a kiállításhoz kapcsolódó kiadványokra” témájú</w:t>
      </w:r>
      <w:r>
        <w:rPr>
          <w:rFonts w:cs="Arial Narrow" w:ascii="Arial Narrow" w:hAnsi="Arial Narrow"/>
          <w:b/>
        </w:rPr>
        <w:t xml:space="preserve"> pályázati felhívásra pályázatot nyújtson be „Két nemzet hőse: Asbóth Sándor” című kiállítás megvalósítására 3.502.000 Ft összköltséggel. </w:t>
      </w:r>
    </w:p>
    <w:p>
      <w:pPr>
        <w:pStyle w:val="Normal"/>
        <w:ind w:left="360" w:hanging="0"/>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b/>
        </w:rPr>
        <w:t xml:space="preserve">A Zala Megyei Önkormányzat 2010. évi költségvetésében a „10. sz. melléklet – Kulturális kiadások/Asbóth Sándor Emlékév” sorból biztosít a Zala Megyei Múzeumok Igazgatósága pályázata sikerességéhez 350.200 Ft önerőt, ami a teljes összköltség </w:t>
        <w:br/>
        <w:t>10 %-a.</w:t>
      </w:r>
    </w:p>
    <w:p>
      <w:pPr>
        <w:pStyle w:val="Normal"/>
        <w:ind w:left="720" w:hanging="0"/>
        <w:jc w:val="both"/>
        <w:rPr>
          <w:rFonts w:ascii="Arial Narrow" w:hAnsi="Arial Narrow" w:cs="Arial Narrow"/>
          <w:b/>
          <w:b/>
        </w:rPr>
      </w:pPr>
      <w:r>
        <w:rPr>
          <w:rFonts w:cs="Arial Narrow" w:ascii="Arial Narrow" w:hAnsi="Arial Narrow"/>
          <w:b/>
        </w:rPr>
      </w:r>
    </w:p>
    <w:p>
      <w:pPr>
        <w:pStyle w:val="Alapbehzott"/>
        <w:numPr>
          <w:ilvl w:val="0"/>
          <w:numId w:val="10"/>
        </w:numPr>
        <w:jc w:val="both"/>
        <w:rPr>
          <w:rFonts w:ascii="Arial Narrow" w:hAnsi="Arial Narrow" w:cs="Arial Narrow"/>
          <w:b/>
          <w:b/>
          <w:i w:val="false"/>
          <w:i w:val="false"/>
        </w:rPr>
      </w:pPr>
      <w:r>
        <w:rPr>
          <w:rFonts w:cs="Arial Narrow" w:ascii="Arial Narrow" w:hAnsi="Arial Narrow"/>
          <w:b/>
          <w:i w:val="false"/>
        </w:rPr>
        <w:t>A Zala Megyei Közgyűlés felhatalmazza Elnökét a pályázattal kapcsolatos dokumentumok és nyilatkozatok aláírására.</w:t>
      </w:r>
    </w:p>
    <w:p>
      <w:pPr>
        <w:pStyle w:val="Normal"/>
        <w:ind w:left="360" w:hanging="0"/>
        <w:jc w:val="both"/>
        <w:rPr>
          <w:rFonts w:ascii="Arial Narrow" w:hAnsi="Arial Narrow" w:cs="Arial Narrow"/>
          <w:b/>
          <w:b/>
          <w:i/>
          <w:i/>
        </w:rPr>
      </w:pPr>
      <w:r>
        <w:rPr>
          <w:rFonts w:cs="Arial Narrow" w:ascii="Arial Narrow" w:hAnsi="Arial Narrow"/>
          <w:b/>
          <w:i/>
        </w:rPr>
      </w:r>
    </w:p>
    <w:p>
      <w:pPr>
        <w:pStyle w:val="Normal"/>
        <w:ind w:left="360" w:hanging="0"/>
        <w:jc w:val="both"/>
        <w:rPr/>
      </w:pPr>
      <w:r>
        <w:rPr>
          <w:rFonts w:cs="Arial Narrow" w:ascii="Arial Narrow" w:hAnsi="Arial Narrow"/>
          <w:b/>
          <w:u w:val="single"/>
        </w:rPr>
        <w:t>Határidő</w:t>
      </w:r>
      <w:r>
        <w:rPr>
          <w:rFonts w:cs="Arial Narrow" w:ascii="Arial Narrow" w:hAnsi="Arial Narrow"/>
          <w:b/>
        </w:rPr>
        <w:t>: pályázatnak megfelelően</w:t>
      </w:r>
    </w:p>
    <w:p>
      <w:pPr>
        <w:pStyle w:val="Normal"/>
        <w:ind w:left="360" w:hanging="0"/>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TULAJDONOSI HOZZÁJÁRULÁS MEGADÁSA FOGYATÉKOSOK NAPPALI INTÉZMÉNYE LÉTESÍTÉSÉHEZ A LETENYEI KOLPING IDŐSEK OTTHONÁBAN</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Cs w:val="false"/>
          <w:sz w:val="24"/>
          <w:u w:val="single"/>
        </w:rPr>
        <w:t>Manninger Jenő</w:t>
      </w:r>
      <w:r>
        <w:rPr>
          <w:b w:val="false"/>
          <w:bCs w:val="false"/>
          <w:sz w:val="24"/>
        </w:rPr>
        <w:t xml:space="preserve">: Az előterjesztést az Egészségügyi és Szociális Bizottság, valamint a Pénzügyi Bizottság megtárgyalta és egyhangúlag elfogadásra javasolt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van-e hozzászólás ? Megadta a szót Dr. Fekete Zoltán bizottsági elnök úrnak.</w:t>
      </w:r>
    </w:p>
    <w:p>
      <w:pPr>
        <w:pStyle w:val="Normal"/>
        <w:jc w:val="both"/>
        <w:rPr/>
      </w:pPr>
      <w:r>
        <w:rPr>
          <w:b/>
          <w:u w:val="single"/>
        </w:rPr>
        <w:t>Dr. Fekete Zoltán</w:t>
      </w:r>
      <w:r>
        <w:rPr/>
        <w:t>: Az Egészségügyi és Szociális Bizottság javasolja a hozzájárulást az épület átalakításához, bővítéséhez és a fogyatékosok nappali otthona kialakításához Letenyén, azzal a kikötéssel, hogy a szerződés megszüntetése esetén a további működtetésről, illetve a ráépített vagyontárgyak megvásárlásáról a Zala Megyei Önkormányzat nem köteles gondoskodni.</w:t>
      </w:r>
    </w:p>
    <w:p>
      <w:pPr>
        <w:pStyle w:val="Normal"/>
        <w:jc w:val="both"/>
        <w:rPr/>
      </w:pPr>
      <w:r>
        <w:rPr/>
      </w:r>
    </w:p>
    <w:p>
      <w:pPr>
        <w:pStyle w:val="Normal"/>
        <w:jc w:val="both"/>
        <w:rPr/>
      </w:pPr>
      <w:r>
        <w:rPr>
          <w:b/>
          <w:u w:val="single"/>
        </w:rPr>
        <w:t>Kiss Bódog Zoltán</w:t>
      </w:r>
      <w:r>
        <w:rPr/>
        <w:t>: Elmondta, most már rendszeresen visszatérő téma a Kolping-ügy, pont amiatt, mivel egy olyan vállalást tett a Kolping a szerződéskötéskor, hogy amennyiben olyan mértékben megromlik a finanszírozás és egyéb lehetőségek, hogy továbbiakban nem képes ezt a feladatot ellátni, akkor visszaszolgáltatja a megyének. Azért örül, hogy megpróbálkozik most a Kolping még ezzel a megoldással, mert ebből azt a szándékot látja, hogy nem akarja visszaadni. Aki egy picit is jártas az idősellátásban, az tudja, hogy ebben semmi biznisz nincs, ez gyakorlatilag egy veszteséges ügy, olyan mértékben vonnak el forrásokat az idősellátástól, és olyan minősítő rendszert hoztak, amibe gyakorlatilag alig lehet bekerülni. A fogyatékos rászorulóknak viszont olyan őrületes a költségtérítés igénye, gyógyszer és egyebek, hogy ez egy teljesen elveszett megoldás, tehát gyakorlatilag azt látja, hogy itt állandóan borotvaélen játszik a Kolping. Örül annak, hogy próbál megoldást találni és nem adta vissza ezt a feladatot, emiatt szeretné tolmácsolni itt a közgyűlés előtt a köszönetét, mert akkor aztán lenne gondjuk megint, hogyan, milyen költségekkel oldják meg ennek a fenntartását.</w:t>
      </w:r>
    </w:p>
    <w:p>
      <w:pPr>
        <w:pStyle w:val="Normal"/>
        <w:jc w:val="both"/>
        <w:rPr/>
      </w:pPr>
      <w:r>
        <w:rPr/>
      </w:r>
    </w:p>
    <w:p>
      <w:pPr>
        <w:pStyle w:val="Heading"/>
        <w:jc w:val="both"/>
        <w:rPr>
          <w:b w:val="false"/>
          <w:b w:val="false"/>
          <w:bCs w:val="false"/>
          <w:sz w:val="24"/>
        </w:rPr>
      </w:pPr>
      <w:r>
        <w:rPr>
          <w:bCs w:val="false"/>
          <w:sz w:val="24"/>
          <w:u w:val="single"/>
        </w:rPr>
        <w:t>Manninger Jenő</w:t>
      </w:r>
      <w:r>
        <w:rPr>
          <w:b w:val="false"/>
          <w:bCs w:val="false"/>
          <w:sz w:val="24"/>
        </w:rPr>
        <w:t>: További hozzászólás nem lévén, a vitát lezárta.</w:t>
      </w:r>
    </w:p>
    <w:p>
      <w:pPr>
        <w:pStyle w:val="Normal"/>
        <w:jc w:val="both"/>
        <w:rPr>
          <w:b/>
          <w:b/>
          <w:bCs/>
          <w:sz w:val="24"/>
        </w:rPr>
      </w:pPr>
      <w:r>
        <w:rPr>
          <w:b/>
          <w:bCs/>
          <w:sz w:val="24"/>
        </w:rPr>
      </w:r>
    </w:p>
    <w:p>
      <w:pPr>
        <w:pStyle w:val="Heading"/>
        <w:numPr>
          <w:ilvl w:val="1"/>
          <w:numId w:val="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5 igen szavazattal egyhangúlag elfogadta, és az alábbi határozatot hozta:</w:t>
      </w:r>
    </w:p>
    <w:p>
      <w:pPr>
        <w:pStyle w:val="Heading"/>
        <w:jc w:val="both"/>
        <w:rPr>
          <w:b w:val="false"/>
          <w:b w:val="false"/>
          <w:bCs w:val="false"/>
          <w:sz w:val="24"/>
        </w:rPr>
      </w:pPr>
      <w:r>
        <w:rPr>
          <w:b w:val="false"/>
          <w:bCs w:val="false"/>
          <w:sz w:val="24"/>
        </w:rPr>
      </w:r>
    </w:p>
    <w:p>
      <w:pPr>
        <w:pStyle w:val="Napirend"/>
        <w:numPr>
          <w:ilvl w:val="0"/>
          <w:numId w:val="0"/>
        </w:numPr>
        <w:tabs>
          <w:tab w:val="clear" w:pos="567"/>
        </w:tabs>
        <w:spacing w:before="0" w:after="120"/>
        <w:ind w:left="708" w:hanging="0"/>
        <w:rPr>
          <w:rFonts w:ascii="Arial Narrow" w:hAnsi="Arial Narrow" w:cs="Arial Narrow"/>
          <w:u w:val="single"/>
        </w:rPr>
      </w:pPr>
      <w:r>
        <w:rPr>
          <w:rFonts w:cs="Arial Narrow" w:ascii="Arial Narrow" w:hAnsi="Arial Narrow"/>
          <w:u w:val="single"/>
        </w:rPr>
        <w:t>9/2010. (I.22.) KH</w:t>
      </w:r>
    </w:p>
    <w:p>
      <w:pPr>
        <w:pStyle w:val="Napirend"/>
        <w:numPr>
          <w:ilvl w:val="0"/>
          <w:numId w:val="0"/>
        </w:numPr>
        <w:tabs>
          <w:tab w:val="clear" w:pos="567"/>
        </w:tabs>
        <w:ind w:left="708" w:hanging="0"/>
        <w:rPr>
          <w:rFonts w:ascii="Arial Narrow" w:hAnsi="Arial Narrow" w:cs="Arial Narrow"/>
          <w:sz w:val="20"/>
          <w:u w:val="single"/>
        </w:rPr>
      </w:pPr>
      <w:r>
        <w:rPr>
          <w:rFonts w:cs="Arial Narrow" w:ascii="Arial Narrow" w:hAnsi="Arial Narrow"/>
          <w:sz w:val="20"/>
          <w:u w:val="single"/>
        </w:rPr>
      </w:r>
    </w:p>
    <w:p>
      <w:pPr>
        <w:pStyle w:val="Normal"/>
        <w:ind w:left="708" w:hanging="0"/>
        <w:jc w:val="both"/>
        <w:rPr>
          <w:rFonts w:ascii="Arial Narrow" w:hAnsi="Arial Narrow" w:cs="Arial Narrow"/>
          <w:b/>
          <w:b/>
        </w:rPr>
      </w:pPr>
      <w:r>
        <w:rPr>
          <w:rFonts w:cs="Arial Narrow" w:ascii="Arial Narrow" w:hAnsi="Arial Narrow"/>
          <w:b/>
        </w:rPr>
        <w:t>1) A Zala Megyei Közgyűlés és a Kolping Oktatási és Szociális Intézményfenntartó Szervezet által 2008. július 3. napján  kötött ellátási szerződés A jogviszony megszűnése címszó 28. pontját 2010. február1-i hatállyal kiegészíti az alábbiak szerin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szCs w:val="26"/>
        </w:rPr>
      </w:pPr>
      <w:r>
        <w:rPr>
          <w:rFonts w:cs="Arial Narrow" w:ascii="Arial Narrow" w:hAnsi="Arial Narrow"/>
          <w:b/>
          <w:szCs w:val="26"/>
        </w:rPr>
        <w:t>„</w:t>
      </w:r>
      <w:r>
        <w:rPr>
          <w:rFonts w:cs="Arial Narrow" w:ascii="Arial Narrow" w:hAnsi="Arial Narrow"/>
          <w:b/>
          <w:szCs w:val="26"/>
        </w:rPr>
        <w:t>A pályázati támogatással megvalósuló beruházások esetén a ráépített vagyontárgyak megvásárlására a felek külön megállapodása az irányadó. „</w:t>
      </w:r>
    </w:p>
    <w:p>
      <w:pPr>
        <w:pStyle w:val="Normal"/>
        <w:ind w:left="708" w:hanging="0"/>
        <w:jc w:val="both"/>
        <w:rPr>
          <w:rFonts w:ascii="Arial Narrow" w:hAnsi="Arial Narrow" w:cs="Arial Narrow"/>
          <w:b/>
          <w:b/>
          <w:szCs w:val="26"/>
        </w:rPr>
      </w:pPr>
      <w:r>
        <w:rPr>
          <w:rFonts w:cs="Arial Narrow" w:ascii="Arial Narrow" w:hAnsi="Arial Narrow"/>
          <w:b/>
          <w:szCs w:val="26"/>
        </w:rPr>
      </w:r>
    </w:p>
    <w:p>
      <w:pPr>
        <w:pStyle w:val="Normal"/>
        <w:ind w:left="708" w:hanging="0"/>
        <w:jc w:val="both"/>
        <w:rPr>
          <w:rFonts w:ascii="Arial Narrow" w:hAnsi="Arial Narrow" w:cs="Arial Narrow"/>
          <w:b/>
          <w:b/>
          <w:szCs w:val="26"/>
        </w:rPr>
      </w:pPr>
      <w:r>
        <w:rPr>
          <w:rFonts w:cs="Arial Narrow" w:ascii="Arial Narrow" w:hAnsi="Arial Narrow"/>
          <w:b/>
          <w:szCs w:val="26"/>
        </w:rPr>
        <w:t xml:space="preserve">Felkéri elnökét az előterjesztés 1. számú melléklete szerinti ellátási szerződés módosításának aláírására. </w:t>
      </w:r>
    </w:p>
    <w:p>
      <w:pPr>
        <w:pStyle w:val="Normal"/>
        <w:ind w:left="708" w:hanging="0"/>
        <w:jc w:val="both"/>
        <w:rPr>
          <w:rFonts w:ascii="Arial Narrow" w:hAnsi="Arial Narrow" w:cs="Arial Narrow"/>
          <w:b/>
          <w:b/>
          <w:szCs w:val="26"/>
        </w:rPr>
      </w:pPr>
      <w:r>
        <w:rPr>
          <w:rFonts w:cs="Arial Narrow" w:ascii="Arial Narrow" w:hAnsi="Arial Narrow"/>
          <w:b/>
          <w:szCs w:val="26"/>
        </w:rPr>
      </w:r>
    </w:p>
    <w:p>
      <w:pPr>
        <w:pStyle w:val="Normal"/>
        <w:ind w:left="708" w:hanging="0"/>
        <w:jc w:val="both"/>
        <w:rPr/>
      </w:pPr>
      <w:r>
        <w:rPr>
          <w:rFonts w:cs="Arial Narrow" w:ascii="Arial Narrow" w:hAnsi="Arial Narrow"/>
          <w:b/>
          <w:szCs w:val="26"/>
          <w:u w:val="single"/>
        </w:rPr>
        <w:t>Határidő</w:t>
      </w:r>
      <w:r>
        <w:rPr>
          <w:rFonts w:cs="Arial Narrow" w:ascii="Arial Narrow" w:hAnsi="Arial Narrow"/>
          <w:b/>
          <w:szCs w:val="26"/>
        </w:rPr>
        <w:t>: 2010. február 1.</w:t>
      </w:r>
    </w:p>
    <w:p>
      <w:pPr>
        <w:pStyle w:val="Normal"/>
        <w:ind w:left="708" w:hanging="0"/>
        <w:jc w:val="both"/>
        <w:rPr/>
      </w:pPr>
      <w:r>
        <w:rPr>
          <w:rFonts w:cs="Arial Narrow" w:ascii="Arial Narrow" w:hAnsi="Arial Narrow"/>
          <w:b/>
          <w:szCs w:val="26"/>
          <w:u w:val="single"/>
        </w:rPr>
        <w:t>Felelős</w:t>
      </w:r>
      <w:r>
        <w:rPr>
          <w:rFonts w:cs="Arial Narrow" w:ascii="Arial Narrow" w:hAnsi="Arial Narrow"/>
          <w:b/>
          <w:szCs w:val="26"/>
        </w:rPr>
        <w:t>:   Manninger Jenő a közgyűlés elnöke</w:t>
      </w:r>
    </w:p>
    <w:p>
      <w:pPr>
        <w:pStyle w:val="Normal"/>
        <w:spacing w:before="0" w:after="120"/>
        <w:ind w:left="708" w:hanging="0"/>
        <w:jc w:val="both"/>
        <w:rPr>
          <w:rFonts w:ascii="Arial Narrow" w:hAnsi="Arial Narrow" w:cs="Arial Narrow"/>
          <w:b/>
          <w:b/>
          <w:szCs w:val="26"/>
        </w:rPr>
      </w:pPr>
      <w:r>
        <w:rPr>
          <w:rFonts w:cs="Arial Narrow" w:ascii="Arial Narrow" w:hAnsi="Arial Narrow"/>
          <w:b/>
          <w:szCs w:val="26"/>
        </w:rPr>
      </w:r>
    </w:p>
    <w:p>
      <w:pPr>
        <w:pStyle w:val="Normal"/>
        <w:ind w:left="992" w:hanging="284"/>
        <w:jc w:val="both"/>
        <w:rPr>
          <w:rFonts w:ascii="Arial Narrow" w:hAnsi="Arial Narrow" w:cs="Arial Narrow"/>
          <w:b/>
          <w:b/>
          <w:szCs w:val="26"/>
        </w:rPr>
      </w:pPr>
      <w:r>
        <w:rPr>
          <w:rFonts w:cs="Arial Narrow" w:ascii="Arial Narrow" w:hAnsi="Arial Narrow"/>
          <w:b/>
        </w:rPr>
        <w:t xml:space="preserve">2) A Zala Megyei Közgyűlés a tulajdonában álló, az ingatlan nyilvántartásban 473- hrsz-ú a természetben Letenye, Petőfi utca 40. szám alatti Kolping Idősek Otthona területén található </w:t>
      </w:r>
      <w:r>
        <w:rPr>
          <w:rFonts w:cs="Arial Narrow" w:ascii="Arial Narrow" w:hAnsi="Arial Narrow"/>
          <w:b/>
          <w:szCs w:val="26"/>
        </w:rPr>
        <w:t>102 m</w:t>
      </w:r>
      <w:r>
        <w:rPr>
          <w:rFonts w:cs="Arial Narrow" w:ascii="Arial Narrow" w:hAnsi="Arial Narrow"/>
          <w:b/>
          <w:szCs w:val="26"/>
          <w:vertAlign w:val="superscript"/>
        </w:rPr>
        <w:t>2</w:t>
      </w:r>
      <w:r>
        <w:rPr>
          <w:rFonts w:cs="Arial Narrow" w:ascii="Arial Narrow" w:hAnsi="Arial Narrow"/>
          <w:b/>
          <w:szCs w:val="26"/>
        </w:rPr>
        <w:t xml:space="preserve"> udvari épület átalakításához és bővítéséhez, kápolna kialakításához a 76/2005.(VI.17.) KH számú határozatban adott tulajdonosi hozzájárulását </w:t>
      </w:r>
      <w:r>
        <w:rPr>
          <w:rFonts w:cs="Arial Narrow" w:ascii="Arial Narrow" w:hAnsi="Arial Narrow"/>
          <w:b/>
        </w:rPr>
        <w:t>hatályon kívül helyezi.</w:t>
      </w:r>
    </w:p>
    <w:p>
      <w:pPr>
        <w:pStyle w:val="Normal"/>
        <w:ind w:left="992" w:hanging="284"/>
        <w:jc w:val="both"/>
        <w:rPr>
          <w:rFonts w:ascii="Arial Narrow" w:hAnsi="Arial Narrow" w:cs="Arial Narrow"/>
          <w:b/>
          <w:b/>
          <w:szCs w:val="26"/>
        </w:rPr>
      </w:pPr>
      <w:r>
        <w:rPr>
          <w:rFonts w:cs="Arial Narrow" w:ascii="Arial Narrow" w:hAnsi="Arial Narrow"/>
          <w:b/>
          <w:szCs w:val="26"/>
        </w:rPr>
      </w:r>
    </w:p>
    <w:p>
      <w:pPr>
        <w:pStyle w:val="Normal"/>
        <w:ind w:left="708" w:hanging="0"/>
        <w:jc w:val="both"/>
        <w:rPr/>
      </w:pPr>
      <w:r>
        <w:rPr>
          <w:rFonts w:cs="Arial Narrow" w:ascii="Arial Narrow" w:hAnsi="Arial Narrow"/>
          <w:b/>
          <w:szCs w:val="26"/>
          <w:u w:val="single"/>
        </w:rPr>
        <w:t>Határidő</w:t>
      </w:r>
      <w:r>
        <w:rPr>
          <w:rFonts w:cs="Arial Narrow" w:ascii="Arial Narrow" w:hAnsi="Arial Narrow"/>
          <w:b/>
          <w:szCs w:val="26"/>
        </w:rPr>
        <w:t>: 2010. január 31.</w:t>
      </w:r>
    </w:p>
    <w:p>
      <w:pPr>
        <w:pStyle w:val="Normal"/>
        <w:ind w:left="708" w:hanging="0"/>
        <w:jc w:val="both"/>
        <w:rPr/>
      </w:pPr>
      <w:r>
        <w:rPr>
          <w:rFonts w:cs="Arial Narrow" w:ascii="Arial Narrow" w:hAnsi="Arial Narrow"/>
          <w:b/>
          <w:szCs w:val="26"/>
          <w:u w:val="single"/>
        </w:rPr>
        <w:t>Felelős</w:t>
      </w:r>
      <w:r>
        <w:rPr>
          <w:rFonts w:cs="Arial Narrow" w:ascii="Arial Narrow" w:hAnsi="Arial Narrow"/>
          <w:b/>
          <w:szCs w:val="26"/>
        </w:rPr>
        <w:t>:   Manninger Jenő a közgyűlés elnöke</w:t>
      </w:r>
    </w:p>
    <w:p>
      <w:pPr>
        <w:pStyle w:val="Normal"/>
        <w:ind w:left="284" w:hanging="0"/>
        <w:jc w:val="both"/>
        <w:rPr>
          <w:rFonts w:ascii="Arial Narrow" w:hAnsi="Arial Narrow" w:cs="Arial Narrow"/>
          <w:b/>
          <w:b/>
          <w:szCs w:val="26"/>
        </w:rPr>
      </w:pPr>
      <w:r>
        <w:rPr>
          <w:rFonts w:cs="Arial Narrow" w:ascii="Arial Narrow" w:hAnsi="Arial Narrow"/>
          <w:b/>
          <w:szCs w:val="26"/>
        </w:rPr>
      </w:r>
    </w:p>
    <w:p>
      <w:pPr>
        <w:pStyle w:val="Normal"/>
        <w:ind w:left="568" w:hanging="284"/>
        <w:jc w:val="both"/>
        <w:rPr/>
      </w:pPr>
      <w:r>
        <w:rPr>
          <w:rFonts w:cs="Arial Narrow" w:ascii="Arial Narrow" w:hAnsi="Arial Narrow"/>
          <w:b/>
          <w:szCs w:val="26"/>
        </w:rPr>
        <w:t xml:space="preserve">3) </w:t>
      </w:r>
      <w:r>
        <w:rPr>
          <w:rFonts w:cs="Arial Narrow" w:ascii="Arial Narrow" w:hAnsi="Arial Narrow"/>
          <w:b/>
        </w:rPr>
        <w:t xml:space="preserve">A Zala Megyei Közgyűlés hozzájárul a tulajdonában álló, az ingatlan nyilvántartásban 473- hrsz-ú, a természetben Letenye, Petőfi utca 40. szám alatti Kolping Idősek Otthona területén található </w:t>
      </w:r>
      <w:r>
        <w:rPr>
          <w:rFonts w:cs="Arial Narrow" w:ascii="Arial Narrow" w:hAnsi="Arial Narrow"/>
          <w:b/>
          <w:szCs w:val="26"/>
        </w:rPr>
        <w:t>102 m</w:t>
      </w:r>
      <w:r>
        <w:rPr>
          <w:rFonts w:cs="Arial Narrow" w:ascii="Arial Narrow" w:hAnsi="Arial Narrow"/>
          <w:b/>
          <w:szCs w:val="26"/>
          <w:vertAlign w:val="superscript"/>
        </w:rPr>
        <w:t>2</w:t>
      </w:r>
      <w:r>
        <w:rPr>
          <w:rFonts w:cs="Arial Narrow" w:ascii="Arial Narrow" w:hAnsi="Arial Narrow"/>
          <w:b/>
          <w:szCs w:val="26"/>
        </w:rPr>
        <w:t xml:space="preserve"> udvari épület átalakításához és bővítéséhez fogyatékosok nappali intézményének kialakítása érdekében, azzal hogy a Zala Megyei Közgyűlés az ellátási szerződés megszűnése esetén a pályázati támogatással megvalósuló Fogyatékosok Nappali Intézményének működtetéséről, és a beruházás során ráépített vagyontárgyak megvásárlásáról nem köteles gondoskodni. </w:t>
      </w:r>
    </w:p>
    <w:p>
      <w:pPr>
        <w:pStyle w:val="Normal"/>
        <w:ind w:left="568" w:hanging="284"/>
        <w:jc w:val="both"/>
        <w:rPr>
          <w:rFonts w:ascii="Arial Narrow" w:hAnsi="Arial Narrow" w:cs="Arial Narrow"/>
          <w:b/>
          <w:b/>
          <w:szCs w:val="26"/>
        </w:rPr>
      </w:pPr>
      <w:r>
        <w:rPr>
          <w:rFonts w:cs="Arial Narrow" w:ascii="Arial Narrow" w:hAnsi="Arial Narrow"/>
          <w:b/>
          <w:szCs w:val="26"/>
        </w:rPr>
      </w:r>
    </w:p>
    <w:p>
      <w:pPr>
        <w:pStyle w:val="Normal"/>
        <w:ind w:left="568" w:hanging="284"/>
        <w:jc w:val="both"/>
        <w:rPr>
          <w:rFonts w:ascii="Arial Narrow" w:hAnsi="Arial Narrow" w:cs="Arial Narrow"/>
          <w:b/>
          <w:b/>
          <w:szCs w:val="26"/>
        </w:rPr>
      </w:pPr>
      <w:r>
        <w:rPr>
          <w:rFonts w:eastAsia="Arial Narrow" w:cs="Arial Narrow" w:ascii="Arial Narrow" w:hAnsi="Arial Narrow"/>
          <w:b/>
          <w:szCs w:val="26"/>
        </w:rPr>
        <w:t xml:space="preserve">     </w:t>
      </w:r>
      <w:r>
        <w:rPr>
          <w:rFonts w:cs="Arial Narrow" w:ascii="Arial Narrow" w:hAnsi="Arial Narrow"/>
          <w:b/>
          <w:szCs w:val="26"/>
        </w:rPr>
        <w:t>Felhatalmazza elnökét a tulajdonosi jognyilatkozatok megtételére, valamint a külön megállapodás megkötésére.</w:t>
      </w:r>
    </w:p>
    <w:p>
      <w:pPr>
        <w:pStyle w:val="Normal"/>
        <w:ind w:left="568" w:hanging="284"/>
        <w:jc w:val="both"/>
        <w:rPr>
          <w:rFonts w:ascii="Arial Narrow" w:hAnsi="Arial Narrow" w:cs="Arial Narrow"/>
          <w:b/>
          <w:b/>
          <w:szCs w:val="26"/>
        </w:rPr>
      </w:pPr>
      <w:r>
        <w:rPr>
          <w:rFonts w:cs="Arial Narrow" w:ascii="Arial Narrow" w:hAnsi="Arial Narrow"/>
          <w:b/>
          <w:szCs w:val="26"/>
        </w:rPr>
      </w:r>
    </w:p>
    <w:p>
      <w:pPr>
        <w:pStyle w:val="Normal"/>
        <w:ind w:left="284" w:hanging="0"/>
        <w:jc w:val="both"/>
        <w:rPr/>
      </w:pPr>
      <w:r>
        <w:rPr>
          <w:rFonts w:cs="Arial Narrow" w:ascii="Arial Narrow" w:hAnsi="Arial Narrow"/>
          <w:b/>
          <w:szCs w:val="26"/>
          <w:u w:val="single"/>
        </w:rPr>
        <w:t>Határidő</w:t>
      </w:r>
      <w:r>
        <w:rPr>
          <w:rFonts w:cs="Arial Narrow" w:ascii="Arial Narrow" w:hAnsi="Arial Narrow"/>
          <w:b/>
          <w:szCs w:val="26"/>
        </w:rPr>
        <w:t>: 2010. január 31.</w:t>
      </w:r>
    </w:p>
    <w:p>
      <w:pPr>
        <w:pStyle w:val="Normal"/>
        <w:ind w:left="284" w:hanging="0"/>
        <w:jc w:val="both"/>
        <w:rPr/>
      </w:pPr>
      <w:r>
        <w:rPr>
          <w:rFonts w:cs="Arial Narrow" w:ascii="Arial Narrow" w:hAnsi="Arial Narrow"/>
          <w:b/>
          <w:szCs w:val="26"/>
          <w:u w:val="single"/>
        </w:rPr>
        <w:t>Felelős</w:t>
      </w:r>
      <w:r>
        <w:rPr>
          <w:rFonts w:cs="Arial Narrow" w:ascii="Arial Narrow" w:hAnsi="Arial Narrow"/>
          <w:b/>
          <w:szCs w:val="26"/>
        </w:rPr>
        <w:t>:   Manninger Jenő a közgyűlés elnöke</w:t>
      </w:r>
    </w:p>
    <w:p>
      <w:pPr>
        <w:pStyle w:val="Heading"/>
        <w:jc w:val="both"/>
        <w:rPr>
          <w:rFonts w:ascii="Arial Narrow" w:hAnsi="Arial Narrow" w:cs="Arial Narrow"/>
          <w:b w:val="false"/>
          <w:b w:val="false"/>
          <w:bCs w:val="false"/>
          <w:sz w:val="24"/>
          <w:szCs w:val="26"/>
        </w:rPr>
      </w:pPr>
      <w:r>
        <w:rPr>
          <w:rFonts w:cs="Arial Narrow" w:ascii="Arial Narrow" w:hAnsi="Arial Narrow"/>
          <w:b w:val="false"/>
          <w:bCs w:val="false"/>
          <w:sz w:val="24"/>
          <w:szCs w:val="26"/>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VILÁGÍTÁSKORSZERŰSÍTÉS EGYES ZALA MEGYEI ÖNKORMÁNYZAT FENNTARTÁSÁBAN MŰKÖDŐ INTÉZMÉNYEKBEN A SZEMÜNK FÉNYE PROGRAM KERETÉN BELÜ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18"/>
          <w:szCs w:val="18"/>
        </w:rPr>
      </w:pPr>
      <w:r>
        <w:rPr>
          <w:rFonts w:cs="Arial Narrow" w:ascii="Arial Narrow" w:hAnsi="Arial Narrow"/>
          <w:bCs w:val="false"/>
          <w:sz w:val="18"/>
          <w:szCs w:val="18"/>
        </w:rPr>
      </w:r>
    </w:p>
    <w:p>
      <w:pPr>
        <w:pStyle w:val="Heading"/>
        <w:jc w:val="both"/>
        <w:rPr>
          <w:b w:val="false"/>
          <w:b w:val="false"/>
          <w:bCs w:val="false"/>
          <w:sz w:val="24"/>
        </w:rPr>
      </w:pPr>
      <w:r>
        <w:rPr>
          <w:bCs w:val="false"/>
          <w:sz w:val="24"/>
          <w:u w:val="single"/>
        </w:rPr>
        <w:t>Manninger Jenő</w:t>
      </w:r>
      <w:r>
        <w:rPr>
          <w:b w:val="false"/>
          <w:bCs w:val="false"/>
          <w:sz w:val="24"/>
        </w:rPr>
        <w:t>: Az előterjesztést, amely a hétfői napon került elektronikus úton továbbításra, a Pénzügyi Bizottság, valamint a Térségfejlesztési Bizottság megtárgyalta és jóváhagyásra javasolta. Kérdezi az előterjesztést tárgyaló bizottságok elnöke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3"/>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llenszavazat nélkül, 1 tartózkodó szavazattal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apirend"/>
        <w:numPr>
          <w:ilvl w:val="0"/>
          <w:numId w:val="0"/>
        </w:numPr>
        <w:tabs>
          <w:tab w:val="clear" w:pos="567"/>
        </w:tabs>
        <w:spacing w:before="0" w:after="120"/>
        <w:ind w:left="360" w:hanging="0"/>
        <w:rPr>
          <w:rFonts w:ascii="Arial Narrow" w:hAnsi="Arial Narrow" w:cs="Arial Narrow"/>
          <w:u w:val="single"/>
        </w:rPr>
      </w:pPr>
      <w:r>
        <w:rPr>
          <w:rFonts w:cs="Arial Narrow" w:ascii="Arial Narrow" w:hAnsi="Arial Narrow"/>
          <w:u w:val="single"/>
        </w:rPr>
        <w:t>10/2010. (I.22.) KH</w:t>
      </w:r>
    </w:p>
    <w:p>
      <w:pPr>
        <w:pStyle w:val="Napirend"/>
        <w:numPr>
          <w:ilvl w:val="0"/>
          <w:numId w:val="0"/>
        </w:numPr>
        <w:tabs>
          <w:tab w:val="clear" w:pos="567"/>
        </w:tabs>
        <w:ind w:left="0" w:hanging="0"/>
        <w:rPr>
          <w:rFonts w:ascii="Arial Narrow" w:hAnsi="Arial Narrow" w:cs="Arial Narrow"/>
          <w:sz w:val="18"/>
          <w:szCs w:val="18"/>
          <w:u w:val="single"/>
        </w:rPr>
      </w:pPr>
      <w:r>
        <w:rPr>
          <w:rFonts w:cs="Arial Narrow" w:ascii="Arial Narrow" w:hAnsi="Arial Narrow"/>
          <w:sz w:val="18"/>
          <w:szCs w:val="18"/>
          <w:u w:val="single"/>
        </w:rPr>
      </w:r>
    </w:p>
    <w:p>
      <w:pPr>
        <w:pStyle w:val="Normal"/>
        <w:numPr>
          <w:ilvl w:val="0"/>
          <w:numId w:val="4"/>
        </w:numPr>
        <w:jc w:val="both"/>
        <w:rPr>
          <w:rFonts w:ascii="Arial Narrow" w:hAnsi="Arial Narrow" w:cs="Arial Narrow"/>
          <w:b/>
          <w:b/>
        </w:rPr>
      </w:pPr>
      <w:r>
        <w:rPr>
          <w:rFonts w:cs="Arial Narrow" w:ascii="Arial Narrow" w:hAnsi="Arial Narrow"/>
          <w:b/>
        </w:rPr>
        <w:t xml:space="preserve">A Zala Megyei Közgyűlés támogatja a Szemünk Fénye programhoz való csatlakozást. Felkéri elnökét, hogy az előterjesztés 1. számú mellékletében szereplő intézmények közül a nem megyei tulajdonban álló ingatlanok esetén kérje meg a megállapodás aláírásához és a KEOP pályázat benyújtásához szükséges tulajdonosi hozzájárulásokat és fenntartási nyilatkozatokat.  </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360" w:hanging="0"/>
        <w:jc w:val="both"/>
        <w:outlineLvl w:val="0"/>
        <w:rPr/>
      </w:pPr>
      <w:r>
        <w:rPr>
          <w:rFonts w:cs="Arial Narrow" w:ascii="Arial Narrow" w:hAnsi="Arial Narrow"/>
          <w:b/>
          <w:u w:val="single"/>
        </w:rPr>
        <w:t>Határidő</w:t>
      </w:r>
      <w:r>
        <w:rPr>
          <w:rFonts w:cs="Arial Narrow" w:ascii="Arial Narrow" w:hAnsi="Arial Narrow"/>
          <w:b/>
        </w:rPr>
        <w:t>: 2010. március 31.</w:t>
      </w:r>
    </w:p>
    <w:p>
      <w:pPr>
        <w:pStyle w:val="Normal"/>
        <w:numPr>
          <w:ilvl w:val="0"/>
          <w:numId w:val="0"/>
        </w:numPr>
        <w:ind w:left="360" w:hanging="0"/>
        <w:jc w:val="both"/>
        <w:outlineLvl w:val="0"/>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b/>
        </w:rPr>
        <w:t>A Zala Megyei Közgyűlés az 1. pont teljesülését követően felkéri elnökét a CAMINUS Zrt-vel kötendő megállapodás aláírására azzal, hogy az egyeztetések során a jelen határozatban rögzített 7 éves választott futamidőn túl egyebekben az önkormányzat számára elérhető legkedvezőbb feltételekre törekedjen.</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ind w:left="360" w:hanging="0"/>
        <w:jc w:val="both"/>
        <w:outlineLvl w:val="0"/>
        <w:rPr/>
      </w:pPr>
      <w:r>
        <w:rPr>
          <w:rFonts w:cs="Arial Narrow" w:ascii="Arial Narrow" w:hAnsi="Arial Narrow"/>
          <w:b/>
          <w:u w:val="single"/>
        </w:rPr>
        <w:t>Határidő</w:t>
      </w:r>
      <w:r>
        <w:rPr>
          <w:rFonts w:cs="Arial Narrow" w:ascii="Arial Narrow" w:hAnsi="Arial Narrow"/>
          <w:b/>
        </w:rPr>
        <w:t>: 2010. március 31.</w:t>
      </w:r>
    </w:p>
    <w:p>
      <w:pPr>
        <w:pStyle w:val="Normal"/>
        <w:numPr>
          <w:ilvl w:val="0"/>
          <w:numId w:val="0"/>
        </w:numPr>
        <w:ind w:firstLine="360"/>
        <w:jc w:val="both"/>
        <w:outlineLvl w:val="0"/>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4"/>
        </w:numPr>
        <w:jc w:val="both"/>
        <w:outlineLvl w:val="0"/>
        <w:rPr>
          <w:rFonts w:ascii="Arial Narrow" w:hAnsi="Arial Narrow" w:cs="Arial Narrow"/>
          <w:b/>
          <w:b/>
        </w:rPr>
      </w:pPr>
      <w:r>
        <w:rPr>
          <w:rFonts w:cs="Arial Narrow" w:ascii="Arial Narrow" w:hAnsi="Arial Narrow"/>
          <w:b/>
        </w:rPr>
        <w:t>A Zala Megyei Önkormányzat a CAMINUS Zrt-től a V-2010/11392/001-T azonosító számú, 7 év időtartamra szóló ajánlatát abban az esetben fogadja el, amennyiben a bérbeadó Caminus Zrt. a beruházás megvalósításához KEOP támogatásban részesül. Ha a CAMINUS Zrt. a KEOP támogatást nem nyeri el, a Zala Megyei Önkormányzat akkor köt szerződést az intézmények világításkorszerűsítésére, amennyiben a CAMINUS Zrt. legalább annyira kedvező feltételeket biztosít, mint amilyent az e pontban megjelölt ajánlata szerinti támogatott konstrukció tartalmaz.</w:t>
      </w:r>
    </w:p>
    <w:p>
      <w:pPr>
        <w:pStyle w:val="Normal"/>
        <w:numPr>
          <w:ilvl w:val="0"/>
          <w:numId w:val="0"/>
        </w:numPr>
        <w:ind w:left="360" w:hanging="0"/>
        <w:jc w:val="both"/>
        <w:outlineLvl w:val="0"/>
        <w:rPr>
          <w:rFonts w:ascii="Arial Narrow" w:hAnsi="Arial Narrow" w:cs="Arial Narrow"/>
          <w:b/>
          <w:b/>
        </w:rPr>
      </w:pPr>
      <w:r>
        <w:rPr>
          <w:rFonts w:cs="Arial Narrow" w:ascii="Arial Narrow" w:hAnsi="Arial Narrow"/>
          <w:b/>
        </w:rPr>
      </w:r>
    </w:p>
    <w:p>
      <w:pPr>
        <w:pStyle w:val="Normal"/>
        <w:numPr>
          <w:ilvl w:val="0"/>
          <w:numId w:val="0"/>
        </w:numPr>
        <w:ind w:left="360" w:hanging="0"/>
        <w:jc w:val="both"/>
        <w:outlineLvl w:val="0"/>
        <w:rPr/>
      </w:pPr>
      <w:r>
        <w:rPr>
          <w:rFonts w:cs="Arial Narrow" w:ascii="Arial Narrow" w:hAnsi="Arial Narrow"/>
          <w:b/>
          <w:u w:val="single"/>
        </w:rPr>
        <w:t>Határidő</w:t>
      </w:r>
      <w:r>
        <w:rPr>
          <w:rFonts w:cs="Arial Narrow" w:ascii="Arial Narrow" w:hAnsi="Arial Narrow"/>
          <w:b/>
        </w:rPr>
        <w:t>: 2010. március 31.</w:t>
      </w:r>
    </w:p>
    <w:p>
      <w:pPr>
        <w:pStyle w:val="Normal"/>
        <w:numPr>
          <w:ilvl w:val="0"/>
          <w:numId w:val="0"/>
        </w:numPr>
        <w:ind w:left="360" w:hanging="0"/>
        <w:jc w:val="both"/>
        <w:outlineLvl w:val="0"/>
        <w:rPr/>
      </w:pPr>
      <w:r>
        <w:rPr>
          <w:rFonts w:cs="Arial Narrow" w:ascii="Arial Narrow" w:hAnsi="Arial Narrow"/>
          <w:b/>
          <w:u w:val="single"/>
        </w:rPr>
        <w:t xml:space="preserve">Felelős:  </w:t>
      </w:r>
      <w:r>
        <w:rPr>
          <w:rFonts w:cs="Arial Narrow" w:ascii="Arial Narrow" w:hAnsi="Arial Narrow"/>
          <w:b/>
        </w:rPr>
        <w:t xml:space="preserve"> Manninger Jenő, a közgyűlés elnöke</w:t>
      </w:r>
    </w:p>
    <w:p>
      <w:pPr>
        <w:pStyle w:val="Normal"/>
        <w:numPr>
          <w:ilvl w:val="0"/>
          <w:numId w:val="0"/>
        </w:numPr>
        <w:ind w:left="360" w:hanging="0"/>
        <w:jc w:val="both"/>
        <w:outlineLvl w:val="0"/>
        <w:rPr>
          <w:rFonts w:ascii="Arial Narrow" w:hAnsi="Arial Narrow" w:cs="Arial Narrow"/>
          <w:b/>
          <w:b/>
        </w:rPr>
      </w:pPr>
      <w:r>
        <w:rPr>
          <w:rFonts w:cs="Arial Narrow" w:ascii="Arial Narrow" w:hAnsi="Arial Narrow"/>
          <w:b/>
        </w:rPr>
      </w:r>
    </w:p>
    <w:p>
      <w:pPr>
        <w:pStyle w:val="Normal"/>
        <w:numPr>
          <w:ilvl w:val="0"/>
          <w:numId w:val="4"/>
        </w:numPr>
        <w:jc w:val="both"/>
        <w:outlineLvl w:val="0"/>
        <w:rPr>
          <w:rFonts w:ascii="Arial Narrow" w:hAnsi="Arial Narrow" w:cs="Arial Narrow"/>
          <w:b/>
          <w:b/>
        </w:rPr>
      </w:pPr>
      <w:r>
        <w:rPr>
          <w:rFonts w:cs="Arial Narrow" w:ascii="Arial Narrow" w:hAnsi="Arial Narrow"/>
          <w:b/>
        </w:rPr>
        <w:t>A Zala Megyei Közgyűlés hozzájárul, hogy a CAMINUS Zrt. a „KEOP-2009.5.0/A – Harmadik feles finanszírozás” című felhívásra a Zala Megyei Önkormányzattal kötött megállapodás alapján pályázatot nyújtson be a támogatás elnyerése céljából. Felkéri elnökét a pályázat benyújtásához szükséges dokumentumok aláírására.</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ind w:left="360" w:hanging="0"/>
        <w:jc w:val="both"/>
        <w:outlineLvl w:val="0"/>
        <w:rPr/>
      </w:pPr>
      <w:r>
        <w:rPr>
          <w:rFonts w:cs="Arial Narrow" w:ascii="Arial Narrow" w:hAnsi="Arial Narrow"/>
          <w:b/>
          <w:u w:val="single"/>
        </w:rPr>
        <w:t>Határidő</w:t>
      </w:r>
      <w:r>
        <w:rPr>
          <w:rFonts w:cs="Arial Narrow" w:ascii="Arial Narrow" w:hAnsi="Arial Narrow"/>
          <w:b/>
        </w:rPr>
        <w:t>: 2010. május 31.</w:t>
      </w:r>
    </w:p>
    <w:p>
      <w:pPr>
        <w:pStyle w:val="Normal"/>
        <w:numPr>
          <w:ilvl w:val="0"/>
          <w:numId w:val="0"/>
        </w:numPr>
        <w:ind w:left="360" w:hanging="0"/>
        <w:jc w:val="both"/>
        <w:outlineLvl w:val="0"/>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4"/>
        </w:numPr>
        <w:jc w:val="both"/>
        <w:outlineLvl w:val="0"/>
        <w:rPr>
          <w:rFonts w:ascii="Arial Narrow" w:hAnsi="Arial Narrow" w:cs="Arial Narrow"/>
          <w:b/>
          <w:b/>
        </w:rPr>
      </w:pPr>
      <w:r>
        <w:rPr>
          <w:rFonts w:cs="Arial Narrow" w:ascii="Arial Narrow" w:hAnsi="Arial Narrow"/>
          <w:b/>
        </w:rPr>
        <w:t>Zala Megye Közgyűlése hozzájárul ahhoz, hogy az előterjesztés 1. számú mellékletében szereplő, megyei fenntartású intézményekben az ingatlanok tulajdonosainak hozzájárulása esetén a CAMINUS Zrt. a megállapodás aláírását követően saját beruházásként korszerű eszközöket telepítsen.</w:t>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ind w:left="360" w:hanging="0"/>
        <w:jc w:val="both"/>
        <w:outlineLvl w:val="0"/>
        <w:rPr/>
      </w:pPr>
      <w:r>
        <w:rPr>
          <w:rFonts w:cs="Arial Narrow" w:ascii="Arial Narrow" w:hAnsi="Arial Narrow"/>
          <w:b/>
          <w:u w:val="single"/>
        </w:rPr>
        <w:t>Határidő</w:t>
      </w:r>
      <w:r>
        <w:rPr>
          <w:rFonts w:cs="Arial Narrow" w:ascii="Arial Narrow" w:hAnsi="Arial Narrow"/>
          <w:b/>
        </w:rPr>
        <w:t>: a megállapodásnak megfelelően</w:t>
      </w:r>
    </w:p>
    <w:p>
      <w:pPr>
        <w:pStyle w:val="Normal"/>
        <w:numPr>
          <w:ilvl w:val="0"/>
          <w:numId w:val="0"/>
        </w:numPr>
        <w:ind w:left="360" w:hanging="0"/>
        <w:jc w:val="both"/>
        <w:outlineLvl w:val="0"/>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TÁJÉKOZTATÓ A 2009. ÉVI NEMZETKÖZI KAPCSOLATOK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z előterjesztést a Turisztikai és Külkapcsolatok Bizottsága megtárgyalta és egyhangúlag elfogadásra javasolta. </w:t>
      </w:r>
    </w:p>
    <w:p>
      <w:pPr>
        <w:pStyle w:val="Heading"/>
        <w:jc w:val="both"/>
        <w:rPr/>
      </w:pPr>
      <w:r>
        <w:rPr>
          <w:b w:val="false"/>
          <w:bCs w:val="false"/>
          <w:sz w:val="24"/>
        </w:rPr>
        <w:t>Kérdezi az előterjesztőt, Szalóki Jenő bizottsági elnök urat, hogy kívánja-e szóban kiegészíteni az írásos anyagot ?</w:t>
      </w:r>
    </w:p>
    <w:p>
      <w:pPr>
        <w:pStyle w:val="Heading"/>
        <w:jc w:val="both"/>
        <w:rPr>
          <w:b w:val="false"/>
          <w:b w:val="false"/>
          <w:bCs w:val="false"/>
          <w:sz w:val="24"/>
        </w:rPr>
      </w:pPr>
      <w:r>
        <w:rPr>
          <w:b w:val="false"/>
          <w:bCs w:val="false"/>
          <w:sz w:val="24"/>
        </w:rPr>
      </w:r>
    </w:p>
    <w:p>
      <w:pPr>
        <w:pStyle w:val="Heading"/>
        <w:jc w:val="both"/>
        <w:rPr>
          <w:bCs w:val="false"/>
          <w:sz w:val="24"/>
          <w:u w:val="single"/>
        </w:rPr>
      </w:pPr>
      <w:r>
        <w:rPr>
          <w:bCs w:val="false"/>
          <w:sz w:val="24"/>
          <w:u w:val="single"/>
        </w:rPr>
        <w:t>Szalóki Jenő</w:t>
      </w:r>
      <w:r>
        <w:rPr>
          <w:bCs w:val="false"/>
          <w:sz w:val="24"/>
        </w:rPr>
        <w:t xml:space="preserve"> </w:t>
      </w:r>
      <w:r>
        <w:rPr>
          <w:b w:val="false"/>
          <w:bCs w:val="false"/>
          <w:sz w:val="24"/>
        </w:rPr>
        <w:t>nem kíván kiegészítést tenni.</w:t>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Kérdezi a képviselőket, kívánnak-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1"/>
          <w:numId w:val="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llenszavazat nélkül, 1 tartózkodó szavazattal elfogadta, és az alábbi határozatot hozta:</w:t>
      </w:r>
    </w:p>
    <w:p>
      <w:pPr>
        <w:pStyle w:val="Heading"/>
        <w:jc w:val="both"/>
        <w:rPr>
          <w:b w:val="false"/>
          <w:b w:val="false"/>
          <w:bCs w:val="false"/>
          <w:sz w:val="24"/>
        </w:rPr>
      </w:pPr>
      <w:r>
        <w:rPr>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apirend"/>
        <w:numPr>
          <w:ilvl w:val="0"/>
          <w:numId w:val="0"/>
        </w:numPr>
        <w:tabs>
          <w:tab w:val="clear" w:pos="567"/>
        </w:tabs>
        <w:spacing w:before="0" w:after="120"/>
        <w:ind w:left="708" w:hanging="0"/>
        <w:rPr>
          <w:rFonts w:ascii="Arial Narrow" w:hAnsi="Arial Narrow" w:cs="Arial Narrow"/>
          <w:u w:val="single"/>
        </w:rPr>
      </w:pPr>
      <w:r>
        <w:rPr>
          <w:rFonts w:cs="Arial Narrow" w:ascii="Arial Narrow" w:hAnsi="Arial Narrow"/>
          <w:u w:val="single"/>
        </w:rPr>
        <w:t>11/2010. (I.22.) KH</w:t>
      </w:r>
    </w:p>
    <w:p>
      <w:pPr>
        <w:pStyle w:val="Napirend"/>
        <w:numPr>
          <w:ilvl w:val="0"/>
          <w:numId w:val="0"/>
        </w:numPr>
        <w:tabs>
          <w:tab w:val="clear" w:pos="567"/>
        </w:tabs>
        <w:ind w:left="708" w:hanging="0"/>
        <w:rPr>
          <w:rFonts w:ascii="Arial Narrow" w:hAnsi="Arial Narrow" w:cs="Arial Narrow"/>
          <w:u w:val="single"/>
        </w:rPr>
      </w:pPr>
      <w:r>
        <w:rPr>
          <w:rFonts w:cs="Arial Narrow" w:ascii="Arial Narrow" w:hAnsi="Arial Narrow"/>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elfogadja a 2009. évi nemzetközi kapcsolatokról szóló tájékoztatót. Felkéri a Turisztikai és Külkapcsolatok Bizottságát, hogy a 2010. évi nemzetközi kapcsolatokról számoljon be a közgyűlésnek. </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március 1.</w:t>
      </w:r>
    </w:p>
    <w:p>
      <w:pPr>
        <w:pStyle w:val="Normal"/>
        <w:ind w:left="708" w:hanging="0"/>
        <w:jc w:val="both"/>
        <w:rPr/>
      </w:pPr>
      <w:r>
        <w:rPr>
          <w:rFonts w:cs="Arial Narrow" w:ascii="Arial Narrow" w:hAnsi="Arial Narrow"/>
          <w:b/>
          <w:u w:val="single"/>
        </w:rPr>
        <w:t>Felelős</w:t>
      </w:r>
      <w:r>
        <w:rPr>
          <w:rFonts w:cs="Arial Narrow" w:ascii="Arial Narrow" w:hAnsi="Arial Narrow"/>
          <w:b/>
        </w:rPr>
        <w:t>:   Szalóki Jenő, a Turisztikai és Külkapcsolatok Bizottsága elnöke</w:t>
      </w:r>
    </w:p>
    <w:p>
      <w:pPr>
        <w:pStyle w:val="Heading"/>
        <w:ind w:left="708"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ind w:left="708" w:hanging="0"/>
        <w:jc w:val="both"/>
        <w:rPr>
          <w:rFonts w:ascii="Arial Narrow" w:hAnsi="Arial Narrow" w:cs="Arial Narrow"/>
          <w:bCs w:val="false"/>
          <w:sz w:val="24"/>
        </w:rPr>
      </w:pPr>
      <w:r>
        <w:rPr>
          <w:rFonts w:cs="Arial Narrow" w:ascii="Arial Narrow" w:hAnsi="Arial Narrow"/>
          <w:bCs w:val="false"/>
          <w:sz w:val="24"/>
        </w:rPr>
      </w:r>
    </w:p>
    <w:p>
      <w:pPr>
        <w:pStyle w:val="Heading"/>
        <w:ind w:left="708" w:hanging="0"/>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GYENESDIÁS NAGYKÖZSÉG ÖNKORMÁNYZATA SZOCIÁLIS SZOLGÁLTATÁSTERVEZÉSI KONCEPCIÓJÁNAK VÉLEMÉNYEZÉS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pPr>
      <w:r>
        <w:rPr>
          <w:b w:val="false"/>
          <w:bCs w:val="false"/>
          <w:sz w:val="24"/>
        </w:rPr>
        <w:t>Kérdezi az előterjesztőt, Dr. Fekete Zoltán bizottsági elnök urat, kívánja-e szóban kiegészíteni az írásos előterjesztést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Dr. Fekete Zoltán</w:t>
      </w:r>
      <w:r>
        <w:rPr>
          <w:b w:val="false"/>
          <w:bCs w:val="false"/>
          <w:sz w:val="24"/>
        </w:rPr>
        <w:t xml:space="preserve"> nem kíván kiegészítést tenni.</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dezi, van-e valakinek hozzászólás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1"/>
          <w:numId w:val="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llenszavazat nélkül, 1 tartózkodó szavazattal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apirend"/>
        <w:numPr>
          <w:ilvl w:val="0"/>
          <w:numId w:val="0"/>
        </w:numPr>
        <w:tabs>
          <w:tab w:val="clear" w:pos="567"/>
        </w:tabs>
        <w:spacing w:before="0" w:after="120"/>
        <w:ind w:left="708" w:hanging="0"/>
        <w:rPr>
          <w:rFonts w:ascii="Arial Narrow" w:hAnsi="Arial Narrow" w:cs="Arial Narrow"/>
          <w:u w:val="single"/>
        </w:rPr>
      </w:pPr>
      <w:r>
        <w:rPr>
          <w:rFonts w:cs="Arial Narrow" w:ascii="Arial Narrow" w:hAnsi="Arial Narrow"/>
          <w:u w:val="single"/>
        </w:rPr>
        <w:t>12/2010. (I.22.) KH</w:t>
      </w:r>
    </w:p>
    <w:p>
      <w:pPr>
        <w:pStyle w:val="Napirend"/>
        <w:numPr>
          <w:ilvl w:val="0"/>
          <w:numId w:val="0"/>
        </w:numPr>
        <w:tabs>
          <w:tab w:val="clear" w:pos="567"/>
        </w:tabs>
        <w:ind w:left="708" w:hanging="0"/>
        <w:rPr>
          <w:rFonts w:ascii="Arial Narrow" w:hAnsi="Arial Narrow" w:cs="Arial Narrow"/>
          <w:sz w:val="18"/>
          <w:szCs w:val="18"/>
          <w:u w:val="single"/>
        </w:rPr>
      </w:pPr>
      <w:r>
        <w:rPr>
          <w:rFonts w:cs="Arial Narrow" w:ascii="Arial Narrow" w:hAnsi="Arial Narrow"/>
          <w:sz w:val="18"/>
          <w:szCs w:val="18"/>
          <w:u w:val="single"/>
        </w:rPr>
      </w:r>
    </w:p>
    <w:p>
      <w:pPr>
        <w:pStyle w:val="Header"/>
        <w:tabs>
          <w:tab w:val="clear" w:pos="4536"/>
          <w:tab w:val="clear" w:pos="9072"/>
        </w:tabs>
        <w:ind w:left="708" w:hanging="0"/>
        <w:jc w:val="both"/>
        <w:rPr>
          <w:rFonts w:ascii="Arial Narrow" w:hAnsi="Arial Narrow" w:cs="Arial Narrow"/>
          <w:b/>
          <w:b/>
        </w:rPr>
      </w:pPr>
      <w:r>
        <w:rPr>
          <w:rFonts w:cs="Arial Narrow" w:ascii="Arial Narrow" w:hAnsi="Arial Narrow"/>
          <w:b/>
        </w:rPr>
        <w:t>A Zala Megyei Közgyűlés Gyenesdiás Nagyközség Önkormányzata szociális szolgáltatástervezési koncepcióját megismerte. A koncepcióban a meglévő szociális alapszolgáltatások erősítését, minőségi fejlesztését tűzték ki célul, amelynek elfogadásával a Zala Megyei Közgyűlés egyetért.</w:t>
      </w:r>
    </w:p>
    <w:p>
      <w:pPr>
        <w:pStyle w:val="Header"/>
        <w:tabs>
          <w:tab w:val="clear" w:pos="4536"/>
          <w:tab w:val="clear" w:pos="9072"/>
        </w:tabs>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február 15.</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Dr. Fekete Zoltán az Egészségügyi és Szociális  Bizottság elnöke</w:t>
      </w:r>
    </w:p>
    <w:p>
      <w:pPr>
        <w:pStyle w:val="Normal"/>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 xml:space="preserve">A ZALA MEGYEI ÖNKORMÁNYZAT BENTLAKÁSOS SZOCIÁLIS INTÉZMÉNYEI </w:t>
        <w:br/>
        <w:t>– ZALAEGERSZEG, BÁZAKERETTYE – ALAPÍTÓ OKIRATÁNAK MÓDOSÍ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 Kérdezi az előterjesztést tárgyaló bizottság elnökét,  hogy kíván-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Fekete Zoltán</w:t>
      </w:r>
      <w:r>
        <w:rPr>
          <w:b w:val="false"/>
          <w:bCs w:val="false"/>
          <w:sz w:val="24"/>
        </w:rPr>
        <w:t xml:space="preserve"> nem kíván hozzászólni.</w:t>
      </w:r>
    </w:p>
    <w:p>
      <w:pPr>
        <w:pStyle w:val="Normal"/>
        <w:jc w:val="both"/>
        <w:rPr>
          <w:b/>
          <w:b/>
          <w:bCs/>
          <w:sz w:val="24"/>
        </w:rPr>
      </w:pPr>
      <w:r>
        <w:rPr>
          <w:b/>
          <w:bCs/>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1"/>
          <w:numId w:val="3"/>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5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apirend"/>
        <w:numPr>
          <w:ilvl w:val="0"/>
          <w:numId w:val="0"/>
        </w:numPr>
        <w:tabs>
          <w:tab w:val="clear" w:pos="567"/>
        </w:tabs>
        <w:spacing w:before="0" w:after="120"/>
        <w:ind w:left="708" w:hanging="0"/>
        <w:rPr>
          <w:rFonts w:ascii="Arial Narrow" w:hAnsi="Arial Narrow" w:cs="Arial Narrow"/>
          <w:u w:val="single"/>
        </w:rPr>
      </w:pPr>
      <w:r>
        <w:rPr>
          <w:rFonts w:cs="Arial Narrow" w:ascii="Arial Narrow" w:hAnsi="Arial Narrow"/>
          <w:u w:val="single"/>
        </w:rPr>
        <w:t>13/2010. (I.22.) KH</w:t>
      </w:r>
    </w:p>
    <w:p>
      <w:pPr>
        <w:pStyle w:val="Napirend"/>
        <w:numPr>
          <w:ilvl w:val="0"/>
          <w:numId w:val="0"/>
        </w:numPr>
        <w:tabs>
          <w:tab w:val="clear" w:pos="567"/>
        </w:tabs>
        <w:ind w:left="708" w:hanging="0"/>
        <w:rPr>
          <w:rFonts w:ascii="Arial Narrow" w:hAnsi="Arial Narrow" w:cs="Arial Narrow"/>
          <w:u w:val="single"/>
        </w:rPr>
      </w:pPr>
      <w:r>
        <w:rPr>
          <w:rFonts w:cs="Arial Narrow" w:ascii="Arial Narrow" w:hAnsi="Arial Narrow"/>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Zala Megyei Önkormányzat fenntartásában működő zalaegerszegi Integrált Szociális Intézményének és a bázakerettyei Pszichiátriai Betegek Otthona és Rehabilitációs Intézetének az előterjesztés melléklete szerinti Módosító Alapító Okiratait, valamint az egységes szerkezetbe foglalt módosított Alapító Okiratait elfogad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kéri Elnökét a nyilvántartásba vételhez szükséges intézkedések megtételére.</w:t>
      </w:r>
    </w:p>
    <w:p>
      <w:pPr>
        <w:pStyle w:val="Normal"/>
        <w:ind w:left="888" w:firstLine="54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február 1.</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INTERPELLÁCIÓK, KÉRDÉSEK</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pPr>
      <w:r>
        <w:rPr>
          <w:b/>
          <w:u w:val="single"/>
        </w:rPr>
        <w:t>Manninger Jenő</w:t>
      </w:r>
      <w:r>
        <w:rPr>
          <w:b/>
        </w:rPr>
        <w:t xml:space="preserve">: </w:t>
      </w:r>
      <w:r>
        <w:rPr/>
        <w:t>Az SZMSZ 31. § alapján a képviselők</w:t>
      </w:r>
      <w:r>
        <w:rPr>
          <w:b/>
        </w:rPr>
        <w:t xml:space="preserve"> </w:t>
      </w:r>
      <w:r>
        <w:rPr/>
        <w:t>a megyei önkormányzat feladat- és hatáskörébe tartozó minden ügyben magyarázat kérése céljából a közgyűlés elnökéhez, az alelnökökhöz, illetve a főjegyzőhöz és az állandó bizottságok elnökeihez írásban interpellációt intézhetnek.</w:t>
      </w:r>
    </w:p>
    <w:p>
      <w:pPr>
        <w:pStyle w:val="Normal"/>
        <w:jc w:val="both"/>
        <w:rPr>
          <w:b/>
          <w:b/>
        </w:rPr>
      </w:pPr>
      <w:r>
        <w:rPr>
          <w:b/>
        </w:rPr>
      </w:r>
    </w:p>
    <w:p>
      <w:pPr>
        <w:pStyle w:val="Heading2"/>
        <w:spacing w:lineRule="auto" w:line="240"/>
        <w:rPr/>
      </w:pPr>
      <w:r>
        <w:rPr>
          <w:sz w:val="24"/>
          <w:u w:val="none"/>
        </w:rPr>
        <w:t>Interpelláció írásban  nem érkezett.</w:t>
      </w:r>
    </w:p>
    <w:p>
      <w:pPr>
        <w:pStyle w:val="Normal"/>
        <w:jc w:val="both"/>
        <w:rPr>
          <w:sz w:val="24"/>
          <w:u w:val="none"/>
        </w:rPr>
      </w:pPr>
      <w:r>
        <w:rPr>
          <w:sz w:val="24"/>
          <w:u w:val="none"/>
        </w:rPr>
      </w:r>
    </w:p>
    <w:p>
      <w:pPr>
        <w:pStyle w:val="Normal"/>
        <w:jc w:val="both"/>
        <w:rPr/>
      </w:pPr>
      <w:r>
        <w:rPr/>
        <w:t xml:space="preserve">Kérdezi képviselőtársait, hogy van-e valakinek írásban benyújtandó interpellációja, illetve kérdése ? </w:t>
      </w:r>
    </w:p>
    <w:p>
      <w:pPr>
        <w:pStyle w:val="Normal"/>
        <w:jc w:val="both"/>
        <w:rPr/>
      </w:pPr>
      <w:r>
        <w:rPr/>
        <w:t>A képviselők interpellációt nem nyújtottak be, kérdést nem tettek fel.</w:t>
      </w:r>
    </w:p>
    <w:p>
      <w:pPr>
        <w:pStyle w:val="Normal"/>
        <w:ind w:left="708" w:firstLine="20"/>
        <w:jc w:val="both"/>
        <w:rPr/>
      </w:pPr>
      <w:r>
        <w:rPr/>
        <w:tab/>
      </w:r>
      <w:r>
        <w:rPr>
          <w:i/>
          <w:iCs/>
        </w:rPr>
        <w:t xml:space="preserve"> </w:t>
      </w:r>
    </w:p>
    <w:p>
      <w:pPr>
        <w:pStyle w:val="Heading"/>
        <w:jc w:val="both"/>
        <w:rPr>
          <w:rFonts w:ascii="Arial Narrow" w:hAnsi="Arial Narrow" w:cs="Arial Narrow"/>
          <w:bCs w:val="false"/>
          <w:i/>
          <w:i/>
          <w:iCs/>
          <w:sz w:val="24"/>
        </w:rPr>
      </w:pPr>
      <w:r>
        <w:rPr>
          <w:rFonts w:cs="Arial Narrow" w:ascii="Arial Narrow" w:hAnsi="Arial Narrow"/>
          <w:bCs w:val="false"/>
          <w:i/>
          <w:iCs/>
          <w:sz w:val="24"/>
        </w:rPr>
      </w:r>
    </w:p>
    <w:p>
      <w:pPr>
        <w:pStyle w:val="Heading"/>
        <w:numPr>
          <w:ilvl w:val="0"/>
          <w:numId w:val="3"/>
        </w:numPr>
        <w:jc w:val="both"/>
        <w:rPr>
          <w:rFonts w:ascii="Arial Narrow" w:hAnsi="Arial Narrow" w:cs="Arial Narrow"/>
          <w:bCs w:val="false"/>
          <w:sz w:val="24"/>
        </w:rPr>
      </w:pPr>
      <w:r>
        <w:rPr>
          <w:rFonts w:cs="Arial Narrow" w:ascii="Arial Narrow" w:hAnsi="Arial Narrow"/>
          <w:bCs w:val="false"/>
          <w:sz w:val="24"/>
        </w:rPr>
        <w:t>KÖZÉRDEKŰ KÉRDÉSEK, BEJELENTÉSEK, JAVASLATOK</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rPr>
          <w:rFonts w:ascii="Arial Narrow" w:hAnsi="Arial Narrow" w:cs="Arial Narrow"/>
          <w:b/>
          <w:b/>
          <w:i/>
          <w:i/>
          <w:iCs/>
        </w:rPr>
      </w:pPr>
      <w:r>
        <w:rPr>
          <w:rFonts w:cs="Arial Narrow" w:ascii="Arial Narrow" w:hAnsi="Arial Narrow"/>
          <w:b/>
          <w:i/>
          <w:iCs/>
        </w:rPr>
      </w:r>
    </w:p>
    <w:p>
      <w:pPr>
        <w:pStyle w:val="Normal"/>
        <w:jc w:val="both"/>
        <w:rPr/>
      </w:pPr>
      <w:r>
        <w:rPr>
          <w:b/>
          <w:u w:val="single"/>
        </w:rPr>
        <w:t>Manninger Jenő</w:t>
      </w:r>
      <w:r>
        <w:rPr/>
        <w:t>: Kéri, hogy akinek közérdekű kérdése, bejelentése, javaslata van, azt szíveskedjék megtenni.</w:t>
      </w:r>
    </w:p>
    <w:p>
      <w:pPr>
        <w:pStyle w:val="Normal"/>
        <w:jc w:val="both"/>
        <w:rPr/>
      </w:pPr>
      <w:r>
        <w:rPr/>
      </w:r>
    </w:p>
    <w:p>
      <w:pPr>
        <w:pStyle w:val="Normal"/>
        <w:jc w:val="both"/>
        <w:rPr/>
      </w:pPr>
      <w:r>
        <w:rPr/>
        <w:t>A képviselők részéről közérdekű kérdés, bejelentés, javaslat nem hangzott el.</w:t>
      </w:r>
    </w:p>
    <w:p>
      <w:pPr>
        <w:pStyle w:val="Normal"/>
        <w:jc w:val="both"/>
        <w:rPr/>
      </w:pPr>
      <w:r>
        <w:rPr/>
      </w:r>
    </w:p>
    <w:p>
      <w:pPr>
        <w:pStyle w:val="Normal"/>
        <w:jc w:val="center"/>
        <w:rPr/>
      </w:pPr>
      <w:r>
        <w:rPr/>
      </w:r>
    </w:p>
    <w:p>
      <w:pPr>
        <w:pStyle w:val="Normal"/>
        <w:jc w:val="center"/>
        <w:rPr>
          <w:b/>
          <w:b/>
        </w:rPr>
      </w:pPr>
      <w:r>
        <w:rPr>
          <w:b/>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anninger Jenő:</w:t>
      </w:r>
      <w:r>
        <w:rPr/>
        <w:t xml:space="preserve">  A napirend végére érve felhívta a képviselők figyelmét a 2010. január 29-én tartandó ünnepi közgyűlésre, ahol kitüntetések átadására is sor kerül, egyúttal ennek keretében adják át a Zalai Hírlap szervezésében közösen odaítélt díjat. Munkaterv szerinti soros ülésüket 2010. február 12-én tartják, a bizottsági ülésekre február 9-én és 10-én kerül sor. Megköszönte a képviselők részvételét, majd az ülést 11,35 órakor bezárt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b/>
          <w:i/>
        </w:rPr>
      </w:r>
    </w:p>
    <w:p>
      <w:pPr>
        <w:pStyle w:val="Normal"/>
        <w:ind w:firstLine="708"/>
        <w:jc w:val="both"/>
        <w:rPr>
          <w:b/>
          <w:b/>
          <w:i/>
          <w:i/>
        </w:rPr>
      </w:pPr>
      <w:r>
        <w:rPr>
          <w:b/>
          <w:i/>
        </w:rPr>
        <w:t>Manninger Jenő</w:t>
        <w:tab/>
        <w:tab/>
        <w:tab/>
        <w:tab/>
        <w:tab/>
        <w:tab/>
        <w:t>Dr. Sifter Rózsa</w:t>
      </w:r>
    </w:p>
    <w:p>
      <w:pPr>
        <w:pStyle w:val="Normal"/>
        <w:jc w:val="both"/>
        <w:rPr>
          <w:b/>
          <w:b/>
          <w:i/>
          <w:i/>
        </w:rPr>
      </w:pPr>
      <w:r>
        <w:rPr>
          <w:b/>
          <w:i/>
        </w:rPr>
        <w:t xml:space="preserve">         </w:t>
      </w:r>
      <w:r>
        <w:rPr>
          <w:b/>
          <w:i/>
        </w:rPr>
        <w:t>a közgyűlés elnöke</w:t>
        <w:tab/>
        <w:tab/>
        <w:tab/>
        <w:tab/>
        <w:tab/>
        <w:tab/>
        <w:t>megyei főjegyző</w:t>
      </w:r>
    </w:p>
    <w:p>
      <w:pPr>
        <w:pStyle w:val="Normal"/>
        <w:jc w:val="both"/>
        <w:rPr>
          <w:rFonts w:ascii="Arial Narrow" w:hAnsi="Arial Narrow" w:cs="Arial Narrow"/>
          <w:b/>
          <w:b/>
          <w:i/>
          <w:i/>
        </w:rPr>
      </w:pPr>
      <w:r>
        <w:rPr>
          <w:rFonts w:cs="Arial Narrow" w:ascii="Arial Narrow" w:hAnsi="Arial Narrow"/>
          <w:b/>
          <w:i/>
        </w:rPr>
      </w:r>
    </w:p>
    <w:sectPr>
      <w:headerReference w:type="default" r:id="rId2"/>
      <w:headerReference w:type="first" r:id="rId3"/>
      <w:type w:val="nextPage"/>
      <w:pgSz w:w="11906" w:h="16838"/>
      <w:pgMar w:left="1474"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Fonts w:ascii="Arial Narrow" w:hAnsi="Arial Narrow" w:cs="Arial Narrow"/>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29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Szvegtrzsbehzssal2">
    <w:name w:val="Szövegtörzs behúzással 2"/>
    <w:basedOn w:val="Normal"/>
    <w:qFormat/>
    <w:pPr>
      <w:spacing w:lineRule="auto" w:line="360"/>
      <w:ind w:left="567" w:hanging="0"/>
      <w:jc w:val="both"/>
    </w:pPr>
    <w:rPr>
      <w:rFonts w:ascii="Times" w:hAnsi="Times" w:cs="Times"/>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lapbehzott">
    <w:name w:val="Alap behúzott"/>
    <w:basedOn w:val="Normal"/>
    <w:qFormat/>
    <w:pPr>
      <w:ind w:left="567" w:hanging="0"/>
    </w:pPr>
    <w:rPr>
      <w: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6"/>
      </w:numPr>
      <w:tabs>
        <w:tab w:val="clear" w:pos="708"/>
        <w:tab w:val="left" w:pos="567" w:leader="none"/>
      </w:tabs>
      <w:spacing w:before="0" w:after="0"/>
      <w:jc w:val="both"/>
    </w:pPr>
    <w:rPr>
      <w:b/>
      <w:sz w:val="24"/>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9:00Z</dcterms:created>
  <dc:creator>User</dc:creator>
  <dc:description/>
  <dc:language>en-US</dc:language>
  <cp:lastModifiedBy>mesterl</cp:lastModifiedBy>
  <cp:lastPrinted>2010-02-09T13:55:00Z</cp:lastPrinted>
  <dcterms:modified xsi:type="dcterms:W3CDTF">2010-02-09T13:49:00Z</dcterms:modified>
  <cp:revision>2</cp:revision>
  <dc:subject/>
  <dc:title>FORGATÓKÖNYV</dc:title>
</cp:coreProperties>
</file>