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JEGYZŐKÖNYV</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 Zala Megyei Közgyűlés 2011. október 7-ei rendkívüli üléséről</w:t>
      </w:r>
    </w:p>
    <w:p>
      <w:pPr>
        <w:pStyle w:val="Normal"/>
        <w:jc w:val="center"/>
        <w:rPr>
          <w:b/>
          <w:b/>
          <w:sz w:val="28"/>
          <w:szCs w:val="24"/>
        </w:rPr>
      </w:pPr>
      <w:r>
        <w:rPr>
          <w:b/>
          <w:sz w:val="28"/>
          <w:szCs w:val="24"/>
        </w:rPr>
      </w:r>
    </w:p>
    <w:p>
      <w:pPr>
        <w:pStyle w:val="Normal"/>
        <w:jc w:val="both"/>
        <w:rPr>
          <w:b/>
          <w:b/>
          <w:szCs w:val="24"/>
        </w:rPr>
      </w:pPr>
      <w:r>
        <w:rPr>
          <w:b/>
          <w:szCs w:val="24"/>
        </w:rPr>
      </w:r>
    </w:p>
    <w:p>
      <w:pPr>
        <w:pStyle w:val="Normal"/>
        <w:jc w:val="both"/>
        <w:rPr>
          <w:b/>
          <w:b/>
          <w:i/>
          <w:i/>
          <w:szCs w:val="24"/>
          <w:u w:val="single"/>
        </w:rPr>
      </w:pPr>
      <w:r>
        <w:rPr>
          <w:b/>
          <w:i/>
          <w:szCs w:val="24"/>
          <w:u w:val="single"/>
        </w:rPr>
      </w:r>
    </w:p>
    <w:p>
      <w:pPr>
        <w:pStyle w:val="Normal"/>
        <w:tabs>
          <w:tab w:val="clear" w:pos="708"/>
          <w:tab w:val="left" w:pos="1980" w:leader="none"/>
        </w:tabs>
        <w:jc w:val="both"/>
        <w:rPr/>
      </w:pPr>
      <w:r>
        <w:rPr>
          <w:b/>
        </w:rPr>
        <w:t>Az ülés helye</w:t>
      </w:r>
      <w:r>
        <w:rPr/>
        <w:t>:</w:t>
        <w:tab/>
        <w:t>Megyeháza Deák Ferenc terme</w:t>
      </w:r>
    </w:p>
    <w:p>
      <w:pPr>
        <w:pStyle w:val="Normal"/>
        <w:jc w:val="both"/>
        <w:rPr/>
      </w:pPr>
      <w:r>
        <w:rPr/>
      </w:r>
    </w:p>
    <w:p>
      <w:pPr>
        <w:pStyle w:val="Normal"/>
        <w:ind w:left="1985" w:hanging="1985"/>
        <w:jc w:val="both"/>
        <w:rPr/>
      </w:pPr>
      <w:r>
        <w:rPr>
          <w:b/>
        </w:rPr>
        <w:t>Jelen vannak</w:t>
      </w:r>
      <w:r>
        <w:rPr/>
        <w:t>:</w:t>
        <w:tab/>
        <w:t>Fodor Márk, Góra Balázs, Horváth Zoltán, Manninger Jenő, Pácsonyi Imre, Dr. Pál Attila, Pálinkás Róbert, Péntek László, Sáringer-Kenyeres Tamás, Vajda László, Veér Miklós, Völgyi Zoltán, a közgyűlés tagjai, Dr. Mester László főjegyző, a hivatal osztályvezetői, Bottlik Barbara jegyzőkönyvvezető</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u w:val="single"/>
        </w:rPr>
        <w:t>Manninger Jenő</w:t>
      </w:r>
      <w:r>
        <w:rPr>
          <w:szCs w:val="24"/>
        </w:rPr>
        <w:t>, a közgyűlés elnöke köszönti a Zala Megyei Közgyűlés rendkívüli ülésén megjelenteket, képviselőket, meghívottakat, a sajtó munkatársait.</w:t>
      </w:r>
    </w:p>
    <w:p>
      <w:pPr>
        <w:pStyle w:val="Normal"/>
        <w:jc w:val="both"/>
        <w:rPr>
          <w:szCs w:val="24"/>
        </w:rPr>
      </w:pPr>
      <w:r>
        <w:rPr>
          <w:szCs w:val="24"/>
        </w:rPr>
        <w:t>Mielőtt az ülést megnyitná, kéri a megjelenteket, 1 perces néma felállással emlékezzenek meg az aradi vértanúkról, valamint Makovecz Imréről, aki Zala megye díszpolgára is lett nemrégiben, és akinek holnapi temetésén a közgyűlés képviseletében részt vesz.</w:t>
      </w:r>
    </w:p>
    <w:p>
      <w:pPr>
        <w:pStyle w:val="Normal"/>
        <w:jc w:val="both"/>
        <w:rPr>
          <w:szCs w:val="24"/>
        </w:rPr>
      </w:pPr>
      <w:r>
        <w:rPr>
          <w:szCs w:val="24"/>
        </w:rPr>
        <w:t>Az ülést 13,11 órakor megnyitja. Megállapítja, hogy az ülés határozatképes, mivel a megválasztott 15 közgyűlési képviselőből a jelenléti ív szerint 12 fő jelen van. Távolmaradását előzetesen jelezte: dr. Fekete Zoltán és Zsuppányi Gábor.</w:t>
      </w:r>
    </w:p>
    <w:p>
      <w:pPr>
        <w:pStyle w:val="Normal"/>
        <w:tabs>
          <w:tab w:val="clear" w:pos="708"/>
          <w:tab w:val="left" w:pos="6804" w:leader="none"/>
        </w:tabs>
        <w:jc w:val="both"/>
        <w:rPr>
          <w:b/>
          <w:b/>
          <w:szCs w:val="24"/>
        </w:rPr>
      </w:pPr>
      <w:r>
        <w:rPr>
          <w:b/>
          <w:szCs w:val="24"/>
        </w:rPr>
      </w:r>
    </w:p>
    <w:p>
      <w:pPr>
        <w:pStyle w:val="Normal"/>
        <w:jc w:val="both"/>
        <w:rPr>
          <w:iCs/>
          <w:szCs w:val="24"/>
        </w:rPr>
      </w:pPr>
      <w:r>
        <w:rPr>
          <w:iCs/>
          <w:szCs w:val="24"/>
        </w:rPr>
        <w:t xml:space="preserve">A közgyűlés napirendjeit tartalmazó írásos meghívót és előterjesztéseket valamennyien kézhez kapták, a meghívóban külön szerepelt a rendkívüli ülés összehívásának indoka. </w:t>
      </w:r>
    </w:p>
    <w:p>
      <w:pPr>
        <w:pStyle w:val="Normal"/>
        <w:jc w:val="both"/>
        <w:rPr>
          <w:iCs/>
          <w:szCs w:val="24"/>
        </w:rPr>
      </w:pPr>
      <w:r>
        <w:rPr>
          <w:iCs/>
          <w:szCs w:val="24"/>
        </w:rPr>
      </w:r>
    </w:p>
    <w:p>
      <w:pPr>
        <w:pStyle w:val="Szvegtrzsbehzssal21"/>
        <w:spacing w:lineRule="auto" w:line="240" w:before="0" w:after="0"/>
        <w:ind w:left="0" w:right="0" w:hanging="0"/>
        <w:jc w:val="both"/>
        <w:rPr/>
      </w:pPr>
      <w:r>
        <w:rPr>
          <w:b/>
          <w:iCs/>
          <w:szCs w:val="24"/>
        </w:rPr>
        <w:t>Kéri, szavazzanak a mai ülés tárgysorozatának elfogadásáról.</w:t>
      </w:r>
    </w:p>
    <w:p>
      <w:pPr>
        <w:pStyle w:val="Normal"/>
        <w:jc w:val="both"/>
        <w:rPr>
          <w:b/>
          <w:b/>
          <w:iCs/>
          <w:szCs w:val="24"/>
        </w:rPr>
      </w:pPr>
      <w:r>
        <w:rPr>
          <w:b/>
          <w:iCs/>
          <w:szCs w:val="24"/>
        </w:rPr>
      </w:r>
    </w:p>
    <w:p>
      <w:pPr>
        <w:pStyle w:val="Normal"/>
        <w:jc w:val="both"/>
        <w:rPr>
          <w:b/>
          <w:b/>
          <w:i/>
          <w:i/>
          <w:szCs w:val="24"/>
        </w:rPr>
      </w:pPr>
      <w:r>
        <w:rPr>
          <w:b/>
          <w:i/>
          <w:szCs w:val="24"/>
        </w:rPr>
        <w:t>Megállapítja, hogy a közgyűlés a mai ülés napirendi pontjait és azok tárgyalási sorrendjét 12 igen szavazattal egyhangúlag elfogadta, és az alábbi határozatot hozza:</w:t>
      </w:r>
    </w:p>
    <w:p>
      <w:pPr>
        <w:pStyle w:val="Normal"/>
        <w:jc w:val="both"/>
        <w:rPr>
          <w:b/>
          <w:b/>
          <w:i/>
          <w:i/>
          <w:szCs w:val="24"/>
        </w:rPr>
      </w:pPr>
      <w:r>
        <w:rPr>
          <w:b/>
          <w:i/>
          <w:szCs w:val="24"/>
        </w:rPr>
      </w:r>
    </w:p>
    <w:p>
      <w:pPr>
        <w:pStyle w:val="Normal"/>
        <w:ind w:left="709" w:hanging="0"/>
        <w:jc w:val="both"/>
        <w:rPr>
          <w:b/>
          <w:b/>
          <w:u w:val="single"/>
        </w:rPr>
      </w:pPr>
      <w:r>
        <w:rPr>
          <w:b/>
          <w:u w:val="single"/>
        </w:rPr>
        <w:t>123/2011. (X.7.) KH</w:t>
      </w:r>
    </w:p>
    <w:p>
      <w:pPr>
        <w:pStyle w:val="Normal"/>
        <w:ind w:left="709" w:hanging="0"/>
        <w:jc w:val="both"/>
        <w:rPr>
          <w:b/>
          <w:b/>
          <w:u w:val="single"/>
        </w:rPr>
      </w:pPr>
      <w:r>
        <w:rPr>
          <w:b/>
          <w:u w:val="single"/>
        </w:rPr>
      </w:r>
    </w:p>
    <w:p>
      <w:pPr>
        <w:pStyle w:val="Alapbehzott"/>
        <w:ind w:left="709" w:right="0" w:hanging="0"/>
        <w:jc w:val="both"/>
        <w:rPr>
          <w:b/>
          <w:b/>
          <w:i w:val="false"/>
          <w:i w:val="false"/>
        </w:rPr>
      </w:pPr>
      <w:r>
        <w:rPr>
          <w:b/>
          <w:i w:val="false"/>
        </w:rPr>
        <w:t>A Zala Megyei Közgyűlés az elnök által előterjesztett napirendet elfogadja.</w:t>
      </w:r>
    </w:p>
    <w:p>
      <w:pPr>
        <w:pStyle w:val="Normal"/>
        <w:ind w:left="708" w:hanging="0"/>
        <w:jc w:val="both"/>
        <w:rPr>
          <w:b/>
          <w:b/>
          <w:i/>
          <w:i/>
          <w:szCs w:val="24"/>
        </w:rPr>
      </w:pPr>
      <w:r>
        <w:rPr>
          <w:b/>
          <w:i/>
          <w:szCs w:val="24"/>
        </w:rPr>
      </w:r>
    </w:p>
    <w:p>
      <w:pPr>
        <w:pStyle w:val="Normal"/>
        <w:ind w:left="708" w:hanging="0"/>
        <w:jc w:val="both"/>
        <w:rPr>
          <w:b/>
          <w:b/>
          <w:szCs w:val="24"/>
        </w:rPr>
      </w:pPr>
      <w:r>
        <w:rPr>
          <w:b/>
          <w:szCs w:val="24"/>
        </w:rPr>
      </w:r>
    </w:p>
    <w:p>
      <w:pPr>
        <w:pStyle w:val="Normal"/>
        <w:jc w:val="both"/>
        <w:rPr>
          <w:b/>
          <w:b/>
          <w:szCs w:val="24"/>
        </w:rPr>
      </w:pPr>
      <w:r>
        <w:rPr>
          <w:b/>
          <w:szCs w:val="24"/>
        </w:rPr>
      </w:r>
    </w:p>
    <w:p>
      <w:pPr>
        <w:pStyle w:val="Alapbehzott"/>
        <w:numPr>
          <w:ilvl w:val="0"/>
          <w:numId w:val="3"/>
        </w:numPr>
        <w:ind w:left="709" w:right="0" w:hanging="709"/>
        <w:jc w:val="both"/>
        <w:rPr>
          <w:b/>
          <w:b/>
          <w:i w:val="false"/>
          <w:i w:val="false"/>
          <w:caps/>
          <w:szCs w:val="24"/>
        </w:rPr>
      </w:pPr>
      <w:r>
        <w:rPr>
          <w:b/>
          <w:i w:val="false"/>
          <w:caps/>
          <w:szCs w:val="24"/>
        </w:rPr>
        <w:t xml:space="preserve">TÁJÉKOZTATÓ A MEGYEI ÖNKORMÁNYZAT ÁLTAL ELLÁTOTT FELADATOKAT ÉRINTŐ VÁRHATÓ VÁLTOZÁSOKRÓL ÉS A VÉGREHAJTANDÓ FELADATOKRÓL </w:t>
      </w:r>
    </w:p>
    <w:p>
      <w:pPr>
        <w:pStyle w:val="TextBody"/>
        <w:rPr>
          <w:b w:val="false"/>
          <w:b w:val="false"/>
          <w:i/>
          <w:i/>
          <w:caps/>
          <w:szCs w:val="24"/>
        </w:rPr>
      </w:pPr>
      <w:r>
        <w:rPr>
          <w:b w:val="false"/>
          <w:i/>
          <w:caps/>
          <w:szCs w:val="24"/>
        </w:rPr>
      </w:r>
    </w:p>
    <w:p>
      <w:pPr>
        <w:pStyle w:val="Szvegtrzs21"/>
        <w:spacing w:lineRule="auto" w:line="240" w:before="0" w:after="0"/>
        <w:jc w:val="both"/>
        <w:rPr/>
      </w:pPr>
      <w:r>
        <w:rPr>
          <w:b/>
          <w:szCs w:val="24"/>
          <w:u w:val="single"/>
        </w:rPr>
        <w:t>Manninger Jenő</w:t>
      </w:r>
      <w:r>
        <w:rPr>
          <w:szCs w:val="24"/>
        </w:rPr>
        <w:t>: Az előterjesztést a Pénzügyi Bizottság; a Kulturális Bizottság; az Oktatási, Sport és Ifjúsági Bizottság és az Egészségügyi és Szociális Bizottság a mai napon tárgyalta. Kéri a bizottságok elnökeit, illetve az Egészségügyi és Szociális Bizottság alelnökét, szíveskedjenek döntésüket ismertetni.</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Góra Balázs:</w:t>
      </w:r>
      <w:r>
        <w:rPr>
          <w:szCs w:val="24"/>
        </w:rPr>
        <w:t xml:space="preserve"> Tisztelt Közgyűlés, a bizottság megtárgyalta az anyagot, 1 igen és 2 nem szavazattal nem támogatta az előterjesztést.</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Pácsonyi Imre:</w:t>
      </w:r>
      <w:r>
        <w:rPr>
          <w:szCs w:val="24"/>
        </w:rPr>
        <w:t xml:space="preserve"> Tisztelt Közgyűlés, bizottságunk az előterjesztést 3 igen és 3 nem szavazattal tárgyalta.</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Pálinkás Róbert:</w:t>
      </w:r>
      <w:r>
        <w:rPr>
          <w:szCs w:val="24"/>
        </w:rPr>
        <w:t xml:space="preserve"> Tisztelt Közgyűlés, bizottságunk megtárgyalta az előterjesztést és többségi igen szavazattal támogatja.</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Főjegyző úr tájékoztatása szerint az Egészségügyi és Szociális Bizottság határozatképtelen volt, így nem foglalnak állást.</w:t>
      </w:r>
    </w:p>
    <w:p>
      <w:pPr>
        <w:pStyle w:val="Szvegtrzs21"/>
        <w:spacing w:lineRule="auto" w:line="240" w:before="0" w:after="0"/>
        <w:jc w:val="both"/>
        <w:rPr/>
      </w:pPr>
      <w:r>
        <w:rPr>
          <w:szCs w:val="24"/>
        </w:rPr>
        <w:t>Ezek után a vitát az előterjesztés felett megnyitja. Tájékoztatja a testületet, hogy a megállapodás III/4. pontja utolsó mondatának szövege helyesen: „A vagyon átszállása nem érinti a megyei önkormányzati intézmények által kezelt, azonban nem a megyei önkormányzat tulajdonában álló vagyonelemek tulajdonjogát.”</w:t>
      </w:r>
    </w:p>
    <w:p>
      <w:pPr>
        <w:pStyle w:val="Szvegtrzs21"/>
        <w:spacing w:lineRule="auto" w:line="240" w:before="0" w:after="0"/>
        <w:jc w:val="both"/>
        <w:rPr/>
      </w:pPr>
      <w:r>
        <w:rPr>
          <w:szCs w:val="24"/>
        </w:rPr>
        <w:t>Szeretne kiegészítést tenni az írásban kiosztott anyaghoz. Hangsúlyozza, hogy a kiküldött anyag egy politikai szándék kinyilatkoztatása, és erre a megyei közgyűlések elnökeinek a miniszterelnökkel, illetve a kormányzati vezetőkkel történt tárgyalásokat követően került sor. Mint a határozati javaslat is tükrözi, a cél, hogy elkerüljék a megye fizetésképtelenségét. Zala megye önkormányzatát ez a veszély pillanatnyilag nem fenyegeti, tehát tudnak bért fizetni. Azonban az elmúlt nyolc évnek a pénzkivonó politikája miatt számos olyan megye van, ahol erre már nincs lehetőség, és sok esetben közvetlen kincstári finanszírozással tudják a béreket és a dologi költségeket fizetni. Nyilvánvaló, hogy az a kormányzati kezdeményezés, amely egységesen kezeli a megyéket és a megyék adósságkonszolidációját, sok előnyt rejt magában, és ezért is kezdeményezte a kormányzat, hogy – kiválasztva az önkormányzatok közül a megyei önkormányzatokat – azok adósságait átvállalja. Az adósság átvállalásával egyidőben a megyei önkormányzat intézményei a megyei kormányhivatalhoz fognak átkerülni. Azt gondolja, hogy ez sok vitát válthat ki, hiszen óriási változásról van szó. Ez a változás nagyon sok előnyt rejt magában, olyan esetekben, amikor nagytérségi – mint az egészségügyben – egyfenntartós kezelésről van szó. Azt gondolja – és ezt a megállapodás is rögzíti -, hogy az önkormányzatok, és Zala megye önkormányzata is mindent megtett az elmúlt években, hogy minél kisebb adóssággal kelljen megküzdeni, számos átszervezést, intézményésszerűsítést követett el. Egyértelmű, hogy az a pénzkivonás, ami döntően 2006-ban kezdődött meg – vagyis 2006 óta drasztikusan csökkentek az önkormányzati normatívák, az előző, szocialista kormányzat megszüntette a megyei önkormányzatoknak az önálló SZJA támogatásának a keretét, utána normatívát csökkentettek, majd 2008-ban a Bajnai-kormány illetékmódosítást hajtott végre – padlóra küldte pénzügyileg a megyei önkormányzatokat. A 2008-as illetékbevételük még 2 milliárd forint volt, most a tervezetben is 1 milliárd forint körüli összeg van. Teljes felelősséggel mondhatják, hogy ilyen nagyságrendű pénzelvonást gazdasági átszervezésekkel megoldani nem lehetséges. Azt gondolja, jól ismerik a sajtóból a jelenlévők, milyen gazdasági helyzetben van Európa és az ország, ebben a helyzetben tette meg a kormányzat ezt a javaslatát, amelyet a megyei önkormányzatok egységesen kellett, hogy elfogadjanak, és ebben a helyzetben úgy gondolja, ez mindenképpen egy jobb megoldás. Alternatíva az lehetett volna például, amelyet a korábbi kormányzat alatt céloztak meg, hogy az önkormányzatok fokozatosan elvéreznek, nem tudtak volna bért fizetni az intézményeknél… Azt gondolja, hogy a legfontosabb dolgot megoldották evvel a megállapodással: az intézményekben dolgozók – és itt nagyon fontos intézményekről van szó – bérét, bérkifizetését, az intézmények működését veszély nem fenyegeti, ezt a kormányzati hivatal biztosítani fogja. Majdnem biztos benne, hogy így a dolgozók döntő része észre sem fogja venni ezt a változást, ezt a megállapodás nagy pozitívumának tartja, és ez egy döntő érv volt a megállapodás mellett, hiszen ez a felelősségünk. Természetesen a változást az önkormányzati törvény és más ehhez kapcsolódó törvények módosítása hozza meg, melyet még nem szavazott meg a Parlament. Ez nyilván sok vitát indíthat, mint minden ilyen változás. Nem vették be a mai napirendbe, mivel nem sürgősséggel akarják behozni, de természetesen készül a megyéknek a területfejlesztési feladatát meghatározó koncepció és törvény előterjesztés is, amelyben a megyék fokozott szerepet fognak kapni, a megyékben lévő egységes térségfejlesztésekkel. Tehát összefoglalva azt tudja mondani, hogy a megyék szerepe nem csökken, hiszen a kormányhivatal és a közigazgatás megyénként erősödik, szó sincs arról a régiós elképzelésről, amit az MSZP-kormányzat erőltetett, amikor a megyéket meg akarta szüntetni, ugyanakkor kétségtelen, hogy a területfejlesztési források átcsoportosításához idő kell, de itt sokkal nagyobb feladatot fognak kapni a megyék, mint jelenleg. Az kétségtelen, hogy a megyei önkormányzat szerepe az intézményfenntartásban az előterjesztés szerint egyelőre megszűnik. Nyilván aki az intézményekért dolgozott sajnálja bizonyos mértékig, mert sok munkát fektetett bele, de itt fontosabb az, hogy a munkatársaink – és ezt a megállapodás is tartalmazza – a kormányzati hivatalban továbbra is meg fogják találni az állásukat, és ugyanígy fognak dolgozni az intézményrendszer működtetéséért. Tehát a megyében marad az intézményrendszer és működni fog.</w:t>
      </w:r>
    </w:p>
    <w:p>
      <w:pPr>
        <w:pStyle w:val="Szvegtrzs21"/>
        <w:spacing w:lineRule="auto" w:line="240" w:before="0" w:after="0"/>
        <w:jc w:val="both"/>
        <w:rPr>
          <w:szCs w:val="24"/>
        </w:rPr>
      </w:pPr>
      <w:r>
        <w:rPr>
          <w:szCs w:val="24"/>
        </w:rPr>
        <w:t>SZMSZ-ünk szerint ilyen esetben a frakcióvezetőknek elsőbbsége van, ezért megadom a szót Góra Balázs frakcióvezetőnek.</w:t>
      </w:r>
    </w:p>
    <w:p>
      <w:pPr>
        <w:pStyle w:val="Szvegtrzs21"/>
        <w:spacing w:lineRule="auto" w:line="240" w:before="0" w:after="0"/>
        <w:jc w:val="both"/>
        <w:rPr>
          <w:szCs w:val="24"/>
        </w:rPr>
      </w:pPr>
      <w:r>
        <w:rPr>
          <w:szCs w:val="24"/>
        </w:rPr>
      </w:r>
    </w:p>
    <w:p>
      <w:pPr>
        <w:pStyle w:val="NormlWeb"/>
        <w:spacing w:before="0" w:after="0"/>
        <w:jc w:val="both"/>
        <w:rPr/>
      </w:pPr>
      <w:r>
        <w:rPr>
          <w:b/>
          <w:u w:val="single"/>
        </w:rPr>
        <w:t>Góra Balázs:</w:t>
      </w:r>
      <w:r>
        <w:rPr/>
        <w:t xml:space="preserve"> „Figyeljetek rám. Temetni jöttem Caesart, nem dicsérni. A rossz, mit ember tesz, túl éli őt; A jó gyakorta sírba száll vele.” – mondja Shakespeare. Mai napon ez a döntés, amit meg fognak hozni, az önkormányzatiság végét jelenti. A kormány elhatározott szándéka, hogy a megyei közgyűlések padlását lesöpri, és nemcsak azt viszi, amit ott talált, hanem viszi az udvaron a sovány tehenet, a rozoga szekeret, meg még a nagymama kampós botját is. Megérti a szándékot, és ahogy Elnök úr a felvezető szövegében elmondta, hála Istennek a mi megyénk azon megyék közé tartozik, akik jól sáfárkodtak az elmúlt 20 évben. Annak idején sokan voltak a politika színpadán, amikor a rendszerváltás megtörtént, nagyon sokan tudják, hogy ezért bontottak zászlót, ezt akarták közösen, hogy az önkormányzatiság meglegyen, az önkormányzatnak legyen vagyona. Jelen pillanatban ezzel a döntéssel a kormány elviszi azt a vagyonállományt, amiért itt 20 éven keresztül küzdöttek, amiért verekedtek. És az, hogy a feladatellátáshoz átadják a vagyont; hát volt erre jó példa itt a megyében, hiszen többször adtak át feladatot más szervezetnek, de soha nem adtak tulajdonba vagyont. Ha ennyire fontos a kormánynak, hogy segítsen a megyéken, meg lehetett volna ezt így is találni. De értik a szándékot, és a szándék mögött ott van az a rettenetes gondolat is, hogy ettől kezdve valahonnan ezt a működési költséget pótolni kell a kormánynak. Egyféleképpen lehet, a vagyont el kell idegeníteni. Tehát azért vonta be az összes megyének az ezen típusú vagyonait, mert valószínűleg ezekből eladásra fog kerülni vagyonelem. Főjegyző úr az ülés előtt mutatta, hogy igazából ez a vagyon, amiről szó van, összességében talán 10 milliárd – de ez csak az intézményi hálózatnak a vagyona. Ehhez hozzájönnek azok a vagyoni elemek, amik még a megyénél itt vannak, hozzájön még a balatongyöröki ifjúsági tábor, amit ugye folyamatosan huszonegynéhány év alatt bármilyen kormány volt, mindig megpróbáltak a zalaiaknak megmenteni, a zalai gyereknek próbáltak kedvezményt biztosítani benne, de igazából itt van az a kérdés, hogy azok az iskolák, melyeket a megye üzemeltetett, azokat is átveszi-e majd a kormányzat? És ha átveszi, akkor átveszi vele a vagyont is? Mert akkor ez az önkormányzatokat is fogja érinteni, akkor majd a városoknál is kérdésként fog jelentkezni, hogy vajon átadják-e ezt a vagyoni elemet. Gyakorlatilag jelen pillanatban olyan döntés előtt állnak, amilyet még a megyei közgyűlés soha nem élt át. Ez a kormány, aki a megalakulása pillanatában azt mondta, hogy a megyei közgyűléseknek nagyobb szerepet szán, a megyéknek nagyobb súlyt fog biztosítani, teljes centralizációba fogja belesodorni a megyéket. Az előttük lévő gyertyával azt szeretnék jelezni, hogy ma az önkormányzatiságnak egy bizonyos végét éljük, és kéri, hadd aposztrofálja és zárja le hozzászólását – és úgy érzi, hogy ez történelmi pillanat, hogy az aradi 13 vértanú emléknapját követő nap hozza meg a megyei közgyűlés ezt a döntését – Lázár Vilmos honvédezredes utolsó mondataival, ahogy ő a sortűz elé állt: „Ki tehet arról, hogy ilyen a magyar sorsa? Krisztus keresztje tövében érett apostollá az apostolok lelke és bitófák tövében kell forradalmárrá érni a magyar lelkekne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Megköszönte a hozzászólást. Ahogy a bevezetőjében is említette, ezek a döntések valóban vitathatók, minden országban más és más megoldás van a megyerendszerre, tehát nincs egyértelmű etalon, hogy mihez kellene igazodni, a megyének milyen feladatának kellene lennie, nagyon különbözőek Európában a megyeszerepek, ezt azért le kell szögezni, mielőtt itt a jó és a rossz harcát tüntetnék fel. Mint említette a bevezetőjében is, ezt az utat, ami az intézmények átadásához vezetett a Gyurcsány-kormány jelölte ki, és azt a gyertyát is úgy gondolja, akkor készítették el, igazából már csak meg kellett gyújtani. Mindenképp ésszerűsíteni kellett volna az intézményrendszert, de valószínűleg nem ilyen mértékben. Kizártnak tartja az ingatlanvagyon eladását, de erről adott alkalommal a kormányhivatal – mikor ezek átkerülnek hozzá és a vonatkozó törvényeket a Parlament meghozza – nyilatkozni fog. A gyakorlatból ítélve sem valószínű ez a megoldás, hiszen pontosan tudják, milyen próbálkozásaik voltak a feladatellátáshoz nem feltétlenül szükséges ingatlan értékesítésével, nem hiszi, hogy bárki is komolyan gondolja, hogy iskolák bevételét épületek eladásából fedezni lehetne, gyakorlatilag eladhatatlanok, gondoljanak csak a letenyei iskolaépületre, amit más okok miatt kellett bezárni. Szerinte teljesen kizárt ez a szándék. Nagyon reméli és ragaszkodni fognak hozzá, hogy a zalai gyermekek üdültetésével foglalkozó szervezetek továbbra is a zalai gyermekeket üdültessék. Ha csődbe mentek volna, akkor ez nem lenne lehetséges, mert ahhoz az önkormányzatnak is hozzá kellett volna járulnia. Mindent meg fognak tenni, hogy az alapítványok helyzete rendeződjön, nyilván a konszolidáció után lesz lehetősége az önkormányzatoknak is beleszólnia ebbe. A gyerekeket nem fogja annyira érdekelni, hogy a kormányzati hivatalhoz vagy az önkormányzathoz tartozik az alapítvány, ha működni fog. Ezzel együtt érti a hozzászólást és azt is érti, hogy Góra Balázs sokat tett a megyei politizálásért, de mint említette a Magyar Szocialista Párt – az akkori kormányzatból adódóan – nem vonhatja kérdőre, és nem lehetnek alapos felvetései, mert gyakorlatilag a megyei önkormányzatokat a szocialista kormányzatok tolták a szakadék szélére.</w:t>
      </w:r>
    </w:p>
    <w:p>
      <w:pPr>
        <w:pStyle w:val="Szvegtrzs21"/>
        <w:spacing w:lineRule="auto" w:line="240" w:before="0" w:after="0"/>
        <w:jc w:val="both"/>
        <w:rPr>
          <w:szCs w:val="24"/>
        </w:rPr>
      </w:pPr>
      <w:r>
        <w:rPr>
          <w:szCs w:val="24"/>
        </w:rPr>
        <w:t>Megadja a szót Péntek László frakcióvezetőnek, azután Sáringer-Kenyeres Tamás képviselőne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Péntek László:</w:t>
      </w:r>
      <w:r>
        <w:rPr>
          <w:szCs w:val="24"/>
        </w:rPr>
        <w:t xml:space="preserve"> Megköszönte a szót. Tisztelt Közgyűlés! Visszatérve Elnök úr bevezetőjére – forráskivonás. Tulajdonképpen, ha belenézünk a Széll Kálmán Tervbe, miről szól a történet? Forráskivonásról, egészségügy egyik fő témája, illetve a közoktatás. Hogy ide jutottak az önkormányzatok annak tulajdonképpen több személyes felelőse van. Alapvetően támogatják azt, hogy létrejön egy európai szintű, hatékony és olcsón működtethető közigazgatási rendszer Magyarországon. Érti ezalatt, hogy erős megyéket kellene létrehozni. Azt akceptálja, hogy tulajdonképpen megkapja a területfejlesztést a megye, de amit hiányol, hogy elveszik a kultúra. Úgy gondolja, ez egy fontos dolog, ezt helyben kellene intézni. Nagyban sérül ezzel az önkormányzatiság, komoly hibának tartják. A másik megint a pénz kérdése, óriási pénzeket halmoztak fel adósságban az önkormányzatok, tulajdonképpen, ha bele gondolunk, az jár jól most, aki szórta a pénzt és mindezt most felelősségre vonás nélkül kompenzálja az állam, illetve nem lesz semmilyen felelősségre vonás. Miközben a nagy politikában ez zajlik, megkeresik az elmúlt 8 év bűnözőit, ami egy jó dolog egyébként. Az ingatlanvagyonnal van a problémájuk, említette Elnök úr, hogy nem lesz eladva ez a vagyon. Most annyit erről, hogy a Pest Megyei Önkormányzat esetében az Egészségügyi Államtitkár, Szócska Miklós nyilatkozott, hogy az intézményeket értékesítik, és úgy fogják kompenzálni a pest megyei egészségügyi intézmények hiányát. Ezt tartják a legnagyobb problémának. Kiderült, hogy közel 10 milliárd forintos a vagyon, ennél sokkal több szerinte, lehet, hogy ez per pillanatnyi állapot, ezt egy veszélyes játéknak, vagyonfelélésnek, illetve lenyúlásnak tartják. Ugyanez történt meg tavaly, ha belegondolunk a 2700 milliárdos nyugdíjkasszának a lenyúlásával is. Miközben folyamatosan folyik a forráskivonás, közmédiában pedig megemelkedik a finanszírozás. Azt tudja, hogy a helyzet komoly, pénzhiány van, megoldás az Önök asztalán van, de úgy látja, megint a gombhoz varrják a kabátot.</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Ha már a nagy politikára kanyarodunk rá, a nyugdíjpénztárakat nem nyúlta le senki, azt a pénzt felhasználták közcélokra. Lehet vitatni, hogy jó-e, de a lenyúlás szó, amit klasszikus értelemben a szocialista kormányzat alatt használtak, vagyis hogy magáncélokra nyúlják le a közpénzeket, erről itt nincs szó. Az, hogy Budapesten esetleg gondolkodnak abban, hogy sokkal több kórház van, mint amennyire valójában szükség van, hogy esetleg ingatlanvagyonból is lehet fejleszteni, azt gondolja, hogy egy kivételes helyzet. Az oktatási, szociális és egyéb ilyen intézmény vagyon nem ad erre lehetőséget, ezt nyugodtan elmondja a kormányhivatalnak is. Azt gondolja, hogy mindent, amit igazán jó szívvel lehetett és szükséges volt értékesíteni, azt megpróbáltak, volt, amit sikerült is, mint például Kehidán. Véleménye szerint nagyságrendileg értékesíthető ingatlanvagyon nincs, ez a koncepció nem erre alapszik. Megadja a szót Sáringer-Kenyeres Tamásna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Sáringer-Kenyeres Tamás:</w:t>
      </w:r>
      <w:r>
        <w:rPr>
          <w:szCs w:val="24"/>
        </w:rPr>
        <w:t xml:space="preserve"> Köszönti a képviselőket és Gyimesi Endre parlamenti képviselőtársát. Nem ilyen tárgyú hozzászólás miatt jelentkezett, de provokálja őt a kérdés. Kéri, hogy vegyék tudomásul, ez a változás a gazdasági válságból való kilábalást segíti elő. Hogy milyen áron tudják ezt megvalósítani, nyilván fájdalmakkal, és kritikákkal lehet illetni, de a jobbító szándékot semmiképpen nem szabad kétségbe vonni. Ami miatt jelentkezett – és Elnök úr is említette – bizonyos fokig az ember, amikor ezek a tárgyalások folytak, akkor büszke is lehetett – nem arra, hogy a megyétől az intézmények átkerülnek a kormányhivatalhoz, hanem arra, hogy Zala megye nem indukálta jelentős mértékben ezt a folyamatot, ami elindult. Lévén, hogy a pénzeivel, még a kötvényeivel is úgy gazdálkodott, hogy jelentős problémáik igazából nincsenek. Vannak gondjaik, de nem olyan mértékűek, hogy ezért kellett volna elindítani az országban ezt a folyamatot. Vannak olyan megyék, melyek említésre kerültek, ahol bizony nagyon komoly hiányok keletkeztek, összességében – ha jól emlékszik – 180 milliárd forintról van szó, amit a kormánynak át kell vállalnia, elég jelentős összeg a költségvetésben, amiről gondoskodni kell és vissza kell fizetni a bankoknak különböző megállapodásokon keresztül. Úgy érzi, mikor ez a folyamat zajlott, Zalainak lenni nem volt rossz ebben a közösségben, mert elmondhattuk, hogy azért mi rendben vagyunk. Másodsorban, hogy a vagyonelemekkel ki hogyan fog gazdálkodni, ha átkerül a kormányhoz, nagyjából azt tapasztalta a két ciklusban, hogy nem nagyon tudtak mit kezdeni a vagyonelemeikkel, lásd olyan vagyonelemet, ami Zalaegerszeg város központjában, egy rendkívül frekventált helyen van – az MMIK épületére gondol. Például nem tudnak vele mit kezdeni, csak a pénzt vitte a megyei közgyűléstől. Sok ilyen van, amire azt mondja, nem is baj, hogy megszabadulnak tőle. A kultúrával kapcsolatban pedig, hogy annak mi lesz a sorsa, csak annyit mond, hogy a kultúra nem itt jelenti a legnagyobb problémát, hanem ott jelentette a problémát, amikor a liberális kultúra- és oktatásvezetés Magyarországon oda vitte el a fiatalságot, ahova elvitte – semmiképpen sem a színházak és múzeumok közelébe, hanem attól a lehető legtávolabb, különböző drogok és kábítószerek irányába.</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megadja a szót Veér Miklós képviselőne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Veér Miklós:</w:t>
      </w:r>
      <w:r>
        <w:rPr>
          <w:szCs w:val="24"/>
        </w:rPr>
        <w:t xml:space="preserve"> Nagyon rövid lesz. A döntéshozatal mechanizmusával kapcsolatban van megjegyzése. Tartalmi azért nincs, mert akkor reggelig itt lehetnének. Az eltöltött élettapasztalat alapján lenne mit mondania, de most inkább csak a módszerrel kapcsolatban jegyzi meg, hogy különös a döntéshozás ilyen formája, hogy itt van előttük a már aláírt megállapodás. Megjegyzi, hogy hullámos vonallal aláhúzta azt a mondatot, amit Elnök úr – örömére – korrigált, mert három „nem” volt abban a mondatban – ezt csak megjegyzi. A döntéshozatallal kapcsolatban pedagógus múltjából idéz egy </w:t>
      </w:r>
      <w:r>
        <w:rPr>
          <w:rStyle w:val="St1"/>
          <w:bCs/>
          <w:color w:val="000000"/>
        </w:rPr>
        <w:t>Rousseau</w:t>
      </w:r>
      <w:r>
        <w:rPr>
          <w:szCs w:val="24"/>
        </w:rPr>
        <w:t>-idézetet, aki az ifjúság nevelésével kapcsolatban mondta – egy kicsit féltve mindenkit, minden felnőttet a mostani időszak döntéshozatali mechanizmusától. „Hacsak egyszer is tekintéllyel helyettesítitek a gondolatot elméjében, nem fog többé gondolkodni, mások játékszerévé válik mindörökre.” Óvva inti ezt az országot a tekintélyelvűségtől, tudniillik itt gondolkodó emberekre van szükség, nem bólogató Jánosokra. A hűséggel kapcsolatban pedig Kossuthot idézhetné, aki azt mondta: „Szívből hű csak szabad ember lehet”.</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megadja a szót Pácsonyi Imréne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Pácsonyi Imre:</w:t>
      </w:r>
      <w:r>
        <w:rPr>
          <w:szCs w:val="24"/>
        </w:rPr>
        <w:t xml:space="preserve"> Nem szeretne újabb irodalmi idézetet hozni, főleg azzal a célzattal nem, hogy dramatizálja a jelenlegi helyzetet. De hadd nyúljon vissza Góra Balázs képviselőtársa példájához. Reméli, nem kerülte el a figyelmét, hogy az általa idézett monológ a világirodalom egyik legeklatánsabb példája arra, hogy hogyan lehet manipulatív módon a közvéleményt korábbi véleményének teljesen ellenkező oldalára fordítani, azaz egy mesterien felépített kommunikációs aktus az, amit Shakespeare Julius cézárjában olvashatunk. Azt javasolja, ne dramatizálják a helyzetet. Érdekes dolog, hogy szocialista képviselőtársaink vagyonra hivatkoznak, padlássöprést emlegetnek, a tulajdon oldaláról közelítik meg ezt a kérdést, miközben arra kellene koncentrálniuk, hogy közelítsék meg a közszolgáltatások színvonala és fejlesztése oldaláról. Nem tudja, hogy elkerüli-e a figyelmüket, hogy 1990 óta, de egyes közszolgáltatások tekintetében már sokkal korábbra tehető az az idő, amikor nem történt struktúraváltás a nagy ellátó rendszerekben. Gondol itt a közoktatásra, vagy a szociális ellátásra. Mese nincs, át kell alakítani ezeket a nagy ellátó rendszereket, főleg azért, mert változnak a kapacitások, változnak az igények, és változik a jelen gazdasági helyzetben az a finanszírozási háttér is, amivel egy költekező, vagy kevésbé költekező állam ezeket a feladatokat el tudja látni. Sokszor hivatkoznak arra, hogy vajon mi lesz az érdekegyeztetéssel, mi lesz a szakmák érdekeivel. Hadd idézzen egy kézzel fogható példát ehhez: egyik megyei intézmény igazgatójával beszélgetett erről a kérdésről és ő is felhozta példaként, hogy a kollégái kérdezik a jövőről, azt válaszolta nekik roppant higgadtan, és azt gondolja meggondoltan, hogy „A Ti esetetekben gyakorlatilag változás a következő időszakban nem lesz, eddig is a Kincstár utalta a fizetéseteket, ezután is az fogja. Van egy nemzeti alaptanterv, van egy kerettanterv, az alapján kell dolgoznotok.” Az hogy a szakmai felügyelet, a fenntartó jog gyakorlása átkerül egy hivatalhoz, egy másik testülethez, úgy gondolja, hogy meghatározott, körülhatárolt, jól működő szakágazati politika mellett nem jelenthet problémát. Természetes, hogy presztízsveszteséggel fog ez járni a megyének, természetes, hogy nekik is át kell gondolni a szerepüket, a közgyűlésnek is. De közelítsük meg arról az oldalról, hogy a közjó és a szolgáltatások színvonala mit kíván.</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megadja a szót Góra Balázsna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Góra Balázs:</w:t>
      </w:r>
      <w:r>
        <w:rPr>
          <w:szCs w:val="24"/>
        </w:rPr>
        <w:t xml:space="preserve"> Úgy látja, hogy nem dramatizálják ezt a helyzetet, ez maga a dráma. Ugyanis itt mindenki elmondja, hogy milyen nagyon jó lesz az intézményeknek ez az államosítás, de arról senki nem beszél és az anyagban sem látják, hogy mi van akkor, ha történetesen azt mondja az állam, vagy a centralizáció, hogy adott intézményt Zala megyében nem működteti, megszünteti. Mert mondhatja ezt, mondhatja arra a szociális otthonra, ahol a mi embereink vannak, vagy a mi zalai lakóink vannak, hogy ezeket át fogja csoportosítani, és majd ettől kezdve Szegeden, vagy Debrecenben fogja elhelyezni, mert hiszen az ellátási szintet tudja neki biztosítani, és ugyanígy működtetni tudják. Azt sem érti teljesen, hogy mindenki elmondja, hogy mennyire forgalomképtelen vagyonról van szó, de mégis akkor miért kell átadni a vagyont, ha ennyire forgalomképtelen, akkor minek az államnak ez a vagyon. A másik kérdés – mielőtt lejárna az ideje és ki fog csúszni – úgy gondolja, hogy ez a dolog, amit a Zalai Hírlapban olvashattak a hét elején, amikor Elnök úr aláírta ezt a megállapodást, úgy érzi, hogy ez a vagyongazdálkodásunkkal teljesen szembemenő történet volt, hiszen Elnök úr 20 millió forintig írhatott volna alá, ez pedig egy kicsivel több. Úgy gondolja, hiába egy keret megállapodás volt és egy szándéknyilatkozat, ez bizonyos vagyoni elemeket előrevetített, anélkül, hogy a megyei közgyűlésben ezt valakivel is egyeztette volna.</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w:t>
      </w:r>
      <w:r>
        <w:rPr>
          <w:b/>
          <w:bCs/>
          <w:szCs w:val="24"/>
          <w:u w:val="single"/>
        </w:rPr>
        <w:t>er Jenő:</w:t>
      </w:r>
      <w:r>
        <w:rPr>
          <w:szCs w:val="24"/>
        </w:rPr>
        <w:t xml:space="preserve"> Ha képviselő úr megnézi a határozati javaslatokat, láthatja, hogy amiről szavazni fognak, szándékok támogatásáról van szó. Egy olyan nagyarányú átalakítás előtt állunk, hogya kormányzat úgy látta, akkor foghat csak neki, hogy a megfelelő törvényeket a Parlament elé terjeszti, ha ebben látszik, van politikai támogatás. Ezért született ez a megállapodás, ami természetesen semmilyen jogi következménnyel nem jár, és ezt a szerződést készítő jogi szakvélemények a Közigazgatási Minisztériumban is megerősítették, hogy semmilyen jogi következményekkel nem jár önmagában a megállapodás, ez egy politikai megállapodás, avval jár, hogy mi itt természetesen, mint helyi önkormányzati politikusok eszerint támogatják ezt a folyamatot, eszerint fogják végezni a munkájukat. De semmifajta vagyon mozgásáról nem döntöttek, ezek a döntések hátra vannak, az összes részletkérdés majd a jogszabályalkotás után jönnek ide be az önkormányzathoz, és akkor kell majd a ezeket döntéseket és a részleteket megoldani. Most a folyamat elindításához szükséges politikai megállapodásról van szó, amit úgy gondolt, azért hoz be a testület elé – hiszen valóban egy közgyűlés elnöke, még ha parlamenti képviselő is jelenleg –, mert nyilván nem akar egyedül egy ilyen kérdésben állást foglalni, és szükség van arra, hogy a testület is kifejezze ezen szándékát. Ez nem kötelező a vonatkozó szabályok értelmében, de ha a szándék megvan és a többség támogatja, akkor a továbbiakban érdemes nekikezdeni a folyamatnak, amit mindig szavazással kell eldönteni, természetesen a vonatkozó változásokat is. Megadja a szót Horváth Zoltánna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Horváth Zoltán:</w:t>
      </w:r>
      <w:r>
        <w:rPr>
          <w:szCs w:val="24"/>
        </w:rPr>
        <w:t xml:space="preserve"> Hogy hogyan jutottunk ide, és a helyzetet kezelni kell, azzal nem szeretne foglalkozni, elmondták már többen előtte. Hogy Góra Balázs képviselőtársa azt mondja, hogy nem dramatizálják a helyzetet, ezzel viszont nem ért egyet. A gyertya is azt mutatja, hogy valamilyen szinten ezt próbálják elérni, viszont neki erről az jut az eszébe, hogy annak idején beszéltek 26 millió román vendégmunkásról vagy betelepülőről, aztán beszéltek mindenféle terroristákról, amik igazából nem következtek be. A gyertyával és az önkormányzatok helyzetével kapcsolatban pedig az jutott eszébe, hogy </w:t>
      </w:r>
      <w:r>
        <w:rPr>
          <w:rStyle w:val="St1"/>
          <w:bCs/>
          <w:color w:val="000000"/>
        </w:rPr>
        <w:t>Diocletianus császár emlékérmet is veretett a kereszténység eltörlésének az emlékére. A kereszténység még mindig él, a császárról pedig már nem olyan nagyon sokat beszélnek. Reméli, hogy a gyertya is el fog égni, az önkormányzatok pedig kicsit más formában, de megoldják a gondokat.</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u w:val="single"/>
        </w:rPr>
        <w:t>Manninger Jenő:</w:t>
      </w:r>
      <w:r>
        <w:rPr>
          <w:rStyle w:val="St1"/>
          <w:bCs/>
          <w:color w:val="000000"/>
        </w:rPr>
        <w:t xml:space="preserve"> Harmadszor is megadja a szót Góra Balázsnak.</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u w:val="single"/>
        </w:rPr>
        <w:t>Góra Balázs:</w:t>
      </w:r>
      <w:r>
        <w:rPr>
          <w:rStyle w:val="St1"/>
          <w:bCs/>
          <w:color w:val="000000"/>
        </w:rPr>
        <w:t xml:space="preserve"> Komolyan nem fogja már tovább habosítani a történetet. De Elnök úr mondta, hogy itt semmi sincs eldöntve, majd mi eldöntjük. Elnök úr, ennek, amit Ön aláírt megállapodásnak a IV. bekezdése „Konszolidációval összefüggésben szükséges intézkedések” 1. pontja: „A kormány a megyei önkormányzatokkal történő széleskörű egyeztetéseket követően gondoskodik a megyei önkormányzatok intézményeinek konszolidációjáról szóló törvény Országgyűlés elé történő benyújtásáról. Határidő: október 13.” Ma meg október 7-e van. Elnök úr, hol volt a széleskörű egyeztetés? 19 megyei elnök az széleskörű egyeztetés? Mert nem emlékszik rá, hogy Elnök úr hívta volna a frakcióvezetőket egyeztetésre, hogy esetleg erről van szó, tájékozódjunk, beszéljünk. Ez azt mondja, hogy október 13-án bekerül a Parlament elé egy törvény, ami erről a vagyonról fog rendelkezni. Attól kezdve nem tudja, hogy  miről fognak dönteni, mert ha van egy törvény, az el fogja vinni, és benne van a 14/2004 vagyonrendeletüknek a végén, ahol felsorolják, hogy hogyan adják át a vagyont, az utolsó pontban ott van, hogy eltérnek ettől akkor, ha magasabb törvény ezt a vagyont elvonja, vagy másképp rendelkezik róla. Ez fog történni.</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u w:val="single"/>
        </w:rPr>
        <w:t>Manninger Jenő:</w:t>
      </w:r>
      <w:r>
        <w:rPr>
          <w:rStyle w:val="St1"/>
          <w:bCs/>
          <w:color w:val="000000"/>
        </w:rPr>
        <w:t xml:space="preserve"> Megadja a szót Pálinkás Róbert képviselőnek.</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u w:val="single"/>
        </w:rPr>
        <w:t>Pálinkás Róbert:</w:t>
      </w:r>
      <w:r>
        <w:rPr>
          <w:rStyle w:val="St1"/>
          <w:bCs/>
          <w:color w:val="000000"/>
        </w:rPr>
        <w:t xml:space="preserve"> Ügyrendi hozzászólást szeretne tenni. Úgy gondolja, hogy minden frakció, minden képviselőtársa elmondhatta az anyaggal kapcsolatos véleményét, próbálták egymást győzködni, ugyanez történhetett volna a bizottsági ülésen. Arra kéri Elnök urat, hogy bocsássa szavazásra ezt az előterjesztést és zárja le a vitát.</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u w:val="single"/>
        </w:rPr>
        <w:t>Manninger Jenő:</w:t>
      </w:r>
      <w:r>
        <w:rPr>
          <w:rStyle w:val="St1"/>
          <w:bCs/>
          <w:color w:val="000000"/>
        </w:rPr>
        <w:t xml:space="preserve"> Ilyenkor szavazniuk kell. Megállapítja, hogy Péntek László bejelentkezett felszólalásra.</w:t>
      </w:r>
    </w:p>
    <w:p>
      <w:pPr>
        <w:pStyle w:val="Szvegtrzs21"/>
        <w:spacing w:lineRule="auto" w:line="240" w:before="0" w:after="0"/>
        <w:jc w:val="both"/>
        <w:rPr>
          <w:rStyle w:val="St1"/>
          <w:bCs/>
          <w:color w:val="000000"/>
        </w:rPr>
      </w:pPr>
      <w:r>
        <w:rPr/>
      </w:r>
    </w:p>
    <w:p>
      <w:pPr>
        <w:pStyle w:val="Szvegtrzs21"/>
        <w:spacing w:lineRule="auto" w:line="240" w:before="0" w:after="0"/>
        <w:jc w:val="both"/>
        <w:rPr/>
      </w:pPr>
      <w:r>
        <w:rPr>
          <w:rStyle w:val="St1"/>
          <w:b/>
          <w:bCs/>
          <w:color w:val="000000"/>
        </w:rPr>
        <w:t>Szavazásra bocsátja, hogy a már bejelentkezetteket meghallgatva, de lezárják az előterjesztés felett a vitát, kéri, aki egyetért, igennel szavazzon.</w:t>
      </w:r>
    </w:p>
    <w:p>
      <w:pPr>
        <w:pStyle w:val="Szvegtrzs21"/>
        <w:spacing w:lineRule="auto" w:line="240" w:before="0" w:after="0"/>
        <w:jc w:val="both"/>
        <w:rPr>
          <w:rStyle w:val="St1"/>
          <w:b/>
          <w:b/>
          <w:bCs/>
          <w:color w:val="000000"/>
          <w:szCs w:val="24"/>
        </w:rPr>
      </w:pPr>
      <w:r>
        <w:rPr/>
      </w:r>
    </w:p>
    <w:p>
      <w:pPr>
        <w:pStyle w:val="Normal"/>
        <w:ind w:right="72" w:hanging="0"/>
        <w:jc w:val="both"/>
        <w:rPr>
          <w:b/>
          <w:b/>
          <w:i/>
          <w:i/>
          <w:szCs w:val="24"/>
        </w:rPr>
      </w:pPr>
      <w:r>
        <w:rPr>
          <w:b/>
          <w:i/>
          <w:szCs w:val="24"/>
        </w:rPr>
        <w:t>Megállapítja, hogy a közgyűlés az ügyrendi javaslatot 8 igen szavazattal, és 4 nem szavazattal elfogadta.</w:t>
      </w:r>
    </w:p>
    <w:p>
      <w:pPr>
        <w:pStyle w:val="Szvegtrzs21"/>
        <w:spacing w:lineRule="auto" w:line="240" w:before="0" w:after="0"/>
        <w:jc w:val="both"/>
        <w:rPr>
          <w:b/>
          <w:b/>
          <w:i/>
          <w:i/>
          <w:szCs w:val="24"/>
        </w:rPr>
      </w:pPr>
      <w:r>
        <w:rPr>
          <w:b/>
          <w:i/>
          <w:szCs w:val="24"/>
        </w:rPr>
      </w:r>
    </w:p>
    <w:p>
      <w:pPr>
        <w:pStyle w:val="Szvegtrzs21"/>
        <w:spacing w:lineRule="auto" w:line="240" w:before="0" w:after="0"/>
        <w:jc w:val="both"/>
        <w:rPr>
          <w:szCs w:val="24"/>
        </w:rPr>
      </w:pPr>
      <w:r>
        <w:rPr>
          <w:szCs w:val="24"/>
        </w:rPr>
        <w:t>Megadja a szót Péntek Lászlónak.</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Péntek László:</w:t>
      </w:r>
      <w:r>
        <w:rPr>
          <w:szCs w:val="24"/>
        </w:rPr>
        <w:t xml:space="preserve"> A gond az, hogy ez egy olyan országban történik meg, ahol tulajdonképpen személyre szólóan lehet módosítani az Alkotmányt, lásd Borkay, Szász, Szapáry. Illetve szűkítették a közpénzeknek az átláthatóságát, ezáltal nőtt a korrupciós kockázat, teljesen átláthatatlan lesz ez a rendszer, most itt gondol a megyei kórházra, illetve mai hír, hogy a városi kórházaknak is ez lesz a sorsa. Megszűnik az átláthatóság, megszűnik az önkormányzatiság értve ezalatt az egészségügyi ellátást is. Van egy Semmelweis Terv, tulajdonképpen azt írták felül, szó sem volt benne arról, hogy államosítva lesznek kórházak. Amellett állt ki a Semmelweis Terv, hogy bevonják még a menedzsmentbe is a dolgozókat, illetve vezetőket. Tart tőle, hogy megint belevágtak valamibe és nem tudják, hogy hogyan jönnek ebből ki, mint az elmúlt jónéhány hónapban néhányszor előfordult.</w:t>
      </w:r>
    </w:p>
    <w:p>
      <w:pPr>
        <w:pStyle w:val="Szvegtrzs21"/>
        <w:spacing w:lineRule="auto" w:line="240" w:before="0" w:after="0"/>
        <w:jc w:val="both"/>
        <w:rPr>
          <w:szCs w:val="24"/>
        </w:rPr>
      </w:pPr>
      <w:r>
        <w:rPr>
          <w:szCs w:val="24"/>
        </w:rPr>
      </w:r>
    </w:p>
    <w:p>
      <w:pPr>
        <w:pStyle w:val="Szvegtrzs21"/>
        <w:spacing w:lineRule="auto" w:line="240" w:before="0" w:after="0"/>
        <w:jc w:val="both"/>
        <w:rPr/>
      </w:pPr>
      <w:r>
        <w:rPr>
          <w:b/>
          <w:szCs w:val="24"/>
          <w:u w:val="single"/>
        </w:rPr>
        <w:t>Manninger Jenő:</w:t>
      </w:r>
      <w:r>
        <w:rPr>
          <w:szCs w:val="24"/>
        </w:rPr>
        <w:t xml:space="preserve"> Nem szeretne visszaélni a levezető elnöki státuszával, de mégis reagálna erre az utolsó hozzászólásra. A kórházak esetében ismeretes volt a Semmelweis Tervben, hogy nagytérségi rendszerben gondolkodnak. Nem emlékszik, hogy benne volt-e, hogy tulajdonjog átruházásával is jár-e, de egyértelműen benne volt, hogy a fenntartói rendszert is változtatni kell. Azt gondolja, hogy az egészségügyben az átalakításra komoly tartalékok vannak, hogyha egy nagytérségi egyfenntartós rendszer jön létre. Elfogadja, hogy ők, akik több éve dolgoznak az önkormányzatban és intézményeket tartanak fenn és működtetnek, természetesen nem örülnek, hogy megszabadulnak ettől, mert nyilvánvaló, hogy nem örül annak semmilyen vezető, ha a feladatköre ilyen értelemben megszűnik. Mégis az összességet akkor lehet majd megvonni, ha a területfejlesztési feladatok is tisztázódnak. Ami a lényeg, hogy drámai vagy nem drámai, higgyék el, hogy olyan önkormányzatoknál, ahol már benyújtották az inkasszót, ott drámai a helyzet, ahol nem tudnak bért fizetni már a dolgozóknak, sok esetben a nevelőszülőket nem tudják kifizetni, azt gondolja, az az igazi dráma. Ezt a mai nyilatkozatukkal, ami csak kezdése egy folyamatnak el fogják tudni kerülni. Minden egyéb kérdésre a Parlamenti törvényalkotás során fog sor kerülni, például ami nagyon fontos – és elnézést kér, hogy Gyimesi Endrét külön nem köszöntötte, csak úgy általában a képviselőket – kulturális kérdésekre, mivel ő is felszólalt és nemcsak a város, hanem a megye érdekében is. Azt gondolja, hogy a kultúrának a jövőbeni helyzetéről is még pontosan szó lesz, és az is nyilván ki fog derülni, hogy miért előnyös az intézményeket együttesen konszolidálni. Köszöni mindenkinek az észrevételeit, nincs több hozzászóló. Megállapítja, hogy az ellenzék szinte teljes egészében kihasználta a felszólalási lehetőségeit, tehát mindent el lehetett mondani.</w:t>
      </w:r>
    </w:p>
    <w:p>
      <w:pPr>
        <w:pStyle w:val="Szvegtrzs21"/>
        <w:spacing w:lineRule="auto" w:line="240" w:before="0" w:after="0"/>
        <w:jc w:val="both"/>
        <w:rPr>
          <w:szCs w:val="24"/>
        </w:rPr>
      </w:pPr>
      <w:r>
        <w:rPr>
          <w:szCs w:val="24"/>
        </w:rPr>
      </w:r>
    </w:p>
    <w:p>
      <w:pPr>
        <w:pStyle w:val="Normal"/>
        <w:jc w:val="both"/>
        <w:rPr>
          <w:b/>
          <w:b/>
          <w:szCs w:val="24"/>
        </w:rPr>
      </w:pPr>
      <w:r>
        <w:rPr>
          <w:b/>
          <w:szCs w:val="24"/>
        </w:rPr>
        <w:t>Kéri, szavazzanak a határozati javaslatról az általa ismertetett pontosítással együtt.</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t>Megállapítja, hogy a közgyűlés a határozati javaslatot 8 igen és 4 nem szavazattal elfogadta, és az alábbi határozatot hozza:</w:t>
      </w:r>
    </w:p>
    <w:p>
      <w:pPr>
        <w:pStyle w:val="Normal"/>
        <w:ind w:right="72" w:hanging="0"/>
        <w:jc w:val="both"/>
        <w:rPr>
          <w:b/>
          <w:b/>
          <w:i/>
          <w:i/>
          <w:szCs w:val="24"/>
        </w:rPr>
      </w:pPr>
      <w:r>
        <w:rPr>
          <w:b/>
          <w:i/>
          <w:szCs w:val="24"/>
        </w:rPr>
      </w:r>
    </w:p>
    <w:p>
      <w:pPr>
        <w:pStyle w:val="Normal"/>
        <w:ind w:left="709" w:hanging="0"/>
        <w:jc w:val="both"/>
        <w:rPr>
          <w:b/>
          <w:b/>
          <w:u w:val="single"/>
        </w:rPr>
      </w:pPr>
      <w:r>
        <w:rPr>
          <w:b/>
          <w:u w:val="single"/>
        </w:rPr>
        <w:t>124/2011. (X.7.) KH</w:t>
      </w:r>
    </w:p>
    <w:p>
      <w:pPr>
        <w:pStyle w:val="Normal"/>
        <w:ind w:left="709" w:hanging="0"/>
        <w:jc w:val="both"/>
        <w:rPr>
          <w:b/>
          <w:b/>
          <w:bCs/>
          <w:u w:val="single"/>
        </w:rPr>
      </w:pPr>
      <w:r>
        <w:rPr>
          <w:b/>
          <w:bCs/>
          <w:u w:val="single"/>
        </w:rPr>
      </w:r>
    </w:p>
    <w:p>
      <w:pPr>
        <w:pStyle w:val="Normal"/>
        <w:ind w:left="709" w:hanging="0"/>
        <w:jc w:val="both"/>
        <w:rPr>
          <w:rFonts w:eastAsia="Calibri"/>
          <w:b/>
          <w:b/>
          <w:szCs w:val="24"/>
        </w:rPr>
      </w:pPr>
      <w:r>
        <w:rPr>
          <w:rFonts w:eastAsia="Calibri"/>
          <w:b/>
          <w:szCs w:val="24"/>
        </w:rPr>
        <w:t>A Zala Megyei Közgyűlés</w:t>
      </w:r>
    </w:p>
    <w:p>
      <w:pPr>
        <w:pStyle w:val="Normal"/>
        <w:ind w:left="709" w:hanging="0"/>
        <w:jc w:val="both"/>
        <w:rPr>
          <w:rFonts w:eastAsia="Calibri"/>
          <w:b/>
          <w:b/>
          <w:sz w:val="16"/>
          <w:szCs w:val="16"/>
        </w:rPr>
      </w:pPr>
      <w:r>
        <w:rPr>
          <w:rFonts w:eastAsia="Calibri"/>
          <w:b/>
          <w:sz w:val="16"/>
          <w:szCs w:val="16"/>
        </w:rPr>
      </w:r>
    </w:p>
    <w:p>
      <w:pPr>
        <w:pStyle w:val="Normal"/>
        <w:numPr>
          <w:ilvl w:val="0"/>
          <w:numId w:val="2"/>
        </w:numPr>
        <w:ind w:left="1134" w:hanging="425"/>
        <w:jc w:val="both"/>
        <w:rPr>
          <w:rFonts w:eastAsia="Calibri"/>
          <w:b/>
          <w:b/>
          <w:szCs w:val="24"/>
        </w:rPr>
      </w:pPr>
      <w:r>
        <w:rPr>
          <w:rFonts w:eastAsia="Calibri"/>
          <w:b/>
          <w:szCs w:val="24"/>
        </w:rPr>
        <w:t>az önkormányzat által ellátott feladatokat érintő változásokról szóló tájékoztatót elfogadja;</w:t>
      </w:r>
    </w:p>
    <w:p>
      <w:pPr>
        <w:pStyle w:val="Normal"/>
        <w:ind w:left="709" w:hanging="0"/>
        <w:jc w:val="both"/>
        <w:rPr>
          <w:rFonts w:eastAsia="Calibri"/>
          <w:b/>
          <w:b/>
          <w:sz w:val="16"/>
          <w:szCs w:val="16"/>
        </w:rPr>
      </w:pPr>
      <w:r>
        <w:rPr>
          <w:rFonts w:eastAsia="Calibri"/>
          <w:b/>
          <w:sz w:val="16"/>
          <w:szCs w:val="16"/>
        </w:rPr>
      </w:r>
    </w:p>
    <w:p>
      <w:pPr>
        <w:pStyle w:val="Normal"/>
        <w:numPr>
          <w:ilvl w:val="0"/>
          <w:numId w:val="2"/>
        </w:numPr>
        <w:ind w:left="1134" w:hanging="425"/>
        <w:jc w:val="both"/>
        <w:rPr>
          <w:rFonts w:eastAsia="Calibri"/>
          <w:b/>
          <w:b/>
          <w:szCs w:val="24"/>
        </w:rPr>
      </w:pPr>
      <w:r>
        <w:rPr>
          <w:rFonts w:eastAsia="Calibri"/>
          <w:b/>
          <w:szCs w:val="24"/>
        </w:rPr>
        <w:t>a Magyar Köztársaság Kormánya és a Zala Megyei Önkormányzat közötti, az előterjesztés mellékletét képező megállapodásban foglaltakat az intézményrendszer további működésének biztosítása érdekében tudomásul veszi;</w:t>
      </w:r>
    </w:p>
    <w:p>
      <w:pPr>
        <w:pStyle w:val="Normal"/>
        <w:ind w:left="1134" w:hanging="425"/>
        <w:jc w:val="both"/>
        <w:rPr>
          <w:rFonts w:eastAsia="Calibri"/>
          <w:b/>
          <w:b/>
          <w:szCs w:val="24"/>
        </w:rPr>
      </w:pPr>
      <w:r>
        <w:rPr>
          <w:rFonts w:eastAsia="Calibri"/>
          <w:b/>
          <w:szCs w:val="24"/>
        </w:rPr>
      </w:r>
    </w:p>
    <w:p>
      <w:pPr>
        <w:pStyle w:val="Normal"/>
        <w:numPr>
          <w:ilvl w:val="0"/>
          <w:numId w:val="2"/>
        </w:numPr>
        <w:ind w:left="1134" w:hanging="425"/>
        <w:jc w:val="both"/>
        <w:rPr>
          <w:rFonts w:eastAsia="Calibri"/>
          <w:b/>
          <w:b/>
          <w:szCs w:val="24"/>
        </w:rPr>
      </w:pPr>
      <w:r>
        <w:rPr>
          <w:rFonts w:eastAsia="Calibri"/>
          <w:b/>
          <w:szCs w:val="24"/>
        </w:rPr>
        <w:t>felkéri elnökét a megállapodás elveinek megfelelően, az abban foglalt intézkedések megtételére, illetve a szükséges további előterjesztések közgyűlés elé terjesztésére.</w:t>
      </w:r>
    </w:p>
    <w:p>
      <w:pPr>
        <w:pStyle w:val="Normal"/>
        <w:ind w:left="709" w:hanging="0"/>
        <w:jc w:val="both"/>
        <w:rPr>
          <w:rFonts w:eastAsia="Calibri"/>
          <w:b/>
          <w:b/>
          <w:szCs w:val="24"/>
        </w:rPr>
      </w:pPr>
      <w:r>
        <w:rPr>
          <w:rFonts w:eastAsia="Calibri"/>
          <w:b/>
          <w:szCs w:val="24"/>
        </w:rPr>
      </w:r>
    </w:p>
    <w:p>
      <w:pPr>
        <w:pStyle w:val="Normal"/>
        <w:tabs>
          <w:tab w:val="clear" w:pos="708"/>
          <w:tab w:val="left" w:pos="1843" w:leader="none"/>
        </w:tabs>
        <w:ind w:left="709" w:hanging="0"/>
        <w:jc w:val="both"/>
        <w:rPr/>
      </w:pPr>
      <w:r>
        <w:rPr>
          <w:rFonts w:eastAsia="Calibri"/>
          <w:b/>
          <w:szCs w:val="24"/>
          <w:u w:val="single"/>
        </w:rPr>
        <w:t>Határidő</w:t>
      </w:r>
      <w:r>
        <w:rPr>
          <w:rFonts w:eastAsia="Calibri"/>
          <w:b/>
          <w:szCs w:val="24"/>
        </w:rPr>
        <w:t>:</w:t>
        <w:tab/>
        <w:t>1,2 pontok azonnal</w:t>
      </w:r>
    </w:p>
    <w:p>
      <w:pPr>
        <w:pStyle w:val="Normal"/>
        <w:tabs>
          <w:tab w:val="clear" w:pos="708"/>
          <w:tab w:val="left" w:pos="1843" w:leader="none"/>
        </w:tabs>
        <w:ind w:left="709" w:hanging="0"/>
        <w:jc w:val="both"/>
        <w:rPr>
          <w:rFonts w:eastAsia="Calibri"/>
          <w:b/>
          <w:b/>
          <w:szCs w:val="24"/>
        </w:rPr>
      </w:pPr>
      <w:r>
        <w:rPr>
          <w:rFonts w:eastAsia="Calibri"/>
          <w:b/>
          <w:szCs w:val="24"/>
        </w:rPr>
        <w:tab/>
        <w:t>3 pont 2011. december 31.</w:t>
      </w:r>
    </w:p>
    <w:p>
      <w:pPr>
        <w:pStyle w:val="Normal"/>
        <w:tabs>
          <w:tab w:val="clear" w:pos="708"/>
          <w:tab w:val="left" w:pos="1843" w:leader="none"/>
        </w:tabs>
        <w:ind w:left="709" w:hanging="0"/>
        <w:jc w:val="both"/>
        <w:rPr/>
      </w:pPr>
      <w:r>
        <w:rPr>
          <w:rFonts w:eastAsia="Calibri"/>
          <w:b/>
          <w:szCs w:val="24"/>
          <w:u w:val="single"/>
        </w:rPr>
        <w:t>Felelős</w:t>
      </w:r>
      <w:r>
        <w:rPr>
          <w:rFonts w:eastAsia="Calibri"/>
          <w:b/>
          <w:szCs w:val="24"/>
        </w:rPr>
        <w:t>:</w:t>
        <w:tab/>
        <w:t>Manninger Jenő, a közgyűlés elnöke</w:t>
      </w:r>
    </w:p>
    <w:p>
      <w:pPr>
        <w:pStyle w:val="Normal"/>
        <w:jc w:val="both"/>
        <w:rPr>
          <w:rFonts w:eastAsia="Calibri"/>
          <w:b/>
          <w:b/>
          <w:szCs w:val="24"/>
          <w:u w:val="single"/>
        </w:rPr>
      </w:pPr>
      <w:r>
        <w:rPr>
          <w:rFonts w:eastAsia="Calibri"/>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3"/>
        </w:numPr>
        <w:ind w:left="709" w:hanging="709"/>
        <w:rPr>
          <w:caps/>
          <w:szCs w:val="24"/>
        </w:rPr>
      </w:pPr>
      <w:r>
        <w:rPr>
          <w:caps/>
          <w:szCs w:val="24"/>
        </w:rPr>
        <w:t>A LÁMFALUSSY SÁNDOR SZAKKÖZÉPISKOLA ÉS SZAKISKOLA SZERVEZETI ÉS MŰKÖDÉSI SZABÁLYZATÁNAK JÓVÁHAGYÁSA, MAXIMÁLIS OSZTÁLYLÉTSZÁMOKAT MEGHALADÓ LÉTSZÁMOK ENGEDÉLYEZÉSE</w:t>
      </w:r>
    </w:p>
    <w:p>
      <w:pPr>
        <w:pStyle w:val="TextBody"/>
        <w:rPr>
          <w:caps/>
          <w:szCs w:val="24"/>
        </w:rPr>
      </w:pPr>
      <w:r>
        <w:rPr>
          <w:caps/>
          <w:szCs w:val="24"/>
        </w:rPr>
      </w:r>
    </w:p>
    <w:p>
      <w:pPr>
        <w:pStyle w:val="Szvegtrzs21"/>
        <w:spacing w:lineRule="auto" w:line="240" w:before="0" w:after="0"/>
        <w:jc w:val="both"/>
        <w:rPr/>
      </w:pPr>
      <w:r>
        <w:rPr>
          <w:b/>
          <w:szCs w:val="24"/>
          <w:u w:val="single"/>
        </w:rPr>
        <w:t>Manninger Jenő</w:t>
      </w:r>
      <w:r>
        <w:rPr>
          <w:szCs w:val="24"/>
        </w:rPr>
        <w:t xml:space="preserve">: </w:t>
      </w:r>
      <w:r>
        <w:rPr>
          <w:bCs/>
          <w:szCs w:val="24"/>
        </w:rPr>
        <w:t>Az előterjesztést az Oktatási, Sport és Ifjúsági Bizottság a mai napon megtárgyalta. Kéri a bizottság elnökét, szíveskedjen ismertetni a bizottság döntését.</w:t>
      </w:r>
    </w:p>
    <w:p>
      <w:pPr>
        <w:pStyle w:val="Szvegtrzs21"/>
        <w:spacing w:lineRule="auto" w:line="240" w:before="0" w:after="0"/>
        <w:jc w:val="both"/>
        <w:rPr>
          <w:bCs/>
          <w:szCs w:val="24"/>
        </w:rPr>
      </w:pPr>
      <w:r>
        <w:rPr>
          <w:bCs/>
          <w:szCs w:val="24"/>
        </w:rPr>
      </w:r>
    </w:p>
    <w:p>
      <w:pPr>
        <w:pStyle w:val="Szvegtrzs21"/>
        <w:spacing w:lineRule="auto" w:line="240" w:before="0" w:after="0"/>
        <w:jc w:val="both"/>
        <w:rPr/>
      </w:pPr>
      <w:r>
        <w:rPr>
          <w:b/>
          <w:szCs w:val="24"/>
          <w:u w:val="single"/>
        </w:rPr>
        <w:t>Pálinkás Róbert:</w:t>
      </w:r>
      <w:r>
        <w:rPr>
          <w:szCs w:val="24"/>
        </w:rPr>
        <w:t xml:space="preserve"> Bizottságunk megtárgyalta az előterjesztést és a határozati javaslatot 5 egyhangú igen szavazattal támogatásáról biztosította.</w:t>
      </w:r>
    </w:p>
    <w:p>
      <w:pPr>
        <w:pStyle w:val="Szvegtrzs21"/>
        <w:spacing w:lineRule="auto" w:line="240" w:before="0" w:after="0"/>
        <w:jc w:val="both"/>
        <w:rPr>
          <w:szCs w:val="24"/>
        </w:rPr>
      </w:pPr>
      <w:r>
        <w:rPr>
          <w:szCs w:val="24"/>
        </w:rPr>
      </w:r>
    </w:p>
    <w:p>
      <w:pPr>
        <w:pStyle w:val="Szvegtrzs21"/>
        <w:spacing w:lineRule="auto" w:line="240" w:before="0" w:after="0"/>
        <w:jc w:val="both"/>
        <w:rPr>
          <w:szCs w:val="24"/>
        </w:rPr>
      </w:pPr>
      <w:r>
        <w:rPr>
          <w:szCs w:val="24"/>
        </w:rPr>
        <w:t>Kérdezi, a képviselőcsoportok vezetőit, képviselőket kívánnak-e hozzászólni?</w:t>
      </w:r>
    </w:p>
    <w:p>
      <w:pPr>
        <w:pStyle w:val="Szvegtrzs21"/>
        <w:spacing w:lineRule="auto" w:line="240" w:before="0" w:after="0"/>
        <w:jc w:val="both"/>
        <w:rPr>
          <w:szCs w:val="24"/>
        </w:rPr>
      </w:pPr>
      <w:r>
        <w:rPr>
          <w:szCs w:val="24"/>
        </w:rPr>
        <w:t>A képviselők nem kívántak hozzászólni.</w:t>
      </w:r>
    </w:p>
    <w:p>
      <w:pPr>
        <w:pStyle w:val="Normal"/>
        <w:jc w:val="both"/>
        <w:rPr>
          <w:b/>
          <w:b/>
          <w:szCs w:val="24"/>
        </w:rPr>
      </w:pPr>
      <w:r>
        <w:rPr>
          <w:b/>
          <w:szCs w:val="24"/>
        </w:rPr>
      </w:r>
    </w:p>
    <w:p>
      <w:pPr>
        <w:pStyle w:val="Normal"/>
        <w:jc w:val="both"/>
        <w:rPr>
          <w:b/>
          <w:b/>
          <w:szCs w:val="24"/>
        </w:rPr>
      </w:pPr>
      <w:r>
        <w:rPr>
          <w:b/>
          <w:szCs w:val="24"/>
        </w:rPr>
        <w:t>Kéri, szavazzanak a határozati javaslat 1. pontjáról, vagyis a Lámfalussy Sándor Szakközépiskola és Szakiskola módosított Szervezeti és Működési Szabályzatának jóváhagyásáról.</w:t>
      </w:r>
    </w:p>
    <w:p>
      <w:pPr>
        <w:pStyle w:val="Normal"/>
        <w:jc w:val="both"/>
        <w:rPr>
          <w:b/>
          <w:b/>
          <w:szCs w:val="24"/>
        </w:rPr>
      </w:pPr>
      <w:r>
        <w:rPr>
          <w:b/>
          <w:szCs w:val="24"/>
        </w:rPr>
      </w:r>
    </w:p>
    <w:p>
      <w:pPr>
        <w:pStyle w:val="Normal"/>
        <w:ind w:right="72" w:hanging="0"/>
        <w:jc w:val="both"/>
        <w:rPr>
          <w:b/>
          <w:b/>
          <w:i/>
          <w:i/>
          <w:szCs w:val="24"/>
        </w:rPr>
      </w:pPr>
      <w:r>
        <w:rPr>
          <w:b/>
          <w:i/>
          <w:szCs w:val="24"/>
        </w:rPr>
        <w:t>Megállapítja, hogy a közgyűlés a határozati javaslatot 12 igen szavazattal egyhangúlag elfogadta.</w:t>
      </w:r>
    </w:p>
    <w:p>
      <w:pPr>
        <w:pStyle w:val="Normal"/>
        <w:ind w:right="72" w:hanging="0"/>
        <w:jc w:val="both"/>
        <w:rPr>
          <w:b/>
          <w:b/>
          <w:i/>
          <w:i/>
          <w:szCs w:val="24"/>
        </w:rPr>
      </w:pPr>
      <w:r>
        <w:rPr>
          <w:b/>
          <w:i/>
          <w:szCs w:val="24"/>
        </w:rPr>
      </w:r>
    </w:p>
    <w:p>
      <w:pPr>
        <w:pStyle w:val="Normal"/>
        <w:jc w:val="both"/>
        <w:rPr>
          <w:b/>
          <w:b/>
          <w:szCs w:val="24"/>
        </w:rPr>
      </w:pPr>
      <w:r>
        <w:rPr>
          <w:b/>
          <w:szCs w:val="24"/>
        </w:rPr>
        <w:t>Kéri, most szavazzanak a határozati javaslat 2. pontjáról, vagyis arról, hogy a Közgyűlés engedélyezi-e a Zala Megyei Önkormányzat fenntartásában működő középfokú oktatást folytató intézményekben az előterjesztés 2. sz. melléklete szerint a törvényi maximált létszámok túllépését.</w:t>
      </w:r>
    </w:p>
    <w:p>
      <w:pPr>
        <w:pStyle w:val="Normal"/>
        <w:ind w:right="72" w:hanging="0"/>
        <w:jc w:val="both"/>
        <w:rPr>
          <w:b/>
          <w:b/>
          <w:i/>
          <w:i/>
          <w:szCs w:val="24"/>
        </w:rPr>
      </w:pPr>
      <w:r>
        <w:rPr>
          <w:b/>
          <w:i/>
          <w:szCs w:val="24"/>
        </w:rPr>
      </w:r>
    </w:p>
    <w:p>
      <w:pPr>
        <w:pStyle w:val="Normal"/>
        <w:ind w:right="72" w:hanging="0"/>
        <w:jc w:val="both"/>
        <w:rPr>
          <w:b/>
          <w:b/>
          <w:i/>
          <w:i/>
          <w:szCs w:val="24"/>
        </w:rPr>
      </w:pPr>
      <w:r>
        <w:rPr>
          <w:b/>
          <w:i/>
          <w:szCs w:val="24"/>
        </w:rPr>
        <w:t>Megállapítja, hogy a közgyűlés a megyei önkormányzati fenntartású középfokú oktatást folytató intézmények számára a törvényi maximált létszámok határozati javaslat szerinti túllépését 12 igen szavazattal egyhangúlag elfogadta, és a következő határozatot hozza:</w:t>
      </w:r>
    </w:p>
    <w:p>
      <w:pPr>
        <w:pStyle w:val="Normal"/>
        <w:ind w:right="72" w:hanging="0"/>
        <w:jc w:val="both"/>
        <w:rPr>
          <w:b/>
          <w:b/>
          <w:i/>
          <w:i/>
          <w:szCs w:val="24"/>
        </w:rPr>
      </w:pPr>
      <w:r>
        <w:rPr>
          <w:b/>
          <w:i/>
          <w:szCs w:val="24"/>
        </w:rPr>
      </w:r>
    </w:p>
    <w:p>
      <w:pPr>
        <w:pStyle w:val="Normal"/>
        <w:ind w:left="709" w:hanging="0"/>
        <w:jc w:val="both"/>
        <w:rPr>
          <w:b/>
          <w:b/>
          <w:i/>
          <w:i/>
          <w:szCs w:val="24"/>
          <w:u w:val="single"/>
        </w:rPr>
      </w:pPr>
      <w:r>
        <w:rPr>
          <w:b/>
          <w:i/>
          <w:szCs w:val="24"/>
          <w:u w:val="single"/>
        </w:rPr>
      </w:r>
    </w:p>
    <w:p>
      <w:pPr>
        <w:pStyle w:val="Normal"/>
        <w:ind w:left="709" w:hanging="0"/>
        <w:jc w:val="both"/>
        <w:rPr/>
      </w:pPr>
      <w:r>
        <w:rPr>
          <w:rFonts w:cs="Times New Roman"/>
          <w:b/>
          <w:u w:val="single"/>
        </w:rPr>
        <w:t xml:space="preserve"> </w:t>
      </w:r>
      <w:r>
        <w:rPr>
          <w:b/>
          <w:u w:val="single"/>
        </w:rPr>
        <w:t>125/2011. (X.7.) KH</w:t>
      </w:r>
    </w:p>
    <w:p>
      <w:pPr>
        <w:pStyle w:val="Normal"/>
        <w:ind w:left="709" w:hanging="0"/>
        <w:jc w:val="both"/>
        <w:rPr>
          <w:b/>
          <w:b/>
          <w:u w:val="single"/>
        </w:rPr>
      </w:pPr>
      <w:r>
        <w:rPr>
          <w:b/>
          <w:u w:val="single"/>
        </w:rPr>
      </w:r>
    </w:p>
    <w:p>
      <w:pPr>
        <w:pStyle w:val="Normal"/>
        <w:ind w:left="709" w:hanging="0"/>
        <w:rPr>
          <w:b/>
          <w:b/>
          <w:bCs/>
          <w:szCs w:val="24"/>
        </w:rPr>
      </w:pPr>
      <w:r>
        <w:rPr>
          <w:b/>
          <w:bCs/>
          <w:szCs w:val="24"/>
        </w:rPr>
        <w:t>A Zala Megyei Közgyűlés </w:t>
      </w:r>
    </w:p>
    <w:p>
      <w:pPr>
        <w:pStyle w:val="Normal"/>
        <w:ind w:left="709" w:hanging="0"/>
        <w:rPr>
          <w:b/>
          <w:b/>
          <w:bCs/>
          <w:sz w:val="16"/>
          <w:szCs w:val="16"/>
        </w:rPr>
      </w:pPr>
      <w:r>
        <w:rPr>
          <w:b/>
          <w:bCs/>
          <w:sz w:val="16"/>
          <w:szCs w:val="16"/>
        </w:rPr>
      </w:r>
    </w:p>
    <w:p>
      <w:pPr>
        <w:pStyle w:val="Normal"/>
        <w:numPr>
          <w:ilvl w:val="0"/>
          <w:numId w:val="4"/>
        </w:numPr>
        <w:ind w:left="1134" w:hanging="425"/>
        <w:jc w:val="both"/>
        <w:rPr>
          <w:b/>
          <w:b/>
          <w:szCs w:val="24"/>
        </w:rPr>
      </w:pPr>
      <w:r>
        <w:rPr>
          <w:b/>
          <w:szCs w:val="24"/>
        </w:rPr>
        <w:t xml:space="preserve">a Zala Megyei Önkormányzat fenntartásában működő Lámfalussy Sándor Szakközépiskola és Szakiskola módosított Szervezeti és Működési Szabályzatát az előterjesztés 1 sz. melléklete szerint jóváhagyja. </w:t>
      </w:r>
    </w:p>
    <w:p>
      <w:pPr>
        <w:pStyle w:val="Normal"/>
        <w:ind w:left="1134" w:hanging="425"/>
        <w:jc w:val="both"/>
        <w:rPr>
          <w:b/>
          <w:b/>
          <w:sz w:val="16"/>
          <w:szCs w:val="16"/>
        </w:rPr>
      </w:pPr>
      <w:r>
        <w:rPr>
          <w:b/>
          <w:sz w:val="16"/>
          <w:szCs w:val="16"/>
        </w:rPr>
      </w:r>
    </w:p>
    <w:p>
      <w:pPr>
        <w:pStyle w:val="Normal"/>
        <w:ind w:left="1134" w:hanging="425"/>
        <w:jc w:val="both"/>
        <w:rPr>
          <w:b/>
          <w:b/>
          <w:szCs w:val="24"/>
        </w:rPr>
      </w:pPr>
      <w:r>
        <w:rPr>
          <w:b/>
          <w:szCs w:val="24"/>
        </w:rPr>
        <w:t>Felkéri Elnökét a szükséges intézkedések megtételére.</w:t>
      </w:r>
    </w:p>
    <w:p>
      <w:pPr>
        <w:pStyle w:val="Normal"/>
        <w:ind w:left="1134" w:hanging="425"/>
        <w:jc w:val="both"/>
        <w:rPr>
          <w:b/>
          <w:b/>
          <w:szCs w:val="24"/>
        </w:rPr>
      </w:pPr>
      <w:r>
        <w:rPr>
          <w:b/>
          <w:szCs w:val="24"/>
        </w:rPr>
      </w:r>
    </w:p>
    <w:p>
      <w:pPr>
        <w:pStyle w:val="Normal"/>
        <w:tabs>
          <w:tab w:val="clear" w:pos="708"/>
          <w:tab w:val="left" w:pos="1843" w:leader="none"/>
        </w:tabs>
        <w:ind w:left="1134" w:hanging="425"/>
        <w:jc w:val="both"/>
        <w:rPr/>
      </w:pPr>
      <w:r>
        <w:rPr>
          <w:b/>
          <w:szCs w:val="24"/>
          <w:u w:val="single"/>
        </w:rPr>
        <w:t>Határidő</w:t>
      </w:r>
      <w:r>
        <w:rPr>
          <w:b/>
          <w:szCs w:val="24"/>
        </w:rPr>
        <w:t>:</w:t>
        <w:tab/>
        <w:t>2011. október 10.</w:t>
      </w:r>
    </w:p>
    <w:p>
      <w:pPr>
        <w:pStyle w:val="Normal"/>
        <w:tabs>
          <w:tab w:val="clear" w:pos="708"/>
          <w:tab w:val="left" w:pos="1843" w:leader="none"/>
        </w:tabs>
        <w:ind w:left="1134" w:hanging="425"/>
        <w:jc w:val="both"/>
        <w:rPr/>
      </w:pPr>
      <w:r>
        <w:rPr>
          <w:b/>
          <w:szCs w:val="24"/>
          <w:u w:val="single"/>
        </w:rPr>
        <w:t>Felelős</w:t>
      </w:r>
      <w:r>
        <w:rPr>
          <w:b/>
          <w:szCs w:val="24"/>
        </w:rPr>
        <w:t>:</w:t>
        <w:tab/>
        <w:t>Manninger Jenő, a közgyűlés elnöke</w:t>
      </w:r>
    </w:p>
    <w:p>
      <w:pPr>
        <w:pStyle w:val="Normal"/>
        <w:ind w:left="1134" w:hanging="425"/>
        <w:jc w:val="both"/>
        <w:rPr>
          <w:b/>
          <w:b/>
          <w:sz w:val="16"/>
          <w:szCs w:val="16"/>
        </w:rPr>
      </w:pPr>
      <w:r>
        <w:rPr>
          <w:b/>
          <w:sz w:val="16"/>
          <w:szCs w:val="16"/>
        </w:rPr>
      </w:r>
    </w:p>
    <w:p>
      <w:pPr>
        <w:pStyle w:val="Normal"/>
        <w:numPr>
          <w:ilvl w:val="0"/>
          <w:numId w:val="4"/>
        </w:numPr>
        <w:ind w:left="1134" w:hanging="425"/>
        <w:jc w:val="both"/>
        <w:rPr>
          <w:b/>
          <w:b/>
          <w:szCs w:val="24"/>
        </w:rPr>
      </w:pPr>
      <w:r>
        <w:rPr>
          <w:b/>
          <w:szCs w:val="24"/>
        </w:rPr>
        <w:t>a Zala Megyei Önkormányzat fenntartásában működő középfokú oktatást folytató intézményekben az előterjesztés 2. sz. melléklete 1/a és a 1/b számú táblázatában meghatározottak szerint engedélyezi a törvényi maximált létszámok túllépését.</w:t>
      </w:r>
    </w:p>
    <w:p>
      <w:pPr>
        <w:pStyle w:val="Normal"/>
        <w:ind w:left="709" w:hanging="0"/>
        <w:jc w:val="both"/>
        <w:rPr>
          <w:b/>
          <w:b/>
          <w:szCs w:val="24"/>
        </w:rPr>
      </w:pPr>
      <w:r>
        <w:rPr>
          <w:b/>
          <w:szCs w:val="24"/>
        </w:rPr>
      </w:r>
    </w:p>
    <w:p>
      <w:pPr>
        <w:pStyle w:val="Normal"/>
        <w:tabs>
          <w:tab w:val="clear" w:pos="708"/>
          <w:tab w:val="left" w:pos="1843" w:leader="none"/>
        </w:tabs>
        <w:ind w:left="709" w:hanging="0"/>
        <w:jc w:val="both"/>
        <w:rPr/>
      </w:pPr>
      <w:r>
        <w:rPr>
          <w:b/>
          <w:szCs w:val="24"/>
          <w:u w:val="single"/>
        </w:rPr>
        <w:t>Határidő</w:t>
      </w:r>
      <w:r>
        <w:rPr>
          <w:b/>
          <w:szCs w:val="24"/>
        </w:rPr>
        <w:t>:</w:t>
        <w:tab/>
        <w:t>2011. október 10.</w:t>
      </w:r>
    </w:p>
    <w:p>
      <w:pPr>
        <w:pStyle w:val="Normal"/>
        <w:tabs>
          <w:tab w:val="clear" w:pos="708"/>
          <w:tab w:val="left" w:pos="1843" w:leader="none"/>
        </w:tabs>
        <w:ind w:left="709" w:hanging="0"/>
        <w:jc w:val="both"/>
        <w:rPr/>
      </w:pPr>
      <w:r>
        <w:rPr>
          <w:b/>
          <w:szCs w:val="24"/>
          <w:u w:val="single"/>
        </w:rPr>
        <w:t>Felelős</w:t>
      </w:r>
      <w:r>
        <w:rPr>
          <w:b/>
          <w:szCs w:val="24"/>
        </w:rPr>
        <w:t>:</w:t>
        <w:tab/>
        <w:t>Manninger Jenő, a közgyűlés elnöke</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Calibri" w:hAnsi="Calibri" w:cs="Calibri"/>
          <w:b/>
          <w:b/>
          <w:szCs w:val="24"/>
        </w:rPr>
      </w:pPr>
      <w:r>
        <w:rPr>
          <w:rFonts w:cs="Calibri" w:ascii="Calibri" w:hAnsi="Calibri"/>
          <w:b/>
          <w:szCs w:val="24"/>
        </w:rPr>
        <w:t>Kmf.</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tabs>
          <w:tab w:val="clear" w:pos="708"/>
          <w:tab w:val="center" w:pos="1560" w:leader="none"/>
          <w:tab w:val="center" w:pos="7513" w:leader="none"/>
        </w:tabs>
        <w:rPr>
          <w:rFonts w:ascii="Calibri" w:hAnsi="Calibri" w:cs="Calibri"/>
          <w:b/>
          <w:b/>
          <w:szCs w:val="24"/>
        </w:rPr>
      </w:pPr>
      <w:r>
        <w:rPr>
          <w:rFonts w:cs="Calibri" w:ascii="Calibri" w:hAnsi="Calibri"/>
          <w:b/>
          <w:szCs w:val="24"/>
        </w:rPr>
        <w:tab/>
        <w:t>Manninger Jenő</w:t>
        <w:tab/>
        <w:t>Dr. Mester László</w:t>
      </w:r>
    </w:p>
    <w:p>
      <w:pPr>
        <w:pStyle w:val="Normal"/>
        <w:tabs>
          <w:tab w:val="clear" w:pos="708"/>
          <w:tab w:val="center" w:pos="1560" w:leader="none"/>
          <w:tab w:val="center" w:pos="7513" w:leader="none"/>
        </w:tabs>
        <w:rPr>
          <w:rFonts w:ascii="Calibri" w:hAnsi="Calibri" w:cs="Calibri"/>
          <w:b/>
          <w:b/>
          <w:szCs w:val="24"/>
        </w:rPr>
      </w:pPr>
      <w:r>
        <w:rPr>
          <w:rFonts w:cs="Calibri" w:ascii="Calibri" w:hAnsi="Calibri"/>
          <w:b/>
          <w:szCs w:val="24"/>
        </w:rPr>
        <w:tab/>
        <w:t>a közgyűlés elnöke</w:t>
        <w:tab/>
        <w:t>megyei főjegyző</w:t>
      </w:r>
    </w:p>
    <w:p>
      <w:pPr>
        <w:pStyle w:val="Normal"/>
        <w:jc w:val="both"/>
        <w:rPr>
          <w:rFonts w:ascii="Calibri" w:hAnsi="Calibri" w:cs="Calibri"/>
          <w:b/>
          <w:b/>
          <w:sz w:val="26"/>
          <w:szCs w:val="26"/>
        </w:rPr>
      </w:pPr>
      <w:r>
        <w:rPr>
          <w:rFonts w:cs="Calibri" w:ascii="Calibri" w:hAnsi="Calibri"/>
          <w:b/>
          <w:sz w:val="26"/>
          <w:szCs w:val="26"/>
        </w:rPr>
      </w:r>
    </w:p>
    <w:p>
      <w:pPr>
        <w:pStyle w:val="Normal"/>
        <w:ind w:right="72" w:hanging="0"/>
        <w:jc w:val="both"/>
        <w:rPr>
          <w:sz w:val="26"/>
          <w:szCs w:val="24"/>
        </w:rPr>
      </w:pPr>
      <w:r>
        <w:rPr>
          <w:sz w:val="26"/>
          <w:szCs w:val="24"/>
        </w:rPr>
      </w:r>
    </w:p>
    <w:p>
      <w:pPr>
        <w:pStyle w:val="Normal"/>
        <w:ind w:right="72" w:hanging="0"/>
        <w:jc w:val="both"/>
        <w:rPr>
          <w:szCs w:val="24"/>
        </w:rPr>
      </w:pPr>
      <w:r>
        <w:rPr>
          <w:szCs w:val="24"/>
        </w:rPr>
      </w:r>
    </w:p>
    <w:p>
      <w:pPr>
        <w:pStyle w:val="Normal"/>
        <w:ind w:right="72" w:hanging="0"/>
        <w:jc w:val="both"/>
        <w:rPr>
          <w:szCs w:val="24"/>
        </w:rPr>
      </w:pPr>
      <w:r>
        <w:rPr>
          <w:szCs w:val="24"/>
        </w:rPr>
      </w:r>
    </w:p>
    <w:sectPr>
      <w:headerReference w:type="default" r:id="rId2"/>
      <w:footerReference w:type="default" r:id="rId3"/>
      <w:type w:val="nextPage"/>
      <w:pgSz w:w="11906" w:h="16838"/>
      <w:pgMar w:left="1418" w:right="1247" w:gutter="0" w:header="709" w:top="99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hu-H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character" w:styleId="WW8Num3z0">
    <w:name w:val="WW8Num3z0"/>
    <w:qFormat/>
    <w:rPr>
      <w:b/>
      <w:i w:val="false"/>
    </w:rPr>
  </w:style>
  <w:style w:type="character" w:styleId="WW8Num3z1">
    <w:name w:val="WW8Num3z1"/>
    <w:qFormat/>
    <w:rPr>
      <w:rFonts w:ascii="Symbol" w:hAnsi="Symbol" w:cs="Symbol"/>
    </w:rPr>
  </w:style>
  <w:style w:type="character" w:styleId="Bekezdsalapbettpusa">
    <w:name w:val="Bekezdés alapbetűtípusa"/>
    <w:qFormat/>
    <w:rPr/>
  </w:style>
  <w:style w:type="character" w:styleId="WW8Num1z1">
    <w:name w:val="WW8Num1z1"/>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Arial Narrow" w:hAnsi="Arial Narrow" w:cs="Arial Narrow"/>
      <w:b/>
    </w:rPr>
  </w:style>
  <w:style w:type="character" w:styleId="WW8Num2z1">
    <w:name w:val="WW8Num2z1"/>
    <w:qFormat/>
    <w:rPr>
      <w:rFonts w:ascii="Wingdings" w:hAnsi="Wingdings" w:cs="Wingdings"/>
      <w:b/>
    </w:rPr>
  </w:style>
  <w:style w:type="character" w:styleId="WW8Num2z2">
    <w:name w:val="WW8Num2z2"/>
    <w:qFormat/>
    <w:rPr>
      <w:rFonts w:ascii="Wingdings" w:hAnsi="Wingdings" w:cs="Wingdings"/>
    </w:rPr>
  </w:style>
  <w:style w:type="character" w:styleId="WW8Num2z3">
    <w:name w:val="WW8Num2z3"/>
    <w:qFormat/>
    <w:rPr>
      <w:b/>
    </w:rPr>
  </w:style>
  <w:style w:type="character" w:styleId="WW8Num4z0">
    <w:name w:val="WW8Num4z0"/>
    <w:qFormat/>
    <w:rPr>
      <w:b/>
      <w:i w:val="false"/>
    </w:rPr>
  </w:style>
  <w:style w:type="character" w:styleId="WW8Num4z1">
    <w:name w:val="WW8Num4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rPr>
  </w:style>
  <w:style w:type="character" w:styleId="WW8Num15z0">
    <w:name w:val="WW8Num15z0"/>
    <w:qFormat/>
    <w:rPr>
      <w:b/>
      <w:i w:val="false"/>
    </w:rPr>
  </w:style>
  <w:style w:type="character" w:styleId="WW8Num15z1">
    <w:name w:val="WW8Num15z1"/>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3z1">
    <w:name w:val="WW8Num23z1"/>
    <w:qFormat/>
    <w:rPr>
      <w:rFonts w:ascii="Wingdings" w:hAnsi="Wingdings" w:cs="Wingdings"/>
      <w:color w:val="000000"/>
    </w:rPr>
  </w:style>
  <w:style w:type="character" w:styleId="WW8Num26z0">
    <w:name w:val="WW8Num26z0"/>
    <w:qFormat/>
    <w:rPr>
      <w:b/>
      <w:i w:val="false"/>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Bekezdsalapbettpusa1">
    <w:name w:val="Bekezdés alapbetűtípusa1"/>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St1">
    <w:name w:val="st1"/>
    <w:qFormat/>
    <w:rPr/>
  </w:style>
  <w:style w:type="paragraph" w:styleId="Heading">
    <w:name w:val="Heading"/>
    <w:basedOn w:val="Normal"/>
    <w:next w:val="Subtitle"/>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Alapbehzott">
    <w:name w:val="Alap behúzott"/>
    <w:basedOn w:val="Normal"/>
    <w:qFormat/>
    <w:pPr>
      <w:ind w:left="567" w:right="0" w:hanging="0"/>
    </w:pPr>
    <w:rPr>
      <w:i/>
    </w:rPr>
  </w:style>
  <w:style w:type="paragraph" w:styleId="Szvegtrzs31">
    <w:name w:val="Szövegtörzs 31"/>
    <w:basedOn w:val="Normal"/>
    <w:qFormat/>
    <w:pPr>
      <w:spacing w:before="0" w:after="120"/>
    </w:pPr>
    <w:rPr>
      <w:sz w:val="16"/>
      <w:szCs w:val="16"/>
    </w:rPr>
  </w:style>
  <w:style w:type="paragraph" w:styleId="Napirend">
    <w:name w:val="Napirend"/>
    <w:basedOn w:val="Szvegtrzs31"/>
    <w:qFormat/>
    <w:pPr>
      <w:spacing w:before="0" w:after="0"/>
      <w:ind w:left="360" w:right="0" w:hanging="360"/>
      <w:jc w:val="both"/>
    </w:pPr>
    <w:rPr>
      <w:b/>
      <w:sz w:val="24"/>
      <w:szCs w:val="20"/>
    </w:rPr>
  </w:style>
  <w:style w:type="paragraph" w:styleId="Elad">
    <w:name w:val="Előadó"/>
    <w:basedOn w:val="Alapbehzott"/>
    <w:qFormat/>
    <w:pPr>
      <w:ind w:left="2410" w:right="0" w:hanging="1843"/>
    </w:pPr>
    <w:rPr>
      <w:i w:val="false"/>
    </w:rPr>
  </w:style>
  <w:style w:type="paragraph" w:styleId="Listaszerbekezds">
    <w:name w:val="Listaszerű bekezdés"/>
    <w:basedOn w:val="Normal"/>
    <w:qFormat/>
    <w:pPr>
      <w:ind w:left="720" w:right="0" w:hanging="0"/>
    </w:pPr>
    <w:rPr/>
  </w:style>
  <w:style w:type="paragraph" w:styleId="Szvegtrzsbehzssal21">
    <w:name w:val="Szövegtörzs behúzással 21"/>
    <w:basedOn w:val="Normal"/>
    <w:qFormat/>
    <w:pPr>
      <w:spacing w:lineRule="auto" w:line="480" w:before="0" w:after="120"/>
      <w:ind w:left="283" w:right="0" w:hanging="0"/>
    </w:pPr>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right="0" w:hanging="0"/>
    </w:pPr>
    <w:rPr>
      <w:rFonts w:ascii="Verdana" w:hAnsi="Verdana" w:cs="Verdana"/>
      <w:sz w:val="20"/>
      <w:lang w:val="en-US"/>
    </w:rPr>
  </w:style>
  <w:style w:type="paragraph" w:styleId="TextBodyIndent">
    <w:name w:val="Body Text Indent"/>
    <w:basedOn w:val="Normal"/>
    <w:pPr>
      <w:spacing w:before="0" w:after="120"/>
      <w:ind w:left="283" w:right="0" w:hanging="0"/>
    </w:pPr>
    <w:rPr>
      <w:szCs w:val="24"/>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40:00Z</dcterms:created>
  <dc:creator>Katalin Delyné Székely</dc:creator>
  <dc:description/>
  <dc:language>en-US</dc:language>
  <cp:lastModifiedBy>Judit Porkoláb</cp:lastModifiedBy>
  <cp:lastPrinted>2011-10-24T07:31:00Z</cp:lastPrinted>
  <dcterms:modified xsi:type="dcterms:W3CDTF">2011-10-26T11:40:00Z</dcterms:modified>
  <cp:revision>2</cp:revision>
  <dc:subject/>
  <dc:title/>
</cp:coreProperties>
</file>