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XI. évf. 4. szám</w:t>
        <w:tab/>
        <w:t>2020. szeptember 18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8"/>
          <w:szCs w:val="8"/>
        </w:rPr>
      </w:pPr>
      <w:r>
        <w:rPr>
          <w:rFonts w:cs="Times" w:ascii="Times" w:hAnsi="Times"/>
          <w:b/>
          <w:sz w:val="8"/>
          <w:szCs w:val="8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SZEMÉLYI RÉSZ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/2020. (IX.17.) K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Megyei rendőrfőkapitány kinevezésének véleményezés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6/2020. (IX.17.) KH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center" w:pos="6840" w:leader="none"/>
              </w:tabs>
              <w:overflowPunct w:val="false"/>
              <w:autoSpaceDE w:val="false"/>
              <w:ind w:right="22" w:hanging="0"/>
              <w:jc w:val="both"/>
              <w:textAlignment w:val="baseline"/>
              <w:rPr/>
            </w:pPr>
            <w:r>
              <w:rPr>
                <w:sz w:val="24"/>
              </w:rPr>
              <w:t>A Zala Megyei Értéktár Bizottság új tagjának megválasztása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1080" w:hanging="108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  <w:t>A KÖZGYŰLÉS RENDELETE</w:t>
      </w:r>
    </w:p>
    <w:p>
      <w:pPr>
        <w:pStyle w:val="Normal"/>
        <w:ind w:left="1080" w:hanging="0"/>
        <w:rPr>
          <w:rFonts w:ascii="Times" w:hAnsi="Times" w:cs="Times"/>
          <w:b/>
          <w:b/>
          <w:bCs/>
          <w:sz w:val="28"/>
        </w:rPr>
      </w:pPr>
      <w:r>
        <w:rPr>
          <w:rFonts w:cs="Times" w:ascii="Times" w:hAnsi="Times"/>
          <w:b/>
          <w:bCs/>
          <w:sz w:val="28"/>
        </w:rPr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>
          <w:trHeight w:val="557" w:hRule="atLeast"/>
        </w:trPr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/2020. (IX.18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20. évi költségvetéséről szóló 2/2020. (II.7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lineRule="auto" w:line="240" w:before="240" w:after="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>
          <w:trHeight w:val="147" w:hRule="atLeast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1/2020. (IX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/2020. (IX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3/2020. (IX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számoló Zala megye közbiztonságának helyzetéről, a közbiztonság érdekében tett intézkedésekről, feladatokról</w:t>
            </w:r>
            <w:r>
              <w:rPr>
                <w:rFonts w:eastAsia="Calibri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5/2020. (IX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Tájékoztató a Zala Megyei Katasztrófavédelmi Igazgatóság 2019. évi tevékenységéről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/2020. (IX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 Terület- és Településfejlesztési Operatív Programban (TOP) a Zala Megyei Önkormányzat részvételével pályázat benyújtás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/2020. (IX.17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 Zala Megyei Önkormányzat részvételével benyújtott pályázat jóváhagyása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tbl>
            <w:tblPr>
              <w:tblW w:w="1013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5"/>
            </w:tblGrid>
            <w:tr>
              <w:trPr/>
              <w:tc>
                <w:tcPr>
                  <w:tcW w:w="10135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4"/>
                    </w:rPr>
                    <w:t>Elnöki beszámoló. Jelentés a lejárt határidejű határozatokról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spacing w:before="240" w:after="360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EMÉLYI RÉS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gyei rendőrfőkapitány kinevezésének véleményezés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4/2020. (IX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dr. Vereckei Csaba Iván rendőr dandártábornok Zala Megyei Rendőr-főkapitányság vezetőjévé történő kinevezésével egyetér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elkéri elnökét, hogy a határozat kivonatát küldje meg az országos rendőrfőkapitány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/>
          <w:b/>
          <w:bCs/>
          <w:sz w:val="24"/>
          <w:szCs w:val="17"/>
          <w:u w:val="single"/>
        </w:rPr>
      </w:pPr>
      <w:r>
        <w:rPr>
          <w:b/>
          <w:sz w:val="24"/>
          <w:u w:val="single"/>
        </w:rPr>
        <w:t>A Zala Megyei Értéktár Bizottság új tagjának megválasztása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6/2020. (IX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04" w:leader="none"/>
        </w:tabs>
        <w:ind w:right="72" w:hanging="0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Kaján Imre lemondását követően Havasi Bálintot, a Göcseji Múzeum igazgató-helyettesét a Zala Megyei Értéktár Bizottság tagjának megválasztja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azonnal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 KÖZGYŰLÉS </w:t>
        <w:tab/>
        <w:t>RENDELE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4"/>
          <w:lang w:val="en-US"/>
        </w:rPr>
        <w:t>A Zala Megyei Közgyűlés</w:t>
      </w:r>
      <w:r>
        <w:rPr>
          <w:b/>
          <w:sz w:val="24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/2020. (IX.18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Zala Megyei Önkormányzat 2020. évi költségvetéséről szóló 2/2020. (II.7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1. 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Önkormányzat 2020. évi költségvetéséről szóló 2/2020. (II.7.) önkormányzati rendelet (továbbiakban: rendelet) 3.§ (1) – (2) bekezdése a következők szerint módosul.</w:t>
      </w:r>
    </w:p>
    <w:p>
      <w:pPr>
        <w:pStyle w:val="Normal"/>
        <w:ind w:left="340" w:hanging="3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20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483.904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/>
      </w:pPr>
      <w:r>
        <w:rPr>
          <w:sz w:val="24"/>
        </w:rPr>
        <w:t>Ebből: működési célú bevételek:                                                                 480.017 e Ft felhalmozási célú bevételek:                                                                           3.887 e Ft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341.617 e Ft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bevétele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825.521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yolcszázhuszonötmillió-ötszázhuszonegy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20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815.745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/>
      </w:pPr>
      <w:r>
        <w:rPr>
          <w:sz w:val="24"/>
        </w:rPr>
        <w:t>Ebből: működési célú kiadások:                                                                 766.677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 49.068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9.776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20. évi kiadásai összesen: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825.521 e Ft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Nyolcszázhuszonötmillió-ötszázhuszonegyezer forint.</w:t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.§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both"/>
        <w:rPr>
          <w:sz w:val="24"/>
        </w:rPr>
      </w:pPr>
      <w:r>
        <w:rPr>
          <w:sz w:val="24"/>
        </w:rPr>
        <w:t>A rendelet 8.§-a az alábbi (5)-(6) bekezdéssel egészül ki: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color w:val="000000"/>
          <w:sz w:val="24"/>
        </w:rPr>
        <w:t>(5)  A Zala Megyei Önkormányzat főállású jogviszonyban álló tisztségviselői és a Zala Megyei Önkormányzati Hivatal köztisztviselői és munkavállalója a (6) bekezdésben foglaltak szerint 2020. évre nettó 400 e Ft cafeteria juttatásra jogosult.</w:t>
      </w:r>
    </w:p>
    <w:p>
      <w:pPr>
        <w:pStyle w:val="Normal"/>
        <w:tabs>
          <w:tab w:val="clear" w:pos="720"/>
          <w:tab w:val="right" w:pos="9356" w:leader="none"/>
        </w:tabs>
        <w:jc w:val="both"/>
        <w:rPr/>
      </w:pPr>
      <w:r>
        <w:rPr>
          <w:color w:val="000000"/>
          <w:sz w:val="24"/>
        </w:rPr>
        <w:t xml:space="preserve">(6) A Zala Megyei Önkormányzati Hivatalnál az (5) bekezdésben szereplő juttatásra a 2020. október 15-én jogviszonyban álló köztisztviselők és munkavállaló jogosult. </w:t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3.§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A Zala Megyei Önkormányzat 2020. évi költségvetésének pénzügyi mérlege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36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, 2/a. Zala Megyei Önkormányzat működési és felhalmozási bevételeinek és kiadásainak alakulása 2020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. Kimutatás a Zala Megyei Önkormányzat 2020. évi költségvetési támogatásáról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Az önkormányzat 2020. évi támogatásainak és átvett pénzeszközeinek részletezése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>4/a. Az önkormányzat és a hivatal előző évi költségvetési maradványának részletezése feladatonként</w:t>
        <w:tab/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Az önkormányzat 2020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 Zala Megyei Önkormányzat és a Zala Megyei Önkormányzati Hivatal 2020. évi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9. Zala Megyei Önkormányzat és a Zala Megyei Önkormányzati Hivatal 2020. évi önként vállalt feladatainak bevételei és kiadásai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10.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1. Zala Megyei Önkormányzat és a Zala Megyei Önkormányzati Hivatal többéves kihatással járó döntésekből származó kötelezettségei célok szerint, évenkénti bontásban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b/>
          <w:b/>
          <w:sz w:val="24"/>
        </w:rPr>
      </w:pPr>
      <w:r>
        <w:rPr>
          <w:sz w:val="24"/>
        </w:rPr>
        <w:t>12. Zala Megyei Önkormányzat 2020. évi előirányzat-felhasználási (likviditási) ütemterv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2/2020. (II.7.) önkormányzat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melléklete e rendelet 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melléklete e rendelet 2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melléklete e rendelet 2/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3. melléklete e rendelet 3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melléklete e rendelet 4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/a. melléklete e rendelet 4/a.</w:t>
      </w:r>
    </w:p>
    <w:p>
      <w:pPr>
        <w:pStyle w:val="Normal"/>
        <w:ind w:firstLine="426"/>
        <w:jc w:val="both"/>
        <w:rPr/>
      </w:pPr>
      <w:r>
        <w:rPr>
          <w:sz w:val="24"/>
        </w:rPr>
        <w:t>5. melléklete e rendelet 5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melléklete e rendelet 6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melléklete e rendelet 7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melléklete e rendelet 8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melléklete e rendelet 9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melléklete e rendelet 10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1. melléklete e rendelet 11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 xml:space="preserve">12. melléklete e rendelet 12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4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len rendelet - az 1-12. mellékleteivel – kihirdetése napján lép hatályba és a hatályba lépését követő napon hatályát veszti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/>
      </w:pPr>
      <w:r>
        <w:rPr>
          <w:sz w:val="24"/>
        </w:rPr>
        <w:tab/>
        <w:t>dr. Mester László s.k.</w:t>
        <w:tab/>
        <w:t xml:space="preserve">Dr. Pál Attila s.k. 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megyei főjegyző</w:t>
        <w:tab/>
        <w:t>a közgyűlés elnöke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HATÁROZATA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1/2020. (IX.17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az elnök által előterjesztett napirendet elfogadja.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2/2020. (IX.17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i beszámolót és a lejárt határidejű határozatokról szóló jelentést elfogadja.</w:t>
      </w:r>
    </w:p>
    <w:p>
      <w:pPr>
        <w:pStyle w:val="Normal"/>
        <w:ind w:left="993" w:hanging="993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720" w:hanging="720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720" w:hanging="72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szCs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3/2020. (IX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</w:rPr>
        <w:t xml:space="preserve">A Zala Megyei Közgyűlés elfogadja a </w:t>
      </w:r>
      <w:r>
        <w:rPr>
          <w:iCs/>
          <w:sz w:val="24"/>
          <w:szCs w:val="24"/>
        </w:rPr>
        <w:t>Zala Megyei Rendőr-főkapitányság</w:t>
      </w:r>
      <w:r>
        <w:rPr>
          <w:i/>
          <w:iCs/>
          <w:sz w:val="24"/>
          <w:szCs w:val="24"/>
        </w:rPr>
        <w:t xml:space="preserve"> </w:t>
      </w:r>
      <w:r>
        <w:rPr>
          <w:bCs/>
          <w:sz w:val="24"/>
          <w:szCs w:val="17"/>
        </w:rPr>
        <w:t>Zala megye közbiztonságának helyzetéről, a közbiztonság érdekében tett intézkedésekről, feladatokról szóló beszámolójá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spacing w:before="0" w:after="0"/>
        <w:ind w:left="720" w:hanging="0"/>
        <w:contextualSpacing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ájékoztató a Zala Megyei Katasztrófavédelmi Igazgatóság 2019. évi tevékenységéről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5/2020. (IX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</w:rPr>
        <w:t xml:space="preserve">A Zala Megyei Közgyűlés elfogadja a </w:t>
      </w:r>
      <w:r>
        <w:rPr>
          <w:iCs/>
          <w:sz w:val="24"/>
          <w:szCs w:val="24"/>
        </w:rPr>
        <w:t>Zala Megyei Katasztrófavédelmi Igazgatóság 2019. évi tevékenységéről</w:t>
      </w:r>
      <w:r>
        <w:rPr>
          <w:bCs/>
          <w:sz w:val="24"/>
          <w:szCs w:val="17"/>
        </w:rPr>
        <w:t xml:space="preserve"> szóló tájékoztatóját.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Határidő</w:t>
      </w:r>
      <w:r>
        <w:rPr>
          <w:bCs/>
          <w:sz w:val="24"/>
          <w:szCs w:val="17"/>
        </w:rPr>
        <w:t>: azonnal</w:t>
      </w:r>
    </w:p>
    <w:p>
      <w:pPr>
        <w:pStyle w:val="Normal"/>
        <w:tabs>
          <w:tab w:val="clear" w:pos="720"/>
          <w:tab w:val="center" w:pos="6840" w:leader="none"/>
        </w:tabs>
        <w:overflowPunct w:val="false"/>
        <w:autoSpaceDE w:val="false"/>
        <w:ind w:right="22" w:hanging="0"/>
        <w:jc w:val="both"/>
        <w:textAlignment w:val="baseline"/>
        <w:rPr/>
      </w:pPr>
      <w:r>
        <w:rPr>
          <w:bCs/>
          <w:sz w:val="24"/>
          <w:szCs w:val="17"/>
          <w:u w:val="single"/>
        </w:rPr>
        <w:t>Felelős</w:t>
      </w:r>
      <w:r>
        <w:rPr>
          <w:bCs/>
          <w:sz w:val="24"/>
          <w:szCs w:val="17"/>
        </w:rPr>
        <w:t>:   Dr. Pál Attila, a közgyűlés elnöke</w:t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Cs/>
          <w:sz w:val="24"/>
          <w:szCs w:val="17"/>
        </w:rPr>
      </w:pPr>
      <w:r>
        <w:rPr>
          <w:bCs/>
          <w:sz w:val="24"/>
          <w:szCs w:val="17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A Terület- és Településfejlesztési Operatív Programban (TOP) a Zala Megyei Önkormányzat részvételével pályázat benyújtása</w:t>
      </w:r>
    </w:p>
    <w:p>
      <w:pPr>
        <w:pStyle w:val="Normal"/>
        <w:ind w:left="720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7/2020. (IX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3"/>
          <w:szCs w:val="23"/>
        </w:rPr>
        <w:t xml:space="preserve">A Zala Megyei Közgyűlés felhatalmazza tisztségviselőjét a Terület- és Településfejlesztési Operatív Program Társadalmi és környezeti szempontból fenntartható turizmusfejlesztés című TOP-1.2.1. pályázati felhívás keretében 100 %-os támogatás intenzitású támogatási kérelem benyújtására a </w:t>
      </w:r>
      <w:r>
        <w:rPr>
          <w:i/>
          <w:sz w:val="23"/>
          <w:szCs w:val="23"/>
        </w:rPr>
        <w:t>Kerkateskánd és Tornyiszentmiklós települések között létesülő kerékpárút</w:t>
      </w:r>
      <w:r>
        <w:rPr>
          <w:sz w:val="23"/>
          <w:szCs w:val="23"/>
        </w:rPr>
        <w:t xml:space="preserve"> vonatkozásában, konzorciumban a fejlesztéssel érintett településekkel, és a Zala Megyei Területfejlesztési Ügynökség Közhasznú Nonprofit Kft-vel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23"/>
        </w:numPr>
        <w:jc w:val="both"/>
        <w:rPr>
          <w:sz w:val="23"/>
          <w:szCs w:val="23"/>
        </w:rPr>
      </w:pPr>
      <w:r>
        <w:rPr>
          <w:sz w:val="23"/>
          <w:szCs w:val="23"/>
        </w:rPr>
        <w:t>A Zala Megyei Közgyűlés felhatalmazza tisztségviselőjét a konzorciumi szerződés aláírására, valamint a támogatási kérelemmel kapcsolatos jognyilatkozatok teljes körű megtételére, illetve a felhívás esetleges változása esetén a szükséges módosítások átvezetésére és a kapcsolódó jognyilatkozatok megtételére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Határidő</w:t>
      </w:r>
      <w:r>
        <w:rPr>
          <w:sz w:val="23"/>
          <w:szCs w:val="23"/>
        </w:rPr>
        <w:t>: 1. pontra: a támogatási kérelem benyújtásának határideje</w:t>
      </w:r>
    </w:p>
    <w:p>
      <w:pPr>
        <w:pStyle w:val="Normal"/>
        <w:ind w:left="708" w:firstLine="14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2. pontra: folyamatos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Felelős</w:t>
      </w:r>
      <w:r>
        <w:rPr>
          <w:sz w:val="23"/>
          <w:szCs w:val="23"/>
        </w:rPr>
        <w:t>:   Zala Megyei Közgyűlés tisztségviselője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4"/>
          <w:szCs w:val="23"/>
          <w:u w:val="single"/>
        </w:rPr>
      </w:pPr>
      <w:r>
        <w:rPr>
          <w:b/>
          <w:sz w:val="24"/>
          <w:szCs w:val="23"/>
          <w:u w:val="single"/>
        </w:rPr>
      </w:r>
    </w:p>
    <w:p>
      <w:pPr>
        <w:pStyle w:val="Normal"/>
        <w:jc w:val="both"/>
        <w:rPr>
          <w:b/>
          <w:b/>
          <w:sz w:val="23"/>
          <w:szCs w:val="23"/>
          <w:u w:val="single"/>
        </w:rPr>
      </w:pPr>
      <w:r>
        <w:rPr>
          <w:b/>
          <w:sz w:val="24"/>
          <w:u w:val="single"/>
        </w:rPr>
        <w:t>A Zala Megyei Önkormányzat részvételével benyújtott pályázat jóváhagy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20. (IX.17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Zala Megyei Közgyűlés a Zala Megyei Önkormányzat projektpartneri részvételével az Európa a Polgárokért Program felhívására benyújtott „EU in youR pOCKet” című pályázatot jóváhagyja és vállalja, hogy a pályázat nyertessége esetén a Zala Megyei Önkormányzat feladatainak megvalósításhoz szükséges 20 %-os önerő összegét a projekt időtartama alatt mindenkor hatályos költségvetési rendeletében biztosítja.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Zala Megyei Közgyűlés felhatalmazza Elnökét a pályázatokkal kapcsolatos jognyilatkozatok megtételér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pályázatnak megfelelően folyamatos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Dr. Pál Attila, a közgyűlés elnök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ind w:left="1080" w:hanging="10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4820" cy="5638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  <w:szCs w:val="10"/>
        </w:rPr>
        <w:t xml:space="preserve">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január 3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Egri Gyula úrral, a Zala Megyei Katasztrófavédelmi Igazgatóság igazgatójáva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03.</w:t>
      </w:r>
    </w:p>
    <w:p>
      <w:pPr>
        <w:pStyle w:val="Normal"/>
        <w:tabs>
          <w:tab w:val="clear" w:pos="720"/>
          <w:tab w:val="left" w:pos="2568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- Orsós Vendel urat, a Zala Megyei Roma Nemzetiségi Önkormányzat elnökét, és Horváth Attila urat, a Zala Megyei Roma Nemzetiségi Önkormányzat elnökhelyettesé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Tomposné Gyuricza Judit asszonnyal, Csömödér polgármesterével egyezt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04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ovács Ferenc úrral, Lendvadedes Község polgármesteréve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05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Megyei Rendőr-főkapitányságról Dr. Sipos Gyula rendőrfőkapitány ura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0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egyei közgyűlés rendes ülését vez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07.</w:t>
      </w:r>
    </w:p>
    <w:p>
      <w:pPr>
        <w:pStyle w:val="Normal"/>
        <w:tabs>
          <w:tab w:val="clear" w:pos="720"/>
          <w:tab w:val="left" w:pos="2568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- Csalló Andreával, a Zala Megyei Vállakozásfejlesztési Alapítvány ügyvezető igazgató helyettes asszonyával egyezt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10.</w:t>
      </w:r>
    </w:p>
    <w:p>
      <w:pPr>
        <w:pStyle w:val="Normal"/>
        <w:tabs>
          <w:tab w:val="clear" w:pos="720"/>
          <w:tab w:val="left" w:pos="2568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- Zala Megyei Rendőr-főkapitányság 2019. évi tevékenységét értékelő parancsnoki értekezleten vettem részt, melynek elöljárója Kovács István rendőr vezérőrnagy úr, országos rendőrfőkapitány-helyettes volt.</w:t>
      </w:r>
    </w:p>
    <w:p>
      <w:pPr>
        <w:pStyle w:val="Normal"/>
        <w:tabs>
          <w:tab w:val="clear" w:pos="720"/>
          <w:tab w:val="left" w:pos="2568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br/>
      </w:r>
      <w:r>
        <w:rPr>
          <w:rFonts w:eastAsia="Calibri"/>
          <w:b/>
          <w:sz w:val="24"/>
          <w:szCs w:val="24"/>
          <w:lang w:eastAsia="en-US"/>
        </w:rPr>
        <w:t>2020. február 11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Megyei Katasztrófavédelemi Igazgatóság éves tiszti értekezletén jelentem meg, amelyen részt vett Dr. Góra Zoltán tü. vezérőrnagy úr, a BM Országos Katasztrófavédelmi Főigazgatóság főigazgatója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12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Gyarmati Antal urat, Zalalövő Város polgármesteré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Vincze Tibor úrral, Zalaapáti Község polgármesterével egyezt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Fodor Csaba úrral, az Éljen VárosuNK Egyesület frakcióvezetőjéve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13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ó István László úrral, Márokföld Község polgármesterével egyezt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17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ovács Ferenc urat, Lovászi Község polgármesteré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20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emjénháza Község polgármesterét, Preksen László ura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ajári Attila úrral, a Klebelsberg Intézményfenntartó Központ Zalaegerszegi Tankerületének igazgatójával egyeztettem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Györe Edina asszonnyal, a Szociális és Gyermekvédelmi Főigazgatóság Zala Megyei Kirendeltségének igazgató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24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Tormafölde volt önkormányzati képviselőjével egyeztette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február 28.</w:t>
      </w:r>
    </w:p>
    <w:p>
      <w:pPr>
        <w:pStyle w:val="Normal"/>
        <w:tabs>
          <w:tab w:val="clear" w:pos="720"/>
          <w:tab w:val="left" w:pos="2568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- Dr. Tuzson Bence úrral, a Miniszterelnöki Kabinetiroda kormányzati államtitkáráva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március 02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Soós Endrénét, Rédics Község polgármester asszonyát fogadtam irodámban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Kállai Csaba úrral, Magyarföld Község polgármesterével tárgyaltam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március 04.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Metka Lajnscek asszonyt, a Szlovén Köztársaság szentgotthárdi főkonzulját, és Soós Brigittát, a főkonzulátus munkatársát fogadtam irodámban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március 11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Farkas László urat, Bagod Község plébánosát fogadtam irodámban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Farkas Szilárd úrral, Letenye Város polgármesterével egyeztettem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2020. március 12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Hivatal dolgozóinak apparátusi értekezletet tartottam a koronavírussal kapcsolatos tudnivalókról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március 20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Megyei Védelmi Bizottság koronavírus-járvány következményeinek elhárítása érdekében összehívott rendkívüli ülésén vettem rész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március 25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Sifter Rózsa kormánymegbízott asszonnya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május 06.</w:t>
      </w:r>
    </w:p>
    <w:p>
      <w:pPr>
        <w:pStyle w:val="Normal"/>
        <w:tabs>
          <w:tab w:val="clear" w:pos="720"/>
          <w:tab w:val="left" w:pos="2568" w:leader="none"/>
        </w:tabs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- Covid vírussal kapcsolatos bejáráson vettem részt a rédicsi és a csörnyeföldi határátkelőhelyen valamint a Nagykanizsai Rendőrkapitányságon</w:t>
      </w:r>
      <w:r>
        <w:rPr>
          <w:rFonts w:eastAsia="Calibri"/>
          <w:sz w:val="24"/>
          <w:szCs w:val="24"/>
          <w:lang w:eastAsia="en-US"/>
        </w:rPr>
        <w:t xml:space="preserve"> Dr. Sifter Rózsa kormánymegbízott asszonnyal</w:t>
      </w:r>
      <w:r>
        <w:rPr>
          <w:rFonts w:eastAsia="Calibri"/>
          <w:color w:val="000000"/>
          <w:sz w:val="24"/>
          <w:szCs w:val="24"/>
          <w:lang w:eastAsia="en-US"/>
        </w:rPr>
        <w:t xml:space="preserve"> és </w:t>
      </w:r>
      <w:r>
        <w:rPr>
          <w:rFonts w:eastAsia="Calibri"/>
          <w:sz w:val="24"/>
          <w:szCs w:val="24"/>
          <w:lang w:eastAsia="en-US"/>
        </w:rPr>
        <w:t>Dr. Sipos Gyula rendőrfőkapitány</w:t>
      </w:r>
      <w:r>
        <w:rPr>
          <w:rFonts w:eastAsia="Calibri"/>
          <w:color w:val="000000"/>
          <w:sz w:val="24"/>
          <w:szCs w:val="24"/>
          <w:lang w:eastAsia="en-US"/>
        </w:rPr>
        <w:t xml:space="preserve"> úrral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i/>
          <w:i/>
          <w:color w:val="000000"/>
          <w:sz w:val="24"/>
          <w:szCs w:val="24"/>
          <w:lang w:eastAsia="en-US"/>
        </w:rPr>
      </w:pPr>
      <w:r>
        <w:rPr>
          <w:rFonts w:eastAsia="Calibri"/>
          <w:i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május 22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„A jövő épül tovább - ZalaZONE Járműipari Tesztpálya” című online konferencián vettem részt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20. május 29.</w:t>
      </w:r>
    </w:p>
    <w:p>
      <w:pPr>
        <w:pStyle w:val="Normal"/>
        <w:tabs>
          <w:tab w:val="clear" w:pos="720"/>
          <w:tab w:val="left" w:pos="2568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- Gazdaság újraindításával kapcsolatban egyeztettem Dr. Palkovics László innovációs és technológiai miniszter úrral, D</w:t>
      </w:r>
      <w:r>
        <w:rPr>
          <w:rFonts w:eastAsia="Calibri"/>
          <w:color w:val="000000"/>
          <w:sz w:val="24"/>
          <w:szCs w:val="24"/>
          <w:lang w:eastAsia="en-US"/>
        </w:rPr>
        <w:t xml:space="preserve">r. György László gazdaságstratégiáért és szabályozásért felelős államtitkár úrral. 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04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Dr. Török Lajos könyvbemutatóján jelentem meg Keszthelye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Soós Zsolt urat, Zalatárnok polgármesteré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A Trianoni békediktátum aláírásának 100 éves évfordulójára készült országzászló ünnepélyes avatásán vettem részt Zalaegerszege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Trianoni békediktátum aláírásának századik évfordulójának megemlékezésén vettem részt Rédicse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05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II. Rákóczi Ferenc vezérlő fejedelem mellszobrának avatóünnepségén voltam jelen Zalaegerszegen, ahol avatóbeszédet mondott</w:t>
      </w:r>
      <w:r>
        <w:rPr>
          <w:bCs/>
          <w:sz w:val="24"/>
          <w:szCs w:val="24"/>
          <w:lang w:eastAsia="en-US"/>
        </w:rPr>
        <w:t xml:space="preserve"> Dr. Gulyás Gergely</w:t>
      </w:r>
      <w:r>
        <w:rPr>
          <w:sz w:val="24"/>
          <w:szCs w:val="24"/>
          <w:lang w:eastAsia="en-US"/>
        </w:rPr>
        <w:t xml:space="preserve"> Miniszterelnökséget vezető miniszter úr is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Keresztury Dezső Városi Művelődési Központ előtti tér és lépcsősor teljes felújításának átadásán vettem részt Zalaegerszegen, ahol felszólalt</w:t>
      </w:r>
      <w:r>
        <w:rPr>
          <w:bCs/>
          <w:sz w:val="24"/>
          <w:szCs w:val="24"/>
          <w:lang w:eastAsia="en-US"/>
        </w:rPr>
        <w:t xml:space="preserve"> Dr. Gulyás Gergely</w:t>
      </w:r>
      <w:r>
        <w:rPr>
          <w:sz w:val="24"/>
          <w:szCs w:val="24"/>
          <w:lang w:eastAsia="en-US"/>
        </w:rPr>
        <w:t xml:space="preserve"> Miniszterelnökséget vezető miniszter úr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08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Polgár Róbert úrral, Murakeresztúr polgármesteréve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09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Zalai Krónikának adtam interjút a veszélyhelyzet idején, a közgyűlés hatáskörét gyakorolva hozott döntésekről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10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Porubszky Szabolcs urat, a Zala Megyei Büntetés-végrehajtási Intézet parancsnokát fogadtam irodámban bemutatkozó beszélgetésre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12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Ispita Alapítvány ünnepi kuratóriumi ülésén jelentem meg, ahol Dr. Szilvás Rudolfról, Zala megye díszpolgáráról emlékeztünk meg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16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 Zala Megyei Szent Rafael Kórház főigazgató asszonyát dr. Halász Gabriellát, és Mádl Andrea gazdasági igazgató asszonyt fogadtam irodámban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17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Alsóerdei Sport és Szabadidős Központ projektindító rendezvényén vettem részt, ahol beszédet mondott Dömötör Csaba úr, a Miniszterelnöki Kabinetiroda parlamenti államtitkára, miniszterhelyettese. Jelen volt Sárfalvi Péter úr, sportlétesítményekért és sportkapcsolatokért felelős helyettes államtitkár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1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Schunk Carbon Technology Kft ügyvezető igazgatójával, Werner Gaigg úrral tárgyaltam irodámban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24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Lentiben megvalósuló Kézilabda Munkacsarnok ünnepélyes alapkőletételén vettem részt, ahol beszédet mondott </w:t>
      </w:r>
      <w:r>
        <w:rPr>
          <w:rFonts w:eastAsia="Calibri"/>
          <w:bCs/>
          <w:sz w:val="24"/>
          <w:szCs w:val="24"/>
          <w:lang w:eastAsia="en-US"/>
        </w:rPr>
        <w:t>Kocsis Máté úr, a Magyar Kézilabda Szövetség elnöke, és Dr. Szabó Tünde, az Emberi Erőforrások Minisztériuma sportért felelős államtitkár asszonya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nius 26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„Lenti zöld város kialakítása” című projekt keretében megrendezésre kerülő beruházáshoz kapcsolódóan időkapszulát helyeztünk el a helyszínen Vigh László országgyűlési képviselő úrral, és Horváth László úrral, Lenti Város polgármesterével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lius 01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Dr. Tófeji Edinával, a Takarékbank Zrt régióvezető asszonyáva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lius 02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Göcsej Múzeum új épületszárnyának ünnepélyes alapkőletételén voltam jelen, ahol Dr. Semjén Zsolt miniszterelnök-helyettes úr mondott beszédet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lius 03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Dr. Palkovics László innovációs és technológiai miniszter úrral tárgyaltam a ZalaZone Kutatási és Fejlesztési Központ épületében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lius 08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Megyei Rendőr-főkapitányságról Dr. Sipos Gyula rendőrfőkapitány urat fogadtam irodámban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Zalaegerszegi Északi Ipari Park Gazdasági Inkubátorház bővítésének zárórendezvényén vettem részt, ahol beszédet mondott Schanda Tamás úr, az Innovációs és Technológiai Minisztérium parlamenti és stratégiai államtitkára, miniszter-helyettese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lius 09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- Mumor és Lentikápolna városrészeket összekötő felújított út ünnepélyes avatásán voltam jelen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július 15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Magyar Fejlesztési Bank igazgatójával tárgyaltam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augusztus 05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kétszáz éves Ungi-hegyi présház felújítása alkalmából szervezett avatáson jelentem meg Felsőrajkon.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augusztus 10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Szabadságon vo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augusztus 11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- A Lendvai Vinárium Kilátótoronyban vettem részt turisztikai rendezvényen Magyar Janez úr, Lendva Község polgármesterének meghívására. 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augusztus 12-13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Szabadságon vo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augusztus 15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Lentiben a felújított inkubátorház avatásán vettem részt, ahol Dr. Palkovics László innovációs és technológiai miniszter úr mondott ünnepi beszédet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augusztus 17-19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Szabadságon vo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augusztus 27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Regionális Fejlesztési Holding Zrt. vezérigazgatójával tárgyaltam.</w:t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both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augusztus 29.</w:t>
      </w:r>
    </w:p>
    <w:p>
      <w:pPr>
        <w:pStyle w:val="Normal"/>
        <w:autoSpaceDE w:val="false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Díszpolgári cím ünnepélyes átadásán jelentem meg Pákán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  <w:t>2020. szeptember 3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- Bene Nándor urat, Tornyiszentmiklós polgármesterét fogadtam irodámban.</w:t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Tisztelt Közgyűlés!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A veszélyhelyzet kihirdetéséről szóló 40/2020.(III.11.) Korm. rendelet következtében, a </w:t>
      </w:r>
      <w:r>
        <w:rPr>
          <w:rFonts w:eastAsia="Calibri"/>
          <w:bCs/>
          <w:sz w:val="24"/>
          <w:szCs w:val="24"/>
        </w:rPr>
        <w:t xml:space="preserve">katasztrófavédelemről és a hozzá kapcsolódó egyes törvények módosításáról szóló 2011. évi CXXVIII. törvény 46.§ (4) bekezdése alapján a közgyűlés feladat – és hatáskörét a veszélyhelyzet időtartama alatt a közgyűlés elnöke gyakorolta. A veszélyhelyzet megszűnésének időpontjáig két testületi ülés megtartására nem nyílt lehetőség. Mindkét elmaradt testületi ülés valamennyi előterjesztése a Szervezeti és Működési Szabályzatban foglalt határidőben megküldésre került a képviselők, és a nem képviselő bizottsági tagok részére azzal, hogy észrevételeik, módosító indítványaik elektronikus úton a közgyűlés elnöke részére továbbíthatók. 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20. április 23-án a közgyűlés elnöke 1 rendelet megalkotásáról, és 6 határozat meghozataláról döntött. A rendelet és a határozatok ugyanezen napon a megyei önkormányzat közlönyében kihirdetésre kerültek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2020. június 2-án a közgyűlés elnöke 2 rendelet megalkotásáról, és 5 határozat meghozataláról döntött. A rendeletek és a határozatok ugyanezen napon a megyei önkormányzat közlönyében kihirdetésre kerültek.</w:t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jc w:val="both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Két előterjesztés ugyan megküldésre került a közgyűlés tagjai részére, azonban határozat meghozatalára nem került sor, az előterjesztéseket a Zala Megyei Közgyűlés jelen testületi ülésén tárgyalja: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Beszámoló Zala megye közbiztonságának helyzetéről, a közbiztonság érdekében tett intézkedésekről, feladatokról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  <w:t>Tájékoztató a Zala Megyei Katasztrófavédelmi Igazgatóság 2019. évi tevékenységéről.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isztelt Közgyűlés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Zala Megyei Közgyűlés 9/2000. (IV.18.) KR. sz. rendelete alapján a Pécsi Tudományegyetem Szántó Kovács János úti kollégiuma 50 zalai férőhelyére a 2020/2021-es tanévre 77 pályázat érkezett. Az 50 férőhelyen felüli további 2 pályázó Nagykanizsa Megyei Jogú Városhoz is nyújtott be pályázatot, közülük 1 fő a városi keretből; 8 fő Zalaegerszeg Megyei Jogú Városhoz is nyújtott be pályázatot, közülük 6 fő a városi keretből részesült kollégiumi ellátásban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 pályázó visszavonta kérelmét, mert </w:t>
      </w:r>
      <w:r>
        <w:rPr>
          <w:sz w:val="24"/>
        </w:rPr>
        <w:t xml:space="preserve">az Egyetemi Hallgatói Önkormányzathoz is nyújtott be pályázatot, amely sikeres volt. </w:t>
      </w:r>
      <w:r>
        <w:rPr>
          <w:sz w:val="24"/>
          <w:szCs w:val="24"/>
        </w:rPr>
        <w:t xml:space="preserve">1 pályázó határidőn túl küldte be pályázatát, 6 pályázó pedig azért vonta vissza, mert kollégium helyett albérletbe költözött. </w:t>
      </w:r>
      <w:r>
        <w:rPr>
          <w:sz w:val="24"/>
        </w:rPr>
        <w:t>Így</w:t>
      </w:r>
      <w:r>
        <w:rPr>
          <w:i/>
          <w:sz w:val="24"/>
        </w:rPr>
        <w:t xml:space="preserve"> </w:t>
      </w:r>
      <w:r>
        <w:rPr>
          <w:sz w:val="24"/>
        </w:rPr>
        <w:t>az önkormányzatunkhoz határidőben pályázatot benyújtó 76 diák közül 73 fő lakhatása biztosítot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eretből felvételt nyert hallgatók: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Ágoston Patríci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arácsony Márk Dániel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ács Melitt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orváth Dorka Gabriell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izedes Gitt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i Vivien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koly Sándor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árpáti Judit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csis Péter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hályi Veronik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usa Noémi Katalin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iss Dániel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guba Rit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nczik Tamás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kály Gyul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egedűs Ádám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rakonyi Márton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rta András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zsogár Andrea Év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mogyi Laur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fi Lili Hann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fi Sár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Ruszin Bence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üts Mátyás Zoltán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oós Lill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ács Réka Hajnalk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ntyos Kata Sár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Varga Gyul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abó Máté János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ános Gergő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nkovits István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lokniczer Bálint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nner Illés István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ümegi Bogáta Kincső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ordás Marina Rovén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Hajdu Anna Krisztin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lés Gergely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lovári Júlia Ann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óth Enikő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csa János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orma Evelin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ercsmár Dániel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ósi Zsófi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aki Florentin Zoltán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Svélecz Eszter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émeth Valér István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ondor Petra Enikő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Németh Johanna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dős Gergő</w:t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ezzetta Lujza</w:t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lejárt határidejű határozatokról</w:t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2568" w:leader="none"/>
        </w:tabs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Területfejlesztési Ügynökség Közhasznú Nonprofit Kft. 2020. évi üzleti tervének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/2020. (II. 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nt. A megbízási szerződés 2020. február 7-én megkötésre kerü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Zala Megye Integrált Területi Programjának és Fejlesztési Tervének felülvizsgálata és módosít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5/2020. (II.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 kivonat 2020. február 6-án megküldésre került az Irányító Hatóság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 által benyújtott pályázat jóváhagyása</w:t>
      </w:r>
    </w:p>
    <w:p>
      <w:pPr>
        <w:pStyle w:val="Normal"/>
        <w:keepNext w:val="true"/>
        <w:tabs>
          <w:tab w:val="clear" w:pos="720"/>
          <w:tab w:val="left" w:pos="567" w:leader="none"/>
          <w:tab w:val="left" w:pos="4472" w:leader="none"/>
        </w:tabs>
        <w:ind w:left="567" w:hanging="567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6/2020. (II.6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Önkormányzat által a Testvér-települési programok és együttműködések (2020.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ályázati kiírásra benyújtott „Gyarapodjunk együtt - határtalanul” című</w:t>
      </w:r>
      <w:r>
        <w:rPr>
          <w:rFonts w:eastAsia="Calibri"/>
          <w:color w:val="000000"/>
          <w:sz w:val="24"/>
          <w:szCs w:val="24"/>
          <w:lang w:eastAsia="en-US"/>
        </w:rPr>
        <w:t xml:space="preserve"> pályázat nem részesült támogatásban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ind w:left="1418" w:hanging="1418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7/2020. (II.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 kivonat 2020. február 6-án megküldésre került az Irányító Hatóság részér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Területfejlesztési Ügynökség Közhasznú Nonprofit Kft. 2019. évi egyszerűsített éves beszámolójának és közhasznúsági mellékletének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10/2020. (IV.23.)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A Zala Megyei Területfejlesztési Ügynökség Közhasznú Nonprofit Kft. a jogszabályban előírt közzétételi kötelezettségének 2020. május 20-án eleget tett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6"/>
          <w:u w:val="single"/>
        </w:rPr>
        <w:t>A</w:t>
      </w:r>
      <w:r>
        <w:rPr>
          <w:b/>
          <w:sz w:val="24"/>
          <w:u w:val="single"/>
        </w:rPr>
        <w:t xml:space="preserve"> Muravidéki Magyar Önkormányzati Nemzeti Közösség és a Zala Megyei Önkormányzat között 2020. évre kötendő Együttműködési Megállapodás elfogad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1/2020. (IV.23.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A két önkormányzat között az együttműködési megállapodás 2020. április 23-i dátummal aláírásra kerül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70" w:hanging="0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 támogatási igényének benyújtása a belügyminiszter és a pénzügyminiszter által kiírt pályázati felhívásra</w:t>
      </w:r>
    </w:p>
    <w:p>
      <w:pPr>
        <w:pStyle w:val="Normal"/>
        <w:ind w:right="7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2/2020. (IV.23.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0. május 14-én benyújtásra került a megyei önkormányzatok rendkívüli támogatására vonatkozó pályáz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272/2014. (XI. 5.) Korm. rendelet 65. § (1a) bekezdése szerinti döntés meghozatal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15/2020. (IV.23.)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</w:rPr>
      </w:pPr>
      <w:r>
        <w:rPr>
          <w:rFonts w:eastAsia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atározat kivonat 2020. április 23-án megküldésre került az Irányító Hatóság részér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sz w:val="24"/>
          <w:u w:val="single"/>
        </w:rPr>
        <w:t>Beszámoló a Zala Megyei Vállalkozásfejlesztési Alapítvány 2019. évi működéséről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6/2020.(VI.2)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 xml:space="preserve">A határozat kivonat a </w:t>
      </w:r>
      <w:r>
        <w:rPr>
          <w:sz w:val="24"/>
        </w:rPr>
        <w:t>Zala Megyei Vállalkozásfejlesztési Alapítvány részére 2020. június 3-án megküldésre kerül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Létszámcsökkentés végrehajtásának elrendelése a Zala Megyei Önkormányzati Hivatalban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18/2020.(VI.2.)</w:t>
      </w:r>
    </w:p>
    <w:p>
      <w:pPr>
        <w:pStyle w:val="Normal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özgyűlési határozatban foglalt munkáltatói intézkedés végrehajtására határidőben sor kerü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 pályázatának benyújtása Agrárminisztérium és a Hungarikum Bizottság által kiírt pályázati felhívásr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  <w:t>19/2020.(VI.2.)</w:t>
      </w:r>
    </w:p>
    <w:p>
      <w:pPr>
        <w:pStyle w:val="Normal"/>
        <w:jc w:val="both"/>
        <w:rPr>
          <w:rFonts w:eastAsia="Calibri"/>
          <w:b/>
          <w:b/>
          <w:bCs/>
          <w:sz w:val="24"/>
          <w:szCs w:val="24"/>
          <w:u w:val="single"/>
        </w:rPr>
      </w:pPr>
      <w:r>
        <w:rPr>
          <w:rFonts w:eastAsia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HUNG-2020, a nemzeti értékek és hungarikumok gyűjtésének, népszerűsítésének támogatására irányuló pályázati felhívás I. célterületére benyújtott „Zalai kincskereső 2021” című</w:t>
      </w:r>
      <w:r>
        <w:rPr>
          <w:rFonts w:eastAsia="Calibri"/>
          <w:sz w:val="24"/>
          <w:szCs w:val="24"/>
          <w:lang w:eastAsia="en-US"/>
        </w:rPr>
        <w:t xml:space="preserve"> pályázat 2020. szeptember 3-ig nem került elbírálásra.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4/202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134" w:footer="709" w:bottom="765"/>
      <w:pgNumType w:start="2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abstractNum w:abstractNumId="11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sz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;Leelawadee UI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;Leelawadee UI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;Leelawadee UI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;Leelawadee UI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Yu Gothic UI" w:cs="Angsana New;Leelawadee UI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;Leelawadee UI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;Leelawadee UI"/>
      <w:i/>
      <w:lang w:val="en-US" w:bidi="th-TH"/>
    </w:rPr>
  </w:style>
  <w:style w:type="character" w:styleId="Text1Char">
    <w:name w:val="Text 1 Char"/>
    <w:qFormat/>
    <w:rPr>
      <w:rFonts w:cs="Angsana New;Leelawadee UI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;Leelawadee UI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8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1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4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9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6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3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6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7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5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8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;Leelawadee UI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;Leelawadee UI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;Leelawadee UI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;Leelawadee UI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Yu Gothic UI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1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;Leelawadee UI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;Leelawadee UI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Yu Gothic UI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Yu Gothic UI" w:cs="Angsana New;Leelawadee UI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;Leelawadee UI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;Leelawadee UI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;Leelawadee UI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2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9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4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4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4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4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jpeg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1:00Z</dcterms:created>
  <dc:creator>Szabó Andrásné</dc:creator>
  <dc:description/>
  <cp:keywords/>
  <dc:language>en-US</dc:language>
  <cp:lastModifiedBy>Porkoláb Judit</cp:lastModifiedBy>
  <cp:lastPrinted>2019-02-04T10:21:00Z</cp:lastPrinted>
  <dcterms:modified xsi:type="dcterms:W3CDTF">2020-09-18T12:00:00Z</dcterms:modified>
  <cp:revision>41</cp:revision>
  <dc:subject/>
  <dc:title>XLII.  évfolyam      	                                 2. szám                  	             2001.  február .</dc:title>
</cp:coreProperties>
</file>