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Segoe Script" w:hAnsi="Huni_Bakelit;Segoe Script" w:cs="Tung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1123950"/>
            <wp:effectExtent l="0" t="0" r="0" b="0"/>
            <wp:wrapSquare wrapText="lef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XI. évf. 5. szám</w:t>
        <w:tab/>
        <w:t>2020. november 5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Normal"/>
        <w:numPr>
          <w:ilvl w:val="0"/>
          <w:numId w:val="4"/>
        </w:numPr>
        <w:ind w:left="1080" w:hanging="1080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>A KÖZGYŰLÉS ELNÖKÉNEK RENDELETEI</w:t>
      </w:r>
    </w:p>
    <w:p>
      <w:pPr>
        <w:pStyle w:val="Normal"/>
        <w:ind w:left="1080" w:hanging="0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2020. (XI.5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 2020. évi költségvetéséről szóló 2/2020. (II.7.) önkormányzati rendelet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/2020. (XI.5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Közgyűlés Pécsi Tudományegyetem kollégiumi férőhelyei elnyerésének rendjéről szóló 9/2000. (IV.18.) KR. számú rendelet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lineRule="auto" w:line="240" w:before="240" w:after="0"/>
        <w:ind w:left="0" w:hanging="0"/>
        <w:rPr/>
      </w:pPr>
      <w:r>
        <w:rPr/>
        <w:t>A KÖZGYŰLÉS ELNÖKÉNEK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9/2020. (XI.5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4"/>
              </w:rPr>
              <w:t>Elnöki beszámoló. Jelentés a lejárt határidejű határozatokró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/2020. (XI.5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talmazás TOP-1.5.1-20 kódszámú felhívás keretében pályázat benyújtásár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1/2020. (XI.5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Területfejlesztési Koncepció és Zala Megyei Területfejlesztési Program egyeztetési változatának megtárgyalás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2/2020. (XI.5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agság megszüntetése a Közép-Európai Közlekedési Folyosó Korlátolt Felelősségű Európai Területi Társulásba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3/2020. (XI.5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72/2014. (XI. 5.) Korm. rendelet 65. § (1a) bekezdése szerinti döntés meghozatal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before="240" w:after="360"/>
        <w:ind w:left="1080" w:hanging="1080"/>
        <w:rPr/>
      </w:pPr>
      <w:r>
        <w:rPr/>
        <w:t>TÁJÉKOZTATÓ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/>
          </w:tcPr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35"/>
            </w:tblGrid>
            <w:tr>
              <w:trPr/>
              <w:tc>
                <w:tcPr>
                  <w:tcW w:w="1013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Elnöki beszámoló. Jelentés a lejárt határidejű határozatokról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spacing w:before="240" w:after="36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ELNÖKÉNEK RENDELETEI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4"/>
          <w:lang w:val="en-US"/>
        </w:rPr>
        <w:t>A Zala Megyei Közgyűlés</w:t>
      </w:r>
      <w:r>
        <w:rPr>
          <w:b/>
          <w:sz w:val="24"/>
        </w:rPr>
        <w:t xml:space="preserve"> Elnökének</w:t>
      </w:r>
    </w:p>
    <w:p>
      <w:pPr>
        <w:pStyle w:val="Normal"/>
        <w:jc w:val="center"/>
        <w:rPr/>
      </w:pPr>
      <w:r>
        <w:rPr>
          <w:b/>
          <w:sz w:val="24"/>
        </w:rPr>
        <w:t>7/2020. (XI.5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Zala Megyei Önkormányzat 2020. évi költségvetéséről szóló 2/2020. (II.7.) önkormányzati rendeletének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 Zala Megyei Közgyűlés Elnöke a veszélyhelyzet kihirdetéséről szóló 478/2020. (XI.3.) Kormányrendelet, valamint a</w:t>
      </w:r>
      <w:r>
        <w:rPr>
          <w:bCs/>
          <w:sz w:val="24"/>
          <w:szCs w:val="24"/>
        </w:rPr>
        <w:t xml:space="preserve"> katasztrófavédelemről és a hozzá kapcsolódó egyes törvények módosításáról szóló 2011. évi CXXVIII. törvény 46. § (4) bekezdése alapján a közgyűlés feladat- és hatáskörében eljárva </w:t>
      </w:r>
      <w:r>
        <w:rPr>
          <w:sz w:val="24"/>
        </w:rPr>
        <w:t>az államháztartásról szóló 2011. évi CXCV. törvény 5. § (1) bekezdésének felhatalmazása alapján, az Alaptörvény 32. cikk (1) bekezdés f) pontjában meghatározott feladatkörében eljárva a következő rendeletet alkotj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Önkormányzat 2020. évi költségvetéséről szóló 2/2020. (II.7.) önkormányzati rendelet (továbbiakban: rendelet) 3.§ (1) – (2) bekezdése a következők szerint módosul.</w:t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sz w:val="24"/>
        </w:rPr>
        <w:t xml:space="preserve">(1) Az önkormányzat 2020. évi </w:t>
      </w:r>
      <w:r>
        <w:rPr>
          <w:b/>
          <w:sz w:val="24"/>
        </w:rPr>
        <w:t xml:space="preserve">bevételei: </w:t>
        <w:tab/>
      </w:r>
    </w:p>
    <w:p>
      <w:pPr>
        <w:pStyle w:val="Normal"/>
        <w:tabs>
          <w:tab w:val="clear" w:pos="720"/>
          <w:tab w:val="right" w:pos="9356" w:leader="none"/>
        </w:tabs>
        <w:ind w:left="426" w:hanging="0"/>
        <w:rPr/>
      </w:pPr>
      <w:r>
        <w:rPr>
          <w:b/>
          <w:sz w:val="24"/>
        </w:rPr>
        <w:t>- költségvetési bevételek:                                                                                520.066 e Ft</w:t>
        <w:tab/>
        <w:tab/>
      </w:r>
    </w:p>
    <w:p>
      <w:pPr>
        <w:pStyle w:val="Normal"/>
        <w:tabs>
          <w:tab w:val="clear" w:pos="720"/>
          <w:tab w:val="right" w:pos="9356" w:leader="none"/>
        </w:tabs>
        <w:ind w:left="708" w:hanging="0"/>
        <w:rPr/>
      </w:pPr>
      <w:r>
        <w:rPr>
          <w:sz w:val="24"/>
        </w:rPr>
        <w:t>Ebből: működési célú bevételek:                                                                 516.179 e Ft felhalmozási célú bevételek:                                                                           3.887 e Ft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finanszírozási bevétel:</w:t>
        <w:tab/>
        <w:tab/>
        <w:tab/>
        <w:tab/>
        <w:tab/>
        <w:tab/>
        <w:t xml:space="preserve">           341.617 e F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Az önkormányzat 2020. évi bevételei összesen: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861.683 e Ft</w:t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  <w:t>azaz: Nyolcszázhatvanegymillió-hatszáznyolcvanháromezer forint.</w:t>
      </w:r>
    </w:p>
    <w:p>
      <w:pPr>
        <w:pStyle w:val="Normal"/>
        <w:tabs>
          <w:tab w:val="left" w:pos="720" w:leader="none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right" w:pos="9356" w:leader="none"/>
        </w:tabs>
        <w:rPr/>
      </w:pPr>
      <w:r>
        <w:rPr>
          <w:sz w:val="24"/>
        </w:rPr>
        <w:t xml:space="preserve">(2) Az önkormányzat 2020. évi </w:t>
      </w:r>
      <w:r>
        <w:rPr>
          <w:b/>
          <w:sz w:val="24"/>
        </w:rPr>
        <w:t>kiadásai:</w:t>
        <w:tab/>
      </w:r>
    </w:p>
    <w:p>
      <w:pPr>
        <w:pStyle w:val="Normal"/>
        <w:tabs>
          <w:tab w:val="left" w:pos="720" w:leader="none"/>
          <w:tab w:val="right" w:pos="935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- költségvetési kiadások                                                                                  851.907 e Ft</w:t>
      </w:r>
    </w:p>
    <w:p>
      <w:pPr>
        <w:pStyle w:val="Normal"/>
        <w:tabs>
          <w:tab w:val="clear" w:pos="720"/>
          <w:tab w:val="right" w:pos="9356" w:leader="none"/>
        </w:tabs>
        <w:ind w:left="708" w:hanging="0"/>
        <w:rPr/>
      </w:pPr>
      <w:r>
        <w:rPr>
          <w:sz w:val="24"/>
        </w:rPr>
        <w:t>Ebből: működési célú kiadások:                                                                 802.839 e Ft</w:t>
      </w:r>
    </w:p>
    <w:p>
      <w:pPr>
        <w:pStyle w:val="Normal"/>
        <w:tabs>
          <w:tab w:val="clear" w:pos="720"/>
          <w:tab w:val="right" w:pos="9356" w:leader="none"/>
        </w:tabs>
        <w:ind w:left="1416" w:hanging="0"/>
        <w:rPr>
          <w:sz w:val="24"/>
        </w:rPr>
      </w:pPr>
      <w:r>
        <w:rPr>
          <w:sz w:val="24"/>
        </w:rPr>
        <w:t>felhalmozási célú kiadások:                                                              49.068 e Ft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finanszírozá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iadások</w:t>
      </w:r>
      <w:r>
        <w:rPr>
          <w:sz w:val="24"/>
          <w:szCs w:val="24"/>
        </w:rPr>
        <w:t xml:space="preserve">:                                                                                   </w:t>
      </w:r>
      <w:r>
        <w:rPr>
          <w:b/>
          <w:sz w:val="24"/>
          <w:szCs w:val="24"/>
        </w:rPr>
        <w:t>9.776 e Ft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Az önkormányzat 2020. évi kiadásai összesen: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861.683 e Ft</w:t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  <w:t>azaz: Nyolcszázhatvanegymillió-hatszáznyolcvanháromezer forint.</w:t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 w:val="24"/>
        </w:rPr>
      </w:pPr>
      <w:r>
        <w:rPr>
          <w:sz w:val="24"/>
        </w:rPr>
        <w:t>(1) A rendelet 7. § (2) bekezdése az alábbiak szerint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„</w:t>
      </w:r>
      <w:r>
        <w:rPr>
          <w:sz w:val="24"/>
        </w:rPr>
        <w:t>Az önkormányzat engedélyezett létszámkerete 8 fő (ebből: 3 fő teljes munkaidőben foglalkoztatott tisztségviselő, 1 fő társadalmi megbízatású tisztségviselő, 2 fő</w:t>
      </w:r>
      <w:r>
        <w:rPr>
          <w:bCs/>
          <w:sz w:val="24"/>
          <w:szCs w:val="24"/>
        </w:rPr>
        <w:t xml:space="preserve"> a </w:t>
      </w:r>
      <w:r>
        <w:rPr>
          <w:sz w:val="24"/>
          <w:szCs w:val="24"/>
        </w:rPr>
        <w:t>TOP-5.1.1-15-ZA1-2016-00001 Zalai innovatív foglalkoztatási paktum megvalósítása című pályázatban foglalkoztatott munkavállaló és 2 fő Landsupport című pályázatban foglalkoztatott munkavállaló</w:t>
      </w:r>
      <w:r>
        <w:rPr>
          <w:sz w:val="24"/>
        </w:rPr>
        <w:t>).”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E rendelet mellékletei: 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A Zala Megyei Önkormányzat 2020. évi költségvetésének pénzügyi mérlege</w:t>
      </w:r>
    </w:p>
    <w:p>
      <w:pPr>
        <w:pStyle w:val="Normal"/>
        <w:ind w:left="709" w:hanging="36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, 2/a. Zala Megyei Önkormányzat működési és felhalmozási bevételeinek és kiadásainak alakulása 2020. évben</w:t>
      </w:r>
    </w:p>
    <w:p>
      <w:pPr>
        <w:pStyle w:val="Normal"/>
        <w:ind w:left="567" w:hanging="22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Kimutatás a Zala Megyei Önkormányzat 2020. évi költségvetési támogatásáról 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Az önkormányzat 2020. évi támogatásainak és átvett pénzeszközeinek részletezése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>4/a. Az önkormányzat és a hivatal előző évi költségvetési maradványának részletezése feladatonként</w:t>
        <w:tab/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Az önkormányzat 2020. évi tartalékának részletezése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 Zala Megyei Önkormányzat 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Zala Megyei Önkormányzati Hivatal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. Zala Megyei Önkormányzat és a Zala Megyei Önkormányzati Hivatal 2020. évi kötelező feladatainak bevételei és kiadásai 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 Zala Megyei Önkormányzat és a Zala Megyei Önkormányzati Hivatal 2020. évi önként vállalt feladatainak bevételei és kiadásai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0. </w:t>
      </w:r>
      <w:r>
        <w:rPr>
          <w:sz w:val="24"/>
          <w:szCs w:val="24"/>
        </w:rPr>
        <w:t>Európai uniós támogatással megvalósuló programok bevételei, kiadásai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/>
      </w:pPr>
      <w:r>
        <w:rPr>
          <w:sz w:val="24"/>
        </w:rPr>
        <w:t>11. Zala Megyei Önkormányzat és a Zala Megyei Önkormányzati Hivatal többéves kihatással járó döntésekből származó kötelezettségei célok szerint, évenkénti bontásban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b/>
          <w:b/>
          <w:sz w:val="24"/>
        </w:rPr>
      </w:pPr>
      <w:r>
        <w:rPr>
          <w:sz w:val="24"/>
        </w:rPr>
        <w:t>12. Zala Megyei Önkormányzat 2020. évi előirányzat-felhasználási (likviditási) ütemter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2) A 2/2020. (II.7.) önkormányzati rendele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. melléklete e rendelet 1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 melléklete e rendelet 2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/a. melléklete e rendelet 2/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3. melléklete e rendelet 3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 melléklete e rendelet 4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/a. melléklete e rendelet 4/a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5. melléklete e rendelet 5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6. melléklete e rendelet 6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7. melléklete e rendelet 7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8. melléklete e rendelet 8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9. melléklete e rendelet 9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0. melléklete e rendelet 10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1. melléklete e rendelet 11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12. melléklete e rendelet 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lléklete szerint módos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elen rendelet - az 1-12. mellékleteivel – kihirdetése napján lép hatályba és a hatályba lépését követő napon hatályát veszti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dr. Mester László sk.</w:t>
        <w:tab/>
        <w:t>Dr. Pál Attila s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megyei főjegyző</w:t>
        <w:tab/>
        <w:t>a közgyűlés elnöke</w:t>
      </w:r>
      <w:r>
        <w:br w:type="page"/>
      </w:r>
    </w:p>
    <w:p>
      <w:pPr>
        <w:pStyle w:val="Normal"/>
        <w:autoSpaceDE w:val="false"/>
        <w:spacing w:before="18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A Zala Megyei Közgyűlés Elnökének 8/2020. (XI.5.) önkormányzati rendelete</w:t>
      </w:r>
    </w:p>
    <w:p>
      <w:pPr>
        <w:pStyle w:val="Normal"/>
        <w:autoSpaceDE w:val="false"/>
        <w:spacing w:before="18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a Pécsi Tudományegyetem kollégiumi férőhelyei elnyerésének rendjéről szóló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9/2000. (IV.18.) KR. számú rendelet módosításáról</w:t>
      </w:r>
    </w:p>
    <w:p>
      <w:pPr>
        <w:pStyle w:val="Normal"/>
        <w:autoSpaceDE w:val="false"/>
        <w:spacing w:before="180" w:after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180" w:after="0"/>
        <w:jc w:val="both"/>
        <w:rPr/>
      </w:pPr>
      <w:r>
        <w:rPr>
          <w:sz w:val="24"/>
        </w:rPr>
        <w:t>A Zala Megyei Közgyűlés Elnöke a veszélyhelyzet kihirdetéséről szóló 478/2020. (XI.3.) Kormányrendelet, valamint a</w:t>
      </w:r>
      <w:r>
        <w:rPr>
          <w:bCs/>
          <w:sz w:val="24"/>
          <w:szCs w:val="24"/>
        </w:rPr>
        <w:t xml:space="preserve"> katasztrófavédelemről és a hozzá kapcsolódó egyes törvények módosításáról szóló 2011. évi CXXVIII. törvény 46. § (4) bekezdése alapján a közgyűlé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4"/>
          <w:szCs w:val="24"/>
        </w:rPr>
        <w:t>Alaptörvény 32. cikk (1) bekezdés a) pontjában, valamint Magyarország helyi önkormányzatairól szóló 2011. évi CLXXXIX. törvény 10. § (2) bekezdésében meghatározott feladat- és hatáskörében eljárva</w:t>
      </w:r>
      <w:r>
        <w:rPr>
          <w:sz w:val="24"/>
          <w:szCs w:val="24"/>
          <w:lang w:eastAsia="en-US"/>
        </w:rPr>
        <w:t xml:space="preserve"> a Pécsi Tudományegyetem kollégiumi férőhelyei elnyerésének rendjéről szóló 9/2000. (IV.18.) KR. számú rendeletet az alábbiak szerint módosítja:</w:t>
      </w:r>
    </w:p>
    <w:p>
      <w:pPr>
        <w:pStyle w:val="Normal"/>
        <w:keepNext w:val="true"/>
        <w:autoSpaceDE w:val="false"/>
        <w:spacing w:before="24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§</w:t>
      </w:r>
    </w:p>
    <w:p>
      <w:pPr>
        <w:pStyle w:val="Normal"/>
        <w:autoSpaceDE w:val="false"/>
        <w:spacing w:before="180" w:after="0"/>
        <w:ind w:firstLine="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Pécsi Tudományegyetem kollégiumi férőhelyei elnyerésének rendjéről szóló 9/2000. (IV.18.) KR. számú rendelet (a továbbiakban: Alaprendelet) bevezető része helyébe az alábbi bevezető rész lép:</w:t>
      </w:r>
    </w:p>
    <w:p>
      <w:pPr>
        <w:pStyle w:val="Normal"/>
        <w:autoSpaceDE w:val="false"/>
        <w:spacing w:before="180" w:after="0"/>
        <w:ind w:firstLine="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„</w:t>
      </w:r>
      <w:r>
        <w:rPr>
          <w:sz w:val="24"/>
          <w:szCs w:val="24"/>
          <w:lang w:eastAsia="en-US"/>
        </w:rPr>
        <w:t>A Zala Megyei Közgyűlés az Alaptörvény 32. cikk (2) bekezdésében meghatározott eredeti jogalkotói hatáskörében, az Alaptörvény 32. cikk (1) bekezdés a) pontjában és a Magyarország helyi önkormányzatairól szóló 2011. évi CLXXXIX. törvény 10. § (2) bekezdésében meghatározott feladatkörében eljárva a Pécsi Tudományegyetem Zala Megyei Közgyűléssel kötött megállapodása alapján rendelkezésre álló 50 kollégiumi férőhely odaítélése rendjének megállapítására az alábbi rendeletet alkotja.”</w:t>
      </w:r>
    </w:p>
    <w:p>
      <w:pPr>
        <w:pStyle w:val="Normal"/>
        <w:autoSpaceDE w:val="false"/>
        <w:spacing w:before="180" w:after="0"/>
        <w:ind w:left="705" w:hanging="705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§</w:t>
      </w:r>
    </w:p>
    <w:p>
      <w:pPr>
        <w:pStyle w:val="Normal"/>
        <w:autoSpaceDE w:val="false"/>
        <w:spacing w:before="18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z Alaprendelet 1. § a.) pontjában az „állandó lakhellyel” szövegrész helyébe a „lakóhellyel” szövegrész lép. </w:t>
      </w:r>
    </w:p>
    <w:p>
      <w:pPr>
        <w:pStyle w:val="Normal"/>
        <w:autoSpaceDE w:val="false"/>
        <w:spacing w:before="18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§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Az Alaprendelet 1. § b.) pontja helyébe a következő szövegrész lép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„</w:t>
      </w:r>
      <w:r>
        <w:rPr>
          <w:sz w:val="24"/>
          <w:szCs w:val="24"/>
          <w:lang w:eastAsia="en-US"/>
        </w:rPr>
        <w:t>tanulmányait valamelyik pécsi, államilag elismert felsőoktatási intézmény nappali tagozatán folytatja az első diploma megszerzése érdekében főiskolai vagy egyetemi szintű alapképzésben, illetve BSc/BA vagy MSc/MA képzésben vesz részt, vagy a képzésre felvételt nyert és halasztással nem élt, és megfelel azon intézmény kollégiumi férőhely elbírálási szempontjainak,”</w:t>
      </w:r>
    </w:p>
    <w:p>
      <w:pPr>
        <w:pStyle w:val="Normal"/>
        <w:keepNext w:val="true"/>
        <w:autoSpaceDE w:val="false"/>
        <w:spacing w:before="24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§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before="18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z Alaprendelet 2. § (2) bekezdésének szövege helyébe „A férőhelyek odaítélésénél elsőbbséget élveznek a megyei jogú városok területén kívül lakóhellyel rendelkező hallgatók.” szövegrész lép.</w:t>
      </w:r>
    </w:p>
    <w:p>
      <w:pPr>
        <w:pStyle w:val="Normal"/>
        <w:autoSpaceDE w:val="false"/>
        <w:spacing w:before="18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before="18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§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before="180" w:after="0"/>
        <w:ind w:left="425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z Alaprendelet 2. § (3) bekezdése hatályát veszti.</w:t>
      </w:r>
    </w:p>
    <w:p>
      <w:pPr>
        <w:pStyle w:val="Normal"/>
        <w:keepNext w:val="true"/>
        <w:autoSpaceDE w:val="false"/>
        <w:spacing w:before="24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6. §</w:t>
      </w:r>
    </w:p>
    <w:p>
      <w:pPr>
        <w:pStyle w:val="Normal"/>
        <w:autoSpaceDE w:val="false"/>
        <w:spacing w:before="180" w:after="0"/>
        <w:jc w:val="both"/>
        <w:rPr/>
      </w:pPr>
      <w:r>
        <w:rPr>
          <w:sz w:val="24"/>
          <w:szCs w:val="24"/>
          <w:lang w:eastAsia="en-US"/>
        </w:rPr>
        <w:t xml:space="preserve">Az Alaprendelet 3. § (4) bekezdésében a „postafordultával” kifejezés helyébe a „haladéktalanul, elektronikus úton” kifejezés lép. </w:t>
      </w:r>
    </w:p>
    <w:p>
      <w:pPr>
        <w:pStyle w:val="Normal"/>
        <w:keepNext w:val="true"/>
        <w:autoSpaceDE w:val="false"/>
        <w:spacing w:before="24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7. §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before="180" w:after="0"/>
        <w:ind w:left="425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z Alaprendelet 5. § (2) bekezdése hatályát veszti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before="180" w:after="0"/>
        <w:ind w:left="425" w:hanging="425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8. §</w:t>
      </w:r>
    </w:p>
    <w:p>
      <w:pPr>
        <w:pStyle w:val="Normal"/>
        <w:autoSpaceDE w:val="false"/>
        <w:spacing w:before="18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z Alaprendelet 5. § (3) bekezdésében a „bizottság” kifejezés helyébe a „közgyűlés elnöke” kifejezés lép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before="180" w:after="0"/>
        <w:ind w:left="425" w:hanging="425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9. §</w:t>
      </w:r>
    </w:p>
    <w:p>
      <w:pPr>
        <w:pStyle w:val="Normal"/>
        <w:autoSpaceDE w:val="false"/>
        <w:spacing w:before="18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z Alaprendelet 5. § (4) bekezdésében a „közgyűlés döntéséről” szövegrész helyébe a „döntésről” szó lép. </w:t>
      </w:r>
    </w:p>
    <w:p>
      <w:pPr>
        <w:pStyle w:val="Normal"/>
        <w:keepNext w:val="true"/>
        <w:autoSpaceDE w:val="false"/>
        <w:spacing w:before="24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0. §</w:t>
      </w:r>
    </w:p>
    <w:p>
      <w:pPr>
        <w:pStyle w:val="Normal"/>
        <w:autoSpaceDE w:val="false"/>
        <w:spacing w:before="18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zen rendelet-módosítás a kihirdetését követő napon lép hatályba és a hatályba lépését követő napon hatályát veszti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before="180" w:after="0"/>
        <w:ind w:left="425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autoSpaceDE w:val="false"/>
        <w:spacing w:before="480" w:after="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autoSpaceDE w:val="false"/>
        <w:spacing w:before="480" w:after="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ab/>
        <w:t>dr. Mester László sk.</w:t>
        <w:tab/>
        <w:t>Dr. Pál Attila sk.</w:t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autoSpaceDE w:val="false"/>
        <w:spacing w:before="480" w:after="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ab/>
        <w:t>megyei főjegyző</w:t>
        <w:tab/>
        <w:t>a megyei közgyűlés elnök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  <w:sz w:val="28"/>
          <w:szCs w:val="28"/>
        </w:rPr>
        <w:t>A KÖZGYŰLÉS ELNÖKÉNEK HATÁROZAT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nöki beszámoló. Jelentés a lejárt határidejű határozatokról</w:t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9/2020. (XI.5.)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elnöke a veszélyhelyzet kihirdetéséről szóló 478/2020. (XI.3.) Korm. rendelet, valamint a katasztrófavédelemről és a hozzá kapcsolódó egyes törvények módosításáról szóló 2011. évi CXXVIII. törvény 46.§ (4) bekezdése alapján a közgyűlés feladat-és hatáskörében eljárva az elnöki beszámolót és a lejárt határidejű határozatokról szóló jelentést elfogadja.</w:t>
      </w:r>
    </w:p>
    <w:p>
      <w:pPr>
        <w:pStyle w:val="Normal"/>
        <w:ind w:left="993" w:hanging="99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ind w:left="720" w:hanging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Pál Attila, a közgyűlés elnöke</w:t>
      </w:r>
    </w:p>
    <w:p>
      <w:pPr>
        <w:pStyle w:val="Normal"/>
        <w:keepNext w:val="true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elhatalmazás TOP-1.5.1-20 kódszámú felhívás keretében pályázat benyújtásár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0/2020. (XI.5.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Zala Megyei Közgyűlés elnöke a veszélyhelyzet kihirdetéséről szóló 478/2020. (XI.3.) Korm. rendelet, valamint a </w:t>
      </w:r>
      <w:r>
        <w:rPr>
          <w:bCs/>
          <w:sz w:val="24"/>
          <w:szCs w:val="24"/>
        </w:rPr>
        <w:t xml:space="preserve">katasztrófavédelemről és a hozzá kapcsolódó egyes törvények módosításáról szóló 2011. évi CXXVIII. törvény 46.§ (4) bekezdése alapján a közgyűlés feladat-és hatáskörében eljárva </w:t>
      </w:r>
      <w:r>
        <w:rPr>
          <w:sz w:val="24"/>
          <w:szCs w:val="24"/>
        </w:rPr>
        <w:t xml:space="preserve">felhatalmazást ad, hogy a Zala Megyei Önkormányzat és a Zala Megyei Önkormányzati Hivatal támogatási kérelmet nyújtson be a pályázati felhívás keretében támogatott dokumentumok elkészítése érdekében a TOP-1.5.1-20 kódszámú felhívásra, továbbá valamennyi kapcsolódó dokumentum, megállapodás, szándéknyilatkozat, jognyilatkozat aláírására.  </w:t>
      </w:r>
    </w:p>
    <w:p>
      <w:pPr>
        <w:pStyle w:val="Normal"/>
        <w:numPr>
          <w:ilvl w:val="0"/>
          <w:numId w:val="0"/>
        </w:numPr>
        <w:spacing w:lineRule="auto" w:line="276"/>
        <w:ind w:righ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ind w:right="-2" w:hanging="0"/>
        <w:jc w:val="both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  <w:lang w:eastAsia="en-US"/>
        </w:rPr>
        <w:t>Határidő:</w:t>
      </w:r>
      <w:r>
        <w:rPr>
          <w:rFonts w:eastAsia="Calibri"/>
          <w:sz w:val="24"/>
          <w:szCs w:val="24"/>
          <w:lang w:eastAsia="en-US"/>
        </w:rPr>
        <w:t xml:space="preserve"> 2021. június 3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 w:before="0" w:after="0"/>
        <w:contextualSpacing/>
        <w:jc w:val="both"/>
        <w:outlineLvl w:val="0"/>
        <w:rPr/>
      </w:pPr>
      <w:r>
        <w:rPr>
          <w:rFonts w:eastAsia="Calibri"/>
          <w:sz w:val="24"/>
          <w:szCs w:val="24"/>
          <w:u w:val="single"/>
          <w:lang w:eastAsia="en-US"/>
        </w:rPr>
        <w:t>Felelős:</w:t>
      </w:r>
      <w:r>
        <w:rPr>
          <w:rFonts w:eastAsia="Calibri"/>
          <w:sz w:val="24"/>
          <w:szCs w:val="24"/>
          <w:lang w:eastAsia="en-US"/>
        </w:rPr>
        <w:t xml:space="preserve">    Dr. Pál Attila, a közgyűlés elnök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 w:before="0" w:after="0"/>
        <w:contextualSpacing/>
        <w:jc w:val="both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</w:t>
      </w:r>
      <w:r>
        <w:rPr>
          <w:rFonts w:eastAsia="Calibri"/>
          <w:sz w:val="24"/>
          <w:szCs w:val="24"/>
          <w:lang w:eastAsia="en-US"/>
        </w:rPr>
        <w:t>dr. Mester László, megyei főjegyző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Megyei Területfejlesztési Koncepció és Zala Megyei Területfejlesztési Program egyeztetési változatának megtárgyal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1/2020. (XI.5.)</w:t>
      </w:r>
    </w:p>
    <w:p>
      <w:pPr>
        <w:pStyle w:val="Normal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72" w:hanging="0"/>
        <w:jc w:val="both"/>
        <w:rPr/>
      </w:pPr>
      <w:r>
        <w:rPr>
          <w:bCs/>
          <w:sz w:val="24"/>
        </w:rPr>
        <w:t xml:space="preserve">A </w:t>
      </w:r>
      <w:r>
        <w:rPr>
          <w:sz w:val="24"/>
        </w:rPr>
        <w:t xml:space="preserve">Zala Megyei Közgyűlés elnöke a veszélyhelyzet kihirdetéséről szóló 478/2020. (XI.3.)  Korm. rendelet, valamint a </w:t>
      </w:r>
      <w:r>
        <w:rPr>
          <w:bCs/>
          <w:sz w:val="24"/>
        </w:rPr>
        <w:t xml:space="preserve">katasztrófavédelemről és a hozzá kapcsolódó egyes törvények módosításáról szóló 2011. évi CXXVIII. törvény 46.§ (4) bekezdése alapján a közgyűlés feladat-és hatáskörében eljárva </w:t>
      </w:r>
      <w:r>
        <w:rPr>
          <w:sz w:val="24"/>
          <w:szCs w:val="24"/>
        </w:rPr>
        <w:t>a Zala Megyei Területfejlesztési Koncepció és a Zala Megyei Területfejlesztési Program egyeztetési változatát továbbtervezésre alkalmasnak találja.</w:t>
      </w:r>
    </w:p>
    <w:p>
      <w:pPr>
        <w:pStyle w:val="Normal"/>
        <w:tabs>
          <w:tab w:val="clear" w:pos="720"/>
          <w:tab w:val="center" w:pos="680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A végleges dokumentumok az államigazgatási és társadalmi egyeztetés lefolytatását, valamint a miniszteri állásfoglalás beérkezését követően kerülnek előterjesztésre.</w:t>
      </w:r>
    </w:p>
    <w:p>
      <w:pPr>
        <w:pStyle w:val="Normal"/>
        <w:numPr>
          <w:ilvl w:val="0"/>
          <w:numId w:val="0"/>
        </w:numPr>
        <w:spacing w:lineRule="auto" w:line="276"/>
        <w:ind w:righ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ind w:right="-2" w:hanging="0"/>
        <w:jc w:val="both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  <w:lang w:eastAsia="en-US"/>
        </w:rPr>
        <w:t>Határidő:</w:t>
      </w:r>
      <w:r>
        <w:rPr>
          <w:rFonts w:eastAsia="Calibri"/>
          <w:sz w:val="24"/>
          <w:szCs w:val="24"/>
          <w:lang w:eastAsia="en-US"/>
        </w:rPr>
        <w:t xml:space="preserve"> 2021. március 3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 w:before="0" w:after="0"/>
        <w:contextualSpacing/>
        <w:jc w:val="both"/>
        <w:outlineLvl w:val="0"/>
        <w:rPr/>
      </w:pPr>
      <w:r>
        <w:rPr>
          <w:rFonts w:eastAsia="Calibri"/>
          <w:sz w:val="24"/>
          <w:szCs w:val="24"/>
          <w:u w:val="single"/>
          <w:lang w:eastAsia="en-US"/>
        </w:rPr>
        <w:t>Felelős:</w:t>
      </w:r>
      <w:r>
        <w:rPr>
          <w:rFonts w:eastAsia="Calibri"/>
          <w:sz w:val="24"/>
          <w:szCs w:val="24"/>
          <w:lang w:eastAsia="en-US"/>
        </w:rPr>
        <w:t xml:space="preserve">    Dr. Pál Attila, a közgyűlés elnöke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ind w:right="7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7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gság megszüntetése a Közép-Európai Közlekedési Folyosó Korlátolt Felelősségű Európai Területi Társulásban</w:t>
      </w:r>
    </w:p>
    <w:p>
      <w:pPr>
        <w:pStyle w:val="Normal"/>
        <w:ind w:right="7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2/2020. (XI.5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</w:t>
      </w:r>
      <w:r>
        <w:rPr>
          <w:sz w:val="24"/>
        </w:rPr>
        <w:t xml:space="preserve">Zala Megyei Közgyűlés elnöke a veszélyhelyzet kihirdetéséről szóló 478/2020. (XI.3.) Korm. rendelet, valamint a </w:t>
      </w:r>
      <w:r>
        <w:rPr>
          <w:bCs/>
          <w:sz w:val="24"/>
        </w:rPr>
        <w:t xml:space="preserve">katasztrófavédelemről és a hozzá kapcsolódó egyes törvények módosításáról szóló 2011. évi CXXVIII. törvény 46.§ (4) bekezdése alapján a közgyűlés feladat-és hatáskörében eljárva </w:t>
      </w:r>
      <w:r>
        <w:rPr>
          <w:sz w:val="24"/>
          <w:szCs w:val="24"/>
        </w:rPr>
        <w:t>megszünteti a Zala Megyei Önkormányzat tagságát a Közép-Európai Közlekedési Folyosó Korlátolt Felelősségű Európai Területi Társulásban és a tagság megszüntetésével kapcsolatos jognyilatkozatokat megt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1. február 28.</w:t>
      </w:r>
    </w:p>
    <w:p>
      <w:pPr>
        <w:pStyle w:val="Normal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Pál Attila, a közgyűlés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272/2014. (XI. 5.) Korm. rendelet 65. § (1a) bekezdése szerinti döntés meghozata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3/2020. (XI.5.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Zala Megyei Közgyűlés elnöke a veszélyhelyzet kihirdetéséről szóló </w:t>
      </w:r>
      <w:r>
        <w:rPr>
          <w:sz w:val="24"/>
        </w:rPr>
        <w:t xml:space="preserve">478/2020. (XI.3.) </w:t>
      </w:r>
      <w:r>
        <w:rPr>
          <w:sz w:val="24"/>
          <w:szCs w:val="24"/>
        </w:rPr>
        <w:t xml:space="preserve">Korm. rendelet, valamint a </w:t>
      </w:r>
      <w:r>
        <w:rPr>
          <w:bCs/>
          <w:sz w:val="24"/>
          <w:szCs w:val="24"/>
        </w:rPr>
        <w:t xml:space="preserve">katasztrófavédelemről és a hozzá kapcsolódó egyes törvények módosításáról szóló 2011. évi CXXVIII. törvény 46.§ (4) bekezdése alapján a közgyűlés feladat-és hatáskörében eljárva </w:t>
      </w:r>
      <w:r>
        <w:rPr>
          <w:sz w:val="24"/>
          <w:szCs w:val="24"/>
        </w:rPr>
        <w:t>a Terület- és Településfejlesztési Operatív Program végrehajtása keretében a Regionális Fejlesztési Programokért Felelős Irányító Hatóságnak (IH) az előterjesztés mellékletében szereplő döntési javaslatával változatlan formában egyetért a TOP-2.1.3-16-ZA1-2020-00021, valamint a TOP-2.1.3-16-ZA1-2020-00026 azonosító számú támogatási kérelmek kivétel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Pál Attila, a közgyűlés elnöke</w:t>
      </w:r>
    </w:p>
    <w:p>
      <w:pPr>
        <w:pStyle w:val="Normal"/>
        <w:jc w:val="both"/>
        <w:rPr>
          <w:rFonts w:eastAsia="Calibri"/>
          <w:b/>
          <w:b/>
          <w:sz w:val="24"/>
          <w:u w:val="single"/>
          <w:lang w:eastAsia="en-US"/>
        </w:rPr>
      </w:pPr>
      <w:r>
        <w:rPr>
          <w:rFonts w:eastAsia="Calibri"/>
          <w:b/>
          <w:sz w:val="24"/>
          <w:u w:val="single"/>
          <w:lang w:eastAsia="en-US"/>
        </w:rPr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4820" cy="563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A MEGYEI KÖZGYŰLÉS ELNÖK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szeptember 7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Mórocz József urat, a Magyar Közút Nonprofit Zrt. Zala Megyei Igazgatóságának igazgatóját fogadtam irodámban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szeptember 9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„Geotermikus fűtési rendszer kialakítása Lenti Város közintézményeiben” című pályázat nyitó ünnepségén jelentem meg, köszöntő beszédet mondott dr. Botos Barbara Energia- és Klímapolitikáért felelős helyettes államtitkár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szeptember 10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A ZalaZone járműipari tesztpályán a Lynx gyalogsági harcjárművek gyártásával és fejlesztésével kapcsolatos rendkívüli ipari együttműködés bejelentésén, és aláírási ünnepségén vettem részt, melyen köszöntőt mondott </w:t>
      </w:r>
      <w:r>
        <w:rPr>
          <w:rFonts w:eastAsia="Calibri"/>
          <w:bCs/>
          <w:color w:val="000000"/>
          <w:sz w:val="24"/>
          <w:szCs w:val="24"/>
          <w:lang w:eastAsia="en-US"/>
        </w:rPr>
        <w:t>Prof. dr. Palkovics László</w:t>
      </w:r>
      <w:r>
        <w:rPr>
          <w:rFonts w:eastAsia="Calibri"/>
          <w:color w:val="000000"/>
          <w:sz w:val="24"/>
          <w:szCs w:val="24"/>
          <w:lang w:eastAsia="en-US"/>
        </w:rPr>
        <w:t xml:space="preserve"> innovációs és technológiai miniszter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szeptember 11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„Körforgásos gazdasági alapokon nyugvó fenntarthatósági kompetencia központ létrehozása a Pannon Egyetemen” című pályázati projekt megvalósításához kapcsolódó,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Prof. dr. Palkovics László</w:t>
      </w:r>
      <w:r>
        <w:rPr>
          <w:rFonts w:eastAsia="Calibri"/>
          <w:color w:val="000000"/>
          <w:sz w:val="24"/>
          <w:szCs w:val="24"/>
          <w:lang w:eastAsia="en-US"/>
        </w:rPr>
        <w:t xml:space="preserve"> innovációs és technológiai miniszteri részvétellel megvalósuló sajtóeseményen voltam jelen Nagykanizsán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szeptember 17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Dr. Balogh János országos rendőrfőkapitány urat, dr. Vereckei Csaba urat, a Zala Megyei Rendőr-főkapitányság leendő vezetőjét, dr. Sipos Gyula urat, a Zala Megyei Rendőr-főkapitányság vezetőjét fogadtam irodám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Megyei közgyűlés rendes ülését vezettem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szeptember 18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A zalaegerszegi Willis Hotel négycsillagos szálloda ünnepélyes megnyitóján voltam jelen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szeptember 19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Az ünnepi közgyűlésen mondtam köszöntő beszédet, és adtam át Benkő Tibor honvédelmi miniszter úrral a megyei kitüntető címet és díjakat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szeptember 24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Varga Zsuzsannát, Szentgyörgyvölgy polgármester asszonyát fogadtam irodámban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szeptember 25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/>
          <w:bCs/>
          <w:color w:val="000000"/>
          <w:sz w:val="24"/>
          <w:szCs w:val="24"/>
          <w:lang w:eastAsia="en-US"/>
        </w:rPr>
        <w:t>GreenTech Zöld Energia és Fenntarthatóság Szakkiállításon és Konferencián</w:t>
      </w:r>
      <w:r>
        <w:rPr>
          <w:rFonts w:eastAsia="Calibri"/>
          <w:color w:val="000000"/>
          <w:sz w:val="24"/>
          <w:szCs w:val="24"/>
          <w:lang w:eastAsia="en-US"/>
        </w:rPr>
        <w:t xml:space="preserve"> voltam jelen Zalaegerszegen, melyet </w:t>
      </w:r>
      <w:r>
        <w:rPr>
          <w:rFonts w:eastAsia="Calibri"/>
          <w:bCs/>
          <w:color w:val="000000"/>
          <w:sz w:val="24"/>
          <w:szCs w:val="24"/>
          <w:lang w:eastAsia="en-US"/>
        </w:rPr>
        <w:t>Prof. dr. Palkovics László</w:t>
      </w:r>
      <w:r>
        <w:rPr>
          <w:rFonts w:eastAsia="Calibri"/>
          <w:color w:val="000000"/>
          <w:sz w:val="24"/>
          <w:szCs w:val="24"/>
          <w:lang w:eastAsia="en-US"/>
        </w:rPr>
        <w:t xml:space="preserve"> innovációs és technológiai miniszter nyitott meg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szeptember 28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Fekete György Zala Megye Díszpolgára zalaegerszegi szülőházánál elhelyezett emléktábla avatásán vettem részt, ahol megemlékező beszédet mondott Balog Zoltán miniszterelnöki biztos.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szeptember 29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A 75 sz. Keszthely-Bak-Rédics másodrendű főút 50+600-52+300 km sz. közötti szakasz - Nova melletti emelkedő - útátadásán voltam jelen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október 02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A </w:t>
      </w:r>
      <w:r>
        <w:rPr>
          <w:bCs/>
          <w:color w:val="000000"/>
          <w:sz w:val="24"/>
          <w:szCs w:val="24"/>
        </w:rPr>
        <w:t xml:space="preserve">II. ZalaZone Innovációs Napon, és annak keretében zajló avatási és alapkőletételi programokon vettem részt, ahol köszöntő beszédet mondott </w:t>
      </w:r>
      <w:r>
        <w:rPr>
          <w:rFonts w:eastAsia="Calibri"/>
          <w:bCs/>
          <w:color w:val="000000"/>
          <w:sz w:val="24"/>
          <w:szCs w:val="24"/>
          <w:lang w:eastAsia="en-US"/>
        </w:rPr>
        <w:t>Prof. dr. Palkovics László</w:t>
      </w:r>
      <w:r>
        <w:rPr>
          <w:rFonts w:eastAsia="Calibri"/>
          <w:color w:val="000000"/>
          <w:sz w:val="24"/>
          <w:szCs w:val="24"/>
          <w:lang w:eastAsia="en-US"/>
        </w:rPr>
        <w:t xml:space="preserve"> innovációs és technológiai miniszter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október 06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- A</w:t>
      </w:r>
      <w:r>
        <w:rPr>
          <w:rFonts w:cs="Calibri" w:ascii="Calibri" w:hAnsi="Calibri"/>
          <w:sz w:val="27"/>
          <w:szCs w:val="27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Honvéd Kadét Program keretén belül megvalósuló gépjármű mechatronikai technikus képzés elindításának ünnepélyes bejelentésén voltam Zalaegerszegen, melyen köszöntőt mondott </w:t>
      </w:r>
      <w:r>
        <w:rPr>
          <w:rFonts w:eastAsia="Calibri"/>
          <w:sz w:val="24"/>
          <w:szCs w:val="24"/>
          <w:shd w:fill="FFFFFF" w:val="clear"/>
          <w:lang w:eastAsia="en-US"/>
        </w:rPr>
        <w:t>dr. Ruszin Romulusz úr, a Honvédelmi Minisztérium humánpolitikáért felelős helyettes államtitkára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0. október 16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Barta-Eke Gyula urat, az Autóipari Próbapálya Zala Kft. ügyvezetőjét és Hamar Zoltán cégvezető urat fogadtam bemutatkozásuk alakalmával.</w:t>
        <w:tab/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0. október 21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Cseresnyés Péter országgyűlési képviselő urat, a Mura Programért felelős miniszteri biztost fogadtam irodámban.</w:t>
      </w:r>
      <w:r>
        <w:rPr>
          <w:rFonts w:cs="Calibri" w:ascii="Calibri" w:hAnsi="Calibri"/>
          <w:sz w:val="27"/>
          <w:szCs w:val="27"/>
          <w:lang w:eastAsia="en-US"/>
        </w:rPr>
        <w:br/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Jelentés lejárt határidejű határozatokról</w:t>
      </w:r>
    </w:p>
    <w:p>
      <w:pPr>
        <w:pStyle w:val="Normal"/>
        <w:autoSpaceDE w:val="false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Megyei Önkormányzat pályázatának benyújtása Agrárminisztérium és a Hungarikum Bizottság által kiírt pályázati felhívásr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19/2020.(VI.2.)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z Agrárminiszter döntése alapján a Zala Megyei Önkormányzat „Zalai Kincskereső – 2021” című pályázata 3.461.800,- Ft vissza nem térítendő támogatásban részesült. A támogatói okirat kiadása folyamatban van.</w:t>
      </w:r>
    </w:p>
    <w:p>
      <w:pPr>
        <w:pStyle w:val="Normal"/>
        <w:ind w:right="567" w:hanging="0"/>
        <w:jc w:val="both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Megyei Közgyűlés által alapított kitüntető cím és díjak adományoz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20/2020.(VI.2.)</w:t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0. szeptember 19-én tartott ünnepi közgyűlésen átadtam a megyei kitüntető címet és díja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Beszámoló Zala megye közbiztonságának helyzetéről, a közbiztonság érdekében tett intézkedésekről, feladatokról</w:t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/2020. (IX.17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atározat kivonat 2020. szeptember 18-án megküldésre került </w:t>
      </w:r>
      <w:r>
        <w:rPr>
          <w:sz w:val="24"/>
        </w:rPr>
        <w:t>Dr. Sipos Gyula r. vezérőrnagy úrnak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gyei rendőrfőkapitány kinevezésének véleményezés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24/2020. (IX.17.) KH</w:t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közgyűlési határozat 2020. szeptember 18-án megküldésre került Dr. Balogh János r. altábornagy, országos rendőrfőkapitány részére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jékoztató a Zala Megyei Katasztrófavédelmi Igazgatóság 2019. évi tevékenységérő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/2020. (IX.17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kivonat 2020. szeptember 18-án megküldésre került Egri</w:t>
      </w:r>
      <w:r>
        <w:rPr>
          <w:sz w:val="24"/>
        </w:rPr>
        <w:t xml:space="preserve"> Gyula igazgató úr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>
          <w:b/>
          <w:b/>
          <w:bCs/>
          <w:sz w:val="24"/>
          <w:szCs w:val="17"/>
          <w:u w:val="single"/>
        </w:rPr>
      </w:pPr>
      <w:r>
        <w:rPr>
          <w:b/>
          <w:sz w:val="24"/>
          <w:u w:val="single"/>
        </w:rPr>
        <w:t>A Zala Megyei Értéktár Bizottság új tagjának megválasztás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/2020. (IX.17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 Zala Megyei Értéktár Bizottság új tagjának megválasztásáról szóló határozat kivonata a Hungarikum Bizottság (Agrárminisztérium) felé megküldésre került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megyei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adja: Zala 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Megyei Önkormányzat Házinyomda 5/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134" w:footer="709" w:bottom="765"/>
      <w:pgNumType w:start="2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1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Yu Gothic UI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7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1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2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8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5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2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3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6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5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4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8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6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Yu Gothic UI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20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Yu Gothic UI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Yu Gothic UI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21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9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3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3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3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3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5:00Z</dcterms:created>
  <dc:creator>Szabó Andrásné</dc:creator>
  <dc:description/>
  <cp:keywords/>
  <dc:language>en-US</dc:language>
  <cp:lastModifiedBy>Porkoláb Judit</cp:lastModifiedBy>
  <cp:lastPrinted>2019-02-04T10:21:00Z</cp:lastPrinted>
  <dcterms:modified xsi:type="dcterms:W3CDTF">2020-11-05T06:57:00Z</dcterms:modified>
  <cp:revision>40</cp:revision>
  <dc:subject/>
  <dc:title>XLII.  évfolyam      	                                 2. szám                  	             2001.  február .</dc:title>
</cp:coreProperties>
</file>