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. évf. 6. szám</w:t>
        <w:tab/>
        <w:t>2020. december 10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Normal"/>
        <w:numPr>
          <w:ilvl w:val="0"/>
          <w:numId w:val="4"/>
        </w:numPr>
        <w:ind w:left="1080" w:hanging="108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A KÖZGYŰLÉS ELNÖKÉNEK RENDELETEI</w:t>
      </w:r>
    </w:p>
    <w:p>
      <w:pPr>
        <w:pStyle w:val="Normal"/>
        <w:ind w:left="1080" w:hanging="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20. (XII.10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0. évi költségvetéséről szóló 2/2020. (II.7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/2020. (XII.10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egyes rendeleteine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ELNÖKÉNEK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4/2020. (XII.10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5/2020. (XII.10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 Zala Megyei Területfejlesztési Ügynökség Közhasznú Nonprofit Kft. szabályzatainak jóváhagyás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6/2020. (XII.10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Zala Megyei Önkormányzat közép- és hosszútávú vagyongazdálkodási tervének felülvizsgála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7/2020. (XII.10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 2021. évi belső ellenőrzési terv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8/2020. (XII.10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2021. évi munkatervének elfogadása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5"/>
            </w:tblGrid>
            <w:tr>
              <w:trPr/>
              <w:tc>
                <w:tcPr>
                  <w:tcW w:w="101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Elnöki beszámoló. Jelentés a lejárt határidejű határozatokról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spacing w:before="240" w:after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ELNÖKÉNEK RENDELETE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 Közgyűlés</w:t>
      </w:r>
      <w:r>
        <w:rPr>
          <w:b/>
          <w:sz w:val="24"/>
        </w:rPr>
        <w:t xml:space="preserve"> Elnök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/2020. (XII.10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ala Megyei Önkormányzat 2020. évi költségvetéséről szóló 2/2020. (II.7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Elnöke a veszélyhelyzet kihirdetéséről szóló 478/2020. (XI.3.) Kormányrendelet, valamint a katasztrófavédelemről és a hozzá kapcsolódó egyes törvények módosításáról szóló 2011. évi CXXVIII. törvény 46.§ (4) bekezdése alapján a közgyűlés feladat- és hatáskörében eljárva az államháztartásról szóló 2011. évi CXCV. törvény 5.§ (1) bekezdésének felhatalmazása alapján, az Alaptörvény 32. cikk (1) bekezdés f) pontjában meghatározott feladatkörében eljárva a következő rendeletet alkotj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 2020. évi költségvetéséről szóló 2/2020. (II.7.) önkormányzati rendelet (továbbiakban: rendelet) 3.§ (1) – (2) bekezdése a következők szerint módosul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20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>- költségvetési bevételek:                                                                                725.716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/>
      </w:pPr>
      <w:r>
        <w:rPr>
          <w:sz w:val="24"/>
        </w:rPr>
        <w:t>Ebből: működési célú bevételek:                                                                 571.671 e Ft felhalmozási célú bevételek:                                                                        154.045 e F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341.617 e F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bevétele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1.067.333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Egymilliárd-hatvanhétmillió-háromszázharminchárom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20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1.057.557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 858.331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199.226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9.776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kiadása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1.067.333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Egymilliárd-hatvanhétmillió-háromszázharmincháromezer forint.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 Zala Megyei Önkormányzat 2020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, 2/a. Zala Megyei Önkormányzat működési és felhalmozási bevételeinek és kiadásainak alakulása 2020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Kimutatás a Zala Megyei Önkormányzat 2020. évi költségvetési támogatásáról 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Az önkormányzat 2020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>4/a. Az önkormányzat és a hivatal előző évi költségvetési maradványának részletezése feladatonként</w:t>
        <w:tab/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Az önkormányzat 2020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Zala Megyei Önkormányzat és a Zala Megyei Önkormányzati Hivatal 2020. évi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Zala Megyei Önkormányzat és a Zala Megyei Önkormányzati Hivatal 2020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b/>
          <w:b/>
          <w:sz w:val="24"/>
        </w:rPr>
      </w:pPr>
      <w:r>
        <w:rPr>
          <w:sz w:val="24"/>
        </w:rPr>
        <w:t>12. Zala Megyei Önkormányzat 2020. évi előirányzat-felhasználási (likviditási) ütem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2/2020. (II.7.) önkormányzat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melléklete e rendelet 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melléklete e rendelet 2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melléklete e rendelet 2/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melléklete e rendelet 3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melléklete e rendelet 4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4/a. melléklete e rendelet 4/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melléklete e rendelet 5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melléklete e rendelet 6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melléklete e rendelet 7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melléklete e rendelet 8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melléklete e rendelet 9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melléklete e rendelet 1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. melléklete e rendelet 1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2. melléklete e rendelet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len rendelet - az 1-12. mellékleteivel – kihirdetése napján lép hatályba és a hatályba lépését követő napon hatályát veszt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6804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ndelet"/>
        <w:pageBreakBefore w:val="false"/>
        <w:spacing w:before="0" w:after="0"/>
        <w:rPr/>
      </w:pPr>
      <w:r>
        <w:rPr/>
        <w:t>A Zala Megyei Közgyűlés elnökének</w:t>
        <w:br/>
        <w:t xml:space="preserve">10/2020. (XII.10.) önkormányzati rendelete </w:t>
        <w:br/>
        <w:br/>
        <w:t xml:space="preserve">a Zala Megyei Közgyűlés egyes rendeleteinek módosításáról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360"/>
        <w:jc w:val="both"/>
        <w:outlineLvl w:val="0"/>
        <w:rPr/>
      </w:pPr>
      <w:r>
        <w:rPr>
          <w:sz w:val="24"/>
          <w:szCs w:val="24"/>
          <w:lang w:eastAsia="en-US"/>
        </w:rPr>
        <w:t>A Zala Megyei Közgyűlés Elnöke a veszélyhelyzet kihirdetéséről szóló 478/2020. (XI.3.) Kormányrendelet, valamint a katasztrófavédelemről és a hozzá kapcsolódó egyes törvények módosításáról szóló 2011. évi CXXVIII. törvény 46. § (4) bekezdése alapján a közgyűlésnek az Alaptörvény 32. cikk (1) bekezdés a) pontjában, valamint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2. cikk (2) bekezdésében meghatározott feladat- és hatáskörében eljárva a Zala Megyei Közgyűlés egyes rendeleteit az alábbiak szerint módosítja:</w:t>
      </w:r>
    </w:p>
    <w:p>
      <w:pPr>
        <w:pStyle w:val="Normal"/>
        <w:keepNext w:val="true"/>
        <w:numPr>
          <w:ilvl w:val="0"/>
          <w:numId w:val="11"/>
        </w:numPr>
        <w:autoSpaceDE w:val="false"/>
        <w:spacing w:lineRule="auto" w:line="256" w:before="0" w:after="36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ódosító rendelkezések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360"/>
        <w:ind w:left="1080" w:hanging="0"/>
        <w:outlineLvl w:val="0"/>
        <w:rPr/>
      </w:pPr>
      <w:r>
        <w:rPr>
          <w:b/>
          <w:sz w:val="24"/>
          <w:szCs w:val="24"/>
          <w:lang w:eastAsia="en-US"/>
        </w:rPr>
        <w:t>Az önkormányzat vagyonáról és a vagyongazdálkodás szabályairól szóló</w:t>
      </w:r>
    </w:p>
    <w:p>
      <w:pPr>
        <w:pStyle w:val="Normal"/>
        <w:keepNext w:val="true"/>
        <w:autoSpaceDE w:val="false"/>
        <w:spacing w:before="0" w:after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/2012. (IV. 17.) ÖR számú önkormányzati rendelet módosítása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/>
      </w:pPr>
      <w:r>
        <w:rPr>
          <w:sz w:val="24"/>
          <w:szCs w:val="24"/>
          <w:lang w:eastAsia="en-US"/>
        </w:rPr>
        <w:t>1.§</w:t>
        <w:tab/>
        <w:t>Az önkormányzat vagyonáról és a vagyongazdálkodás szabályairól szóló 8/2012. (IV. 17.) ÖR számú önkormányzati rendelet (a továbbiakban: Vagyonrendelet) bevezető része helyébe az alábbi bevezető rész lép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/>
      </w:pPr>
      <w:r>
        <w:rPr>
          <w:sz w:val="24"/>
          <w:szCs w:val="24"/>
          <w:lang w:eastAsia="en-US"/>
        </w:rPr>
        <w:tab/>
        <w:t>„A Zala Megyei Közgyűlés a nemzeti vagyonról szóló 2011. évi CXCVI. törvény 5. § (2) bekezdés b) és c) pontjaiban, 5. § (4) bekezdésében, 6. § (5)-(6) bekezdéseiben, 11. § (16) bekezdésében, 13. § (1) bekezdésében és 18. § (1) bekezdésében kapott felhatalmazás alapján az Alaptörvény 32. cikk (1) bekezdés e) pontjában meghatározott feladatkörében eljárva az alábbi rendeletet alkotja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/>
      </w:pPr>
      <w:r>
        <w:rPr>
          <w:sz w:val="24"/>
          <w:szCs w:val="24"/>
          <w:lang w:eastAsia="en-US"/>
        </w:rPr>
        <w:t>2.§ A Vagyonrendelet 5.§ (3) bekezdése helyébe a következő rendelkezés lép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„(3) A 25 millió Ft értékhatár feletti, a 2.§ (3), (4) bekezdésében meghatározott vagyon értékesítése, használatba vagy bérbeadása, illetve más módon történő hasznosítása a vagyonkezelői jog és haszonélvezeti jog kivételével – törvény eltérő rendelkezése hiányában - csak a 7-10.§ szerinti versenyeztetés útján, az összességében legelőnyösebb ajánlatot tevő részére, a szolgáltatás és ellenszolgáltatás értékarányosságával történhet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/>
      </w:pPr>
      <w:r>
        <w:rPr>
          <w:sz w:val="24"/>
          <w:szCs w:val="24"/>
          <w:lang w:eastAsia="en-US"/>
        </w:rPr>
        <w:t>3.§ A Vagyonrendelet 5. § (4) bekezdése helyébe a következő rendelkezés lép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firstLine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(4) Az önkormányzat tulajdonában lévő ingatlan értékesítése esetén az államot minden más jogosultat megelőző elővásárlási jog illeti meg. Az elővásárlási jog gyakorlására külön törvényben meghatározott szerv jogosult, aki a szerződés lényeges elemeinek részére történő megküldésétől számított 35 napon belül nyilatkozik, hogy kíván-e élni az elővásárlási joggal az állam nevében. A határidő elmulasztása jogvesztő.”</w:t>
      </w:r>
    </w:p>
    <w:p>
      <w:pPr>
        <w:pStyle w:val="Normal"/>
        <w:autoSpaceDE w:val="false"/>
        <w:spacing w:before="180" w:after="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§ A Vagyonrendelet mellékletének I. Forgalomképtelen vagyonelemek alcímet viselő felsorolása kiegészül az alábbi ingatlannal:</w:t>
      </w:r>
    </w:p>
    <w:p>
      <w:pPr>
        <w:pStyle w:val="Normal"/>
        <w:autoSpaceDE w:val="false"/>
        <w:spacing w:before="180" w:after="0"/>
        <w:ind w:firstLine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180" w:after="0"/>
        <w:ind w:firstLine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Helyrajzi 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elepül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Fekv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egnevez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lav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ülter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ülter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zesblokk</w:t>
            </w:r>
          </w:p>
        </w:tc>
      </w:tr>
    </w:tbl>
    <w:p>
      <w:pPr>
        <w:pStyle w:val="Normal"/>
        <w:autoSpaceDE w:val="false"/>
        <w:spacing w:before="18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0" w:after="360"/>
        <w:ind w:left="425" w:hanging="425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A Zala Megyei Közgyűlés Hivatala köztisztviselőit megillető juttatásokról és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0" w:after="360"/>
        <w:ind w:left="425" w:hanging="425"/>
        <w:jc w:val="center"/>
        <w:rPr/>
      </w:pPr>
      <w:r>
        <w:rPr>
          <w:b/>
          <w:sz w:val="24"/>
          <w:szCs w:val="24"/>
          <w:lang w:eastAsia="en-US"/>
        </w:rPr>
        <w:t>támogatásokról szóló 9/2012. (IV. 17.) ÖR számú önkormányzati rendelet módosítása</w:t>
      </w:r>
    </w:p>
    <w:p>
      <w:pPr>
        <w:pStyle w:val="Normal"/>
        <w:autoSpaceDE w:val="false"/>
        <w:spacing w:before="0" w:after="360"/>
        <w:ind w:left="142" w:hanging="0"/>
        <w:jc w:val="both"/>
        <w:rPr/>
      </w:pPr>
      <w:r>
        <w:rPr>
          <w:sz w:val="24"/>
          <w:szCs w:val="24"/>
          <w:lang w:eastAsia="en-US"/>
        </w:rPr>
        <w:t xml:space="preserve">5.§ A Zala Megyei Közgyűlés Hivatala köztisztviselőit megillető juttatásokról és </w:t>
      </w:r>
      <w:r>
        <w:rPr>
          <w:rFonts w:eastAsia="Calibri"/>
          <w:sz w:val="24"/>
          <w:szCs w:val="24"/>
          <w:lang w:eastAsia="en-US"/>
        </w:rPr>
        <w:t>támogatásokról szóló 9/2012. (IV. 17.) ÖR számú önkormányzati rendelet (a továbbiakban: Juttatási rendelet) bevezető része helyébe a következő bevezető rész lép:</w:t>
      </w:r>
    </w:p>
    <w:p>
      <w:pPr>
        <w:pStyle w:val="Normal"/>
        <w:autoSpaceDE w:val="false"/>
        <w:spacing w:before="0" w:after="360"/>
        <w:ind w:left="142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A Zala Megyei Közgyűlés a közszolgálati tisztviselőkről szóló 2011. évi CXCIX. törvény (továbbiakban: Kttv.) 234. § (3)-(4) bekezdésében és a 237. §-ban kapott felhatalmazás alapján az alábbi rendeletet alkotja.”</w:t>
      </w:r>
    </w:p>
    <w:p>
      <w:pPr>
        <w:pStyle w:val="Normal"/>
        <w:autoSpaceDE w:val="false"/>
        <w:spacing w:before="0" w:after="360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§ A Juttatási rendelet 1. § (1) bekezdése helyébe a következő rendelkezés lép:</w:t>
      </w:r>
    </w:p>
    <w:p>
      <w:pPr>
        <w:pStyle w:val="Normal"/>
        <w:autoSpaceDE w:val="false"/>
        <w:spacing w:before="180" w:after="0"/>
        <w:ind w:left="142" w:firstLine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(1)</w:t>
        <w:tab/>
        <w:t>E rendelet hatálya kiterjed a Zala Megyei Önkormányzati Hivatalban (továbbiakban: hivatal) foglalkoztatott közszolgálati jogviszonyban álló köztisztviselőkre, közszolgálati ügykezelőkre, munkavállalókra (továbbiakban: hivatali dolgozók).</w:t>
      </w:r>
    </w:p>
    <w:p>
      <w:pPr>
        <w:pStyle w:val="Normal"/>
        <w:autoSpaceDE w:val="false"/>
        <w:spacing w:before="180" w:after="0"/>
        <w:ind w:left="142" w:firstLine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360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§ A Juttatási rendelet 2. § (3) bekezdése helyében a következő rendelkezés lép: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(3) A köztisztviselők illetménykiegészítésre jogosultak, melynek mértéke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firstLine="1"/>
        <w:jc w:val="both"/>
        <w:rPr/>
      </w:pPr>
      <w:r>
        <w:rPr>
          <w:sz w:val="24"/>
          <w:szCs w:val="24"/>
          <w:lang w:eastAsia="en-US"/>
        </w:rPr>
        <w:t>-</w:t>
        <w:tab/>
        <w:t>felsőfokú iskolai végzettség esetén az alapilletmény 40%-a,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firstLine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középiskolai végzettség esetén az alapilletmény 20%-a.”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firstLine="1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left="142" w:firstLine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§ A Juttatási rendelet 2. § (4) bekezdése helyébe a következő rendelkezés lép:</w:t>
      </w:r>
    </w:p>
    <w:p>
      <w:pPr>
        <w:pStyle w:val="Normal"/>
        <w:autoSpaceDE w:val="false"/>
        <w:ind w:left="425" w:firstLine="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(4) Az illetménykiegészítés (3) bekezdésben meghatározott mértékének megfelelő összeget évente a költségvetésről szóló rendelet állapítja meg.”</w:t>
      </w:r>
    </w:p>
    <w:p>
      <w:pPr>
        <w:pStyle w:val="Normal"/>
        <w:autoSpaceDE w:val="false"/>
        <w:spacing w:before="0" w:after="360"/>
        <w:ind w:left="14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360"/>
        <w:ind w:left="142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. § Hatályát veszti a Juttatási rendelet 3. § (2) bekezdésének d) pontja.</w:t>
      </w:r>
    </w:p>
    <w:p>
      <w:pPr>
        <w:pStyle w:val="Normal"/>
        <w:keepNext w:val="true"/>
        <w:numPr>
          <w:ilvl w:val="0"/>
          <w:numId w:val="11"/>
        </w:numPr>
        <w:autoSpaceDE w:val="false"/>
        <w:spacing w:lineRule="auto" w:line="256" w:before="0" w:after="36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áró rendelkezés</w:t>
      </w:r>
    </w:p>
    <w:p>
      <w:pPr>
        <w:pStyle w:val="Normal"/>
        <w:autoSpaceDE w:val="false"/>
        <w:spacing w:before="180" w:after="0"/>
        <w:ind w:left="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0. § Jelen rendelet-</w:t>
      </w:r>
      <w:r>
        <w:rPr>
          <w:sz w:val="24"/>
          <w:szCs w:val="24"/>
          <w:lang w:eastAsia="en-US"/>
        </w:rPr>
        <w:t>módosítás a kihirdetését követő napon lép hatályba és a hatályba lépését követő napon hatályát veszti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before="180" w:after="0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autoSpaceDE w:val="false"/>
        <w:spacing w:before="480" w:after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autoSpaceDE w:val="false"/>
        <w:spacing w:before="480" w:after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autoSpaceDE w:val="false"/>
        <w:spacing w:before="48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4"/>
          <w:szCs w:val="24"/>
          <w:lang w:eastAsia="en-US"/>
        </w:rPr>
        <w:tab/>
        <w:t>megyei főjegyző</w:t>
        <w:tab/>
        <w:t>a megyei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  <w:sz w:val="28"/>
          <w:szCs w:val="28"/>
        </w:rPr>
        <w:t>A KÖZGYŰLÉS ELNÖKÉNEK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4/2020. (XII.10.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az elnöki beszámolót és a lejárt határidejű határozatokról szóló jelentés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Zala Megyei Területfejlesztési Ügynökség Közhasznú Nonprofit Kft. szabályzatainak jóváhagy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5/2020. (XII.10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a Zala Megyei Területfejlesztési Ügynökség Közhasznú Nonprofit Kft. előterjesztés mellékletét képező módosított beszerzési és közbeszerzési szabályzatait elfogadja.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20"/>
          <w:tab w:val="center" w:pos="6804" w:leader="none"/>
        </w:tabs>
        <w:ind w:left="993" w:hanging="993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ali József, a Zala Megyei Területfejlesztési Ügynökség Közhasznú Nonprofit Kft. ügyvezetőj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 közép- és hosszútávú vagyongazdálkodási tervének felülvizsgál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6/2020. (XII.10.) </w:t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elfogadja a Zala Megyei Önkormányzat felülvizsgált közép - és hosszú távú vagyongazdálkodási tervét az előterjesztés melléklete szerint.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021. évi belső ellenőrzési terv jóváhagyása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37/2020. (XII.10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a Zala Megyei Önkormányzati Hivatal 2021. évi belső ellenőrzési tervét az előterjesztés mellékletében foglaltak szerint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december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Mester László megyei főjegyző</w:t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Közgyűlés 2021. évi munkatervének elfogad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8/2020. (XII.10.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Zala Megyei Közgyűlés elnöke a veszélyhelyzet kihirdetéséről szóló 478/2020. (XI.3.) Korm. rendelet, valamint a katasztrófavédelemről és a hozzá kapcsolódó egyes törvények módosításáról szóló 2011. évi CXXVIII. törvény 46.§ (4) bekezdése alapján a közgyűlés feladat-és hatáskörében eljárva a </w:t>
      </w:r>
      <w:r>
        <w:rPr>
          <w:sz w:val="24"/>
        </w:rPr>
        <w:t>Zala Megyei Közgyűlés a 2021. évi munkatervét az alábbiak szerint elfogad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1. január 28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Rendelet-tervezet a Zala Megyei Önkormányzat 2020. évi költségvetésének módosítására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21. évi költségvetéséről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ala Megyei Területfejlesztési Program Operatív programrészének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Valamenn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Zala Megyei Területfejlesztési Ügynökség Közhasznú Nonprofit Kft. 2021. évi üzleti tervének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</w:t>
      </w:r>
    </w:p>
    <w:p>
      <w:pPr>
        <w:pStyle w:val="Normal"/>
        <w:ind w:left="3" w:firstLine="354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érségfejlesztési Bizottság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21. évi összesített közbeszerzési terv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Pénzüg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Zala Megyei Önkormányzati Hivatal által elvégzett feladatokró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ester László megyei főjegyző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Valamenn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21. január 1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1. március 18.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4472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Tájékoztató a Volánbusz Zrt. Zala megyét érintő tevékenységéről.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/>
      </w:pPr>
      <w:r>
        <w:rPr>
          <w:sz w:val="24"/>
          <w:u w:val="single"/>
        </w:rPr>
        <w:t>Előadó felkérésre</w:t>
      </w:r>
      <w:r>
        <w:rPr>
          <w:sz w:val="24"/>
        </w:rPr>
        <w:t>: Busa Csaba, Volánbusz Zrt. dunántúli régiójának forgalmi vezetője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Régióvezető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 Térségfejlesztési Bizottság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4472" w:hanging="44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Zala megye foglalkoztatási helyzetéről.</w:t>
      </w:r>
    </w:p>
    <w:p>
      <w:pPr>
        <w:pStyle w:val="Normal"/>
        <w:tabs>
          <w:tab w:val="clear" w:pos="720"/>
          <w:tab w:val="left" w:pos="567" w:leader="none"/>
        </w:tabs>
        <w:ind w:left="2410" w:hanging="184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Zala Megyei Kormányhivatal Társadalombiztosítási és Foglalkoztatási Főosztály</w:t>
      </w:r>
    </w:p>
    <w:p>
      <w:pPr>
        <w:pStyle w:val="Normal"/>
        <w:tabs>
          <w:tab w:val="clear" w:pos="720"/>
          <w:tab w:val="left" w:pos="567" w:leader="none"/>
        </w:tabs>
        <w:ind w:left="4472" w:hanging="39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Főosztályvezető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Térségfejlesztés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21. évi költségvetésének módosítására.  </w:t>
      </w:r>
    </w:p>
    <w:p>
      <w:pPr>
        <w:pStyle w:val="Normal"/>
        <w:ind w:left="567" w:hanging="0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z előterjesztések leadásának határideje:</w:t>
      </w:r>
      <w:r>
        <w:rPr>
          <w:b/>
          <w:sz w:val="24"/>
        </w:rPr>
        <w:t xml:space="preserve"> 2021. március 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1. április 29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9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Beszámoló Zala megye közbiztonságának helyzetéről, a közbiztonság érdekében tett intézkedésekről, feladatokról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Vereckei Csaba Iván megyei rendőrfőkapitány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egyei Rendőrfőkapitány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Az előterjesztést tárgyalja meg: </w:t>
        <w:tab/>
        <w:t xml:space="preserve"> Jogi és Ügyrendi Bizottsá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Önkormányzati Hivatal 2020. évi belső ellenőrzési jelentése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lineRule="auto" w:line="480"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</w:t>
      </w:r>
    </w:p>
    <w:p>
      <w:pPr>
        <w:pStyle w:val="Normal"/>
        <w:ind w:left="1" w:firstLine="3543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érségfejlesztés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9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20. évi gazdálkodásának zárszámadásáról, a maradvány megállapításáról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9"/>
        </w:numPr>
        <w:ind w:left="567" w:right="-283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21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Területfejlesztési Ügynökség Közhasznú Nonprofit Kft. 2020. évi egyszerűsített éves beszámolójának és közhasznúsági mellékletének elfogadása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</w:t>
      </w:r>
    </w:p>
    <w:p>
      <w:pPr>
        <w:pStyle w:val="Normal"/>
        <w:ind w:firstLine="3544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érségfejlesztési Bizottság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1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21. április 15.</w:t>
      </w:r>
    </w:p>
    <w:p>
      <w:pPr>
        <w:pStyle w:val="Normal"/>
        <w:ind w:left="720" w:hanging="15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15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21. június 10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567" w:right="-426" w:hanging="567"/>
        <w:jc w:val="both"/>
        <w:rPr>
          <w:b/>
          <w:b/>
          <w:sz w:val="24"/>
        </w:rPr>
      </w:pPr>
      <w:r>
        <w:rPr>
          <w:b/>
          <w:sz w:val="24"/>
        </w:rPr>
        <w:t>Tájékoztató a Zala Megyei Katasztrófavédelmi Igazgatóság 2020. évi tevékenységéről.</w:t>
      </w:r>
    </w:p>
    <w:p>
      <w:pPr>
        <w:pStyle w:val="Normal"/>
        <w:ind w:left="1080" w:hanging="51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Egri Gyula tü. ezredes, igazgató</w:t>
      </w:r>
    </w:p>
    <w:p>
      <w:pPr>
        <w:pStyle w:val="Normal"/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ind w:left="567" w:right="-283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ala Megyei Katasztrófavédelmi Igazgatóság igazgatój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left="567" w:hanging="0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1080" w:hanging="1080"/>
        <w:jc w:val="both"/>
        <w:rPr>
          <w:b/>
          <w:b/>
          <w:sz w:val="24"/>
        </w:rPr>
      </w:pPr>
      <w:r>
        <w:rPr>
          <w:b/>
          <w:sz w:val="24"/>
        </w:rPr>
        <w:t>Beszámoló a Zala Megyei Vállalkozásfejlesztési Alapítvány 2020. évi működéséről.</w:t>
      </w:r>
    </w:p>
    <w:p>
      <w:pPr>
        <w:pStyle w:val="Normal"/>
        <w:tabs>
          <w:tab w:val="clear" w:pos="720"/>
          <w:tab w:val="left" w:pos="567" w:leader="none"/>
        </w:tabs>
        <w:ind w:left="928" w:hanging="928"/>
        <w:jc w:val="both"/>
        <w:rPr/>
      </w:pPr>
      <w:r>
        <w:rPr>
          <w:b/>
          <w:sz w:val="24"/>
        </w:rPr>
        <w:tab/>
      </w:r>
      <w:r>
        <w:rPr>
          <w:sz w:val="24"/>
          <w:u w:val="single"/>
        </w:rPr>
        <w:t>Előadó felkérésre:</w:t>
      </w:r>
      <w:r>
        <w:rPr>
          <w:sz w:val="24"/>
        </w:rPr>
        <w:t xml:space="preserve"> Varga Miklós ügyvezető igazgató helyettes</w:t>
      </w:r>
    </w:p>
    <w:p>
      <w:pPr>
        <w:pStyle w:val="Normal"/>
        <w:tabs>
          <w:tab w:val="clear" w:pos="720"/>
          <w:tab w:val="left" w:pos="567" w:leader="none"/>
        </w:tabs>
        <w:ind w:left="928" w:hanging="9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MVA ügyvezető igazgató helyettes</w:t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</w:t>
      </w:r>
    </w:p>
    <w:p>
      <w:pPr>
        <w:pStyle w:val="Normal"/>
        <w:ind w:left="2160" w:firstLine="720"/>
        <w:jc w:val="both"/>
        <w:rPr/>
      </w:pPr>
      <w:r>
        <w:rPr>
          <w:b/>
          <w:sz w:val="24"/>
        </w:rPr>
        <w:t xml:space="preserve">           </w:t>
      </w:r>
      <w:r>
        <w:rPr>
          <w:i/>
          <w:sz w:val="24"/>
        </w:rPr>
        <w:t>Pénzügyi Bizottsá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21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ind w:left="567" w:right="-426" w:hanging="567"/>
        <w:jc w:val="both"/>
        <w:rPr/>
      </w:pPr>
      <w:r>
        <w:rPr>
          <w:b/>
          <w:sz w:val="24"/>
        </w:rPr>
        <w:t>A Zala Megyei Közgyűlés által alapított kitüntető cím és díjak adományozása.</w:t>
      </w:r>
      <w:r>
        <w:rPr>
          <w:sz w:val="24"/>
        </w:rPr>
        <w:t xml:space="preserve"> </w:t>
      </w:r>
    </w:p>
    <w:p>
      <w:pPr>
        <w:pStyle w:val="Normal"/>
        <w:ind w:left="567" w:right="-426" w:hanging="0"/>
        <w:jc w:val="both"/>
        <w:rPr>
          <w:sz w:val="24"/>
        </w:rPr>
      </w:pPr>
      <w:r>
        <w:rPr>
          <w:sz w:val="24"/>
        </w:rPr>
        <w:t>(Zárt ülés)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21. május 27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1. szeptember 11.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  <w:t>A Zala Megyei Közgyűlés által alapított kitüntető cím és díjak átadása (Megyeháza)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21. szeptember 16. 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right="-141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21. évi költségvetésének módosítására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ájékoztató a Szociális és Gyermekvédelmi Főigazgatóság Zala Megyei Kirendeltsége működéséről, különös tekintettel a megyei szociális szakellátás, gyermekvédelem és időellátás helyzetére.</w:t>
      </w:r>
    </w:p>
    <w:p>
      <w:pPr>
        <w:pStyle w:val="Normal"/>
        <w:ind w:firstLine="567"/>
        <w:rPr>
          <w:i/>
          <w:i/>
          <w:sz w:val="24"/>
        </w:rPr>
      </w:pPr>
      <w:r>
        <w:rPr>
          <w:sz w:val="24"/>
          <w:u w:val="single"/>
        </w:rPr>
        <w:t>Előadó felkérésre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Györe Edina, SZGYF Zala Megyei Kirendeltsége igazgatója</w:t>
      </w:r>
    </w:p>
    <w:p>
      <w:pPr>
        <w:pStyle w:val="Normal"/>
        <w:ind w:left="4472" w:hanging="390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472" w:hanging="3905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SZGYF ZM Kirendeltség igazgatója</w:t>
      </w:r>
    </w:p>
    <w:p>
      <w:pPr>
        <w:pStyle w:val="Normal"/>
        <w:ind w:left="4472" w:hanging="390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472" w:hanging="3905"/>
        <w:rPr/>
      </w:pPr>
      <w:r>
        <w:rPr>
          <w:i/>
          <w:sz w:val="24"/>
        </w:rPr>
        <w:t>Az előterjesztést tárgyalja meg: Térségfejlesztési Bizottság</w:t>
      </w:r>
    </w:p>
    <w:p>
      <w:pPr>
        <w:pStyle w:val="Normal"/>
        <w:ind w:left="4472" w:hanging="390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Az előterjesztések leadásának határideje:</w:t>
      </w:r>
      <w:r>
        <w:rPr>
          <w:b/>
          <w:i/>
          <w:sz w:val="24"/>
        </w:rPr>
        <w:t xml:space="preserve"> 2021. szeptembe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1. december 9.</w:t>
      </w:r>
    </w:p>
    <w:p>
      <w:pPr>
        <w:pStyle w:val="Normal"/>
        <w:ind w:left="567" w:hanging="56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Közmeghallgatás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4112" w:leader="none"/>
          <w:tab w:val="left" w:pos="4472" w:leader="none"/>
        </w:tabs>
        <w:spacing w:lineRule="atLeast" w:line="260"/>
        <w:ind w:left="4472" w:hanging="447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ájékoztató a Zala Megyei Német Önkormányzat tevékenységéről.</w:t>
      </w:r>
    </w:p>
    <w:p>
      <w:pPr>
        <w:pStyle w:val="Normal"/>
        <w:ind w:left="1080" w:hanging="51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Unger Ilona elnök</w:t>
      </w:r>
    </w:p>
    <w:p>
      <w:pPr>
        <w:pStyle w:val="Normal"/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ind w:left="5812" w:right="-283" w:hanging="5245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ala Megyei Német Önkormányzat elnöke</w:t>
      </w:r>
    </w:p>
    <w:p>
      <w:pPr>
        <w:pStyle w:val="Normal"/>
        <w:tabs>
          <w:tab w:val="clear" w:pos="720"/>
          <w:tab w:val="left" w:pos="567" w:leader="none"/>
        </w:tabs>
        <w:ind w:left="567" w:right="-283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Nemzetiség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2835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21. évi költségvetésének módosításra. 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Dr. Pál Attila, a közgyűlés elnöke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4472" w:hanging="4472"/>
        <w:jc w:val="both"/>
        <w:rPr>
          <w:b/>
          <w:b/>
          <w:sz w:val="24"/>
        </w:rPr>
      </w:pPr>
      <w:r>
        <w:rPr>
          <w:b/>
          <w:sz w:val="24"/>
        </w:rPr>
        <w:t>A 2022. évi belső ellenőrzési terv jóváhagyása.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dr. Mester László megyei főjegyző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b/>
          <w:b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709" w:leader="none"/>
        </w:tabs>
        <w:ind w:left="567" w:firstLine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3544" w:hanging="2835"/>
        <w:rPr/>
      </w:pPr>
      <w:r>
        <w:rPr>
          <w:i/>
          <w:sz w:val="24"/>
        </w:rPr>
        <w:tab/>
        <w:tab/>
        <w:t>Térségfejlesztési Bizottsá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firstLine="14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4472" w:hanging="4472"/>
        <w:jc w:val="both"/>
        <w:rPr>
          <w:b/>
          <w:b/>
          <w:sz w:val="24"/>
        </w:rPr>
      </w:pPr>
      <w:r>
        <w:rPr>
          <w:b/>
          <w:sz w:val="24"/>
        </w:rPr>
        <w:t>A Zala Megyei Közgyűlés 2022. évi munkatervének elfogadása.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Dr. Pál Attila, a közgyűlés elnöke</w:t>
      </w:r>
    </w:p>
    <w:p>
      <w:pPr>
        <w:pStyle w:val="Normal"/>
        <w:tabs>
          <w:tab w:val="clear" w:pos="720"/>
          <w:tab w:val="left" w:pos="2730" w:leader="none"/>
        </w:tabs>
        <w:ind w:hanging="141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</w:t>
        <w:tab/>
        <w:t>Megyei Főjegyző</w:t>
      </w:r>
    </w:p>
    <w:p>
      <w:pPr>
        <w:pStyle w:val="Normal"/>
        <w:ind w:hanging="14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z előterjesztések leadásának határideje:</w:t>
      </w:r>
      <w:r>
        <w:rPr>
          <w:sz w:val="24"/>
        </w:rPr>
        <w:t xml:space="preserve"> </w:t>
      </w:r>
      <w:r>
        <w:rPr>
          <w:b/>
          <w:sz w:val="24"/>
        </w:rPr>
        <w:t>2021. november 2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elnökét a munkatervben foglaltak végrehaj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folyamatos és 2021. december 31.</w:t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  Dr. Pál Attila, a közgyűlés elnök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november 16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 Havasi Viktória asszonyt, Tótszerdahely polgármesterét fogadtam irodámban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 A Szociális Munka Napja alkalmából Káldi Jánosné, a Zala Megyei Gondoskodás Egyesített Szociális Intézmény Napraforgó Otthona mb. telephelyvezetője részére adtam át Zala Megye Címere Emlékplakettet.</w:t>
        <w:tab/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A Zala Megyei Kormányhivatalban védelmi feladatok egyeztetésén vettem részt dr. Sifter Rózsa kormánymegbízott asszonnyal és Balaicz Zoltán Zalaegerszeg MJV polgármesterével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november 17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-  Videokonferencia keretében egyeztetést folytattam </w:t>
      </w:r>
      <w:r>
        <w:rPr>
          <w:rFonts w:eastAsia="Calibri"/>
          <w:sz w:val="24"/>
          <w:szCs w:val="24"/>
          <w:lang w:eastAsia="en-US"/>
        </w:rPr>
        <w:t>Berencsi Miklós úrral, az Aktív- és Ökoturisztikai Fejlesztési Központ munkatársával kerékpárút fejlesztés témában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 Dr. Lubics Szilvia asszonyt, Zala Megye Díszpolgárját fogadtam irodámban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november 30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Részt vettem a Zala Megyei Rendőr-főkapitányság főkapitányi beosztásának ünnepélyes átadásán, ahol dr. Vereckei Csaba Iván dandártábornok úr kinevezése megtörtént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020. december 2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Máthé László Eduárdot, Magyarország lendvai főkonzulját fogadtam irodámban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A 13/2007. (VI. 26). ÖR sz. rendelet 11. §. (3) bekezdés alapján tájékoztatom a Tisztelt Közgyűlést, hogy 2020. évben az Év Zalai Idősbarát Önkormányzata kitüntető díjban részesítettem a következő önkormányzatokat: Szentgyörgyvölgy Község Önkormányzata, Kistolmács Község Önkormányzata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A díjakat Pácsonyi Imre, a Zala Megyei Közgyűlés alelnöke, a Zala Megyei Idősügyi Tanács elnöke adta át a két önkormányzat részére. 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13/2007. (VI. 26). ÖR sz. rendelet 12. §. (4) bekezdés alapján tájékoztatom a Tisztelt Közgyűlést, hogy Zala Megye Címere Emlékplakett kitüntető díjban részesítettem Káldi Jánosnét, a Zala Megyei Gondoskodás Egyesített Szociális Intézmény Napraforgó Otthona mb. telephelyvezetőjé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sz w:val="27"/>
          <w:szCs w:val="27"/>
          <w:lang w:eastAsia="en-US"/>
        </w:rPr>
        <w:br/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lejárt határidejű határozatokról</w:t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A Terület- és Településfejlesztési Operatív Programban (TOP) a Zala Megyei Önkormányzat részvételével pályázat benyújtása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0. (IX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 „</w:t>
      </w:r>
      <w:r>
        <w:rPr>
          <w:rFonts w:eastAsia="Calibri"/>
          <w:bCs/>
          <w:sz w:val="24"/>
          <w:szCs w:val="24"/>
          <w:lang w:eastAsia="en-US"/>
        </w:rPr>
        <w:t>TOP-1.2.1-15-ZA2-2019-00006 - Zala Kétkeréken – Kerékpárút-fejlesztés Kerkateskánd, Lovászi, Tornyiszentmiklós településeken”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ímű pályázat 2020.11 09-én került benyújtásra a Közreműködő Szervezet felé, mely megfelelt a jogosultsági feltételeknek, befogadásra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20. (XI.5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gionális Fejlesztési Programokért Felelős Irányító Hatóság (IH) részére a határozati javaslat tartalmának megfelelő elnöki döntés annak meghozatalát követően megküldés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6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SN 1585-2288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765"/>
      <w:pgNumType w:start="2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3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4472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Yu Gothic UI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3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6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1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8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4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7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9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7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Yu Gothic UI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4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Yu Gothic UI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Yu Gothic UI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5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0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6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6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6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6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Rendelet">
    <w:name w:val="Rendelet"/>
    <w:basedOn w:val="Normal"/>
    <w:qFormat/>
    <w:pPr>
      <w:keepNext w:val="true"/>
      <w:pageBreakBefore/>
      <w:autoSpaceDE w:val="false"/>
      <w:spacing w:before="0" w:after="360"/>
      <w:jc w:val="center"/>
      <w:outlineLvl w:val="0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6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0-12-10T12:07:00Z</dcterms:modified>
  <cp:revision>41</cp:revision>
  <dc:subject/>
  <dc:title>XLII.  évfolyam      	                                 2. szám                  	             2001.  február .</dc:title>
</cp:coreProperties>
</file>