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. évf. 2. szám</w:t>
        <w:tab/>
        <w:t>2020. április 23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7"/>
        </w:numPr>
        <w:spacing w:before="240" w:after="360"/>
        <w:ind w:left="0" w:hanging="0"/>
        <w:rPr/>
      </w:pPr>
      <w:r>
        <w:rPr/>
        <w:t>A KÖZGYŰLÉS ELNÖKÉNEK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20. (IV.23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19. évi gazdálkodásának zárszámadásáról, a maradvány megállapításáról szóló rendele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7"/>
        </w:numPr>
        <w:spacing w:lineRule="auto" w:line="240" w:before="240" w:after="0"/>
        <w:ind w:left="0" w:hanging="0"/>
        <w:rPr/>
      </w:pPr>
      <w:r>
        <w:rPr/>
        <w:t>A KÖZGYŰLÉS ELNÖKÉNEK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/2020. (IV.23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Területfejlesztési Ügynökség Közhasznú Nonprofit Kft. 2019. évi egyszerűsített éves beszámolójának és közhasznúsági mellékletének elfogad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/2020. (IV.23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ravidéki Magyar Önkormányzati Nemzeti Közösség és a Zala Megyei Önkormányzat között 2020. évre kötendő Együttműködési Megállapodás elfogad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2/2020. (IV.23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támogatási igényének benyújtása a belügyminiszter és a pénzügyminiszter által kiírt pályázati felhívásra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/2020. (IV.23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i Hivatal 2019. évi belső ellenőrzési jelentés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/2020. (IV.23.)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Önkormányzati Hivatal szervezetét és működését szabályozó Ügyrend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/2020. (IV.23.)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72/2014. (XI. 5.) Korm. rendelet 65.§ (1a) bekezdése szerinti döntés meghozatal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before="240" w:after="360"/>
        <w:ind w:left="1080" w:hanging="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ÖZGYŰLÉS </w:t>
        <w:tab/>
        <w:t>ELNÖKÉNEK RENDELET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 Közgyűlés</w:t>
      </w:r>
      <w:r>
        <w:rPr>
          <w:b/>
          <w:sz w:val="24"/>
        </w:rPr>
        <w:t xml:space="preserve"> Elnök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/2020. (IV.23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Zala Megyei Önkormányzat 2019. évi gazdálkodásának zárszámadásáról, a maradvány megállapí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A Zala Megyei Közgyűlés Elnöke a veszélyhelyzet kihirdetéséről szóló 40/2020. (III.11.) Kormányrendelet, valamint a</w:t>
      </w:r>
      <w:r>
        <w:rPr>
          <w:bCs/>
          <w:sz w:val="24"/>
          <w:szCs w:val="24"/>
        </w:rPr>
        <w:t xml:space="preserve"> katasztrófavédelemről és a hozzá kapcsolódó egyes törvények módosításáról szóló 2011. évi CXXVIII. törvény 46. § (4) bekezdése alapján a közgyűlés feladat- és hatáskörében eljárva az </w:t>
      </w:r>
      <w:r>
        <w:rPr>
          <w:sz w:val="24"/>
        </w:rPr>
        <w:t>államháztartásról szóló 2011. évi CXCV. törvény 91. § (1) bekezdésének felhatalmazása alapján, az Alaptörvény 32. cikk (1) bekezdés a) pontjában és a helyi önkormányzatok és szerveik, a köztársasági megbízottak, valamint egyes centrális alárendeltségű szervek feladat- és hatásköreiről szóló 1991. évi XX. törvény 138. § (1) bekezdés k) pontjában meghatározott feladatkörében eljárva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ZÁRSZÁMADÁ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1) A Zala Megyei Közgyűlés Elnöke a 2019. évi költségvetés végrehajtásáról szóló zárszámadását elfogadj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jc w:val="both"/>
        <w:rPr>
          <w:sz w:val="24"/>
        </w:rPr>
      </w:pPr>
      <w:r>
        <w:rPr>
          <w:sz w:val="24"/>
        </w:rPr>
        <w:t xml:space="preserve">(2) A Zala Megyei Önkormányzat (továbbiakban: Önkormányzat) és a Zala Megyei Önkormányzati Hivatal (továbbiakban: Hivatal) 2019. évi </w:t>
      </w:r>
      <w:r>
        <w:rPr>
          <w:b/>
          <w:sz w:val="24"/>
        </w:rPr>
        <w:t>költségvetési bevételei</w:t>
      </w:r>
      <w:r>
        <w:rPr>
          <w:sz w:val="24"/>
        </w:rPr>
        <w:t xml:space="preserve">:   </w:t>
        <w:tab/>
        <w:t xml:space="preserve"> </w:t>
      </w:r>
      <w:r>
        <w:rPr>
          <w:b/>
          <w:sz w:val="24"/>
        </w:rPr>
        <w:t>472.801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felhalmozási célú bevételek:</w:t>
        <w:tab/>
        <w:t>9.089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működési célú bevételek:</w:t>
        <w:tab/>
        <w:t>463.712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284" w:hanging="0"/>
        <w:rPr>
          <w:sz w:val="24"/>
        </w:rPr>
      </w:pPr>
      <w:r>
        <w:rPr>
          <w:b/>
          <w:sz w:val="24"/>
        </w:rPr>
        <w:t>Finanszírozási célú bevételek:</w:t>
        <w:tab/>
        <w:t>391.486 e F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és a Hivatal 2019. évi bevételei összesen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64.287 e Ft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azaz: nyolcszázhatvannégymillió-kettőszáznyolcvanhétezer forint.</w:t>
      </w:r>
    </w:p>
    <w:p>
      <w:pPr>
        <w:pStyle w:val="Normal"/>
        <w:widowControl w:val="false"/>
        <w:tabs>
          <w:tab w:val="left" w:pos="720" w:leader="none"/>
          <w:tab w:val="right" w:pos="9356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  <w:t xml:space="preserve">(3) Az Önkormányzat és a Hivatal 2019. évi </w:t>
      </w:r>
      <w:r>
        <w:rPr>
          <w:b/>
          <w:sz w:val="24"/>
        </w:rPr>
        <w:t>költségvetési kiadásai</w:t>
      </w:r>
      <w:r>
        <w:rPr>
          <w:sz w:val="24"/>
        </w:rPr>
        <w:t>:</w:t>
        <w:tab/>
      </w:r>
      <w:r>
        <w:rPr>
          <w:b/>
          <w:sz w:val="24"/>
        </w:rPr>
        <w:t>513.798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felhalmozási célú kiadások:</w:t>
        <w:tab/>
        <w:t>53.183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működési célú kiadások:</w:t>
        <w:tab/>
        <w:t>460.615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9356" w:leader="none"/>
        </w:tabs>
        <w:ind w:left="284" w:hanging="0"/>
        <w:rPr>
          <w:sz w:val="24"/>
        </w:rPr>
      </w:pPr>
      <w:r>
        <w:rPr>
          <w:b/>
          <w:sz w:val="24"/>
        </w:rPr>
        <w:t>Finanszírozási célú kiadások</w:t>
      </w:r>
      <w:r>
        <w:rPr>
          <w:sz w:val="24"/>
        </w:rPr>
        <w:t xml:space="preserve">: </w:t>
        <w:tab/>
      </w:r>
      <w:r>
        <w:rPr>
          <w:b/>
          <w:sz w:val="24"/>
        </w:rPr>
        <w:t>8.872 e Ft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és a Hivatal 2019. évi kiadásai összesen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522.670 e Ft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azaz: ötszázhuszonkettőmillió-hatszázhetvenezer fori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4) A bevételi főösszeget - bevételi nemenkénti, és forrásonkénti bontásban - az e rendelet részét képező 1. melléklet, a bevételi főösszegen belüli bevételeket bevételi nemenként a 6. és 7. mellékletek tartalmazzá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5) A kiadási főösszeget - kiemelt előirányzatonként - e rendelet részét képező 1. melléklet, valamint 6. és 7. mellékletek tartalmazzá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 A bevételeken és kiadásokon belül a működési és felhalmozási célú bevételeket és kiadásokat mérlegszerűen, egymástól elkülönítetten a 2. és 2/a. mellékletek tartalmazzá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7) A kötelező feladatokhoz kapcsolódó bevételeket és kiadásokat a 8. melléklet, az önként vállalt feladatokhoz kapcsolódó bevételeket és kiadásokat a 9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8) Az európai uniós támogatással megvalósuló projektek bevételeit és kiadásait a 10. melléklet tartalmazz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 és Hivatal vagyonleltár szerinti vagyona összesítve 2019. december 31-i állapot szerint 559.406 e Ft, melyet mérleg szerinti részletezésben e rendelet 11., 11/a., 11/b. 11/c. és 11/d. melléklete sorol fe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és Hivatal nullára leírt, használatban lévő vagyonát 2019. december 31-i állapot szerint 132.095 e Ft-tal e rendelet 11. melléklete tartalmaz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2019. december 31-i adósság állomány 0 e Ft.</w:t>
      </w:r>
    </w:p>
    <w:p>
      <w:pPr>
        <w:pStyle w:val="Normal"/>
        <w:widowControl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gazdasági társaságokban lévő befektetés állománya 2019. december 31-én 3.000 e Ft, melyet e rendelet 12. melléklete tartalmazz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öbbéves kihatással járó döntéseit célok szerint, évenkénti bontásban a 13. melléklet tartalmazz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2019. évben nem nyújtott közvetett támogatás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érleg főösszege 559.406 e Ft, a mérleget, a maradvány kimutatását és az eredmény kimutatását a kiegészítő mellékletekkel együtt e rendelet 14., 14/a., 14/b. melléklete tartalmazza, a közzététel ennek megfelelően történik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DVÁNY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2019. évi költségvetés maradványának összege 341.617 e F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Önkormányzat maradványa</w:t>
        <w:tab/>
        <w:tab/>
        <w:tab/>
        <w:t>301.507 e F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 pályázati támogatások maradványa</w:t>
        <w:tab/>
        <w:t>128.005 e F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ivatal maradványa                                                 40.110 e F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 pályázati támogatások maradványa</w:t>
        <w:tab/>
        <w:t xml:space="preserve">  21.692 e F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radványt részletesen e rendelet 15. és 15/a. mellékletei tartalmazzák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 rendelet melléklete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A Zala Megyei Önkormányzat 2019. évi költségvetésének pénzügyi mérleg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működési bevételeinek és kiadásainak alakulása 2019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felhalmozási bevételeinek és kiadásainak alakulása 2019. évb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Kimutatás a Zala Megyei Önkormányzat 2019. évi költségvetési támogatás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9. évi támogatásainak és átvett pénzeszközeine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2019. évi tartalékának részletezés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a Megyei Önkormányzat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Megyei Önkormányzati Hivat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Zala Megyei Önkormányzat és a Zala Megyei Önkormányzati Hivatal 2019. évi kötelező feladatainak bevételei és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a Megyei Önkormányzat és a Zala Megyei Önkormányzati Hivatal 2019. évi önként vállalt feladatainak bevételei és kiadásai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Európai Uniós támogatással megvalósuló programok bevételei, kiadásai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utatás a Zala Megyei Önkormányzat és a Zala Megyei Önkormányzati Hivatal 2019. december 31-i nemzeti vagyonba tartozó befektetett eszközeinek állományáról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Zala Megyei Önkormányzat és a Zala Megyei Önkormányzati Hivatal 2019. december 31-i nemzeti vagyonba tartozó forgóeszközök és egyéb eszközök, valamint a kötelezettségek és egyéb passzív elszámolások állomány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b. mellékle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c. mellékl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/d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Kimutatás a Zala Megyei Önkormányzat korlátozottan forgalomképes nemzeti vagyont képező ingatlanvagyonának 2019. december 31-i állapotáró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Zala Megyei Önkormányzat forgalomképtelen nemzeti vagyont képező ingatlanvagyonának 2019. december 31-i állapotáró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Zala Megyei Önkormányzat forgalomképes nemzeti vagyont képező ingatlanvagyonának 2019. december 31-i állapotáró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Zala Megyei Önkormányzat gazdasági társaságokban lévő befektetéseiről 2019. december 31-é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és a Zala Megyei Önkormányzati Hivatal többéves kihatással járó döntésekből származó kötelezettségei célok szerint, évenkénti bontásba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a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évi eredmé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b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évi maradvány kimutatá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mellékle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a. mellékle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mellékl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2019. évi maradvány jóváhagyásáró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és a hivatal költségvetési maradványának részletezése feladatonként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utatás a pénzeszközök 2019. évi változásáró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len rendelet a kihirdetést követő napon lép hatályb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Mester László sk.</w:t>
        <w:tab/>
        <w:t>Dr. Pál Attila sk.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6804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8"/>
          <w:szCs w:val="28"/>
        </w:rPr>
        <w:t>A KÖZGYŰLÉS ELNÖKÉNEK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2019. évi egyszerűsített éves beszámolójának és közhasznúsági mellékletének elfogadása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/2020. (IV.23.) </w:t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elnöke a veszélyhelyzet kihirdetéséről szóló 40/2020.(III.11.) Korm. rendelet, valamint a </w:t>
      </w:r>
      <w:r>
        <w:rPr>
          <w:bCs/>
          <w:sz w:val="24"/>
          <w:szCs w:val="24"/>
        </w:rPr>
        <w:t>katasztrófavédelemről és a hozzá kapcsolódó egyes törvények módosításáról szóló 2011. évi CXXVIII. törvény 46.§ (4) bekezdése alapján a közgyűlés feladat-és hatáskörében eljár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Zala Megyei Területfejlesztési Ügynökség Közhasznú Nonprofit Korlátolt Felelősségű Társaság 2019. január 1. – 2019. december 31. közötti beszámolási időszakra vonatkozó számviteli törvény szerinti beszámolóját 24.993 eFt mérleg főösszeggel, 0 eFt adózott eredménnye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lfogadja a Zala Megyei Területfejlesztési Ügynökség Közhasznú Nonprofit Korlátolt Felelősségű Társaság 2019. évi közhasznúsági mellékleté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Zala Megyei Területfejlesztési Ügynökség Közhasznú Nonprofit Korlátolt Felelősségű Társaság ügyvezetőjét, hogy a Kft. a jogszabályban előírt közzétételi kötelezettségének tegyen eleget.</w:t>
      </w:r>
    </w:p>
    <w:p>
      <w:pPr>
        <w:pStyle w:val="Normal"/>
        <w:spacing w:before="0" w:after="0"/>
        <w:ind w:right="566" w:hanging="0"/>
        <w:contextualSpacing/>
        <w:rPr>
          <w:rFonts w:ascii="Tahoma" w:hAnsi="Tahoma" w:cs="Tahoma"/>
          <w:color w:val="444444"/>
          <w:sz w:val="24"/>
          <w:szCs w:val="24"/>
        </w:rPr>
      </w:pPr>
      <w:r>
        <w:rPr>
          <w:rFonts w:cs="Tahoma" w:ascii="Tahoma" w:hAnsi="Tahoma"/>
          <w:color w:val="444444"/>
          <w:sz w:val="24"/>
          <w:szCs w:val="24"/>
        </w:rPr>
      </w:r>
    </w:p>
    <w:p>
      <w:pPr>
        <w:pStyle w:val="Normal"/>
        <w:ind w:left="708" w:right="566" w:hanging="708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2020. május 31.</w:t>
      </w:r>
    </w:p>
    <w:p>
      <w:pPr>
        <w:pStyle w:val="Normal"/>
        <w:shd w:fill="FFFFFF" w:val="clear"/>
        <w:spacing w:lineRule="atLeast" w:line="288"/>
        <w:ind w:right="566" w:hanging="0"/>
        <w:jc w:val="both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Bali József ügyvezető igazgató</w:t>
      </w:r>
    </w:p>
    <w:p>
      <w:pPr>
        <w:pStyle w:val="Normal"/>
        <w:ind w:right="56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6"/>
          <w:u w:val="single"/>
        </w:rPr>
        <w:t>A</w:t>
      </w:r>
      <w:r>
        <w:rPr>
          <w:b/>
          <w:sz w:val="24"/>
          <w:u w:val="single"/>
        </w:rPr>
        <w:t xml:space="preserve"> Muravidéki Magyar Önkormányzati Nemzeti Közösség és a Zala Megyei Önkormányzat között 2020. évre kötendő Együttműködési Megállapodás elfogadása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20. (IV.23.)</w:t>
      </w:r>
    </w:p>
    <w:p>
      <w:pPr>
        <w:pStyle w:val="Normal"/>
        <w:ind w:right="566" w:hanging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566" w:hanging="0"/>
        <w:jc w:val="both"/>
        <w:rPr/>
      </w:pPr>
      <w:r>
        <w:rPr>
          <w:bCs/>
          <w:sz w:val="24"/>
        </w:rPr>
        <w:t xml:space="preserve">A </w:t>
      </w:r>
      <w:r>
        <w:rPr>
          <w:sz w:val="24"/>
        </w:rPr>
        <w:t xml:space="preserve">Zala Megyei Közgyűlés elnöke a veszélyhelyzet kihirdetéséről szóló 40/2020.(III.11.) Korm. rendelet, valamint a </w:t>
      </w:r>
      <w:r>
        <w:rPr>
          <w:bCs/>
          <w:sz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</w:rPr>
        <w:t>a Muravidéki Magyar Önkormányzati Nemzeti Közösség Tanácsa és a Zala Megyei Önkormányzat között, a 2020. évre szóló Együttműködési Megállapodást az előterjesztés melléklete szerinti tartalommal elfogadja és aláírja azzal, hogy a megállapodásban foglaltak pénzügyi fedezetét a Zala Megyei Önkormányzat 2020. évi költségvetéséről szóló 2/2020.(II.7.) számú önkormányzati rendelet 8. számú mellékletének „7. Koordinációs feladatok/Zala megye nemzetközi kapcsolatai, tagdíjak” előirányzata terhére biztosítja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20. június 8.</w:t>
      </w:r>
    </w:p>
    <w:p>
      <w:pPr>
        <w:pStyle w:val="Normal"/>
        <w:tabs>
          <w:tab w:val="clear" w:pos="720"/>
          <w:tab w:val="center" w:pos="6804" w:leader="none"/>
        </w:tabs>
        <w:ind w:right="566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  Dr. Pál Attila, a közgyűlés elnöke  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 támogatási igényének benyújtása a belügyminiszter és a pénzügyminiszter által kiírt pályázati felhívásra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0. (IV.23.)</w:t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  <w:t xml:space="preserve">A </w:t>
      </w:r>
      <w:r>
        <w:rPr>
          <w:sz w:val="24"/>
        </w:rPr>
        <w:t xml:space="preserve">Zala Megyei Közgyűlés elnöke a veszélyhelyzet kihirdetéséről szóló 40/2020.(III.11.) Korm. rendelet, valamint a </w:t>
      </w:r>
      <w:r>
        <w:rPr>
          <w:bCs/>
          <w:sz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</w:rPr>
        <w:t>Magyarország 2020. évi központi költségvetéséről szóló 2019. évi LXXI. törvény 3. számú melléklet I. 6. pontja alapján támogatási igényt nyújt be a megyei önkormányzatok rendkívüli, vissza nem térítendő támogatására a belügyminiszter és a pénzügyminiszter pályázati kiírása alapján.</w:t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20. szeptember 30.</w:t>
      </w:r>
    </w:p>
    <w:p>
      <w:pPr>
        <w:pStyle w:val="Normal"/>
        <w:ind w:right="566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i Hivatal 2019. évi belső ellenőrzési jelentése</w:t>
      </w:r>
    </w:p>
    <w:p>
      <w:pPr>
        <w:pStyle w:val="Normal"/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0. (IV.23.)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Cs/>
          <w:sz w:val="24"/>
        </w:rPr>
        <w:t xml:space="preserve">A </w:t>
      </w:r>
      <w:r>
        <w:rPr>
          <w:sz w:val="24"/>
        </w:rPr>
        <w:t xml:space="preserve">Zala Megyei Közgyűlés elnöke a veszélyhelyzet kihirdetéséről szóló 40/2020.(III.11.) Korm. rendelet, valamint a </w:t>
      </w:r>
      <w:r>
        <w:rPr>
          <w:bCs/>
          <w:sz w:val="24"/>
        </w:rPr>
        <w:t>katasztrófavédelemről és a hozzá kapcsolódó egyes törvények módosításáról szóló 2011. évi CXXVIII. törvény 46.§ (4) bekezdése alapján a közgyűlés feladat-és hatáskörében eljárv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566" w:hanging="360"/>
        <w:jc w:val="both"/>
        <w:rPr/>
      </w:pPr>
      <w:r>
        <w:rPr>
          <w:sz w:val="24"/>
        </w:rPr>
        <w:t>a Zala Megyei Önkormányzati Hivatal</w:t>
      </w:r>
      <w:r>
        <w:rPr>
          <w:b/>
          <w:sz w:val="24"/>
        </w:rPr>
        <w:t xml:space="preserve"> </w:t>
      </w:r>
      <w:r>
        <w:rPr>
          <w:sz w:val="24"/>
        </w:rPr>
        <w:t>2019. évi belső ellenőrzési jelentését jóváhagyja.</w:t>
      </w:r>
    </w:p>
    <w:p>
      <w:pPr>
        <w:pStyle w:val="Normal"/>
        <w:numPr>
          <w:ilvl w:val="0"/>
          <w:numId w:val="31"/>
        </w:numPr>
        <w:ind w:left="720" w:right="566" w:hanging="360"/>
        <w:jc w:val="both"/>
        <w:rPr>
          <w:sz w:val="24"/>
        </w:rPr>
      </w:pPr>
      <w:r>
        <w:rPr>
          <w:sz w:val="24"/>
        </w:rPr>
        <w:t>az előterjesztés 6. számú mellékletében szereplő nyilatkozatot tudomásul veszi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Normal"/>
        <w:ind w:right="566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dr. Mester László megyei főjegyző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56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i Hivatal szervezetét és működését szabályozó Ügyrend módosítása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20. (IV.23.)</w:t>
      </w:r>
    </w:p>
    <w:p>
      <w:pPr>
        <w:pStyle w:val="Normal"/>
        <w:ind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bCs/>
          <w:sz w:val="24"/>
        </w:rPr>
        <w:t xml:space="preserve">A </w:t>
      </w:r>
      <w:r>
        <w:rPr>
          <w:sz w:val="24"/>
        </w:rPr>
        <w:t xml:space="preserve">Zala Megyei Közgyűlés elnöke a veszélyhelyzet kihirdetéséről szóló 40/2020.(III.11.) Korm. rendelet, valamint a </w:t>
      </w:r>
      <w:r>
        <w:rPr>
          <w:bCs/>
          <w:sz w:val="24"/>
        </w:rPr>
        <w:t>katasztrófavédelemről és a hozzá kapcsolódó egyes törvények módosításáról szóló 2011. évi CXXVIII. törvény 46.§ (4) bekezdése alapján a közgyűlés feladat-és hatáskörében eljárva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a Zala Megyei Önkormányzati Hivatal szervezetét és működését szabályozó Ügyrendnek a módosító indítvány melléklete szerinti egységes szerkezetbe foglalt tartalmát jóváhagyja.</w:t>
      </w:r>
    </w:p>
    <w:p>
      <w:pPr>
        <w:pStyle w:val="Normal"/>
        <w:tabs>
          <w:tab w:val="clear" w:pos="720"/>
          <w:tab w:val="left" w:pos="1134" w:leader="none"/>
        </w:tabs>
        <w:ind w:right="56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566" w:hanging="0"/>
        <w:jc w:val="both"/>
        <w:rPr/>
      </w:pPr>
      <w:r>
        <w:rPr>
          <w:rFonts w:eastAsia="Calibri"/>
          <w:sz w:val="24"/>
          <w:u w:val="single"/>
          <w:lang w:eastAsia="en-US"/>
        </w:rPr>
        <w:t>Határidő:</w:t>
      </w:r>
      <w:r>
        <w:rPr>
          <w:rFonts w:eastAsia="Calibri"/>
          <w:sz w:val="24"/>
          <w:lang w:eastAsia="en-US"/>
        </w:rPr>
        <w:t xml:space="preserve"> azonnal</w:t>
      </w:r>
    </w:p>
    <w:p>
      <w:pPr>
        <w:pStyle w:val="Normal"/>
        <w:tabs>
          <w:tab w:val="clear" w:pos="720"/>
          <w:tab w:val="left" w:pos="1134" w:leader="none"/>
        </w:tabs>
        <w:ind w:right="566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u w:val="single"/>
          <w:lang w:eastAsia="en-US"/>
        </w:rPr>
        <w:t>Felelős:</w:t>
      </w:r>
      <w:r>
        <w:rPr>
          <w:rFonts w:eastAsia="Calibri"/>
          <w:sz w:val="24"/>
          <w:lang w:eastAsia="en-US"/>
        </w:rPr>
        <w:t xml:space="preserve">   dr. Mester László megyei főjegyző</w:t>
      </w:r>
    </w:p>
    <w:p>
      <w:pPr>
        <w:pStyle w:val="Normal"/>
        <w:ind w:right="56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8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20. (IV.23.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Megyei Közgyűlés elnöke a veszélyhelyzet kihirdetéséről szóló 40/2020.(III.11.) Korm. rendelet, valamint a </w:t>
      </w:r>
      <w:r>
        <w:rPr>
          <w:bCs/>
          <w:sz w:val="24"/>
          <w:szCs w:val="24"/>
        </w:rPr>
        <w:t xml:space="preserve">katasztrófavédelemről és a hozzá kapcsolódó egyes törvények módosításáról szóló 2011. évi CXXVIII. törvény 46.§ (4) bekezdése alapján a közgyűlés feladat-és hatáskörében eljárva </w:t>
      </w:r>
      <w:r>
        <w:rPr>
          <w:sz w:val="24"/>
          <w:szCs w:val="24"/>
        </w:rPr>
        <w:t>a Terület- és Településfejlesztési Operatív Program (TOP) végrehajtása keretében a Regionális Fejlesztési Programokért Felelős Irányító Hatóságnak (IH) az előterjesztés mellékletében szereplő döntési javaslatával változatlan formában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Pál Attila, a közgyűlés elnök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2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765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4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24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4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5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20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7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32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23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8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9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11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9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7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5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8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2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8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8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8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8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8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0-05-27T11:10:00Z</dcterms:modified>
  <cp:revision>5</cp:revision>
  <dc:subject/>
  <dc:title>XLII.  évfolyam      	                                 2. szám                  	             2001.  február .</dc:title>
</cp:coreProperties>
</file>