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0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. XXX. évf. 7. szám</w:t>
        <w:tab/>
        <w:t>2019. október 28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/>
      </w:pPr>
      <w:r>
        <w:rPr/>
        <w:drawing>
          <wp:inline distT="0" distB="0" distL="0" distR="0">
            <wp:extent cx="3734435" cy="592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3"/>
        </w:numPr>
        <w:spacing w:before="240" w:after="36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/2019. (X.2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/2019. (X.2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vazatszámláló Bizottság megválasz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4/2019. (X.2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elnökének megválasz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5/2019. (X.2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Zala Megyei Közgyűlés főállású alelnökének megválasz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6/2019. (X.2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főállású alelnökének megválasz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7/2019. (X.2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 Zala Megyei Közgyűlés társadalmi megbízatású alelnökének megválasz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8/2019. (X.2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elnöke illetményének és költségtérítésének megállapítása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9/2019. (X.2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Zala Megyei Közgyűlés főállású alelnöke illetményének és költségtérítésének megállapítása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/2019. (X.2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főállású alelnöke illetményének és költségtérítésének megállap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1/2019. (X.2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társadalmi megbízatású alelnöke tiszteletdíjának és költségtérítésének megállap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2/2019. (X.2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Zala Megyei Közgyűlés európai uniós és hazai pályázatokból megvalósuló fejlesztésekért felelős tanácsnokának megválasz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2/2019. (X. 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a korelnök által előterjesztett napirende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zavazatszámláló Bizottság megválasztás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3/2019. (X. 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A Zala Megyei Közgyűlés a Szervezeti és Működési Szabályzatáról szóló 6/2019.(VIII.30.) önkormányzati rendelet 7.§-a alapján a közgyűlés tisztségviselőinek megválasztására a Szavazatszámláló Bizottság elnökének: Dr. Fekete Zoltán, tagjainak Vincze Tibor és Zakó László közgyűlési képviselőket megválasztotta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Közgyűlés elnökének megválasztás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4/2019. (X. 25.) K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A Zala Megyei Közgyűlés a megválasztott képviselők közül </w:t>
      </w:r>
      <w:r>
        <w:rPr>
          <w:sz w:val="24"/>
        </w:rPr>
        <w:t>titkos szavazással, megbízatásának időtartamára Dr. Pál Attilát a közgyűlés elnökének megválaszto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Közgyűlés alelnökének megválasztás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5/2019. (X. 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titkos szavazással a közgyűlés megbízatásának időtartamára Pácsonyi Imrét főállású alelnökének megválasztot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Közgyűlés alelnökének megválasztás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6/2019. (X. 25.) K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titkos szavazással a közgyűlés megbízatásának időtartamára Ruzsics Ferencet főállású alelnökének megválasztot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Közgyűlés társadalmi megbízatású alelnökének megválasztás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7/2019. (X. 25.) K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titkos szavazással a közgyűlés megbízatásának időtartamára Bene Csabát társadalmi megbízatású alelnökének megválasztott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u w:val="single"/>
        </w:rPr>
        <w:t>A Zala Megyei Közgyűlés elnöke illetményének és költségtérítésének megállapítása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8/2019. (X. 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Zala Megyei Közgyűlés Dr. Pál Attila elnök </w:t>
      </w:r>
    </w:p>
    <w:p>
      <w:pPr>
        <w:pStyle w:val="Normal"/>
        <w:jc w:val="both"/>
        <w:rPr/>
      </w:pPr>
      <w:r>
        <w:rPr>
          <w:sz w:val="24"/>
        </w:rPr>
        <w:t xml:space="preserve">a./ illetményét 2019. október 25. napjától a 2011. évi </w:t>
      </w:r>
      <w:r>
        <w:rPr>
          <w:bCs/>
          <w:sz w:val="24"/>
        </w:rPr>
        <w:t>CLXXXIX</w:t>
      </w:r>
      <w:r>
        <w:rPr>
          <w:sz w:val="24"/>
        </w:rPr>
        <w:t>. törvény 71.§ (3) bekezdése alapján havi bruttó 897.500,- forintban, idegennyelvtudási pótlékát havi bruttó 19.325,- forintban állapította meg.</w:t>
      </w:r>
    </w:p>
    <w:p>
      <w:pPr>
        <w:pStyle w:val="Normal"/>
        <w:jc w:val="both"/>
        <w:rPr/>
      </w:pPr>
      <w:r>
        <w:rPr>
          <w:sz w:val="24"/>
        </w:rPr>
        <w:t xml:space="preserve">b./ költségtérítését 2019. október 25. napjától a 2011. évi </w:t>
      </w:r>
      <w:r>
        <w:rPr>
          <w:bCs/>
          <w:sz w:val="24"/>
        </w:rPr>
        <w:t>CLXXXIX</w:t>
      </w:r>
      <w:r>
        <w:rPr>
          <w:sz w:val="24"/>
        </w:rPr>
        <w:t>. törvény 71.§ (6) bekezdése alapján havi bruttó 134.625 forintban állapított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u w:val="single"/>
        </w:rPr>
        <w:t>A Zala Megyei Közgyűlés alelnökei illetményének és költségtérítésének megállapítása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9/2019. (X. 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Pácsonyi Imre főállású alelnök </w:t>
      </w:r>
    </w:p>
    <w:p>
      <w:pPr>
        <w:pStyle w:val="Normal"/>
        <w:jc w:val="both"/>
        <w:rPr/>
      </w:pPr>
      <w:r>
        <w:rPr>
          <w:sz w:val="24"/>
        </w:rPr>
        <w:t xml:space="preserve">a./ illetményét 2019. október 25. napjától a 2011. évi </w:t>
      </w:r>
      <w:r>
        <w:rPr>
          <w:bCs/>
          <w:sz w:val="24"/>
        </w:rPr>
        <w:t>CLXXXIX</w:t>
      </w:r>
      <w:r>
        <w:rPr>
          <w:sz w:val="24"/>
        </w:rPr>
        <w:t>. törvény 80.§ (1) bekezdése alapján havi bruttó 807.700,- forintban állapította meg.</w:t>
      </w:r>
    </w:p>
    <w:p>
      <w:pPr>
        <w:pStyle w:val="Normal"/>
        <w:jc w:val="both"/>
        <w:rPr/>
      </w:pPr>
      <w:r>
        <w:rPr>
          <w:sz w:val="24"/>
        </w:rPr>
        <w:t xml:space="preserve">b./ költségtérítését 2019. október 25. napjától a 2011. évi </w:t>
      </w:r>
      <w:r>
        <w:rPr>
          <w:bCs/>
          <w:sz w:val="24"/>
        </w:rPr>
        <w:t>CLXXXIX</w:t>
      </w:r>
      <w:r>
        <w:rPr>
          <w:sz w:val="24"/>
        </w:rPr>
        <w:t>. törvény 80.§ (3) bekezdése alapján havi bruttó 121.155,- forintban állapított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0/2019. (X. 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Ruzsics Ferenc főállású alelnök </w:t>
      </w:r>
    </w:p>
    <w:p>
      <w:pPr>
        <w:pStyle w:val="Normal"/>
        <w:jc w:val="both"/>
        <w:rPr/>
      </w:pPr>
      <w:r>
        <w:rPr>
          <w:sz w:val="24"/>
        </w:rPr>
        <w:t xml:space="preserve">a./ illetményét 2019. október 25. napjától a 2011. évi </w:t>
      </w:r>
      <w:r>
        <w:rPr>
          <w:bCs/>
          <w:sz w:val="24"/>
        </w:rPr>
        <w:t>CLXXXIX</w:t>
      </w:r>
      <w:r>
        <w:rPr>
          <w:sz w:val="24"/>
        </w:rPr>
        <w:t>. törvény 80.§ (1) bekezdése alapján havi bruttó 807.700,- forintban állapította meg.</w:t>
      </w:r>
    </w:p>
    <w:p>
      <w:pPr>
        <w:pStyle w:val="Normal"/>
        <w:jc w:val="both"/>
        <w:rPr/>
      </w:pPr>
      <w:r>
        <w:rPr>
          <w:sz w:val="24"/>
        </w:rPr>
        <w:t xml:space="preserve">b./ költségtérítését 2019. október 25. napjától a 2011. évi </w:t>
      </w:r>
      <w:r>
        <w:rPr>
          <w:bCs/>
          <w:sz w:val="24"/>
        </w:rPr>
        <w:t>CLXXXIX</w:t>
      </w:r>
      <w:r>
        <w:rPr>
          <w:sz w:val="24"/>
        </w:rPr>
        <w:t>. törvény 80.§ (3) bekezdése alapján havi bruttó 121.155,- forintban állapított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1/2019. (X. 25.) KH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Bene Csaba társadalmi megbízatású alelnök </w:t>
      </w:r>
    </w:p>
    <w:p>
      <w:pPr>
        <w:pStyle w:val="Normal"/>
        <w:jc w:val="both"/>
        <w:rPr/>
      </w:pPr>
      <w:r>
        <w:rPr>
          <w:sz w:val="24"/>
        </w:rPr>
        <w:t xml:space="preserve">a./ tiszteletdíját 2019. október 25. napjától a 2011. évi </w:t>
      </w:r>
      <w:r>
        <w:rPr>
          <w:bCs/>
          <w:sz w:val="24"/>
        </w:rPr>
        <w:t>CLXXXIX</w:t>
      </w:r>
      <w:r>
        <w:rPr>
          <w:sz w:val="24"/>
        </w:rPr>
        <w:t>. törvény 80.§ (2) bekezdése alapján havi bruttó 403.875,- forintban állapította meg.</w:t>
      </w:r>
    </w:p>
    <w:p>
      <w:pPr>
        <w:pStyle w:val="Normal"/>
        <w:jc w:val="both"/>
        <w:rPr/>
      </w:pPr>
      <w:r>
        <w:rPr>
          <w:sz w:val="24"/>
        </w:rPr>
        <w:t xml:space="preserve">b./ költségtérítését 2019. október 25. napjától a 2011. évi </w:t>
      </w:r>
      <w:r>
        <w:rPr>
          <w:bCs/>
          <w:sz w:val="24"/>
        </w:rPr>
        <w:t>CLXXXIX</w:t>
      </w:r>
      <w:r>
        <w:rPr>
          <w:sz w:val="24"/>
        </w:rPr>
        <w:t>. törvény 80.§ (3) bekezdése alapján havi bruttó 60.581,- forintban állapított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Közgyűlés európai uniós és hazai pályázatokból megvalósuló fejlesztésekért felelős tanácsnokának megválasz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2/2019. (X. 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A Zala Megyei Közgyűlés a megválasztott képviselők közül </w:t>
      </w:r>
      <w:r>
        <w:rPr>
          <w:sz w:val="24"/>
        </w:rPr>
        <w:t>megbízatásának időtartamára Pálinkás Róbertet európai uniós és hazai pályázatokból megvalósuló fejlesztésekért felelős tanácsnoknak megválasz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Önkormányz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7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134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 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basedOn w:val="NFUertChar"/>
    <w:qFormat/>
    <w:rPr/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rFonts w:ascii="Times New Roman" w:hAnsi="Times New Roman" w:cs="Times New Roman"/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tabs>
        <w:tab w:val="clear" w:pos="720"/>
        <w:tab w:val="center" w:pos="6804" w:leader="none"/>
      </w:tabs>
      <w:ind w:left="567" w:right="567" w:hanging="0"/>
      <w:jc w:val="both"/>
    </w:pPr>
    <w:rPr>
      <w:rFonts w:ascii="Times New Roman" w:hAnsi="Times New Roman" w:cs="Times New Roman"/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3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right" w:pos="8222" w:leader="none"/>
      </w:tabs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tabs>
        <w:tab w:val="clear" w:pos="720"/>
        <w:tab w:val="center" w:pos="1701" w:leader="none"/>
        <w:tab w:val="center" w:pos="7655" w:leader="none"/>
      </w:tabs>
      <w:autoSpaceDE w:val="false"/>
      <w:jc w:val="both"/>
    </w:pPr>
    <w:rPr>
      <w:b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15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4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1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9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tabs>
        <w:tab w:val="clear" w:pos="720"/>
        <w:tab w:val="left" w:pos="425" w:leader="none"/>
      </w:tabs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tabs>
        <w:tab w:val="clear" w:pos="720"/>
        <w:tab w:val="left" w:pos="1276" w:leader="none"/>
      </w:tabs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tabs>
        <w:tab w:val="clear" w:pos="720"/>
        <w:tab w:val="left" w:pos="3740" w:leader="none"/>
        <w:tab w:val="left" w:pos="5720" w:leader="none"/>
      </w:tabs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16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2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tabs>
        <w:tab w:val="clear" w:pos="720"/>
        <w:tab w:val="left" w:pos="1440" w:leader="none"/>
      </w:tabs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4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2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0"/>
      </w:numPr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0:00Z</dcterms:created>
  <dc:creator>Szabó Andrásné</dc:creator>
  <dc:description/>
  <cp:keywords/>
  <dc:language>en-US</dc:language>
  <cp:lastModifiedBy>Porkoláb Judit</cp:lastModifiedBy>
  <cp:lastPrinted>2014-08-28T15:38:00Z</cp:lastPrinted>
  <dcterms:modified xsi:type="dcterms:W3CDTF">2019-10-28T08:48:00Z</dcterms:modified>
  <cp:revision>20</cp:revision>
  <dc:subject/>
  <dc:title>XLII.  évfolyam      	                                 2. szám                  	             2001.  február .</dc:title>
</cp:coreProperties>
</file>