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0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. XXX. évf. 8. szám</w:t>
        <w:tab/>
        <w:t>2019. november 1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/>
      </w:pPr>
      <w:r>
        <w:rPr/>
        <w:drawing>
          <wp:inline distT="0" distB="0" distL="0" distR="0">
            <wp:extent cx="3734435" cy="592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Frsz"/>
        <w:numPr>
          <w:ilvl w:val="0"/>
          <w:numId w:val="3"/>
        </w:numPr>
        <w:spacing w:before="240" w:after="360"/>
        <w:ind w:left="0" w:hanging="0"/>
        <w:rPr/>
      </w:pPr>
      <w:r>
        <w:rPr/>
        <w:t>SZEMÉLYI RÉSZ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5/2019. (XI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szakbizottságainak megválasz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3"/>
        </w:numPr>
        <w:spacing w:before="240" w:after="36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3/2019. (XI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4/2019. (XI.8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 elfogad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RÉS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4"/>
          <w:u w:val="single"/>
        </w:rPr>
        <w:t>A Zala Megyei Közgyűlés szakbizottságainak megválasz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5/2019. (XI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Jogi és Ügyrendi Bizottsá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lnökének: </w:t>
        <w:tab/>
        <w:tab/>
        <w:tab/>
        <w:t>Dr. Fekete Zoltánt</w:t>
      </w:r>
    </w:p>
    <w:p>
      <w:pPr>
        <w:pStyle w:val="Normal"/>
        <w:jc w:val="both"/>
        <w:rPr/>
      </w:pPr>
      <w:r>
        <w:rPr>
          <w:sz w:val="24"/>
        </w:rPr>
        <w:tab/>
        <w:t xml:space="preserve">alelnökének: </w:t>
        <w:tab/>
        <w:tab/>
        <w:tab/>
        <w:t>Horváth Tamás Mihály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épviselő tagjának: </w:t>
        <w:tab/>
        <w:tab/>
        <w:t>Dr. Weller-Jakus Tamás Norbert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em képviselő tagjainak: </w:t>
        <w:tab/>
        <w:t>Kaj Istvá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</w:t>
        <w:tab/>
        <w:t xml:space="preserve">Nagy Kálmán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Nemzetiségi Bizottsá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lnökének: </w:t>
        <w:tab/>
        <w:tab/>
        <w:tab/>
        <w:t>Vincze Tib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lelnökének: </w:t>
        <w:tab/>
        <w:tab/>
        <w:tab/>
        <w:t>Nagy Zoltá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épviselő tagjának: </w:t>
        <w:tab/>
        <w:tab/>
        <w:t>Dalnoki Szilárd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em képviselő tagjainak: </w:t>
        <w:tab/>
        <w:t>Bogdán Ferenc Elemé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>Dobri Laj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énzügyi Bizottság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lnökének: </w:t>
        <w:tab/>
        <w:tab/>
        <w:tab/>
        <w:t>Zakó László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lelnökének: </w:t>
        <w:tab/>
        <w:tab/>
        <w:tab/>
        <w:t>Strázsai Zoltá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épviselő tagjának: </w:t>
        <w:tab/>
        <w:tab/>
        <w:t>Vincze Tibor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em képviselő tagjának: </w:t>
        <w:tab/>
        <w:t>Laki Józsefné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  </w:t>
        <w:tab/>
        <w:t>Targuba Árpádo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Térségfejlesztési Bizottsá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lnökének: </w:t>
        <w:tab/>
        <w:tab/>
        <w:tab/>
        <w:t>Fodor Márk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lelnökének: </w:t>
        <w:tab/>
        <w:tab/>
        <w:tab/>
        <w:t>Strázsai Zoltá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képviselő tagjainak: </w:t>
        <w:tab/>
        <w:tab/>
        <w:t>Pálinkás Róbert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égh Lászlót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em képviselő tagjainak: </w:t>
        <w:tab/>
        <w:t>Boronyák József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</w:t>
        <w:tab/>
        <w:t>Keresztes Já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Martinecz Arank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egválasz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  Dr. Pál Attila, a közgyűlés elnök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3/2019. (XI.8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z elnök által előterjesztett napirende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gyrendi javaslat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4/2019. (XI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 szakbizottságok tagjait bizottságonként választj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8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 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basedOn w:val="NFUertChar"/>
    <w:qFormat/>
    <w:rPr/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rFonts w:ascii="Times New Roman" w:hAnsi="Times New Roman" w:cs="Times New Roman"/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tabs>
        <w:tab w:val="clear" w:pos="720"/>
        <w:tab w:val="center" w:pos="6804" w:leader="none"/>
      </w:tabs>
      <w:ind w:left="567" w:right="567" w:hanging="0"/>
      <w:jc w:val="both"/>
    </w:pPr>
    <w:rPr>
      <w:rFonts w:ascii="Times New Roman" w:hAnsi="Times New Roman" w:cs="Times New Roman"/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3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tabs>
        <w:tab w:val="clear" w:pos="720"/>
        <w:tab w:val="center" w:pos="1701" w:leader="none"/>
        <w:tab w:val="center" w:pos="7655" w:leader="none"/>
      </w:tabs>
      <w:autoSpaceDE w:val="false"/>
      <w:jc w:val="both"/>
    </w:pPr>
    <w:rPr>
      <w:b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15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4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1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9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tabs>
        <w:tab w:val="clear" w:pos="720"/>
        <w:tab w:val="left" w:pos="425" w:leader="none"/>
      </w:tabs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tabs>
        <w:tab w:val="clear" w:pos="720"/>
        <w:tab w:val="left" w:pos="1276" w:leader="none"/>
      </w:tabs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tabs>
        <w:tab w:val="clear" w:pos="720"/>
        <w:tab w:val="left" w:pos="3740" w:leader="none"/>
        <w:tab w:val="left" w:pos="572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16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2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4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2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0"/>
      </w:numPr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0:00Z</dcterms:created>
  <dc:creator>Szabó Andrásné</dc:creator>
  <dc:description/>
  <cp:keywords/>
  <dc:language>en-US</dc:language>
  <cp:lastModifiedBy>Porkoláb Judit</cp:lastModifiedBy>
  <cp:lastPrinted>2014-08-28T15:38:00Z</cp:lastPrinted>
  <dcterms:modified xsi:type="dcterms:W3CDTF">2019-11-11T07:10:00Z</dcterms:modified>
  <cp:revision>2</cp:revision>
  <dc:subject/>
  <dc:title>XLII.  évfolyam      	                                 2. szám                  	             2001.  február .</dc:title>
</cp:coreProperties>
</file>