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IX. évf. 6. szám</w:t>
        <w:tab/>
        <w:t>2018. december 14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/>
      </w:pPr>
      <w:r>
        <w:rPr/>
        <w:t>T A R T A L O M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A KÖZGYŰLÉS RENDELETE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2018. (XII.14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A Zala Megyei Önkormányzat 2018. évi költségvetéséről szóló 2/2018.(I.29) számú rendeletének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7/2018. (XII.1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8/2018. (XII.1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öki beszámoló. Jelentés a lejárt határidejű határozatokró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9/2018. (XII.1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ájékoztató a Kanizsai Dorottya Kórház működéséről és a megvalósított fejlesztésekrő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tbl>
            <w:tblPr>
              <w:tblW w:w="101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6255"/>
              <w:gridCol w:w="1418"/>
            </w:tblGrid>
            <w:tr>
              <w:trPr/>
              <w:tc>
                <w:tcPr>
                  <w:tcW w:w="2480" w:type="dxa"/>
                  <w:tcBorders/>
                </w:tcPr>
                <w:p>
                  <w:pPr>
                    <w:pStyle w:val="Normal"/>
                    <w:ind w:left="-75" w:hanging="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0/2018. (XII.13.) KH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Tájékoztató a Kanizsai Dorottya Kórház működéséről és a megvalósított fejlesztésekről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ájékoztató a Zala Megyei Szent Rafael Kórház működéséről és a megvalósított fejlesztésekrő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1/2018. (XII.1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2019. évi belső ellenőrzési terv jóváhagy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2/2018. (XII.1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Zala Megyei Közgyűlés 2019. I. félévi munkatervének elfogad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Elnöki beszámoló. Jelentés a lejárt határidejű határozatokró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. évi belső ellenőrzési terv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 Zala Megyei Közgyűlés</w:t>
      </w:r>
    </w:p>
    <w:p>
      <w:pPr>
        <w:pStyle w:val="Normal"/>
        <w:jc w:val="center"/>
        <w:rPr/>
      </w:pPr>
      <w:r>
        <w:rPr>
          <w:b/>
          <w:sz w:val="24"/>
        </w:rPr>
        <w:t>9/2018. (XII.14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Zala Megyei Önkormányzat 2018. évi költségvetéséről szóló 2/2018. (I.29.) önkormányzati rendeletének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Közgyűlés az államháztartásról szóló 2011. évi CXCV. törvény 5. § (1) bekezdésének felhatalmazása alapján, az Alaptörvény 32. cikk (1) bekezdés f) pontjában meghatározott feladatkörében eljárva a következő rendeletet alkotj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Önkormányzat 2018. évi költségvetéséről szóló 2/2018. (I.29.) önkormányzati rendelet 3.§ (1) – (2) bekezdése a következők szerint módosu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4"/>
        </w:rPr>
        <w:t xml:space="preserve">(1) Az Önkormányzat és Hivatal 2018. évi </w:t>
      </w:r>
      <w:r>
        <w:rPr>
          <w:b/>
          <w:sz w:val="24"/>
        </w:rPr>
        <w:t xml:space="preserve">bevételei: </w:t>
        <w:tab/>
      </w:r>
    </w:p>
    <w:p>
      <w:pPr>
        <w:pStyle w:val="Normal"/>
        <w:tabs>
          <w:tab w:val="clear" w:pos="720"/>
          <w:tab w:val="right" w:pos="9356" w:leader="none"/>
        </w:tabs>
        <w:ind w:left="426" w:hanging="0"/>
        <w:rPr/>
      </w:pPr>
      <w:r>
        <w:rPr>
          <w:b/>
          <w:sz w:val="24"/>
        </w:rPr>
        <w:t>- költségvetési bevételek:                                                                                429.335 e Ft</w:t>
        <w:tab/>
        <w:tab/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>
          <w:sz w:val="24"/>
        </w:rPr>
      </w:pPr>
      <w:r>
        <w:rPr>
          <w:sz w:val="24"/>
        </w:rPr>
        <w:t>Ebből: működési célú bevételek:                                                                 410.685 e Ft felhalmozási célú bevételek:                                                                          18.650 e Ft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finanszírozási bevétel:</w:t>
        <w:tab/>
        <w:tab/>
        <w:tab/>
        <w:tab/>
        <w:tab/>
        <w:tab/>
        <w:t xml:space="preserve">           416.556 e Ft</w:t>
      </w:r>
    </w:p>
    <w:p>
      <w:pPr>
        <w:pStyle w:val="Normal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és Hivatal 2018. évi bevételei összesen: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845.891 e Ft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Nyolcszáznegyvenötmillió-nyolcszázkilencvenegyezer forint.</w:t>
      </w:r>
    </w:p>
    <w:p>
      <w:pPr>
        <w:pStyle w:val="Normal"/>
        <w:tabs>
          <w:tab w:val="left" w:pos="720" w:leader="none"/>
          <w:tab w:val="right" w:pos="9356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left" w:pos="720" w:leader="none"/>
          <w:tab w:val="right" w:pos="9356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left" w:pos="720" w:leader="none"/>
          <w:tab w:val="right" w:pos="9356" w:leader="none"/>
        </w:tabs>
        <w:rPr/>
      </w:pPr>
      <w:r>
        <w:rPr>
          <w:sz w:val="24"/>
        </w:rPr>
        <w:t xml:space="preserve">(2) Az Önkormányzat és Hivatal 2018. évi </w:t>
      </w:r>
      <w:r>
        <w:rPr>
          <w:b/>
          <w:sz w:val="24"/>
        </w:rPr>
        <w:t>kiadásai:</w:t>
        <w:tab/>
      </w:r>
    </w:p>
    <w:p>
      <w:pPr>
        <w:pStyle w:val="Normal"/>
        <w:tabs>
          <w:tab w:val="left" w:pos="720" w:leader="none"/>
          <w:tab w:val="right" w:pos="935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 költségvetési kiadások                                                                                  837.019 e Ft</w:t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>
          <w:sz w:val="24"/>
        </w:rPr>
      </w:pPr>
      <w:r>
        <w:rPr>
          <w:sz w:val="24"/>
        </w:rPr>
        <w:t>Ebből: működési célú kiadások:                                                                 736.686 e Ft</w:t>
      </w:r>
    </w:p>
    <w:p>
      <w:pPr>
        <w:pStyle w:val="Normal"/>
        <w:tabs>
          <w:tab w:val="clear" w:pos="720"/>
          <w:tab w:val="right" w:pos="9356" w:leader="none"/>
        </w:tabs>
        <w:ind w:left="1416" w:hanging="0"/>
        <w:rPr>
          <w:sz w:val="24"/>
        </w:rPr>
      </w:pPr>
      <w:r>
        <w:rPr>
          <w:sz w:val="24"/>
        </w:rPr>
        <w:t>felhalmozási célú kiadások:                                                            100.333 e Ft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finanszírozá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iadások</w:t>
      </w:r>
      <w:r>
        <w:rPr>
          <w:sz w:val="24"/>
          <w:szCs w:val="24"/>
        </w:rPr>
        <w:t xml:space="preserve">:                                                                                   </w:t>
      </w:r>
      <w:r>
        <w:rPr>
          <w:b/>
          <w:sz w:val="24"/>
          <w:szCs w:val="24"/>
        </w:rPr>
        <w:t>8.872 e Ft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és Hivatal 2018. évi kiadásai összesen: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845.891 e Ft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Nyolcszáznegyvenötmillió-nyolcszázkilencvenegyezer forin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E rendelet mellékletei: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számú  A Zala Megyei Önkormányzat 2018. évi költségvetésének pénzügyi mérlege</w:t>
      </w:r>
    </w:p>
    <w:p>
      <w:pPr>
        <w:pStyle w:val="Normal"/>
        <w:ind w:left="709" w:hanging="36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számú és 2/a. számú Zala Megyei Önkormányzat működési és felhalmozási bevételeinek és kiadásainak alakulása 2018. évben</w:t>
      </w:r>
    </w:p>
    <w:p>
      <w:pPr>
        <w:pStyle w:val="Normal"/>
        <w:ind w:left="709" w:hanging="3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3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3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számú Kimutatás a Zala Megyei Önkormányzat 2018. évi költségvetési támogatásának összegeiről</w:t>
      </w:r>
    </w:p>
    <w:p>
      <w:pPr>
        <w:pStyle w:val="Normal"/>
        <w:ind w:left="709" w:hanging="36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 számú Az önkormányzat 2018. évi támogatásainak és átvett pénzeszközeinek részletezése</w:t>
      </w:r>
    </w:p>
    <w:p>
      <w:pPr>
        <w:pStyle w:val="Normal"/>
        <w:ind w:left="709" w:hanging="369"/>
        <w:jc w:val="both"/>
        <w:rPr>
          <w:sz w:val="24"/>
        </w:rPr>
      </w:pPr>
      <w:r>
        <w:rPr>
          <w:sz w:val="24"/>
        </w:rPr>
        <w:t>4/a. számú Az önkormányzat és a hivatal előző évi költségvetési maradványának részletezése feladatonként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számú Az önkormányzat 2018. évi tartalékána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számú Zala Megyei Önkormányzat </w:t>
      </w:r>
    </w:p>
    <w:p>
      <w:pPr>
        <w:pStyle w:val="Normal"/>
        <w:ind w:left="765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. számú Zala Megyei Önkormányzati Hivatal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számú  Zala Megyei Önkormányzat és a Zala Megyei Önkormányzati Hivatal kötelező feladatainak bevételei és kiadásai 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számú Zala Megyei Önkormányzat önként vállalt feladatainak bevételei és kiadásai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/>
      </w:pPr>
      <w:r>
        <w:rPr>
          <w:sz w:val="24"/>
        </w:rPr>
        <w:t xml:space="preserve">10. számú </w:t>
      </w:r>
      <w:r>
        <w:rPr>
          <w:sz w:val="24"/>
          <w:szCs w:val="24"/>
        </w:rPr>
        <w:t>Európai uniós támogatással megvalósuló programok bevételei, kiadásai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/>
      </w:pPr>
      <w:r>
        <w:rPr>
          <w:sz w:val="24"/>
          <w:szCs w:val="24"/>
        </w:rPr>
        <w:t xml:space="preserve">11. </w:t>
      </w:r>
      <w:r>
        <w:rPr>
          <w:sz w:val="24"/>
        </w:rPr>
        <w:t>számú Zala Megyei Önkormányzat többéves kihatással járó döntésekből származó kötelezettségei célok szerint, évenkénti bontásban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/>
      </w:pPr>
      <w:r>
        <w:rPr>
          <w:sz w:val="24"/>
        </w:rPr>
        <w:t>12. számú Zala Megyei Önkormányzat 2018. évi előirányzat-felhasználási (likviditási) ütemterve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A 2/2018. (I.29.) ÖR számú rendelet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. számú melléklete e rendelet 1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 számú melléklete e rendelet 2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/a. számú melléklete e rendelet 2/a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. számú melléklete e rendelet 3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 számú melléklete e rendelet 4. számú,</w:t>
      </w:r>
    </w:p>
    <w:p>
      <w:pPr>
        <w:pStyle w:val="Normal"/>
        <w:tabs>
          <w:tab w:val="clear" w:pos="720"/>
          <w:tab w:val="left" w:pos="6740" w:leader="none"/>
        </w:tabs>
        <w:ind w:firstLine="426"/>
        <w:jc w:val="both"/>
        <w:rPr>
          <w:sz w:val="24"/>
        </w:rPr>
      </w:pPr>
      <w:r>
        <w:rPr>
          <w:sz w:val="24"/>
        </w:rPr>
        <w:t>5. számú melléklete e rendelet 5. számú,</w:t>
        <w:tab/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6. számú melléklete e rendelet 6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7. számú melléklete e rendelet 7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8. számú melléklete e rendelet 8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9. számú melléklete e rendelet 9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0. számú melléklete e rendelet 10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1. számú melléklete e rendelet 11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2. számú melléklete e rendelet 12. szám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léklete szerint módosu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len rendelet - az 1-12. számú mellékleteivel – a kihirdetése napján lép hatályba és rendelkezéseit a 2018. évi költségvetési rendelet végrehajtása során kell alkalma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>
          <w:sz w:val="24"/>
        </w:rPr>
        <w:tab/>
        <w:t>dr. Mester László s.k.</w:t>
        <w:tab/>
        <w:t>Dr. Pál Attila s.k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765" w:footer="709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megyei főjegyző</w:t>
        <w:tab/>
        <w:t>a közgyűlés elnöke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7/2018. (XII.13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az elnök által előterjesztett napirende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nöki beszámoló. Jelentés a lejárt határidejű határozatokról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8/2018. (XII.13.) KH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Közgyűlés az elnöki beszámolót és a lejárt határidejű határozatokról szóló jelentést elfogadja.</w:t>
      </w:r>
    </w:p>
    <w:p>
      <w:pPr>
        <w:pStyle w:val="Normal"/>
        <w:ind w:left="993" w:hanging="99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azonnal</w:t>
      </w:r>
    </w:p>
    <w:p>
      <w:pPr>
        <w:pStyle w:val="Normal"/>
        <w:ind w:left="720" w:hanging="720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  Dr. Pál Attila, a közgyűlés elnöke</w:t>
      </w:r>
    </w:p>
    <w:p>
      <w:pPr>
        <w:pStyle w:val="Normal"/>
        <w:ind w:left="720" w:hanging="7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720" w:hanging="720"/>
        <w:jc w:val="both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ó a Kanizsai Dorottya Kórház működéséről és a megvalósított fejlesztésekről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9/2018. (XII.13.) KH</w:t>
      </w:r>
    </w:p>
    <w:p>
      <w:pPr>
        <w:pStyle w:val="Normal"/>
        <w:spacing w:lineRule="atLeast" w:line="260"/>
        <w:ind w:left="1414" w:hanging="14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>
          <w:bCs/>
          <w:sz w:val="24"/>
          <w:szCs w:val="17"/>
        </w:rPr>
      </w:pPr>
      <w:r>
        <w:rPr>
          <w:bCs/>
          <w:sz w:val="24"/>
          <w:szCs w:val="17"/>
        </w:rPr>
        <w:t>A Zala Megyei Közgyűlés elfogadja a Kanizsai Dorottya Kórház működéséről, és a megvalósított fejlesztésekről szóló tájékoztatót.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/>
      </w:pPr>
      <w:r>
        <w:rPr>
          <w:bCs/>
          <w:sz w:val="24"/>
          <w:szCs w:val="17"/>
          <w:u w:val="single"/>
        </w:rPr>
        <w:t>Határidő</w:t>
      </w:r>
      <w:r>
        <w:rPr>
          <w:bCs/>
          <w:sz w:val="24"/>
          <w:szCs w:val="17"/>
        </w:rPr>
        <w:t>: azonnal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/>
      </w:pPr>
      <w:r>
        <w:rPr>
          <w:bCs/>
          <w:sz w:val="24"/>
          <w:szCs w:val="17"/>
          <w:u w:val="single"/>
        </w:rPr>
        <w:t>Felelős</w:t>
      </w:r>
      <w:r>
        <w:rPr>
          <w:bCs/>
          <w:sz w:val="24"/>
          <w:szCs w:val="17"/>
        </w:rPr>
        <w:t>:   Dr. Pál Attila, a közgyűlés elnöke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ó a Zala Megyei Szent Rafael Kórház működéséről és a   megvalósított fejlesztésekről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>
          <w:b/>
          <w:b/>
          <w:bCs/>
          <w:sz w:val="24"/>
          <w:szCs w:val="17"/>
          <w:u w:val="single"/>
        </w:rPr>
      </w:pPr>
      <w:r>
        <w:rPr>
          <w:b/>
          <w:bCs/>
          <w:sz w:val="24"/>
          <w:szCs w:val="17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0/2018. (XII.13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>
          <w:bCs/>
          <w:sz w:val="24"/>
          <w:szCs w:val="17"/>
        </w:rPr>
      </w:pPr>
      <w:r>
        <w:rPr>
          <w:bCs/>
          <w:sz w:val="24"/>
          <w:szCs w:val="17"/>
        </w:rPr>
        <w:t>A Zala Megyei Közgyűlés elfogadja a Zala Megyei Szent Rafael Kórház működéséről, és a megvalósított fejlesztésekről szóló tájékoztatót.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/>
      </w:pPr>
      <w:r>
        <w:rPr>
          <w:bCs/>
          <w:sz w:val="24"/>
          <w:szCs w:val="17"/>
          <w:u w:val="single"/>
        </w:rPr>
        <w:t>Határidő</w:t>
      </w:r>
      <w:r>
        <w:rPr>
          <w:bCs/>
          <w:sz w:val="24"/>
          <w:szCs w:val="17"/>
        </w:rPr>
        <w:t>: azonnal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/>
      </w:pPr>
      <w:r>
        <w:rPr>
          <w:bCs/>
          <w:sz w:val="24"/>
          <w:szCs w:val="17"/>
          <w:u w:val="single"/>
        </w:rPr>
        <w:t>Felelős</w:t>
      </w:r>
      <w:r>
        <w:rPr>
          <w:bCs/>
          <w:sz w:val="24"/>
          <w:szCs w:val="17"/>
        </w:rPr>
        <w:t>:   Dr. Pál Attila, a közgyűlés elnök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40" w:leader="none"/>
        </w:tabs>
        <w:ind w:right="2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2019. évi belső ellenőrzési terv jóváhagy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1/2018. (XII.13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Közgyűlés a Zala Megyei Önkormányzati Hivatal 2019. évi belső ellenőrzési tervét jóváhagy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2019. december 31.</w:t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  dr. Mester László megyei főjegyző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567" w:hanging="15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Közgyűlés 2019. I. félévi munkatervének elfogadása</w:t>
      </w:r>
    </w:p>
    <w:p>
      <w:pPr>
        <w:pStyle w:val="Normal"/>
        <w:ind w:left="1560" w:right="567" w:hanging="15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2/2018. (XII.13.) KH</w:t>
      </w:r>
    </w:p>
    <w:p>
      <w:pPr>
        <w:pStyle w:val="Normal"/>
        <w:ind w:left="1560" w:right="567" w:hanging="15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 Zala Megyei Közgyűlés a 2019. I. félévi munkatervét az alábbiak szerint elfogad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9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9. január 31.</w:t>
      </w:r>
    </w:p>
    <w:p>
      <w:pPr>
        <w:pStyle w:val="Normal"/>
        <w:tabs>
          <w:tab w:val="clear" w:pos="720"/>
          <w:tab w:val="left" w:pos="567" w:leader="none"/>
        </w:tabs>
        <w:ind w:left="928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567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jékoztató a </w:t>
      </w:r>
      <w:r>
        <w:rPr>
          <w:b/>
          <w:sz w:val="24"/>
        </w:rPr>
        <w:t>Bakonyerdő Erdészeti és Faipari Zrt. működésérő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Varga László vezérigazgató</w:t>
      </w:r>
    </w:p>
    <w:p>
      <w:pPr>
        <w:pStyle w:val="Normal"/>
        <w:tabs>
          <w:tab w:val="clear" w:pos="720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Varga László vezérigazgató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 xml:space="preserve"> Térségfejlesztési Bizottsá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20"/>
        </w:numPr>
        <w:tabs>
          <w:tab w:val="left" w:pos="567" w:leader="none"/>
          <w:tab w:val="left" w:pos="720" w:leader="none"/>
          <w:tab w:val="left" w:pos="4472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Rendelet-tervezet a Zala Megyei Önkormányzat 2018. évi költségvetésének módosítására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20"/>
        </w:numPr>
        <w:tabs>
          <w:tab w:val="left" w:pos="567" w:leader="none"/>
          <w:tab w:val="left" w:pos="720" w:leader="none"/>
          <w:tab w:val="left" w:pos="4472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Rendelet-tervezet a Zala Megyei Önkormányzat 2019. évi költségvetéséről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20"/>
        </w:numPr>
        <w:tabs>
          <w:tab w:val="left" w:pos="567" w:leader="none"/>
          <w:tab w:val="left" w:pos="720" w:leader="none"/>
          <w:tab w:val="left" w:pos="4472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 Zala Megyei Területfejlesztési Ügynökség Közhasznú Nonprofit Kft. 2019. évi üzleti tervének elfogadása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Bali József ügyvezető igazgató</w:t>
      </w:r>
    </w:p>
    <w:p>
      <w:pPr>
        <w:pStyle w:val="Normal"/>
        <w:tabs>
          <w:tab w:val="clear" w:pos="720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Ügyvezető igazgat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/>
      </w:pPr>
      <w:r>
        <w:rPr>
          <w:i/>
          <w:sz w:val="24"/>
        </w:rPr>
        <w:t>Az előterjesztést tárgyalja meg:</w:t>
        <w:tab/>
        <w:t xml:space="preserve"> Pénzügyi Bizottság</w:t>
      </w:r>
    </w:p>
    <w:p>
      <w:pPr>
        <w:pStyle w:val="Normal"/>
        <w:ind w:left="3544" w:firstLine="1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Térségfejlesztési Bizottság</w:t>
      </w:r>
    </w:p>
    <w:p>
      <w:pPr>
        <w:pStyle w:val="Normal"/>
        <w:ind w:left="3545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20"/>
        </w:numPr>
        <w:tabs>
          <w:tab w:val="left" w:pos="567" w:leader="none"/>
          <w:tab w:val="left" w:pos="720" w:leader="none"/>
          <w:tab w:val="left" w:pos="4472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19. évi összesített közbeszerzési terv elfogadása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  <w:sz w:val="24"/>
          <w:szCs w:val="24"/>
          <w:u w:val="single"/>
        </w:rPr>
        <w:t>Előadó:</w:t>
      </w:r>
      <w:r>
        <w:rPr>
          <w:i/>
          <w:sz w:val="24"/>
          <w:szCs w:val="24"/>
        </w:rPr>
        <w:t xml:space="preserve"> Dr. Pál Attila, a közgyűlés elnöke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 elkészítéséért felelős: Megyei főjegyző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>Pénzügyi Bizottsá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20"/>
        </w:numPr>
        <w:tabs>
          <w:tab w:val="left" w:pos="567" w:leader="none"/>
          <w:tab w:val="left" w:pos="720" w:leader="none"/>
          <w:tab w:val="left" w:pos="4472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Tájékoztató a Zala Megyei Önkormányzati Hivatal által elvégzett feladatokró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r. Mester László megyei főjegyz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Az előterjesztés elkészítéséért felelős: </w:t>
      </w:r>
      <w:r>
        <w:rPr>
          <w:i/>
          <w:sz w:val="24"/>
          <w:szCs w:val="24"/>
        </w:rPr>
        <w:t>Megyei főjegyző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Az előterjesztést tárgyalja meg:</w:t>
        <w:tab/>
      </w:r>
      <w:r>
        <w:rPr>
          <w:i/>
          <w:sz w:val="24"/>
          <w:szCs w:val="24"/>
        </w:rPr>
        <w:t>Valamennyi bizottsá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z előterjesztések leadásának határideje: 2019. január 17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9. április 18.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9"/>
        </w:numPr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eszámoló Zala megye közbiztonságának helyzetéről, a közbiztonság érdekében tett intézkedésekről, feladatokról.</w:t>
      </w:r>
    </w:p>
    <w:p>
      <w:pPr>
        <w:pStyle w:val="Normal"/>
        <w:ind w:left="2410" w:hanging="1843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Dr. Sipos Gyula megyei rendőrfőkapitány</w:t>
      </w:r>
    </w:p>
    <w:p>
      <w:pPr>
        <w:pStyle w:val="Normal"/>
        <w:ind w:left="2410" w:hanging="1843"/>
        <w:rPr>
          <w:sz w:val="24"/>
        </w:rPr>
      </w:pPr>
      <w:r>
        <w:rPr>
          <w:sz w:val="24"/>
        </w:rPr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Megyei Rendőrfőkapitány</w:t>
      </w:r>
    </w:p>
    <w:p>
      <w:pPr>
        <w:pStyle w:val="Normal"/>
        <w:ind w:left="425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/>
      </w:pPr>
      <w:r>
        <w:rPr>
          <w:i/>
          <w:sz w:val="24"/>
        </w:rPr>
        <w:t>Az előterjesztést tárgyalja meg: Jogi és Ügyrendi Bizottsá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A Zala Megyei Vállalkozásfejlesztési Alapítvány alapító okiratának módosítása, kuratóriumi és felügyelő bizottsági tagok megválasztása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  <w:sz w:val="24"/>
          <w:szCs w:val="24"/>
          <w:u w:val="single"/>
        </w:rPr>
        <w:t>Előadó:</w:t>
      </w:r>
      <w:r>
        <w:rPr>
          <w:i/>
          <w:sz w:val="24"/>
          <w:szCs w:val="24"/>
        </w:rPr>
        <w:t xml:space="preserve"> Dr. Pál Attila, a közgyűlés elnöke</w:t>
      </w:r>
    </w:p>
    <w:p>
      <w:pPr>
        <w:pStyle w:val="Normal"/>
        <w:tabs>
          <w:tab w:val="clear" w:pos="720"/>
          <w:tab w:val="left" w:pos="567" w:leader="none"/>
        </w:tabs>
        <w:ind w:left="928" w:hanging="9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928" w:hanging="361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Megyei főjegyző</w:t>
      </w:r>
    </w:p>
    <w:p>
      <w:pPr>
        <w:pStyle w:val="Normal"/>
        <w:tabs>
          <w:tab w:val="clear" w:pos="720"/>
          <w:tab w:val="left" w:pos="567" w:leader="none"/>
        </w:tabs>
        <w:ind w:left="928" w:hanging="36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928" w:hanging="361"/>
        <w:jc w:val="both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Jogi és Ügyrendi Bizottság</w:t>
      </w:r>
    </w:p>
    <w:p>
      <w:pPr>
        <w:pStyle w:val="Normal"/>
        <w:tabs>
          <w:tab w:val="clear" w:pos="720"/>
          <w:tab w:val="left" w:pos="567" w:leader="none"/>
        </w:tabs>
        <w:ind w:left="928" w:hanging="361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 Zala Megyei Területfejlesztési Ügynökség Közhasznú Nonprofit Kft. 2018. évi egyszerűsített éves beszámolójának és közhasznúsági mellékletének elfogadása.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Bali József ügyvezető igazgató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Ügyvezető igazgató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 xml:space="preserve"> Pénzügyi Bizottság</w:t>
      </w:r>
    </w:p>
    <w:p>
      <w:pPr>
        <w:pStyle w:val="Normal"/>
        <w:ind w:left="3544" w:hanging="3542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>Térségfejlesztési Bizottság</w:t>
      </w:r>
    </w:p>
    <w:p>
      <w:pPr>
        <w:pStyle w:val="Normal"/>
        <w:ind w:left="3545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5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5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9"/>
        </w:numPr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endelet-tervezet a Zala Megyei Önkormányzat 2018. évi gazdálkodásának zárszámadásáról, a maradvány megállapításáról.</w:t>
      </w:r>
    </w:p>
    <w:p>
      <w:pPr>
        <w:pStyle w:val="Normal"/>
        <w:ind w:left="2410" w:hanging="184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ind w:left="2410" w:hanging="184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9"/>
        </w:numPr>
        <w:ind w:left="567" w:right="-283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Rendelet-tervezet a Zala Megyei Önkormányzat 2019. évi költségvetésének módosítására.</w:t>
      </w:r>
    </w:p>
    <w:p>
      <w:pPr>
        <w:pStyle w:val="Normal"/>
        <w:ind w:left="2410" w:hanging="184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ind w:left="2410" w:hanging="1843"/>
        <w:rPr>
          <w:sz w:val="24"/>
        </w:rPr>
      </w:pPr>
      <w:r>
        <w:rPr>
          <w:sz w:val="24"/>
        </w:rPr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 Zala Megyei Önkormányzati Hivatal 2018. évi belső ellenőrzési jelentése.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spacing w:lineRule="auto" w:line="480" w:before="120" w:after="0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 xml:space="preserve"> Pénzügyi Bizottság</w:t>
      </w:r>
    </w:p>
    <w:p>
      <w:pPr>
        <w:pStyle w:val="Normal"/>
        <w:ind w:left="3545"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Térségfejlesztési Bizottság</w:t>
      </w:r>
    </w:p>
    <w:p>
      <w:pPr>
        <w:pStyle w:val="Normal"/>
        <w:ind w:left="3545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15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lőterjesztések leadásának határideje: 2019. április 4.</w:t>
      </w:r>
    </w:p>
    <w:p>
      <w:pPr>
        <w:pStyle w:val="Normal"/>
        <w:ind w:left="720" w:hanging="15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4472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19. június 20. </w:t>
      </w:r>
    </w:p>
    <w:p>
      <w:pPr>
        <w:pStyle w:val="Normal"/>
        <w:tabs>
          <w:tab w:val="clear" w:pos="720"/>
          <w:tab w:val="left" w:pos="567" w:leader="none"/>
        </w:tabs>
        <w:ind w:left="928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567" w:right="-426" w:hanging="567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Tájékoztató a Zala Megyei Katasztrófavédelmi Igazgatóság 2018. évi tevékenységéről.</w:t>
      </w:r>
    </w:p>
    <w:p>
      <w:pPr>
        <w:pStyle w:val="Normal"/>
        <w:ind w:left="1080" w:hanging="513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Egri Gyula tü. ezredes, igazgató</w:t>
      </w:r>
    </w:p>
    <w:p>
      <w:pPr>
        <w:pStyle w:val="Normal"/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ind w:left="5954" w:right="-283" w:hanging="5387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Zala Megyei Katasztrófavédelmi Igazgatóság</w:t>
        <w:tab/>
        <w:tab/>
        <w:t xml:space="preserve"> igazgatój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Térségfejlesztés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5"/>
        </w:numPr>
        <w:spacing w:lineRule="atLeast" w:line="260"/>
        <w:ind w:left="567" w:hanging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Tájékoztató a Zala Megyei Horvát Nemzetiségi Önkormányzat munkájáról, elért eredményeiről</w:t>
      </w:r>
    </w:p>
    <w:p>
      <w:pPr>
        <w:pStyle w:val="Normal"/>
        <w:ind w:left="1080" w:hanging="513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Vargovics Józsefné elnök</w:t>
      </w:r>
    </w:p>
    <w:p>
      <w:pPr>
        <w:pStyle w:val="Normal"/>
        <w:ind w:left="1080" w:hanging="513"/>
        <w:rPr>
          <w:sz w:val="24"/>
        </w:rPr>
      </w:pPr>
      <w:r>
        <w:rPr>
          <w:sz w:val="24"/>
        </w:rPr>
      </w:r>
    </w:p>
    <w:p>
      <w:pPr>
        <w:pStyle w:val="Normal"/>
        <w:ind w:left="5812" w:right="-283" w:hanging="5245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Zala Megyei Horvát Nemzetiségi Önkormányzat elnöke</w:t>
      </w:r>
    </w:p>
    <w:p>
      <w:pPr>
        <w:pStyle w:val="Normal"/>
        <w:tabs>
          <w:tab w:val="clear" w:pos="720"/>
          <w:tab w:val="left" w:pos="567" w:leader="none"/>
        </w:tabs>
        <w:ind w:left="567" w:right="-283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Nemzetiség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Rendelet-tervezet a Zala Megyei Önkormányzat 2019. évi költségvetésének módosítására.</w:t>
      </w:r>
    </w:p>
    <w:p>
      <w:pPr>
        <w:pStyle w:val="Normal"/>
        <w:ind w:left="2410" w:hanging="184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ind w:left="2410" w:hanging="1843"/>
        <w:rPr>
          <w:sz w:val="24"/>
        </w:rPr>
      </w:pPr>
      <w:r>
        <w:rPr>
          <w:sz w:val="24"/>
        </w:rPr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15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A Zala Megyei Közgyűlés 2019. II. félévi munkatervének elfogadása.</w:t>
      </w:r>
    </w:p>
    <w:p>
      <w:pPr>
        <w:pStyle w:val="Normal"/>
        <w:ind w:left="2410" w:hanging="184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spacing w:lineRule="auto" w:line="480" w:before="120" w:after="0"/>
        <w:ind w:left="4253" w:hanging="3827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5"/>
        </w:numPr>
        <w:ind w:left="567" w:right="-426" w:hanging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 Zala Megyei Közgyűlés által alapított kitüntető cím és díjak adományozása.</w:t>
      </w:r>
      <w:r>
        <w:rPr>
          <w:sz w:val="24"/>
        </w:rPr>
        <w:t xml:space="preserve"> (Zárt ülés)</w:t>
      </w:r>
    </w:p>
    <w:p>
      <w:pPr>
        <w:pStyle w:val="Normal"/>
        <w:ind w:left="567" w:hanging="0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lőterjesztések leadásának határideje: 2019. június 6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elnökét a munkatervben foglaltak végrehaj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folyamatos és 2019. június 30.</w:t>
      </w:r>
    </w:p>
    <w:p>
      <w:pPr>
        <w:pStyle w:val="Normal"/>
        <w:ind w:left="709" w:hanging="709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   Dr. Pál Attila, a közgyűlés elnöke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765" w:footer="709" w:bottom="1134"/>
          <w:pgNumType w:start="21" w:fmt="decimal"/>
          <w:formProt w:val="false"/>
          <w:textDirection w:val="lrTb"/>
          <w:docGrid w:type="default" w:linePitch="272" w:charSpace="0"/>
        </w:sectPr>
        <w:pStyle w:val="Listaszerbekezd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</w:t>
        <w:tab/>
        <w:t>TÁJÉKOZTAT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 MEGYEI KÖZGYŰLÉS ELNÖK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8. november 14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r. Góra Zoltán tűzoltó vezérőrnagy, országos katasztrófavédelmi főigazgató úr jelenlétében megnyitottam a Zala Megyei Katasztrófavédelmi Igazgatóság ellenőrző értekezletét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8. november 15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r. Károlyi Sylvia megyei tisztifőorvos asszony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A közgyűlés rendes ülését vezette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8. november 17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Zala Kétkeréken kerékpárút-fejlesztés Keszthely, Hévíz és Hahót településeken című TOP projekthez kapcsolódóan Keszthely városában megvalósult kerékpárút-fejlesztést adtam át Manninger Jenő országgyűlési képviselő úrral és Ruzsics Ferenc polgármester úrral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8. november 22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Zala Megyei Rendőr-főkapitányság partnertalálkozóján jelentem meg a Zalaegerszegi Városi Hangverseny- és Kiállítóteremben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8. november 23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r. Molnár András urat, az Info Régió kiemelt ügyfélkapcsolati menedzserét fogadtam irodámban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8. november 29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OTP Bank Dél-dunántúli Régió által a Takarékossági Világnap alkalmából rendezett ügyféltalálkozón vettem részt a Zalaegerszegi Városi Hangverseny- és Kiállítóteremben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8. december 01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zilvágyon Nyugdíjasnapi és a Szilvágyért Egyesület és Népdalkör alakulásának 20 éves évfordulóját ünneplő rendezvényen mondtam köszöntőt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8. december 05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Zala Megyei Önkormányzat és az OTP Bank Nyrt. </w:t>
      </w:r>
      <w:r>
        <w:rPr>
          <w:bCs/>
          <w:color w:val="000000"/>
          <w:sz w:val="24"/>
          <w:szCs w:val="24"/>
        </w:rPr>
        <w:t xml:space="preserve">„TOP, VP és hazai finanszírozási projektek Zala megyei végrehajtásának aktuális kérdései” címmel megrendezésre került üzleti reggelin </w:t>
      </w:r>
      <w:r>
        <w:rPr>
          <w:color w:val="000000"/>
          <w:sz w:val="24"/>
          <w:szCs w:val="24"/>
        </w:rPr>
        <w:t xml:space="preserve">köszöntöttem </w:t>
      </w:r>
      <w:r>
        <w:rPr>
          <w:bCs/>
          <w:color w:val="000000"/>
          <w:sz w:val="24"/>
          <w:szCs w:val="24"/>
        </w:rPr>
        <w:t>a megjelenteket G</w:t>
      </w:r>
      <w:r>
        <w:rPr>
          <w:color w:val="000000"/>
          <w:sz w:val="24"/>
          <w:szCs w:val="24"/>
        </w:rPr>
        <w:t>alovics Gábor OTP Bank Nyrt. Dél-dunántúli Régió ügyvezető igazgató úrral Lentiben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Lentiben a felújított háziorvosi rendelő átadásán mondtam köszöntőt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8. december 06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Tatai István urat, Fityeház polgármesterét fogadtam irodámban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isztelt Közgyűlés!</w:t>
      </w:r>
    </w:p>
    <w:p>
      <w:pPr>
        <w:pStyle w:val="Normal"/>
        <w:tabs>
          <w:tab w:val="clear" w:pos="720"/>
          <w:tab w:val="left" w:pos="2568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2018. november 16-án Zalaszentlászlón a Szociális Munka Napja alkalmából Zala Megye Címere Emlékplakettet adott át Pácsonyi Imre alelnök úr Boáné Pintér Erzsébet szakmai vezető részére a gyermekvédelmi ellátás területén 43 éven át hivatástudattal végzett színvonalas tevékenységéért és példamutató emberi magatartásáért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8. december 1-én Szilvágyon Zala Megye Címere Emlékplakettet adtam át a Szilvágyért Egyesület részére az alapítás óta eltelt két évtizedes eredményes és példamutató működés elismeréséül.</w:t>
      </w:r>
      <w:r>
        <w:br w:type="page"/>
      </w:r>
    </w:p>
    <w:p>
      <w:pPr>
        <w:pStyle w:val="Normal"/>
        <w:tabs>
          <w:tab w:val="clear" w:pos="720"/>
          <w:tab w:val="left" w:pos="2568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Jelentés lejárt határidejű határozatokról</w:t>
      </w:r>
    </w:p>
    <w:p>
      <w:pPr>
        <w:pStyle w:val="Normal"/>
        <w:tabs>
          <w:tab w:val="clear" w:pos="720"/>
          <w:tab w:val="left" w:pos="2568" w:leader="none"/>
        </w:tabs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ó a Győr-Sopron-Ebenfurti Vasút Zártkörűen Működő Részvénytársaság (GYSEV Zrt.) működéséről, Zala megyét érintő tevékenységéről</w:t>
      </w:r>
    </w:p>
    <w:p>
      <w:pPr>
        <w:pStyle w:val="Normal"/>
        <w:spacing w:lineRule="atLeast" w:line="2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3/2018. (XI.1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kivonatot 2018. november 16-án megküldtük Kövesdi Szilárd vezérigazgató úr részér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4"/>
          <w:szCs w:val="24"/>
          <w:u w:val="single"/>
        </w:rPr>
        <w:t>Tájékoztató a MÁV-START Zrt.  Zala megyét érintő tevékenységéről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4/2018. (XI.1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kivonatot 2018. november 16-án megküldtük Csépke András vezérigazgató úr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ó az Északnyugat-magyarországi Közlekedési Központ Zrt.    működéséről, Zala megyét érintő tevékenységérő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5/2018. (XI.1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kivonatot 2018. november 16-án megküldtük Papp László vezérigazgató úr részér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ala Megyei Integrált Területi Program 3.4 módos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6/2018. (XI.15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Integrált Területi Program (3.5) Irányító Hatóság részére történő megküldése a 2018. november 15-én megtörtén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765" w:footer="709" w:bottom="1134"/>
          <w:pgNumType w:start="21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20"/>
        <w:jc w:val="both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2019. évre tervezett ellenőrzések</w:t>
      </w:r>
    </w:p>
    <w:p>
      <w:pPr>
        <w:pStyle w:val="Normal"/>
        <w:ind w:firstLine="48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4323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13"/>
        <w:gridCol w:w="2912"/>
        <w:gridCol w:w="2016"/>
        <w:gridCol w:w="1560"/>
        <w:gridCol w:w="1674"/>
        <w:gridCol w:w="1139"/>
        <w:gridCol w:w="2159"/>
      </w:tblGrid>
      <w:tr>
        <w:trPr>
          <w:trHeight w:val="10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rszá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ellenőrzés tárgya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és célja, módszerei, ellenőrizendő idősza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onosított főbb kockázati tényezők (a kockázatelemzési dokumentum vonatkozó pontj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és típus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ött szerv, szervezeti egysé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és tervezett ütemezés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ésre fordítandó kapacitás (ellenőri nap)</w:t>
            </w:r>
          </w:p>
        </w:tc>
      </w:tr>
      <w:tr>
        <w:trPr>
          <w:trHeight w:val="16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2019. évi Európai Parlamenti képviselő választáshoz kapcsolódóan a Zala Megyei TVI pénzügyi elszámolásának ellenőrzés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nak megállapítása, hogy a 2019. évi Európai Parlamenti képviselő választás kiadásainak elszámolása a jogszabályi előírásoknak megfelelően történt-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ódszere: Dokumentumok vizsgálat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llenőrizendő időszak: 2019. é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Jogszabályi környezet változása, Vezetői döntés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özvélemény érzékenysége, Külső ellenőrzések gyakoriság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énzügyi-szabályszerűségi  ellenőrzé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la Megyei Területi Választási Irod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énzügyi Osztál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I-III. negyedév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2019. évi önkormányzati képviselő választáshoz kapcsolódóan a Zala Megyei TVI pénzügyi elszámolásának ellenőrzés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nak megállapítása, hogy 2019. évi önkormányzati képviselő választás kiadásainak elszámolása a jogszabályi előírásoknak megfelelően történt-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ódszere: Dokumentumok vizsgálat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llenőrizendő időszak: 2019. é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szabályi környezet változása, Vezetői döntés, </w:t>
            </w:r>
          </w:p>
          <w:p>
            <w:pPr>
              <w:pStyle w:val="Normal"/>
              <w:rPr/>
            </w:pPr>
            <w:r>
              <w:rPr/>
              <w:t>Közvélemény érzékenysége, Külső ellenőrzések gyakorisá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énzügyi-szabályszerűségi  ellenőrzé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ala Megyei Területi Választási Irod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énzügyi Osztál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. IV. negyedév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426" w:right="1134" w:gutter="0" w:header="709" w:top="1418" w:footer="709" w:bottom="1418"/>
          <w:pgNumType w:start="21" w:fmt="decimal"/>
          <w:formProt w:val="false"/>
          <w:textDirection w:val="lrTb"/>
          <w:docGrid w:type="default" w:linePitch="272" w:charSpace="0"/>
        </w:sect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6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765" w:footer="709" w:bottom="1134"/>
      <w:pgNumType w:start="2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3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5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21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8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4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6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9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7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8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23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4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10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6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6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6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6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3:00Z</dcterms:created>
  <dc:creator>Szabó Andrásné</dc:creator>
  <dc:description/>
  <cp:keywords/>
  <dc:language>en-US</dc:language>
  <cp:lastModifiedBy>Porkoláb Judit</cp:lastModifiedBy>
  <cp:lastPrinted>2018-05-03T09:20:00Z</cp:lastPrinted>
  <dcterms:modified xsi:type="dcterms:W3CDTF">2018-12-14T09:53:00Z</dcterms:modified>
  <cp:revision>45</cp:revision>
  <dc:subject/>
  <dc:title>XLII.  évfolyam      	                                 2. szám                  	             2001.  február .</dc:title>
</cp:coreProperties>
</file>