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I. évf. 6. szám</w:t>
        <w:tab/>
        <w:t>2017. július 18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p>
      <w:pPr>
        <w:pStyle w:val="Frsz"/>
        <w:spacing w:lineRule="auto" w:line="240" w:before="240" w:after="0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/2017. (VII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/2017. (VII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272/2014. (XI. 5.) Korm. rendelet 65. § (1a) bekezdése szerinti döntés meghozatala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ind w:left="108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2/2017. (VII.1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3/2017. (VII.17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a Terület- és Településfejlesztési Operatív Program (TOP) végrehajtása keretében a Regionális Fejlesztési Programokért Felelős Irányító Hatóságnak (IH) az előterjesztés mellékletében szereplő döntési javaslatával változatlan formában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 Dr. Pál Attila, a közgyűlés elnöke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6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5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1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6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3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0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4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2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8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1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1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1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8:00Z</dcterms:created>
  <dc:creator>Szabó Andrásné</dc:creator>
  <dc:description/>
  <cp:keywords/>
  <dc:language>en-US</dc:language>
  <cp:lastModifiedBy>Polkoláb Judit</cp:lastModifiedBy>
  <cp:lastPrinted>2017-01-30T09:33:00Z</cp:lastPrinted>
  <dcterms:modified xsi:type="dcterms:W3CDTF">2017-07-18T06:20:00Z</dcterms:modified>
  <cp:revision>9</cp:revision>
  <dc:subject/>
  <dc:title>XLII.  évfolyam      	                                 2. szám                  	             2001.  február .</dc:title>
</cp:coreProperties>
</file>