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I. évf. 9. szám</w:t>
        <w:tab/>
        <w:t>2017. december 14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/2017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/2017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 272/2014. (XI. 5.) Korm. rendelet 65. § (1a) bekezdése szerinti döntés meghozatal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ind w:left="108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8/2017. (XII.1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7. (XII.13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Zala Megyei Közgyűlés a Terület- és Településfejlesztési Operatív Program (TOP) végrehajtása keretében a Regionális Fejlesztési Programokért Felelős Irányító Hatóságnak (IH) az előterjesztés mellékletében szereplő döntési javaslatával változatlan formában egyetért, az Irányító Hatóság erre irányuló előterjesztése esetén a TOP-1.1.2-16-ZA1-2017-00001, valamint a TOP-1.2.1-16-ZA1-2017-00001 azonosítószámú támogatási kérelmek támogatásával szintén egyet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u w:val="single"/>
          <w:lang w:eastAsia="en-US"/>
        </w:rPr>
        <w:t>Határidő</w:t>
      </w:r>
      <w:r>
        <w:rPr>
          <w:rFonts w:eastAsia="Calibri"/>
          <w:sz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u w:val="single"/>
          <w:lang w:eastAsia="en-US"/>
        </w:rPr>
        <w:t>Felelős</w:t>
      </w:r>
      <w:r>
        <w:rPr>
          <w:rFonts w:eastAsia="Calibri"/>
          <w:sz w:val="24"/>
          <w:lang w:eastAsia="en-US"/>
        </w:rPr>
        <w:t>:   Dr. Pál Attila, a közgyűlés elnöke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9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5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3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4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2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8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1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1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1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9:00Z</dcterms:created>
  <dc:creator>Szabó Andrásné</dc:creator>
  <dc:description/>
  <cp:keywords/>
  <dc:language>en-US</dc:language>
  <cp:lastModifiedBy>Polkoláb Judit</cp:lastModifiedBy>
  <cp:lastPrinted>2017-01-30T09:33:00Z</cp:lastPrinted>
  <dcterms:modified xsi:type="dcterms:W3CDTF">2017-12-14T08:22:00Z</dcterms:modified>
  <cp:revision>12</cp:revision>
  <dc:subject/>
  <dc:title>XLII.  évfolyam      	                                 2. szám                  	             2001.  február .</dc:title>
</cp:coreProperties>
</file>