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1123950"/>
            <wp:effectExtent l="0" t="0" r="0" b="0"/>
            <wp:wrapSquare wrapText="lef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VIII. évf. 2. szám</w:t>
        <w:tab/>
        <w:t>2017. április 21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p>
      <w:pPr>
        <w:pStyle w:val="Frsz"/>
        <w:spacing w:lineRule="auto" w:line="240" w:before="240" w:after="0"/>
        <w:rPr/>
      </w:pPr>
      <w:r>
        <w:rPr/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/2017. (IV.20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/2017. (IV.20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72/2014. (XI. 5.) Korm. rendelet 65. § (1a) bekezdése szerinti döntés meghozatal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spacing w:before="240" w:after="360"/>
        <w:ind w:left="1080" w:hanging="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I.</w:t>
        <w:tab/>
        <w:t>A KÖZGYŰLÉS HATÁROZATAI</w:t>
      </w:r>
    </w:p>
    <w:p>
      <w:pPr>
        <w:pStyle w:val="Listaszerbekezd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/2017. (IV.20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az elnök által előterjesztett napirendet elfogadja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272/2014. (XI. 5.) Korm. rendelet 65. § (1a) bekezdése szerinti döntés meghozatala</w:t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2/2017. (IV.20.) KH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özgyűlés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a Terület- és Településfejlesztési Operatív Program (TOP) végrehajtása keretében a Regionális Fejlesztési Programokért Felelős Irányító Hatóságnak (IH) az előterjesztés mellékletében szereplő döntési javaslatával változatlan formában egyetért a TOP-1.1.1-15-ZA1-2016-00006, a TOP-3.1.1-15-ZA1-2016-00006, valamint a TOP-3.1.1-15-ZA1-2016-00010 azonosító számú támogatási kérelmek kivételével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OP-3.2.2-15-ZA1-2016 azonosító számú felhívásra benyújtott támogatási kérelmekről nem hoz dönt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Dr. Pál Attila, a közgyűlés elnöke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megyei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adja: Zala 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Megyei Önkormányzat Házinyomda 2/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709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"/>
      <w:i/>
      <w:lang w:val="en-US" w:bidi="th-TH"/>
    </w:rPr>
  </w:style>
  <w:style w:type="character" w:styleId="Text1Char">
    <w:name w:val="Text 1 Char"/>
    <w:qFormat/>
    <w:rPr>
      <w:rFonts w:cs="Angsana New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6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0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0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7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4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1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1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5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5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3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6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18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19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8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2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2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2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2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01:00Z</dcterms:created>
  <dc:creator>Szabó Andrásné</dc:creator>
  <dc:description/>
  <cp:keywords/>
  <dc:language>en-US</dc:language>
  <cp:lastModifiedBy>Polkoláb Judit</cp:lastModifiedBy>
  <cp:lastPrinted>2017-01-30T09:33:00Z</cp:lastPrinted>
  <dcterms:modified xsi:type="dcterms:W3CDTF">2017-04-21T06:56:00Z</dcterms:modified>
  <cp:revision>10</cp:revision>
  <dc:subject/>
  <dc:title>XLII.  évfolyam      	                                 2. szám                  	             2001.  február .</dc:title>
</cp:coreProperties>
</file>