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II. évf. 7. szám</w:t>
        <w:tab/>
        <w:t>2016. november 24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16. (XI.24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16. évi költségvetéséről szóló 2/2016. (I.29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8/2016. (XI.2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9/2016. (XI.2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/2016. (XI.2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Tájékoztató a Zala Megyei Katasztrófavédelmi Igazgatóság 2015-2016. évi tevékenységérő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/2016. (XI.2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Tájékoztató a Zala Megyei Vidékfejlesztési Műhely működésérő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/2016. (XI.2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Integrált Területi Program 3.2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/2016. (XI.2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Vállalkozásfejlesztési Alapítvány beszámolójának elfogadása, valamint alapító okiratána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4/2016. (XI.2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Területfejlesztési Ügynökség Közhasznú Nonprofit Kft. alapító okiratána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/2016. (XI.2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Önkormányzati Hivatal 2017. évi belső ellenőrzési terv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6/2016. (XI.2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Közgyűlés 2017. I. félévi munkaterv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Frsz"/>
        <w:numPr>
          <w:ilvl w:val="0"/>
          <w:numId w:val="5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Zala Megyei Integrált Területi Program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 Zala Megyei Önkormányzati Hivatal 2017. évi belső ellenőrzési terv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Zala Megyei Közgyűl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/2016. (XI.24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ala Megyei Önkormányzat 2016. évi költségvetéséről szóló 2/2016. (I.29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Zala Megyei Önkormányzat 2/2016. (I.29.) önkormányzati rendelet 3.§ (1) – (2) bekezdése a következők szerint módosu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16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344.328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bevételek:                                                                 333.747 e Ft felhalmozási célú bevételek:                                                                          10.581 e Ft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261.601 e Ft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6. évi bevétele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605.929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Hatszázötmillió-kilencszázhuszonkilenc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16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597.057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511.739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 85.318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8.872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6. évi kiadása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605.929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Hatszázötmillió-kilencszázhuszonkilencezer forint.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i Hivatal köztisztviselőit megillető juttatásokról és támogatásokról szóló 9/2012. (IV. 17.) ÖR számú rendelete 2.§ (3) bekezdése az alábbiak szerint módosu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val="en-US" w:eastAsia="en-US"/>
        </w:rPr>
        <w:t xml:space="preserve">A köztisztviselők illetménykiegészítésre jogosultak, melynek mértéke </w:t>
      </w:r>
      <w:r>
        <w:rPr>
          <w:sz w:val="24"/>
          <w:szCs w:val="24"/>
          <w:lang w:eastAsia="en-US"/>
        </w:rPr>
        <w:t>2017. évben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-</w:t>
        <w:tab/>
        <w:t>felsőfokú iskolai végzettség esetén az alapilletmény 3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lang w:val="en-US" w:eastAsia="en-US"/>
        </w:rPr>
        <w:t>%-a,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  <w:lang w:val="en-US" w:eastAsia="en-US"/>
        </w:rPr>
        <w:t>-</w:t>
        <w:tab/>
        <w:t>középiskolai végzettség esetén az alapilletmény 1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lang w:val="en-US" w:eastAsia="en-US"/>
        </w:rPr>
        <w:t>%-a</w:t>
      </w:r>
      <w:r>
        <w:rPr>
          <w:sz w:val="24"/>
          <w:szCs w:val="24"/>
          <w:lang w:eastAsia="en-US"/>
        </w:rPr>
        <w:t>.”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zámú  A Zala Megyei Önkormányzat 2016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számú 2/a. Zala Megyei Önkormányzat működési és felhalmozási bevételeinek és kiadásainak alakulása 2016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zámú Kimutatás a Zala Megyei Önkormányzat 2016. évi költségvetési támogatásának összegeiről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számú Az önkormányzat 2016. évi támogatásainak és átvett pénzeszközeinek részletezése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 számú Az önkormányzat 2016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számú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számú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számú  Zala Megyei Önkormányzat és a Zala Megyei Önkormányzati Hivatal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9. számú Zala Megyei Önkormányzat önként vállalt feladatainak bevételei és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color w:val="FF0000"/>
          <w:sz w:val="24"/>
        </w:rPr>
      </w:pPr>
      <w:r>
        <w:rPr>
          <w:sz w:val="24"/>
        </w:rPr>
        <w:t xml:space="preserve">10. számú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1. számú Zala Megyei Önkormányzat 2016. évi előirányzat-felhasználási (likviditási) ütemterve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A 2/2016. (II.6.) önkormányzat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számú melléklete e rendelet 1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számú melléklete e rendelet 2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számú melléklete e rendelet 2/a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számú melléklete e rendelet 3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számú melléklete e rendelet 4. számú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számú melléklete e rendelet 5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számú melléklete e rendelet 6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számú melléklete e rendelet 7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számú melléklete e rendelet 8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számú melléklete e rendelet 9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számú melléklete e rendelet 10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2. számú melléklete e rendelet 11. szám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len rendelet - az 1-11. számú mellékleteivel – a 2. § kivételével kihirdetése napján lép hatályba és rendelkezéseit a 2016. évi költségvetési rendelet végrehajtása során kell alkalmazni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len rendelet 2.§-ában foglaltak 2017. január 1-én lépnek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</w:t>
        <w:tab/>
        <w:t>A KÖZGYŰLÉS HATÁROZATAI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8/2016. (XI.2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 Zala Megyei Közgyűlés az elnök által előterjesztett napirendet elfogadja azzal, hogy a meghívóban 2. napirendi pontként jelzett „Tájékoztató a Magyar Kereskedelmi és Iparkamara működéséről, különös tekintettel a Zala Megyei Kereskedelmi és Iparkamarával történő együttműködésre.” című előterjesztést leveszi napirendj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9/2016. (XI.23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i beszámolót és a lejárt határidejű határozatról szóló jelentést elfogad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Katasztrófavédelmi Igazgatóság 2015-2016. évi tevékenységérő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/2016. (XI.2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A Zala Megyei Közgyűlés a Zala Megyei Katasztrófavédelmi Igazgatóság 2015-2016. évi tevékenységéről szóló tájékoztatóját elfogadja.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17"/>
          <w:u w:val="single"/>
        </w:rPr>
      </w:pPr>
      <w:r>
        <w:rPr>
          <w:b/>
          <w:bCs/>
          <w:sz w:val="24"/>
          <w:szCs w:val="17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Vidékfejlesztési Műhely működéséről</w:t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1/2016. (XI.2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Zala Megyei Vidékfejlesztési Műhely működéséről szóló tájékoztatót elfogad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fejezi csatlakozási szándékát a Zala Helyi Termék Chartához, és felhatalmazza elnökét a vonatkozó jognyilatkozat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1. pont: azonna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2. pont: 2016. december 15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  <w:u w:val="single"/>
          <w:shd w:fill="FFFFFF" w:val="clear"/>
        </w:rPr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Integrált Területi Program 3.2 módosítása</w:t>
      </w:r>
    </w:p>
    <w:p>
      <w:pPr>
        <w:pStyle w:val="Normal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16. (XI.2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851" w:hanging="49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Zala Megyei Integrált Területi Program 3.3 verzióját az előterjesztés melléklete szerinti tartalommal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ind w:left="851" w:hanging="49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elkéri elnökét, gondoskodjon a Zala Megyei Integrált Területi Program (3.3) Irányító Hatóság részére történő megküld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1-2. pont azonnal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Vállalkozásfejlesztési Alapítvány beszámolójának elfogadása, valamint alapító okiratának módos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16. (XI.2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Zala Megyei Vállalkozásfejlesztési Alapítvány beszámolóját elfogadja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1276" w:hanging="56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)</w:t>
        <w:tab/>
        <w:t xml:space="preserve"> a Zala Megyei Vállalkozásfejlesztési Alapítvány kuratóriuma elnökének     Doucha Ferencet (8800 Nagykanizsa, Platán sor 10/3. III. em. 2.) 2019. április 29. napjáig ismételten megválasztj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12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Zala Megyei Vállalkozásfejlesztési Alapítvány kuratóriumi tagjának 2019. április 29. napjáig Héder Miklóst (8900 Zalaegerszeg, Patkó u. 15/2.) ismételten megválasztja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127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Zala Megyei Vállalkozásfejlesztési Alapítvány kuratóriumi tagjának 2019. április 29. napjáig Zsuppányi Gábort (8900 Zalaegerszeg, Erdész u. 65.) ismételten megválasztja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12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Zala Megyei Vállalkozásfejlesztési Alapítvány felügyelő bizottsági tagjának 2019. április 29. napjáig Klingerné Kelencz Gyöngyit (8900 Zalaegerszeg, Klapka György u. 32.) ismételten megválasztja.</w:t>
      </w:r>
    </w:p>
    <w:p>
      <w:pPr>
        <w:pStyle w:val="Normal"/>
        <w:ind w:left="17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1428" w:hanging="1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Zala Megyei Vállalkozásfejlesztési Alapítvány felügyelő bizottsági tagjának 2019. április 29. napjáig Tokorcsi Teréziát (8800 Nagykanizsa, Péterfai u. 1/D.) ismételten megválasz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ind w:left="1428" w:hanging="15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Zala Megyei Vállalkozásfejlesztési Alapítvány felügyelő bizottsági tagjának 2019. április 29. napjáig Mádl Andreát (8900 Zalaegerszeg, Rózsás utca 71.) megválasztja.</w:t>
      </w:r>
    </w:p>
    <w:p>
      <w:pPr>
        <w:pStyle w:val="Normal"/>
        <w:ind w:left="17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Zala Megyei Vállalkozásfejlesztési Alapítvány módosított, egységes szerkezetű alapító okiratát az előterjesztés melléklete szerinti tartalommal elfogadja és felhatalmazza Elnökét annak aláírására.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ind w:left="1068" w:hanging="28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kéri az alapítvány ügyvezető igazgatóját, hogy járjon el az alapító okirat módosítása ügy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1-2. pontra: azonnal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-4. pontokra: 2016. december 23.</w:t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b/>
          <w:sz w:val="24"/>
        </w:rPr>
        <w:t xml:space="preserve">: </w:t>
      </w:r>
      <w:r>
        <w:rPr>
          <w:sz w:val="24"/>
        </w:rPr>
        <w:t xml:space="preserve">  1-3. pontokra: Dr. Pál Attila a közgyűlés elnöke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4. pontra: Nagy András, az alapítvány ügyvezető igazgató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Területfejlesztési Ügynökség Közhasznú Nonprofit Kft. alapító okiratának módos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/2016. (XI.2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993" w:hanging="993"/>
        <w:jc w:val="both"/>
        <w:rPr/>
      </w:pPr>
      <w:r>
        <w:rPr>
          <w:sz w:val="24"/>
        </w:rPr>
        <w:t xml:space="preserve">a)  az alapító okirat </w:t>
      </w:r>
      <w:r>
        <w:rPr>
          <w:i/>
          <w:sz w:val="24"/>
        </w:rPr>
        <w:t>VI. A társaság tevékenységi köre</w:t>
      </w:r>
      <w:r>
        <w:rPr>
          <w:sz w:val="24"/>
        </w:rPr>
        <w:t xml:space="preserve"> cím </w:t>
      </w:r>
      <w:r>
        <w:rPr>
          <w:i/>
          <w:sz w:val="24"/>
        </w:rPr>
        <w:t>A Társaság az Alapító Tftv.-ben   meghatározott feladatai ellátása során:</w:t>
      </w:r>
      <w:r>
        <w:rPr>
          <w:sz w:val="24"/>
        </w:rPr>
        <w:t xml:space="preserve"> alcíme alatti felsorolást a következő francia bekezdéssel egészíti ki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3"/>
        </w:numPr>
        <w:ind w:left="993" w:hanging="284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közreműködik a megyei önkormányzat határon átnyúló nemzetközi fejlesztési programjainak, projektjeinek tervezésében, kidolgozásában, ennek keretében az Alapítóval közösen gondoskodik a Közép-Európai Közlekedési Folyosó Korlátolt Felelősségű Európai Területi Társulás (CETC EGTC) zalaegerszegi székhelyű Stratégiai Központjának működtetéséről.”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284"/>
        <w:jc w:val="both"/>
        <w:rPr/>
      </w:pPr>
      <w:r>
        <w:rPr>
          <w:sz w:val="24"/>
        </w:rPr>
        <w:t>b) felkéri elnökét a határozati javaslat 1. a) pontjában szereplő módosítás alapító okiraton történő átvezetésére, valamint az előterjesztés mellékletét képező egységes szerkezetű alapító okirat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kéri az ügyvezetőt, hogy az illetékes cégbíróságon járjon el az alapító okirat módosítása ügy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6. december 23.</w:t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b/>
          <w:sz w:val="24"/>
        </w:rPr>
        <w:t xml:space="preserve">: </w:t>
      </w:r>
      <w:r>
        <w:rPr>
          <w:sz w:val="24"/>
        </w:rPr>
        <w:t xml:space="preserve">   1. pontra: Dr. Pál Attila, a közgyűlés elnöke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2. pontra: Bali József, a társaság ügyvezetőj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i Hivatal 2017. évi belső ellenőrzési terv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5/2016. (XI.2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 Zala Megyei Önkormányzati Hivatal 2017. évi belső ellenőrzési tervét az előterjesztés 4. számú melléklete szerint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2017. december 31.</w:t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>:   dr. Mester László megyei főjegyző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Közgyűlés 2017. I. félévi munkatervének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/2016. (XI.2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2"/>
        </w:numPr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A Zala Megyei Közgyűlés a 2017. I. félévi munkatervét az alábbiak szerint elfogad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7. január 26.</w:t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b/>
          <w:sz w:val="24"/>
        </w:rPr>
        <w:t>Tájékoztató a területi államigazgatás helyzetéről, a szervezet belső integrációjáról és az ingatlanfejlesztéseiről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Sifter Rózsa megyei kormánymegbízott</w:t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egyei kormánymegbízot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Jogi és Ügyrend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3686" w:hanging="3119"/>
        <w:rPr/>
      </w:pPr>
      <w:r>
        <w:rPr>
          <w:i/>
          <w:sz w:val="24"/>
        </w:rPr>
        <w:tab/>
        <w:t xml:space="preserve"> </w:t>
        <w:tab/>
        <w:t>Térségfejlesztés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928" w:hanging="928"/>
        <w:jc w:val="both"/>
        <w:rPr>
          <w:b/>
          <w:b/>
          <w:sz w:val="24"/>
        </w:rPr>
      </w:pPr>
      <w:r>
        <w:rPr>
          <w:b/>
          <w:sz w:val="24"/>
        </w:rPr>
        <w:t xml:space="preserve">Tájékoztató a Zalai Falvakért Egyesület működéséről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b/>
          <w:sz w:val="24"/>
        </w:rPr>
        <w:t xml:space="preserve"> </w:t>
      </w:r>
      <w:r>
        <w:rPr>
          <w:sz w:val="24"/>
        </w:rPr>
        <w:t>Guitprechtné Molnár Erzsébet elnök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 felkérésre: Zalai Falvakért Egyesület elnök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 xml:space="preserve"> Térségfejlesztés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16. évi költségvetésének módosítására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17. évi költségvetéséről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Zala Megyei Területfejlesztési Ügynökség Közhasznú Nonprofit Kft. 2017. évi üzleti tervének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Bali József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</w:t>
      </w:r>
    </w:p>
    <w:p>
      <w:pPr>
        <w:pStyle w:val="Normal"/>
        <w:ind w:left="3545" w:firstLine="141"/>
        <w:jc w:val="both"/>
        <w:rPr>
          <w:i/>
          <w:i/>
          <w:sz w:val="24"/>
        </w:rPr>
      </w:pPr>
      <w:r>
        <w:rPr>
          <w:i/>
          <w:sz w:val="24"/>
        </w:rPr>
        <w:t>Térségfejlesztési Bizottsá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7. évi összesített közbeszerzési terv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Pénzüg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Zala Megyei Önkormányzati Hivatal által elvégzett feladatokró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Mester László megyei főjegyző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Valamenny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17. január 12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7. április 27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35"/>
        </w:numPr>
        <w:tabs>
          <w:tab w:val="left" w:pos="567" w:leader="none"/>
          <w:tab w:val="left" w:pos="720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16. évi gazdálkodásának zárszámadásáról, a pénzmaradvány megállapításáról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567" w:right="-283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17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Beszámoló Zala megye közbiztonságának helyzetéről, a közbiztonság érdekében tett intézkedésekről, feladatokról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Sipos Gyula megyei rendőrfőkapitány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egyei Rendőrfőkapitány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Jogi és Ügyrend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720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Tájékoztató a Muravidéki Magyar Önkormányzati Nemzeti Közösség működéséről és fejlesztéseiről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Horváth Ferenc elnök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Nemzeti Közösség elnöke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Térségfejlesztés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Területfejlesztési Ügynökség Közhasznú Nonprofit Kft. 2016. évi egyszerűsített éves beszámolójának és közhasznúsági mellékletének elfogadása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Bali József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,</w:t>
      </w:r>
    </w:p>
    <w:p>
      <w:pPr>
        <w:pStyle w:val="Normal"/>
        <w:ind w:left="3545" w:hanging="1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Térségfejlesztési Bizottsá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4"/>
        </w:numPr>
        <w:tabs>
          <w:tab w:val="left" w:pos="567" w:leader="none"/>
          <w:tab w:val="left" w:pos="720" w:leader="none"/>
          <w:tab w:val="left" w:pos="928" w:leader="none"/>
        </w:tabs>
        <w:ind w:left="928" w:hanging="928"/>
        <w:jc w:val="both"/>
        <w:rPr>
          <w:b/>
          <w:b/>
          <w:sz w:val="24"/>
        </w:rPr>
      </w:pPr>
      <w:r>
        <w:rPr>
          <w:b/>
          <w:sz w:val="24"/>
        </w:rPr>
        <w:t>A Zala Megyei Önkormányzati Hivatal 2016. évi belső ellenőrzési jelentése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lineRule="auto" w:line="480"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 xml:space="preserve"> Pénzügyi Bizottság,</w:t>
      </w:r>
    </w:p>
    <w:p>
      <w:pPr>
        <w:pStyle w:val="Normal"/>
        <w:ind w:left="3545" w:hanging="1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Térségfejlesztési Bizottság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15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17. április 13.</w:t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7. június 22. </w:t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Tájékoztató a Zala megyei mentőállomások működéséről.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Előadó felkérésre:</w:t>
      </w:r>
      <w:r>
        <w:rPr>
          <w:sz w:val="24"/>
        </w:rPr>
        <w:t xml:space="preserve"> Vincze Luca megyei vezető mentőtiszt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 felkérésre: Megyei vezető mentőtiszt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Térségfejlesztési Bizottsá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17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Közgyűlés 2017. II. félévi munkatervének elfogadás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lineRule="auto" w:line="480"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  <w:t>Az előterjesztést tárgyalja meg:</w:t>
        <w:tab/>
        <w:t>Valamennyi bizottság</w:t>
      </w:r>
    </w:p>
    <w:p>
      <w:pPr>
        <w:pStyle w:val="Normal"/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7"/>
        </w:numPr>
        <w:ind w:left="567" w:right="-426" w:hanging="567"/>
        <w:jc w:val="both"/>
        <w:rPr/>
      </w:pPr>
      <w:r>
        <w:rPr>
          <w:b/>
          <w:sz w:val="24"/>
        </w:rPr>
        <w:t>A Zala Megyei Közgyűlés által alapított kitüntető cím és díjak adományozása.</w:t>
      </w:r>
      <w:r>
        <w:rPr>
          <w:sz w:val="24"/>
        </w:rPr>
        <w:t xml:space="preserve"> (Zárt ülés)</w:t>
      </w:r>
    </w:p>
    <w:p>
      <w:pPr>
        <w:pStyle w:val="Normal"/>
        <w:ind w:left="567" w:hanging="0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17. június 8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kéri elnökét a munkatervben foglaltak végrehaj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folyamatos és 2017. június 30.</w:t>
      </w:r>
    </w:p>
    <w:p>
      <w:pPr>
        <w:pStyle w:val="Normal"/>
        <w:ind w:left="709" w:hanging="709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 Dr. Pál Attila, a közgyűlés elnöke</w:t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TÁJÉKOZT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900" cy="56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1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Zala Megyei Önkormányzat által már átadott víziközmű vagyonhoz kapcsolódó ingatlan-nyilvántartási bejegyzéshez szükséges szerződést írtunk alá Szentgyörgyvölgy polgármesterével, Varga Zsuzsanna Asszonnyal, Nemesnép polgármesterével, Szép Dezső Úrral, Márokföld alpolgármesterével, Bedő Katalin Asszonnyal Dr. Domé Judit ügyvéd jelenlétéb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1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Manninger Jenő Úrral, Zala megyei fejlesztési miniszteri biztossal tárgyaltam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lay Annamária emléktáblájának avatásán vettem részt Zalaegerszegen a Városi Hangverseny- és Kiállító teremben, ahol tárgyaltam Varga Mihály Nemzetgazdasági Miniszter Úrra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Rétvári Bence Úr, az Emberi Erőforrások Minisztériuma parlamenti államtitkárának az előadásá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1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Ünnepi megyegyűlést vezettem, ahol a megyei kitüntetéseket átadására került sor Dr. Navracsics Tibor Úrral, az </w:t>
      </w:r>
      <w:r>
        <w:rPr>
          <w:rFonts w:eastAsia="Calibri"/>
          <w:sz w:val="22"/>
          <w:szCs w:val="22"/>
          <w:shd w:fill="FFFFFF" w:val="clear"/>
          <w:lang w:eastAsia="en-US"/>
        </w:rPr>
        <w:t>Európai Bizottság</w:t>
      </w:r>
      <w:r>
        <w:rPr>
          <w:rFonts w:eastAsia="Calibri"/>
          <w:sz w:val="24"/>
          <w:szCs w:val="24"/>
          <w:shd w:fill="FFFFFF" w:val="clear"/>
          <w:lang w:eastAsia="en-US"/>
        </w:rPr>
        <w:t> kulturális, oktatási, ifjúságpolitikai és sportügyi biztosáva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Vajda György Ph.D. osztályvezető főorvos Ura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sesztreg, Alsószenterzsébet, Felsőszenterzsébet, Kerkafalva, Kerkakutas, Magyarföld, Márokföld, Nemesnép, Ramocsa, Szentgyörgyvölgy polgármestereivel egyeztettem Csesztreg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2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Rédics, Baglad, Belsősárd, Bödeháza, Gáborjánháza, Gosztola, Külsősárd, Resznek, Szijártóháza, Zalaszombatfa polgármestereivel egyeztettem Rédics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2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„Párbeszéd a polgárokkal” elnevezésű rendezvényen hallgattam meg Dr. Navracsics Tibor Úrnak, az Európai Bizottság kulturális, oktatási, ifjúságpolitikai és sportügyi biztosának és Maja Makovec Brencic Asszonynak, a Szlovén Köztársaság oktatási, tudományos és sport miniszterének előadását Lendván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2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Vitályos Eszter Asszonnyal, az Európai uniós fejlesztésekért felelős államtitkárral tárgyaltam a Miniszterelnökségb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2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ntiben a XV. Országos Víziközmű Szerelőversenyen mondtam megnyitó beszéde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2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i olimpikonokat, és paralimpikonokat köszöntöttem a Megyeháza Deák Ferenc terméb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Farkas Tibor Urat, a Zalaegerszegi Rendőrkapitányság vezetőj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október 0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nti Polgármesteri Hivatalban vettem ki választási esküt a zalaegerszegi szavazókörökbe delegált Molnár Lilla Andreától, Purger Nórától és Kondor Bencétől. 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016. október 03-11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október 1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zalaegerszegi járműipari tesztpálya megvalósítása érdekében Vigh László Úr miniszteri biztossá történő kinevezéséről szóló sajtótájékoztató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Háry András Úrral, az ipari parkok fejlesztési igazgatójával tárgyaltam a tesztpályával kapcsolatos feladatok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Weingartner Balázs Úrral, a Nemzeti Hulladékgazdálkodási Koordinációs és Vagyonkezelő Zrt. elnök-vezérigazgatójáva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agyar József Úrral, Magyarország zágrábi nagykövetéve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oucha Ferenc Urat, a Zala Megyei Vállalkozásfejlesztési Alapítvány kuratóriumi elnök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október 13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Dr. Nemcsok Dénes Úrral, a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környezeti és energiahatékonysági operatív programokért felelős </w:t>
      </w:r>
      <w:r>
        <w:rPr>
          <w:rFonts w:eastAsia="Calibri"/>
          <w:sz w:val="24"/>
          <w:szCs w:val="24"/>
          <w:lang w:eastAsia="en-US"/>
        </w:rPr>
        <w:t>helyettes államtitkárral tárgyaltam Budapesten a Nemzeti Fejlesztési Minisztériu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október 1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október 1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„MesÉLJ jogosan” – Gyermekjogi szakmai napon mondtam köszöntő beszédet a Megyeháza Deák Ferenc terméb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Sipos Gyula Urat, Zala Megye Rendőrfőkapitányá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ovács Károly Úrral a megyei foglalkoztatási paktumról egyeztettün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Ekler Elemér Úrral, a Zalatáj Kiadó felelős kiadó-főszerkesztőjével tárgyal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október 1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Gaál Zsuzsa Asszonyt fogadtam irodámban a Muravidéki Magyar Rádiót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Kovács Zoltán Úrral, a Miniszterelnökség területi közigazgatásért felelős államtitkár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október 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láh Gábor Úrral, a Nemzetgazdasági Minisztérium regionális fejlesztési programokért felelős helyettes államtitkárával egyeztette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október 2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Györe Edina Asszonnyal, a Szociális és Gyermekvédelmi Főigazgatóság Zala Megyei Kirendeltségének igazgató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október 2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anninger Jenő Úrral, Zala megyei fejlesztési miniszteri biztossa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november 0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november 1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86. sz. főút Zalalövő elkerülő szakasz ünnepélyes átadásán jelentem meg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. november 18-án a Szociális Munka Napján Zala Megye Címere Emlékplakettet adtam át Kópicz Csabáné mentálhigiénés dolgozónak a</w:t>
      </w:r>
      <w:r>
        <w:rPr>
          <w:bCs/>
          <w:sz w:val="24"/>
          <w:szCs w:val="24"/>
        </w:rPr>
        <w:t xml:space="preserve"> szociális ellátás területén 28 éve végzett kiemelkedő és magas színvonalú szakmai tevékenysége, valamint példamutató emberi magatartása elismeréséül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lejárt határidejű határozatról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Zala Megyei Integrált Területi Program 3.2 elfogadás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/2016. (IX.22.) K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Integrált Területi Program Zala Megyei Közgyűlés által elfogadott 3.2 verziója az Irányító Hatóság részére megküldés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765" w:footer="709" w:bottom="1134"/>
          <w:pgNumType w:start="18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b/>
          <w:bCs/>
          <w:sz w:val="24"/>
          <w:szCs w:val="24"/>
        </w:rPr>
        <w:t>2017. évre tervezett ellenőrzések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5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82"/>
        <w:gridCol w:w="3729"/>
        <w:gridCol w:w="2353"/>
        <w:gridCol w:w="1691"/>
        <w:gridCol w:w="1960"/>
        <w:gridCol w:w="1376"/>
        <w:gridCol w:w="1435"/>
      </w:tblGrid>
      <w:tr>
        <w:trPr>
          <w:trHeight w:val="11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lenőrzés tárgya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 célja, módszerei, ellenőrizendő idősz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onosított kockázati tényezők (a kockázatelemzési dokumentum vonatkozó pontj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 típ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ött szerv, szervezeti egysé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 tervezett ütem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ellenőrzésre fordítandó kapacitás (ellenőri nap)</w:t>
            </w:r>
          </w:p>
        </w:tc>
      </w:tr>
      <w:tr>
        <w:trPr>
          <w:trHeight w:val="11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la Megyei Roma Nemzetiségi Önkormányzat és Zala Megyei Horvát Nemzetiségi Önkormányzat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nak megállapítása, hogy a gazdálkodási jogkörök gyakorlása megfelel-e a jogszabályban és a belső szabályzatokban előírtakn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dszere: dokumentumok vizsgála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evételi/kiadási szintek alakulása, közvélemény érzékenysége, hatékony szakszerű munkavégzés, belső ellenőrzés által feltárt hiányosságo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énzügyi-szabályszerűség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ervezési Osztál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 Osztá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.I-II. negyedé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2016. október 2-i népszavazás TVI szintű pénzügyi lebonyolításának és elszámolásának ellenőrzés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nak megállapítása, hogy 2016. október 2-i népszavazás  kiadásainak elszámolása a jogszabályi előírások szerint történt-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dszerei: Dokumentumok vizsgála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gszabályi környezet változása, bevételi/kiadási szintek alakulása, közvélemény érzékenysé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-szabályszerűsé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ületi Választási Iro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. I-II. negyedév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Zala Megyei Horvát Nemzetiségi Önkormányzatok Társulásának ellenőrzése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nnak megállapítása, hogy a Társulás működése megfelel-e a jogszabályban és a belső szabályzatokban előírtaknak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dszerei: Dokumentumok vizsgála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Bevételi/kiadási szintek alakulása, közvélemény érzékenysége, hatékony szakszerű munkavégzés, belső ellenőrzés által feltárt hiányosságo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-szabályszerűsé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ervezési Osztál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 Osztá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. II-III. negyedév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la Megyei Önkormányzati Hivatal belső kontroll rendszerének ellenőrzés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nak megállapítása, hogy Hivatal belső kontrollrendszere megfelel-e a jogszabályi előírásoknak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ódszerei: Dokumentumok vizsgála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jogszabályi környezet változása, bevételi/kiadási szintek alakulása, közvélemény érzékenysége, szervezeti változá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-szabályszerűsé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érségfejlesztési Osztál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énzügyi Osztál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ervezési Osztá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. III-IV. negyedév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1134" w:gutter="0" w:header="709" w:top="1418" w:footer="709" w:bottom="1418"/>
          <w:pgNumType w:start="18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7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765" w:footer="709" w:bottom="1134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2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2"/>
      <w:numFmt w:val="lowerLetter"/>
      <w:lvlText w:val="%1.)"/>
      <w:lvlJc w:val="left"/>
      <w:pPr>
        <w:tabs>
          <w:tab w:val="num" w:pos="720"/>
        </w:tabs>
        <w:ind w:left="142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3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1">
    <w:name w:val="WW8Num28z1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24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4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6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20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6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32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21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7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9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11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9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2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8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8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8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8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Szabó Andrásné</dc:creator>
  <dc:description/>
  <cp:keywords/>
  <dc:language>en-US</dc:language>
  <cp:lastModifiedBy>Polkoláb Judit</cp:lastModifiedBy>
  <cp:lastPrinted>2016-06-17T13:01:00Z</cp:lastPrinted>
  <dcterms:modified xsi:type="dcterms:W3CDTF">2016-11-24T08:38:00Z</dcterms:modified>
  <cp:revision>49</cp:revision>
  <dc:subject/>
  <dc:title>XLII.  évfolyam      	                                 2. szám                  	             2001.  február .</dc:title>
</cp:coreProperties>
</file>