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VII. évf. 4. szám</w:t>
        <w:tab/>
        <w:t>2016. június 3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SZEMÉLYI RÉSZ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/2016. (V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óttag delegálása a Terület- és Településfejlesztési Operatív Program Döntés-előkészítő Bizottságáb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HATÁROZATA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/2016. (VI.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RÉS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óttag delegálása a Terület- és Településfejlesztési Operatív Program Döntés-előkészítő Bizottságáb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16. (VI.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  a Terület- és Településfejlesztési Operatív Program 1-5 prioritásai – a b./ pontban szereplő felhívás kivételével – keretében benyújtott pályázatokat elbíráló Döntés-előkészítő Bizottságba a 38/2015.(XII.3.) KH számú határozatban delegált tag akadályoztatása esetén póttagtagként Kárpáti Veronikát, a Zala Megyei Önkormányzati Hivatal térségfejlesztési és pályázati munkatársát delegálja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/ a Terület- és Településfejlesztési Operatív Program 5.1.1-15 felhívása keretében a Zala Megyei Önkormányzat részvételével benyújtott pályázatot elbíráló Döntés-előkészítő Bizottságba póttagtagként Manninger Jenőt, Zala megyei fejlesztési miniszteri biztost delegálja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a Terület-és Településfejlesztési Operatív Program 1-5. prioritásaira vonatkozó támogatási kérelmeket a Zala Megyei Integrált Területi Programban meghatározott szempontok figyelembe vétele alapján támogatásra javasolja, és felhatalmazza a Döntés-előkészítő Bizottságban az általa delegált tagot/póttagot ezen döntés képviseletére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elkéri elnökét a határozat Irányító Hatóság részére történő megküld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1. és 3. pont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</w:t>
      </w:r>
      <w:r>
        <w:rPr>
          <w:rFonts w:eastAsia="Calibri"/>
          <w:sz w:val="24"/>
          <w:szCs w:val="24"/>
          <w:lang w:eastAsia="en-US"/>
        </w:rPr>
        <w:t xml:space="preserve">2. pont folyamatos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Dr. Pál Attila, a közgyűlés elnök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30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</w:t>
        <w:tab/>
        <w:t>A KÖZGYŰLÉS HATÁROZATA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2016. (VI.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az elnök által előterjesztett napirendet elfogadja. 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4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765" w:footer="709" w:bottom="1134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"/>
      <w:i/>
      <w:lang w:val="en-US" w:bidi="th-TH"/>
    </w:rPr>
  </w:style>
  <w:style w:type="character" w:styleId="Text1Char">
    <w:name w:val="Text 1 Char"/>
    <w:qFormat/>
    <w:rPr>
      <w:rFonts w:cs="Angsana New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6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0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7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2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8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19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9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49:00Z</dcterms:created>
  <dc:creator>Szabó Andrásné</dc:creator>
  <dc:description/>
  <cp:keywords/>
  <dc:language>en-US</dc:language>
  <cp:lastModifiedBy>Polkoláb Judit</cp:lastModifiedBy>
  <cp:lastPrinted>2016-05-02T14:17:00Z</cp:lastPrinted>
  <dcterms:modified xsi:type="dcterms:W3CDTF">2016-06-03T11:56:00Z</dcterms:modified>
  <cp:revision>7</cp:revision>
  <dc:subject/>
  <dc:title>XLII.  évfolyam      	                                 2. szám                  	             2001.  február .</dc:title>
</cp:coreProperties>
</file>