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. évf. 5. szám</w:t>
        <w:tab/>
        <w:t>2016. június 17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16. (VI.1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Szervezeti és Működési Szabályzatáról szóló 3/2004. (II.20.) ÖR számú rendelet módos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6. (VI.1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6. évi költségvetéséről szóló 2/2016. (I.29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/2016. (VI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2016. (VI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/2016. (VI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Tájékoztató a Zalaegerszegi Törvényszék működésé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016. (VI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jékoztató Zala megye népesedési helyzetéről. Trendek, tervek, cselekvési progra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016. (VI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Önkormányzat támogatási igényének benyújtása a belügyminiszter és a nemzetgazdasági miniszter által kiírt pályázati felhívásr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2016. (VI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Önkormányzat által benyújtott pályázato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2016. (VI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Közgyűlés 2016. II. félévi munka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Tájékoztató a zárt ülésen hozott döntés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Zala Megyei Közgyűlés 6/2016. (VI.17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Zala Megyei Közgyűlés Szervezeti és Működési Szabályzatáról szóló 3/2004. (II.20.) ÖR. számú rendelet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Magyarország helyi önkormányzatairól szóló 2011. évi CLXXXIX. törvény 53. § (1) bekezdés és az Alaptörvény 32. cikk (1) bekezdés d) pontjában meghatározott feladatkörében eljárva a Zala Megyei Közgyűlés Szervezeti és Működési Szabályzatáról szóló 3/2004. (II.20.) ÖR. számú rendeletét az alábbiak szerint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Szervezeti és Működési Szabályzatáról szóló 3/2004. (II.20.) ÖR. számú rendelet (a továbbiakban: SZMSZ) preambuluma az alábbiak szerint módosul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lang w:eastAsia="en-US"/>
        </w:rPr>
        <w:t>Zala Megye Közgyűlése Magyarország helyi önkormányzatairól szóló 2011. évi CLXXXIX. törvény 53. § (1) bekezdése alapján a szervezetére és működésére vonatkozó szabályokat az alábbiak szerint állapítja meg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13. § (4) bekezdése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40.§ (3) bekezdésének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özmeghallgatáson elhangzott, az önkormányzat hatáskörébe tartozó kérdésekre, javaslatokra a közmeghallgatáson vagy legkésőbb 15 napon belül választ kell ad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2. számú mellékletében a Jogi és Ügyrendi Bizottság átruházott hatáskörei közül az első francia bekezdés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3. számú mellékletében a Térségfejlesztési Bizottság feladatai közül az ötödik francia bekezdés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ódosító rendelet a kihirdetését követő napon lép hatályba és a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 xml:space="preserve"> a közgyűlés elnöke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/2016. (VI.17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16. évi költségvetéséről szóló 2/2016. (I.29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Zala Megyei Önkormányzat 2/2016. (I.29.) önkormányzati rendelet 3.§ (1) – (2) bekezdése a következők szerint módos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16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284.953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bevételek:                                                                 277.703 e Ft felhalmozási célú bevételek:                                                                            7.250 e Ft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261.601 e Ft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bevétele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46.554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Ötszáznegyvenhatmillió-ötszázötvennégy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16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537.682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455.674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/>
      </w:pPr>
      <w:r>
        <w:rPr>
          <w:sz w:val="24"/>
        </w:rPr>
        <w:t>felhalmozási célú kiadások:                                                              82.008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8.872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kiadása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46.554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Ötszáznegyvenhatmillió-ötszázötvennégyezer fori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zámú  A Zala Megyei Önkormányzat 2016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számú 2/a. Zala Megyei Önkormányzat működési és felhalmozási bevételeinek és kiadásainak alakulása 2016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zámú Kimutatás a Zala Megyei Önkormányzat 2016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számú Az önkormányzat 2016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zámú Az önkormányzat 2016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számú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számú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számú  Zala Megyei Önkormányzat és a Zala Megyei Önkormányzati Hivatal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számú Zala Megyei Önkormányzat önként vállalt feladatainak bevételei és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0. számú Zala Megyei Önkormányzat 2016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A 2/2016. (II.6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számú melléklete e rendelet 1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számú melléklete e rendelet 2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számú melléklete e rendelet 2/a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számú melléklete e rendelet 3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számú melléklete e rendelet 4. számú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számú melléklete e rendelet 5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számú melléklete e rendelet 6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számú melléklete e rendelet 7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számú melléklete e rendelet 8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számú melléklete e rendelet 9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2. számú melléklete e rendelet 10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- az 1-10. számú mellékleteivel – kihirdetése napján lép hatályba és rendelkezéseit a 2016. évi költségvetési rendelet végrehajtása sorá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/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30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16. (VI.1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z elnök által előterjesztett napirendet elfogadj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6. (VI.16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elnöki beszámolót és a lejárt határidejű határozatokról szóló jelentést elfogadj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azonnal</w:t>
      </w:r>
    </w:p>
    <w:p>
      <w:pPr>
        <w:pStyle w:val="Normal"/>
        <w:ind w:left="720" w:hanging="72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, a közgyűlés elnöke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egerszegi Törvényszék működéséről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6. (VI.16.) KH</w:t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Megyei Közgyűlés a Zalaegerszegi Törvényszék működéséről szóló tájékoztatót elfogadja.</w:t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Határidő:</w:t>
      </w:r>
      <w:r>
        <w:rPr>
          <w:rFonts w:eastAsia="Calibri"/>
          <w:sz w:val="24"/>
          <w:szCs w:val="24"/>
        </w:rPr>
        <w:t xml:space="preserve"> azonnal</w:t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Felelős:</w:t>
      </w:r>
      <w:r>
        <w:rPr>
          <w:rFonts w:eastAsia="Calibri"/>
          <w:sz w:val="24"/>
          <w:szCs w:val="24"/>
        </w:rPr>
        <w:t xml:space="preserve">   Dr. Pál Attila, a közgyűlés elnöke</w:t>
      </w:r>
    </w:p>
    <w:p>
      <w:pPr>
        <w:pStyle w:val="Normal"/>
        <w:ind w:left="567" w:hanging="72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360" w:after="0"/>
        <w:ind w:left="567" w:hanging="72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Tájékoztató Zala megye népesedési helyzetéről. Trendek, tervek, cselekvési program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/2016. (VI.16.) KH</w:t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A Zala Megyei Közgyűlés a </w:t>
      </w:r>
      <w:r>
        <w:rPr>
          <w:rFonts w:eastAsia="Calibri" w:cs="Arial"/>
          <w:sz w:val="24"/>
          <w:szCs w:val="24"/>
        </w:rPr>
        <w:t>Zala Megyei Kormányhivatal Népegészségügyi Főosztálya által</w:t>
      </w:r>
      <w:r>
        <w:rPr>
          <w:rFonts w:eastAsia="Calibri"/>
          <w:sz w:val="24"/>
          <w:szCs w:val="24"/>
        </w:rPr>
        <w:t xml:space="preserve"> Zala megye népesedési helyzetéről készített tájékoztatót elfogadja.</w:t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145" w:hanging="1145"/>
        <w:jc w:val="both"/>
        <w:rPr/>
      </w:pPr>
      <w:r>
        <w:rPr>
          <w:rFonts w:eastAsia="Calibri"/>
          <w:sz w:val="24"/>
          <w:szCs w:val="24"/>
          <w:u w:val="single"/>
        </w:rPr>
        <w:t>Határidő:</w:t>
      </w:r>
      <w:r>
        <w:rPr>
          <w:rFonts w:eastAsia="Calibri"/>
          <w:sz w:val="24"/>
          <w:szCs w:val="24"/>
        </w:rPr>
        <w:t xml:space="preserve"> azonnal</w:t>
      </w:r>
    </w:p>
    <w:p>
      <w:pPr>
        <w:pStyle w:val="Normal"/>
        <w:ind w:left="1145" w:hanging="1145"/>
        <w:jc w:val="both"/>
        <w:rPr/>
      </w:pPr>
      <w:r>
        <w:rPr>
          <w:rFonts w:eastAsia="Calibri"/>
          <w:sz w:val="24"/>
          <w:szCs w:val="24"/>
          <w:u w:val="single"/>
        </w:rPr>
        <w:t>Felelős:</w:t>
      </w:r>
      <w:r>
        <w:rPr>
          <w:rFonts w:eastAsia="Calibri"/>
          <w:sz w:val="24"/>
          <w:szCs w:val="24"/>
        </w:rPr>
        <w:t xml:space="preserve">   Dr. Pál Attila, a közgyűlés elnöke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360" w:after="0"/>
        <w:ind w:left="567" w:hanging="72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ind w:left="567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 Zala Megyei Önkormányzat támogatási igényének benyújtása a belügyminiszter és a nemzetgazdasági miniszter által kiírt pályázati felhívás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16. (VI.1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Zala Megyei Közgyűlés Magyarország 2016. évi központi költségvetéséről szóló 2015. évi C. törvény 3. számú melléklet I. 7. pontja alapján támogatási igényt nyújt be a megyei önkormányzatok rendkívüli támogatására a belügyminiszter és a nemzetgazdasági miniszter pályázati kiírása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atalmazza elnökét a pályázat benyú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6. június 30.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Zala Megyei Önkormányzat által benyújtott pályázatok jóváhagyás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16. (VI.16.) K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A Zala Megyei Közgyűlés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 Zala Megyei Önkormányzat vezető partneri részvételével az INTERREG V-A Magyarország-Horvátország Együttműködési Program 2014-2020 </w:t>
      </w:r>
      <w:r>
        <w:rPr>
          <w:bCs/>
          <w:sz w:val="24"/>
        </w:rPr>
        <w:t xml:space="preserve">első pályázati </w:t>
      </w:r>
      <w:r>
        <w:rPr>
          <w:sz w:val="24"/>
        </w:rPr>
        <w:t xml:space="preserve">felhívására benyújtott IronCurtainCycling projektet jóváhagyja és vállalja, hogy a pályázat nyertessége esetén a </w:t>
      </w:r>
      <w:r>
        <w:rPr>
          <w:iCs/>
          <w:sz w:val="24"/>
          <w:lang w:val="en-US"/>
        </w:rPr>
        <w:t xml:space="preserve">118.700 </w:t>
      </w:r>
      <w:r>
        <w:rPr>
          <w:sz w:val="24"/>
        </w:rPr>
        <w:t xml:space="preserve">Euró költségvetésű, 95 %-os támogatottságú projektrész megvalósításhoz szükséges önerő összegét, 5.935 Eurót a projekt időtartama alatt mindenkor hatályos költségvetési rendeletében biztosítja.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 Zala Megyei Önkormányzat vezető partneri részvételével az INTERREG V-A Magyarország-Horvátország Együttműködési Program 2014-2020 </w:t>
      </w:r>
      <w:r>
        <w:rPr>
          <w:bCs/>
          <w:sz w:val="24"/>
        </w:rPr>
        <w:t xml:space="preserve">első pályázati </w:t>
      </w:r>
      <w:r>
        <w:rPr>
          <w:sz w:val="24"/>
        </w:rPr>
        <w:t>felhívására benyújtott TOURISM5C projektet jóváhagyja és vállalja, hogy a pályázat nyertessége esetén a 81.973 Euró költségvetésű, 95 %-os támogatottságú projektrész megvalósításhoz szükséges önerő összegét, 4.098,65 Eurót a projekt időtartama alatt mindenkor hatályos költségvetési rendeletében biztosítja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a Zala Megyei Önkormányzat projektpartneri részvételével az INTERREG EUROPE program második</w:t>
      </w:r>
      <w:r>
        <w:rPr>
          <w:bCs/>
          <w:sz w:val="24"/>
        </w:rPr>
        <w:t xml:space="preserve"> pályázati </w:t>
      </w:r>
      <w:r>
        <w:rPr>
          <w:sz w:val="24"/>
        </w:rPr>
        <w:t>felhívására benyújtott People &amp; Nature projektet jóváhagyja és vállalja, hogy a pályázat nyertessége esetén a 238.123 Euró költségvetésű, 95 %-os támogatottságú projektrész megvalósításhoz szükséges önerő összegét, 11.906,15 Eurót a projekt időtartama alatt mindenkor hatályos költségvetési rendeletében biztosítj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A Zala Megyei Közgyűlés felhatalmazza Elnökét a pályázatokkal kapcsolatos jognyilatkozatok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nak megfelelően folyamatos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2016. II. félévi munkatervének elfogad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16. (VI.16.) KH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A Zala Megyei Közgyűlés a </w:t>
      </w:r>
      <w:r>
        <w:rPr>
          <w:b/>
          <w:sz w:val="24"/>
          <w:szCs w:val="24"/>
        </w:rPr>
        <w:t>2016. II. félévi munkaterv</w:t>
      </w:r>
      <w:r>
        <w:rPr>
          <w:sz w:val="24"/>
          <w:szCs w:val="24"/>
        </w:rPr>
        <w:t>ét az alábbiak szerint fogadja el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16. augusztus 31.</w:t>
      </w:r>
    </w:p>
    <w:p>
      <w:pPr>
        <w:pStyle w:val="Normal"/>
        <w:ind w:left="2127" w:firstLine="709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6. évi költségvetésének módosítására.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.</w:t>
      </w:r>
    </w:p>
    <w:p>
      <w:pPr>
        <w:pStyle w:val="Normal"/>
        <w:ind w:left="567" w:hanging="0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Tájékoztató a Zala Megyei Vidékfejlesztési Műhely működéséről. 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Huszti Levente, MNVH Zala megyei területi felelő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z előterjesztés elkészítéséért felelős: az MNVH Zala megyei területi felelős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A Zala Megyei Integrált Területi Program módosítása.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.</w:t>
      </w:r>
    </w:p>
    <w:p>
      <w:pPr>
        <w:pStyle w:val="Normal"/>
        <w:spacing w:before="0" w:after="0"/>
        <w:ind w:left="567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z előterjesztések leadásának határideje:</w:t>
      </w:r>
      <w:r>
        <w:rPr>
          <w:b/>
          <w:sz w:val="24"/>
        </w:rPr>
        <w:t xml:space="preserve"> 2016. augusztus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16. szeptember 17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A Zala Megyei Közgyűlés által alapított kitüntető cím és díjak átadása (Megyeház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36"/>
          <w:szCs w:val="16"/>
          <w:u w:val="single"/>
        </w:rPr>
      </w:pPr>
      <w:r>
        <w:rPr>
          <w:b/>
          <w:sz w:val="36"/>
          <w:szCs w:val="16"/>
          <w:u w:val="single"/>
        </w:rPr>
        <w:t>2016. november 23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özmeghallgatás</w:t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720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6. évi költségvetésének módosítására. 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Magyar Kereskedelmi és Iparkamara működéséről, különös tekintettel a Zala Megyei Kereskedelmi és Iparkamarával történő együttműködésre.</w:t>
      </w:r>
    </w:p>
    <w:p>
      <w:pPr>
        <w:pStyle w:val="Normal"/>
        <w:spacing w:lineRule="auto" w:line="480"/>
        <w:ind w:left="567" w:hanging="0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Parragh László elnök</w:t>
      </w:r>
    </w:p>
    <w:p>
      <w:pPr>
        <w:pStyle w:val="Normal"/>
        <w:tabs>
          <w:tab w:val="clear" w:pos="720"/>
          <w:tab w:val="left" w:pos="567" w:leader="none"/>
        </w:tabs>
        <w:ind w:left="567" w:right="-283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agyar Kereskedelmi és Iparkamara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Zala Megyei Katasztrófavédelmi Igazgatóság 2015-2016. évi tevékenységéről.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Előadó felkérésre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Egri Gyula tű ezredes, igazgató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83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 Megyei Katasztrófavédelmi Igazgatóság igazgatój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A Zala Megyei Vállalkozásfejlesztési Alapítvány alapító okiratának módosítása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Jogi és Ügyrend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A 2017. évi belső ellenőrzési terv jóváhagyása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567" w:hanging="0"/>
        <w:rPr>
          <w:i/>
          <w:i/>
          <w:sz w:val="24"/>
          <w:szCs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dr. Mester László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b/>
          <w:b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709" w:leader="none"/>
        </w:tabs>
        <w:ind w:left="567" w:firstLine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Térségfejlesztési Bizottsá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20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Közgyűlés 2017. I. félévi munkatervének elfogadása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tabs>
          <w:tab w:val="clear" w:pos="720"/>
          <w:tab w:val="left" w:pos="2730" w:leader="none"/>
        </w:tabs>
        <w:ind w:hanging="14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hanging="14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z előterjesztések leadásának határideje:</w:t>
      </w:r>
      <w:r>
        <w:rPr>
          <w:sz w:val="24"/>
        </w:rPr>
        <w:t xml:space="preserve"> </w:t>
      </w:r>
      <w:r>
        <w:rPr>
          <w:b/>
          <w:sz w:val="24"/>
        </w:rPr>
        <w:t>2016. november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elnökét a munkatervben foglaltak végreha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folyamatos és 2016. december 31.</w:t>
      </w:r>
    </w:p>
    <w:p>
      <w:pPr>
        <w:pStyle w:val="Normal"/>
        <w:ind w:left="567" w:hanging="567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TÁJÉKOZT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Tájékoztató a zárt ülésen hozott döntésrő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Zala Megyei Közgyűlés a 33/2016.(VI.16.) KH számú határozatában döntött a 2016. évi a </w:t>
      </w:r>
      <w:r>
        <w:rPr>
          <w:sz w:val="24"/>
          <w:szCs w:val="24"/>
          <w:lang w:val="en-US" w:eastAsia="en-US"/>
        </w:rPr>
        <w:t>kitüntető cím és díjak adományozásáról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2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2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egyei közgyűlés soros ülését vez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2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Gróf Bethlen István bronzszobrának avatásán vettem részt Nagykanizsán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alkovics László Úrral, az Emberi Erőforrások Minisztériuma felsőoktatásért felelős államtitkárával találkoz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04.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erényi Zsigmond Úrral, a Miniszterelnökség Európai Uniós Fejlesztésekért Felelős Államtitkárságának nemzetközi helyettes államtitkárával egyeztettem Budapesten a szlovén magyar határon átnyúló program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05.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ETC-EGTC testületi ülésén és a stratégiai központ megnyitóján voltam jelen a Megyeházán.</w:t>
      </w:r>
    </w:p>
    <w:p>
      <w:pPr>
        <w:pStyle w:val="Normal"/>
        <w:tabs>
          <w:tab w:val="clear" w:pos="720"/>
          <w:tab w:val="left" w:pos="214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0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Könyves Gáborral, Söjtör polgármesterével tárgyaltam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gy Zoltán megyegyűlési képviselőt és Dr. Balogh Miklóst fogadtam irodámban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ézsi Attilával, Zalaszántó polgármesterével, Barcza Balázzsal, Várvölgy polgármesterével és Kovács Jánossal, Vindornyalak polgármesterével egyeztette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10-1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13.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yöre Edinával, a Szociális és Gyermekvédelmi Főigazgatóság Zala Megyei Kirendeltségének igazgatójával tárgyaltam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   Zalaegerszeg város ünnepi közgyűlésén jelentem meg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17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ajári Attilával, a Klebelsberg Intézményfenntartó Központ Zalaegerszegi Tankerületének igazgatójával egyeztette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18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gy Andrást, a Zala Megyei Vállalkozásfejlesztési Alapítvány ügyvezető igazgatój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19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láh Gábor Úrral, a Nemzetgazdasági Minisztérium regionális fejlesztési politikáért felelős helyettes államtitkárával egyeztettem Budapest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anninger Jenő Úrral, Zala megyei fejlesztési miniszteri biztossa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21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seresnyés Péter Úrral, a Nemzetgazdasági Minisztérium munkaerőpiacért és képzésért felelős államtitkárával tárgyalta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23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aracskai Józseffel, Zalaszentgrót polgármesterével, Balogh Gáborral, és Beke Lászlóval Zalaszentgrót alpolgármestereive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2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zukor József Úrral, a Miniszterelnök külpolitikai főtanácsad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28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Felsőrajki Nemzetközi Térségi Kiállítás és Vásár Kulturális Gasztronómiai Seregszemléjén vettem rész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jus 3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lping Támogató és Foglalkoztató Központ dolgozóit köszöntöttem Lentiben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01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Terület – és Településfejlesztési Operatív Program Döntés-előkészítő Bizottságának alakuló ülésén vettem rész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május 2-án megküldtük Dr. Sipos Gyula Főkapitány Úrna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Nemzeti Agrárgazdasági Kamara tájékoztatója a 2014-2015. évi tevékenységéről, különös tekintettel a Zala megyei feladat-ellátásra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május 2-án megküldtük Győrffy Balázsnak, a Nemzeti Agrárgazdasági Kamara elnökéne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Környezeti és Energiahatékonysági Operatív Program (KEHOP) előkészítéséről és végrehajtásáról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ind w:left="-142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május 2-án megküldtük Dr. Nemcsok Dénesnek, a Nemzeti Fejlesztési Minisztérium helyettes államtitkárána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Szociális és Gyermekvédelmi Főigazgatóság Zala Megyei Kirendeltsége által ellátott feladatokról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május 2-án megküldtük Györe Edinának, az SZGYF Zala Megyei Kirendeltsége igazgatój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 xml:space="preserve"> Muravidéki Magyar Önkormányzati Nemzeti Közösség és a Zala Megyei Önkormányzat között 2016. évre kötendő Együttműködési Megállapodás elfogadás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16. (IV.28.) K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Önkormányzat és a Muravidéki Magyar Önkormányzati Nemzeti Közösség Tanácsa között a 2016. évre szóló Együttműködési Megállapodás 2016. május 13-án a kapcsolódó támogatási szerződéssel együtt aláírásra k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Ügynökség Közhasznú Nonprofit Kft. 2015. évi egyszerűsített éves beszámolójának és közhasznúsági mellékletének elfogadása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A Zala Megyei Területfejlesztési Ügynökség Közhasznú Nonprofit Korlátolt Felelősségű Társaság ügyvezetője a Kft. a jogszabályban előírt közzétételi kötelezettségének 2016. május 10-én eleget 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right="567" w:hanging="156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ötelező betelepítési kvóta elfogadásának eluta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május 2-án megküldtük Orbán Viktor Miniszterelnök Úrn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5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134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8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4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9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6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5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7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9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2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0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4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4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4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4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Szabó Andrásné</dc:creator>
  <dc:description/>
  <cp:keywords/>
  <dc:language>en-US</dc:language>
  <cp:lastModifiedBy>Polkoláb Judit</cp:lastModifiedBy>
  <cp:lastPrinted>2016-05-02T14:17:00Z</cp:lastPrinted>
  <dcterms:modified xsi:type="dcterms:W3CDTF">2016-06-17T08:20:00Z</dcterms:modified>
  <cp:revision>38</cp:revision>
  <dc:subject/>
  <dc:title>XLII.  évfolyam      	                                 2. szám                  	             2001.  február .</dc:title>
</cp:coreProperties>
</file>