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. évf. 3. szám</w:t>
        <w:tab/>
        <w:t>2016. április 29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6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16. (IV.29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 a Zala Megyei Önkormányzat 2015. évi gazdálkodásának zárszámadásáról, a maradvány megállapításár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16. (IV.29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6. évi költségvetéséről szóló 2/2016. (I.29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6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Beszámoló Zala megye közbiztonságának helyzetéről, a közbiztonság érdekében tett intézkedésekről, felad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Nemzeti Agrárgazdasági Kamara tájékoztatója a 2014-2015. évi tevékenységéről, különös tekintettel a Zala megyei feladat-ellátásr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Környezeti és Energiahatékonysági Operatív Program (KEHOP) előkészítéséről és végrehajtásá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Szociális és Gyermekvédelmi Főigazgatóság Zala Megyei Kirendeltsége által ellátott felad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ravidéki Magyar Önkormányzati Nemzeti Közösség és a Zala Megyei Önkormányzat között 2016. évre kötendő Együttműködési Megállapodás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Ügynökség Közhasznú Nonprofit Kft. 2015. évi egyszerűsített éves beszámolójának és közhasznúsági melléklet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Önkormányzat 2015. évi területfejlesztési és területrendezési feladatai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A Zala Megyei Önkormányzati Hivatal 2015. évi belső ellenőrzési jelentés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016. (IV.2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60" w:right="567" w:hanging="15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telező betelepítési kvóta elfogadásának elutasítása.</w:t>
            </w:r>
          </w:p>
          <w:p>
            <w:pPr>
              <w:pStyle w:val="Normal"/>
              <w:numPr>
                <w:ilvl w:val="0"/>
                <w:numId w:val="0"/>
              </w:numPr>
              <w:ind w:left="1560" w:right="567" w:hanging="15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60" w:right="567" w:hanging="15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Frsz"/>
        <w:numPr>
          <w:ilvl w:val="0"/>
          <w:numId w:val="6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/2016. (IV.2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15. évi gazdálkodásának zárszámadásáról, a maradvány megállap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91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SZÁMADÁ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1) A Zala Megyei Közgyűlés (továbbiakban: Közgyűlés) a 2015. évi költségvetés végrehajtásáról szóló zárszámadását elfogad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 xml:space="preserve">(2) Az önkormányzat  2015. évi </w:t>
      </w:r>
      <w:r>
        <w:rPr>
          <w:b/>
          <w:sz w:val="24"/>
        </w:rPr>
        <w:t>költségvetési bevételei</w:t>
      </w:r>
      <w:r>
        <w:rPr>
          <w:sz w:val="24"/>
        </w:rPr>
        <w:t xml:space="preserve">: </w:t>
        <w:tab/>
      </w:r>
      <w:r>
        <w:rPr>
          <w:b/>
          <w:sz w:val="24"/>
        </w:rPr>
        <w:t>373.382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felhalmozási célú bevételek:</w:t>
        <w:tab/>
        <w:t>34.753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/>
      </w:pPr>
      <w:r>
        <w:rPr>
          <w:sz w:val="24"/>
        </w:rPr>
        <w:t>működési célú bevételek:</w:t>
        <w:tab/>
        <w:t>338.629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284" w:hanging="0"/>
        <w:rPr>
          <w:sz w:val="24"/>
        </w:rPr>
      </w:pPr>
      <w:r>
        <w:rPr>
          <w:b/>
          <w:sz w:val="24"/>
        </w:rPr>
        <w:t>Finanszírozási célú bevételek:</w:t>
        <w:tab/>
        <w:t>165.845 e F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5. évi bevételei összesen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39.227 e F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azaz: ötszázharminckilencmillió-kétszázhuszonhétezer forint.</w:t>
      </w:r>
    </w:p>
    <w:p>
      <w:pPr>
        <w:pStyle w:val="Normal"/>
        <w:widowControl w:val="false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  <w:t xml:space="preserve">(3) Az önkormányzat 2015. évi </w:t>
      </w:r>
      <w:r>
        <w:rPr>
          <w:b/>
          <w:sz w:val="24"/>
        </w:rPr>
        <w:t>költségvetési kiadásai</w:t>
      </w:r>
      <w:r>
        <w:rPr>
          <w:sz w:val="24"/>
        </w:rPr>
        <w:t>:</w:t>
        <w:tab/>
      </w:r>
      <w:r>
        <w:rPr>
          <w:b/>
          <w:sz w:val="24"/>
        </w:rPr>
        <w:t>268.754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felhalmozási célú kiadások:</w:t>
        <w:tab/>
        <w:t>25.501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működési célú kiadások:</w:t>
        <w:tab/>
        <w:t>243.253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284" w:hanging="0"/>
        <w:rPr>
          <w:sz w:val="24"/>
        </w:rPr>
      </w:pPr>
      <w:r>
        <w:rPr>
          <w:b/>
          <w:sz w:val="24"/>
        </w:rPr>
        <w:t>Finanszírozási célú kiadások</w:t>
      </w:r>
      <w:r>
        <w:rPr>
          <w:sz w:val="24"/>
        </w:rPr>
        <w:t xml:space="preserve">: </w:t>
        <w:tab/>
      </w:r>
      <w:r>
        <w:rPr>
          <w:b/>
          <w:sz w:val="24"/>
        </w:rPr>
        <w:t>8.872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5. évi kiadásai összesen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277.626 e F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azaz: kettőszázhetvenhétmillió-hatszázhuszonhatezer fori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4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5) A kiadási főösszeget - kiemelt előirányzatonként - e rendelet részét képező 6. és 7. számú melléklet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6) A bevételeken és kiadásokon belül a működési és fejlesztési célú bevételeket és kiadásokat mérlegszerűen, egymástól elkülönítetten a 2, 2/a. számú melléklet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7) A kötelező feladatokhoz kapcsolódó bevételeket és kiadásokat a 8. számú melléklet, az önként vállalt feladatokhoz kapcsolódó bevételeket és kiadásokat a 9. számú melléklet tartalmazza.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8) Az európai uniós támogatással megvalósuló projektek bevételeit és kiadásait a 10. számú melléklet tartalmazz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1) A Zala Megyei Önkormányzat és Hivatala vagyonleltár szerinti vagyona összesítve 2015. december 31-i állapot szerint 448.036 e Ft, melyet mérleg szerinti részletezésben e rendelet 11., 11/a., 11/b. és 11/c számú melléklete sorol fe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2) A Zala Megyei Önkormányzat és Hivatala nullára leírt, használatban lévő vagyonát 2015. december 31-i állapot szerint 111.615 e Ft-tal e rendelet 11. számú melléklete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2015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Megyei Önkormányzat gazdasági társaságokban lévő befektetés állománya 2015. december 31-én 4.000 e Ft, melyet e rendelet 12. melléklete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Önkormányzat többéves kihatással járó döntéseit célok szerint, évenkénti bontásban a 13. számú melléklet tartalmazz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Zala Megyei Önkormányzat 2015. évben nem adott közvetett támogatás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 mérleg főösszeg 448.036 e Ft. A Közgyűlés a mérleget, maradvány kimutatást és eredmény kimutatást a kiegészítő mellékletekkel együtt e rendelet 14., 14/a., 14/b. számú melléklete szerint elfogadja, és elrendeli annak közzétételé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DVÁNY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gyűlés a 2015. évi költségvetési maradványt 261.601 e Ft-ban állapítja meg.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ől </w:t>
        <w:tab/>
        <w:t>- az önkormányzat maradványa</w:t>
        <w:tab/>
        <w:t>259.288 e Ft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a hivatal maradványa</w:t>
        <w:tab/>
        <w:t>2.313 e Ft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 maradványt részletesen e rendelet 15. számú melléklete tartalmazz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 rendelet melléklete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5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A Zala Megyei Önkormányzat működési bevételeinek és kiadásainak alakulása 2015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felhalmozási bevételeinek és kiadásainak alakulása 2015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2015. évi működési támogatásának összegeirő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5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5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Zala Megyei Önkormányzat és a Zala Megyei Önkormányzati Hivatal 2015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a Megyei Önkormányzat és a Zala Megyei Önkormányzati Hivatal 2015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utatás a Zala Megyei Önkormányzat 2015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2015. december 31-i nemzeti vagyonba tartozó forgóeszközök és egyéb eszközök, valamint a kötelezettségek és egyéb passzív elszámolások állományának bemutatá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b. számú mellékle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/c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Kimutatás a Zala Megyei Önkormányzat korlátozottan forgalomképes nemzeti vagyont képező ingatlanvagyonának 2015. december 31-i állapotáró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forgalomképtelen nemzeti vagyont képező ingatlanvagyonának 2015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gazdasági társaságokban lévő befektetéseiről 2015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b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számú mellékle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2015. évi maradvány jóváhagyásáró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pénzeszközök 2015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Jelen rendelet a kihirdetést követő napon lép hatályb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Mester László s.k.</w:t>
        <w:tab/>
        <w:t>Dr. Pál Attila s.k.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yei főjegyző</w:t>
        <w:tab/>
        <w:t>a közgyűlés elnöke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/2016. (IV.2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Zala Megyei Önkormányzat 2016. évi költségvetéséről szóló 2/2016. (I.29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Zala Megyei Önkormányzat 2/2016. (I.29.) önkormányzati rendelet 3.§ (1) – (2) bekezdése a következők szerint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16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276.448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bevételek:                                                                 269.198 e Ft felhalmozási célú bevételek:                                                                            7.250 e F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220.000 e Ft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bevétele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496.448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égyszázkilencvenhatmillió-négyszáznegyvennyolc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16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487.576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428.326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59.250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kiadása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496.448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égyszázkilencvenhatmillió-négyszáznegyvennyolcezer fori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zámú  A Zala Megyei Önkormányzat 2016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számú 2/a. Zala Megyei Önkormányzat működési és felhalmozási bevételeinek és kiadásainak alakulása 2016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zámú Kimutatás a Zala Megyei Önkormányzat 2016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számú Az önkormányzat 2016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zámú Az önkormányzat 2016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számú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számú  Zala Megyei Önkormányzat és a Zala Megyei Önkormányzati Hivatal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számú Zala Megyei Önkormányzat önként vállalt feladatainak bevételei és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0. számú Zala Megyei Önkormányzat 2016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16. (II.6.) ÖR számú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1. számú melléklete e rendelet 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számú melléklete e rendelet 2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számú melléklete e rendelet 2/a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számú melléklete e rendelet 3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számú melléklete e rendelet 4. számú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számú melléklete e rendelet 5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számú melléklete e rendelet 6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számú melléklete e rendelet 7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számú melléklete e rendelet 8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számú melléklete e rendelet 9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2. számú melléklete e rendelet 10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0. számú mellékleteivel – kihirdetése napján lép hatályba és rendelkezéseit a 2016. évi költségvetési rendelet végrehajtása sorá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z elnök által előterjesztett napirendet elfogadja azzal, hogy 12. napirendi pontként napirendjére tűzi „A kötelező betelepítési kvóta elfogadásának elutasítása.” című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i beszámolót és a lejárt határidejű határozatokról szóló jelentést elfogad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Megyei Közgyűlés elfogadja a </w:t>
      </w:r>
      <w:r>
        <w:rPr>
          <w:iCs/>
          <w:sz w:val="24"/>
          <w:szCs w:val="24"/>
        </w:rPr>
        <w:t>Zala Megyei Rendőr-főkapitányság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17"/>
        </w:rPr>
        <w:t>Zala megye közbiztonságának helyzetéről, a közbiztonság érdekében tett intézkedésekről, feladatokról szóló beszámol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 Dr. Pál Attila, a közgyűlés elnök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A Nemzeti Agrárgazdasági Kamara tájékoztatója a 2014-2015. évi tevékenységéről, különös tekintettel a Zala megyei feladat-ellátásra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Megyei Közgyűlés a „Nemzeti Agrárgazdasági Kamara 2014-2015. évi tevékenységéről, különös tekintettel a Zala megyei feladat-ellátásra” szóló tájékoztatóját elfogadja.</w:t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Határidő:</w:t>
      </w:r>
      <w:r>
        <w:rPr>
          <w:rFonts w:eastAsia="Calibri"/>
          <w:sz w:val="24"/>
          <w:szCs w:val="24"/>
        </w:rPr>
        <w:t xml:space="preserve"> azonnal</w:t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Felelős:</w:t>
      </w:r>
      <w:r>
        <w:rPr>
          <w:rFonts w:eastAsia="Calibri"/>
          <w:sz w:val="24"/>
          <w:szCs w:val="24"/>
        </w:rPr>
        <w:t xml:space="preserve"> 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Környezeti és Energiahatékonysági Operatív Program (KEHOP) előkészítéséről és végrehajtásáról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Megyei Közgyűlés a Környezeti és Energiahatékonysági Operatív Program (KEHOP) előkészítéséről és végrehajtásáról szóló tájékoztatót elfogadja.</w:t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Határidő:</w:t>
      </w:r>
      <w:r>
        <w:rPr>
          <w:rFonts w:eastAsia="Calibri"/>
          <w:sz w:val="24"/>
          <w:szCs w:val="24"/>
        </w:rPr>
        <w:t xml:space="preserve"> azonnal</w:t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Felelős:</w:t>
      </w:r>
      <w:r>
        <w:rPr>
          <w:rFonts w:eastAsia="Calibri"/>
          <w:sz w:val="24"/>
          <w:szCs w:val="24"/>
        </w:rPr>
        <w:t xml:space="preserve"> 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Szociális és Gyermekvédelmi Főigazgatóság Zala Megyei Kirendeltsége által ellátott feladatokról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Megyei Közgyűlés a Szociális és Gyermekvédelmi Főigazgatóság Zala Megyei Kirendeltsége által ellátott feladatokról szóló tájékoztatót elfogadja.</w:t>
      </w:r>
    </w:p>
    <w:p>
      <w:pPr>
        <w:pStyle w:val="Normal"/>
        <w:tabs>
          <w:tab w:val="clear" w:pos="720"/>
          <w:tab w:val="left" w:pos="3740" w:leader="none"/>
          <w:tab w:val="left" w:pos="5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Határidő:</w:t>
      </w:r>
      <w:r>
        <w:rPr>
          <w:rFonts w:eastAsia="Calibri"/>
          <w:sz w:val="24"/>
          <w:szCs w:val="24"/>
        </w:rPr>
        <w:t xml:space="preserve"> azonnal</w:t>
      </w:r>
    </w:p>
    <w:p>
      <w:pPr>
        <w:pStyle w:val="Normal"/>
        <w:ind w:left="1145" w:hanging="1146"/>
        <w:jc w:val="both"/>
        <w:rPr/>
      </w:pPr>
      <w:r>
        <w:rPr>
          <w:rFonts w:eastAsia="Calibri"/>
          <w:sz w:val="24"/>
          <w:szCs w:val="24"/>
          <w:u w:val="single"/>
        </w:rPr>
        <w:t>Felelős:</w:t>
      </w:r>
      <w:r>
        <w:rPr>
          <w:rFonts w:eastAsia="Calibri"/>
          <w:sz w:val="24"/>
          <w:szCs w:val="24"/>
        </w:rPr>
        <w:t xml:space="preserve"> 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</w:t>
      </w:r>
      <w:r>
        <w:rPr>
          <w:b/>
          <w:sz w:val="24"/>
          <w:u w:val="single"/>
        </w:rPr>
        <w:t xml:space="preserve"> Muravidéki Magyar Önkormányzati Nemzeti Közösség és a Zala Megyei Önkormányzat között 2016. évre kötendő Együttműködési Megállapodás elfogadás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 Muravidéki Magyar Önkormányzati Nemzeti Közösség Tanácsa és a Zala Megyei Önkormányzat között, a 2016. évre szóló Együttműködési Megállapodást az előterjesztés melléklete szerinti tartalommal elfogadja és felhatalmazza Elnökét annak aláírására azzal, hogy a megállapodásban foglaltak pénzügyi fedezetét a Zala Megyei Önkormányzat 2016. évi költségvetéséről szóló 2/2016.(I.29.) számú önkormányzati rendelet 8. számú mellékletének „Zala megye nemzetközi kapcsolatai, tagdíjak” előirányzata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május 15.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Dr. Pál Attila, a közgyűlés elnöke  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2015. évi egyszerűsített éves beszámolójának és közhasznúsági mellékletének elfogadása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2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fogadja a Zala Megyei Területfejlesztési Ügynökség Közhasznú Nonprofit Korlátolt Felelősségű Társaság 2015. január 1. – 2015. december 31. közötti beszámolási időszakra vonatkozó számviteli törvény szerinti beszámolóját 16.383 e Ft mérleg főösszeggel, 0 e Ft mérleg szerinti eredménnyel.</w:t>
      </w:r>
    </w:p>
    <w:p>
      <w:pPr>
        <w:pStyle w:val="Normal"/>
        <w:ind w:left="7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2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fogadja a Zala Megyei Területfejlesztési Ügynökség Közhasznú Nonprofit Korlátolt Felelősségű Társaság 2015. évi közhasznúsági mellékletét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2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lkéri a Zala Megyei Területfejlesztési Ügynökség Közhasznú Nonprofit Korlátolt Felelősségű Társaság ügyvezetőjét, hogy a Kft. a jogszabályban előírt közzétételi kötelezettségének tegyen eleget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május 31.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Bali József ügyvezető igazgat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Tájékoztató a Zala Megyei Önkormányzat 2015. évi területfejlesztési és területrendezési feladatairól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 Zala Megyei Önkormányzat 2015. évi területfejlesztési és területrendezési feladatairól szóló tájékoztat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i Hivatal 2015. évi belső ellenőrzési jelenté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 Zala Megyei Önkormányzati Hivat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. évi belső ellenőrzési jelentését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tudomásul vételre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Dr. Pál Attila,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Mester László megyei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right="567" w:hanging="156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ötelező betelepítési kvóta elfogadásának eluta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16. (IV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/ támogatja Magyarország Kormánya azon törekvését és intézkedését, hogy minden lehetséges eszközzel akadályozza meg az illegális migránsok beáramlását, a kötelező betelepítési kvóta elfogadását, valamint visszatoloncolás révén hazánk területére migránsok befogadásá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/ felkéri elnökét, hogy a határozatról tájékoztassa a kormá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május 6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Pál Attila, a közgyűlés elnöke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1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éntek Katalinnal, Szilvágy község polgármesterével, és Tánczos Lászlóval, Pórszombat község polgármesterével tárgyaltam a TOP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1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zirok Dénessel, a Magyar Bélyeggyűjtők Országos Szövetségének elnökségi tagjáv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1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Nagy Istvánnal, Szécsisziget polgármesterével egyeztettem a TOP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Nemzeti Infrastruktúra Fejlesztő Zrt, és Külgazdasági és Külügyminisztérium munkatársaival tárgyaltam a szlovén-magyar határon átnyúló pályázatban szereplő kerékpárút építésé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Mórocz Józseffel, a Magyar Közút Nonprofit Zrt. Zala Megyei igazgatójával a TOP források felhasználásáró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oós Endrénével, Rédics polgármesterével egyeztettem Rédics község fejlesztési elképzelései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zupi Magdolnával, Csesztreg polgármesterével a község fejlesztési elképzeléseirő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zapári Mártonnal, Tótszentmárton polgármesterével egyeztettem a fejlesztési elképzelések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uczainé Régvári Mariettával, a Szombathelyi Egyházmegyei Karitász igazgatójával beszéltük át a nagylengyeli fejlesztési lehető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rsós Tiborral, a Zala Megyei Roma Nemzetiségi Önkormányzat elnökével tárgyaltam az együttműködési megállapodás felülvizsgálat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Horváth Ritával, a Zala Megyei Civil Információs Centrum vezetőjével beszéltem át a határon átnyúló kapcsolatok lehetőség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émeth Gézával, Becsehely polgármesterével, és Molnár Zoltánné alpolgármester asszonnyal tárgyaltam a fejlesztési lehetőség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nton Balazsekkel, Lendva polgármesterével, és munkatársaival egyeztettem a határon átnyúló programo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 Külgazdasági és Külügyminisztériumban tárgyaltam Magyar Leventével, gazdaságdiplomáciáért felelős államtitkárral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osta Gyulát, a Zalaerdő Zrt. vezérigazgatóját fogadtam irodám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r. Halász Gabriellával, a Zala Megyei Kórház főigazgatójával tárgyal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agasics Jánossal, a Zala Polgári Körök Egyesületének elnökével tárgyal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2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egerszeg Megyei Jogú Város évindító egyeztetésén jelentem meg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közgyűlés soros ülését vezette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2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Babati Szabolccsal, a Zala Megyei Kormányhivatal Foglalkoztatási Főosztálya Főosztályvezetőjével, és Kovács Károllyal egyeztettem a megyei foglalkoztatási paktumról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anuár 3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ákai egyházi bálban képviseltem a Zala Megyei Önkormányzato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0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A zalaegerszegi mentőállomás lehetséges jövőbeni fejlesztésével kapcsolatos megbeszélésen vettem részt Balaicz Zoltán Polgármester Úr irodájába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0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Kaszás Anitát, a Nemzeti Adó- és Vámhivatal Zala Megyei Adó- és Vámigazgatóságának igazgatój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Frauenhoffer Mártával, a Zalaegerszegi Televízió igazgatójával tárgyaltam a jövőbeli együttműködés remény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site Andrással, a HÉTFA Kutatóintézet Kft. ügyvezetőjével egyeztettem uniós pályázati lehetőségek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angó Dezsőt, a Puszika Oszika Csónaktúra fesztivál főszervezőjét fogadtam irodám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Németh Zsoltot, a Keszthelyi TV vezet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imon Zoltánnal, Csörnyefölde polgármesterével, és Stefanec Máriával, Muraszemenye polgármesterével egyeztettünk pályázati lehetőségek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Zala Megyei Katasztrófavédelmi Igazgatóság éves beszámoló rendezvényé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Vargovics Józsefnét, a Zala Megyei Horvát Nemzetiségi Önkormányzat elnökét, és Bene Csab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Zalaegerszegi Törvényszék épületének falánál elhelyezett Zumbók Ferenc emléktábla avatásá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1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abján Sándorral, a Lámfalussy Sándor Szakközépiskola és Szakiskola igazgatóhelyettesével egyeztettem a szakképzés lehetőségei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Varga Zsuzsannával, Szentgyörgyvölgy polgármesterével tárgyaltam a fejlesztési lehetőségek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1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MÖOSZ ülésén vettem részt Budapesten, majd Orbán Viktor Miniszterelnök Úr egyeztetett a megyei elnökökkel a TOP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Kövér László Házelnök Úrral, és Horváth Ferenccel, a Muravidéki Magyar Önkormányzati Nemzeti Közösség elnökével találkoztam és egyeztettem Dobronako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Mórocz Józseffel, a Magyar Közút Nonprofit Zrt. megyei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2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Molnár Andrást, a Balatoni Kónika főszerkeszt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Konczér Katalinnal, a Nemzeti Művelődési Intézet Zala Megyei Irodájának vezetőjével tárgyaltam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Farkas Szilárddal, Letenye polgármesterével beszéltük át a település fejlesztési lehetőségei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üle Bélával, Kiscsehi polgármesterével beszéltük át a település fejlesztési lehetőségei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2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Horváth Lászlóval, Lenti polgármesterével egyeztettem a város jövőbeni fejlesztési elképzelései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február 2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Boris Jesih-vel, Szlovén Köztársaság szentgotthárdi főkonzul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0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ámel Józsefnek, a Balatoni Krónika felelős szerkesztőjének adtam interjú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laegerszegi TV Egerszegi Esték című beszélgetős élő műsorában szerepel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0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zabóné Mileji Ágotával, a Magyar Államkincstár Zala megyei igazgatójával egyeztettem az uniós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0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Viziközmű vagyon ingatlan-nyilvántartási átvezetéséről szóló szerződést írtam alá Zalabaksa, Csesztreg, Kozmadombja, Kálócfa, Pórszombat, Kerkabarabás község önkormányzataiva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Sipos Gyula Zala Megyei Rendőr-főkapitány úrr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Sajtóreggelin köszöntöttem a sajtó résztvevőit a Deák teremben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Vugrinecz Józseffel, Gellénháza polgármesterével találkoztam a TOP források felhasználása céljáb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1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Hetés Ferenc Szakorvosi Rendelőintézet dolgozóit köszöntöttem Lentib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1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Lendván március 15-ei koszorúzáson, és az azt követő megemlékezése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oós Endrénével, Rédics Község Önkormányzat polgármesterével, Szép Zsuzsannával, Rédicsi Közös Önkormányzati Hivatal jegyzővel, és Rosta Gyulával, a Zalaerdő Zrt. vezérigazgatójával az IronCurtainCycling című szlovén-magyar projekt keretében Tenke-hegy és Lendva-hegy között kialakítandó úttal kapcsolatos egyeztetést folytattam.                   -Fenti tárgyú témával kapcsolatban egyeztettem a már felsorolt vezetőkkel valamint a Nemzeti Infrastruktúra Fejlesztő Zrt munkatársaival, és a Külgazdasági és Külügyminisztérium munkatársaiva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Rendkívüli közgyűlést vez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2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Vitályos Eszterrel, az Európai uniós fejlesztésekért felelős államtitkárral tárgyaltam az határon átnyúló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Nemcsok Dénes Sándor Környezeti és energiahatékonysági operatív programokért felelős helyettes államtitkárral egyeztettem a KEHOP-os források felhasználásával kapcsolat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2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Németh Zsuzsannát, az Orfeum Vándorszínház programszervez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2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Flaskár Ilona Juditot, Pölöskefő HVB megbízott tagját fogadtam irodámban eskütételr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március 2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Fábiánné Horváth Andreát, Pölöskefő HVB megbízott tagját fogadtam irodámban eskütétel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0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Rákossy Balázzsal, az Európai uniós források felhasználásáért felelős Államtitkár Úrral egyeztettem a GINOP pályázat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. Ruszinkó Ádám úrral, a Nemzetgazdasági Minisztérium turizmusért felelős helyettes államtitkárával egyeztettem gyógyhely fejlesztésekkel kapcsolatos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0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Horváth Lászlóval, Lenti polgármesterével tárgyaltam a TOP pályázatokkal kapcsolatos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0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uskás Zoltánnal, Balaton-felvidéki Nemzeti Park igazgatójával találkoz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omogy Megyei Önkormányzat alelnökével, Muraköz és Kapronca-Kőrös megyei fejlesztési ügynökségek munkatársaival folytattam megbeszélést a horvát-magyar pályázati együttműködési lehetőségekről, közös projektek generálásáról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0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amodai Imrét, a Széchenyi Programiroda Nyugat-dunántúli Regionális igazgatój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1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Oláh Gábor úrral, a Nemzetgazdasági Minisztérium regionális fejlesztési programokért felelős helyettes államtitkárával egyeztettünk a TOP programokkal kapcsolat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1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Erdős Krisztinával, az Európai Konzorcium Regionális Fejlesztési Nonprofit Kft. projekt menedzserével tárgyaltam a közvetlen brüsszeli pályázatokról és a central europe program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1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sepreghy Nándor úrral, a Miniszterelnökséget vezető miniszterhelyettessel egyeztettünk a Balaton kiemelt üdülőövezetei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április 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Megyei Jogú Városok Szövetsége jegyzői kollégiumi ülésé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15. (XII.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Zala Megyei Területfejlesztési Közhasznú Nonprofit Kft. ügyvezetője az alapító okirat módosítása ügyében eljárt a Zalaegerszegi Törvényszék Cégbíróságán, mely 2016. február 17-én kiadott végzésében a változásokat átvezette.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Magyar Nemzeti Vidéki Hálózat által ellátott feladatok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16. (I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január 29-én megküldtük Sáringer-Kenyeres Tamásnak, a Magyar Nemzeti Vidéki Hálózat elnök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Magyar Államkincstár Zala Megyei Igazgatóságának működéséről, különös tekintettel a TOP Közreműködő Szervezeti feladatok ellátására történő felkészülésről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16. (I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rozat kivonatot 2016. január 29-én megküldtük Szabóné Mileji Ágotának, a MÁK Zala Megyei Igazgatósága Igazgatójá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2016. évi üzleti tervének elfogad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6. (I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szerződés 2016. január 29-én megkötésre ker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yugat-dunántúli Regionális Fejlesztési Ügynökség Közhasznú Nonprofit Kft.-t érintő taggyűlési döntésekről és végelszámolásának megindításáról szóló 41/2015.(XII.3.) KH számú határozat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6. (I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ugat-dunántúli Regionális Fejlesztési Ügynökség Közhasznú Nonprofit Kft. végelszámolója a közgyűlés határozatának megfelelően indította el a társaság végelszámolására irányuló eljár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és a megyei nemzetiségi önkormányzatok között megkötött megállapodások felülvizsgál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6. (I.28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Roma Nemzetiségi Önkormányzattal kötött módosított megállapodás aláírása 2016. január 29-én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i Hivatal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16. (I.2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. február 3-án benyújtásra került a Zala Megyei Önkormányzati Hivatal Alapító Okirata a Magyar Államkincstárhoz és a Kincstár elvégezte a módosítások átvezetését a törzskönyvi nyilvántar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erület- és Településfejlesztési Operatív Programban (TOP) a Zala Megyei Önkormányzat részvételével benyújtani kívánt pályázato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6. (III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gyűlés határozatának megfelelően benyújtásra kerültek a TOP 3.1.1, valamint az 5.1.1. intézkedése keretében előkészített támogatási kérelmek a Zala Megyei Önkormányzat konzorciumveze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NTERREG V-A Szlovénia-Magyarország Együttműködési Program 2014-2020 keretében benyújtott pályázatok jóváhagyása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6. (III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ala Megyei Közgyűlés Elnöke a pályázatokkal kapcsolatos jognyilatkozatokat megtett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3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5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4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21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7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33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24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7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20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1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9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9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30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2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8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8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8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8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0:00Z</dcterms:created>
  <dc:creator>Szabó Andrásné</dc:creator>
  <dc:description/>
  <dc:language>en-US</dc:language>
  <cp:lastModifiedBy>Polkoláb Judit</cp:lastModifiedBy>
  <cp:lastPrinted>2015-02-09T14:27:00Z</cp:lastPrinted>
  <dcterms:modified xsi:type="dcterms:W3CDTF">2016-04-29T12:00:00Z</dcterms:modified>
  <cp:revision>2</cp:revision>
  <dc:subject/>
  <dc:title>XLII.  évfolyam      	                                 2. szám                  	             2001.  február .</dc:title>
</cp:coreProperties>
</file>