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0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. XXVI. évf. 6. szám</w:t>
        <w:tab/>
        <w:t>2015. december 4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/>
      </w:pPr>
      <w:r>
        <w:rPr/>
        <w:drawing>
          <wp:inline distT="0" distB="0" distL="0" distR="0">
            <wp:extent cx="3734435" cy="592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5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emélyi változás a Zala Megyei Közgyűlés Jogi és Ügyrendi Bizottságában, valamint Térségfejlesztési Bizottságába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gdelegálás a Terület- és Településfejlesztési Operatív Program Döntés előkészítő Bizottságáb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ületfejlesztési tanácsnok megválasztása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15. (XII.4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Szervezeti és Működési Szabályzatáról szóló 3/2004. (II.20.) ÖR számú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15. (XII.4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5. évi költségvetéséről szóló 2/2015.(II.6.) önkormányzati rendelet módosítása.</w:t>
            </w:r>
          </w:p>
          <w:p>
            <w:pPr>
              <w:pStyle w:val="Normal"/>
              <w:ind w:left="-24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Nagykanizsa Megyei Jogú Város Integrált Területi Programjának tartalmá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0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A Zala Megyei Területfejlesztési Ügynökség Közhasznú Nonprofit Kft. alapító okiratának módosítása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1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ájékoztató a Nyugat-dunántúli Regionális Fejlesztési Ügynökség Közhasznú Nonprofit Kft.-t érintő taggyűlési döntésekről és végelszámolásának megindításá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kerékpárút-fejlesztési koncepcióró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részvételével benyújtott pályázatok jóváhagy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4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i Hivatal 2016. évi belső ellenőrzési terv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5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Önkormányzati Hivatal által elvégzett felad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6/2015. (XI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Megyei Közgyűlés 2016. I. félévi munkatervének elfogad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 Átruházott hatáskörben hozott dönté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i Hivatal 2016. évi belső ellenőrzési terv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Személyi változás a Zala Megyei Közgyűlés Jogi és Ügyrendi Bizottságában, valamint Térségfejlesztési Bizottságában</w:t>
      </w:r>
    </w:p>
    <w:p>
      <w:pPr>
        <w:pStyle w:val="Normal"/>
        <w:ind w:right="567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5/2015. (XII.3.) KH</w:t>
      </w:r>
    </w:p>
    <w:p>
      <w:pPr>
        <w:pStyle w:val="Normal"/>
        <w:ind w:right="567" w:hanging="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Közgyűlés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50/2014. (X.30.) KH számú határozatának 1.</w:t>
      </w:r>
      <w:r>
        <w:rPr>
          <w:sz w:val="24"/>
          <w:szCs w:val="24"/>
        </w:rPr>
        <w:t xml:space="preserve"> pontját úgy módosítja, hogy 2015. december 3-i hatállyal megválasztja </w:t>
      </w:r>
      <w:r>
        <w:rPr>
          <w:rFonts w:eastAsia="Calibri"/>
          <w:sz w:val="24"/>
          <w:szCs w:val="24"/>
          <w:lang w:eastAsia="en-US"/>
        </w:rPr>
        <w:t>a Jogi és Ügyrendi Bizottság megüresedett alelnöki tisztségére Boronyák József Zsolto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2. 50/2014. (X.30.) KH számú határozatának 4. pontját úgy módosítja, hogy 2015. december 3-i hatállyal megválasztja Boronyák József Zsolt helyére a Térségfejlesztési Bizottság nem képviselő tagjának Merencsicsné Vida Szilviá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gdelegálás a Terület- és Településfejlesztési Operatív Program Döntés-előkészítő Bizottságáb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8/2015. (XII.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 Terület- és Településfejlesztési Operatív Program Döntés-előkészítő Bizottságába tagként elnökét, Dr. Pál Attilát delegálja és felkéri őt a határozat Irányító Hatóság részére történő megküld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folyamatos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 Dr. Pál Attila, a közgyűlés elnök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ületfejlesztési tanácsnok megválasztása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9/2015. (XII.3.) K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Strázsai Zoltán megyei közgyűlési képviselőt a Zala Megyei Közgyűlés Szervezeti és Működési Szabályzatáról szóló 3/2004. (II.20.) ÖR. számú rendelet vonatkozó tárgyú módosításának hatályba lépése napjával, azaz 2015. december 4-vel területfejlesztési tanácsnoknak megválasz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5. december 4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Dr. Pál Attila, a Zala Megyei Közgyűlés elnöke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left="567"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Zala Megyei Közgyűlé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/2015. (XII.4.) önkormányzati rende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Zala Megyei Közgyűlés Szervezeti és Működési Szabályzatáról szóló 3/2004. (II.20.) ÖR. számú rendelet módosít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Magyarország helyi önkormányzatairól szóló 2011. évi CLXXXIX. törvény 143. § (4) bekezdés f) pontjában kapott felhatalmazás alapján az Alaptörvény 32. cikk (1) bekezdés d) pontjában meghatározott feladatkörében eljárva a Zala Megyei Közgyűlés Szervezeti és Működési Szabályzatáról szóló 3/2004. (II.20.) ÖR. számú rendeletét az alábbiak szerint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Szervezeti és Működési Szabályzatáról szóló 3/2004. (II.20.) ÖR. számú rendelet (a továbbiakban: SZMSZ) 11.§-a az alábbiak szerint kerül kitöltésr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(1)  A Közgyűlés területfejlesztési tanácsnokot válasz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(2) A tanácsnok választására és felmentésére a bizottságok elnökei megválasztására és felmentésére vonatkozó szabályok az irányadó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) A tanácsnok által felügyelt ügykörök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nyomon követi és értékeli a Zala Megyei Integrált Területi Program végrehajtását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igyelemmel kíséri az operatív programok megyében jelentkező területfejlesztési feladatainak megvalósítását, kiemelten a Vidékfejlesztési Operatív Program vonatkozásában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Zala Megyei Integrált Területi Program és az egyéb területfejlesztési tárgyú programok végrehajtása során elősegíti a partnerség elvének érvényesítésé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kapcsolatot tart a területfejlesztésért felelős intézményrendszer szervezeteivel, tagjaival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figyelemmel kíséri Zalaegerszeg és Nagykanizsa Megyei Jogú Városok integrált területi programjainak végrehajtásá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egíti a megye, a megyei jogú városok, valamint a megye területén működő önkormányzatok, illetve települési önkormányzatokon kívüli közszféra szervezetek által megvalósítani kívánt fejlesztések koordinációjá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elősegíti az önkormányzat részvételével működő térségi fejlesztési tanácsok megyei feladatellátásá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igyelemmel kíséri az önkormányzat részvételével működő Pannon EGTC működésé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szakmai észrevételeivel segíti a megyében működő Leader helyi akciócsoportok munkáját koordináló vidékfejlesztési műhely tevékenységét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figyelemmel kíséri a megyei területrendezési terv módosítását.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43. § (3) bekezdése a következő kiemelt szövegezéssel egészül k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A bizottság elnökének </w:t>
      </w:r>
      <w:r>
        <w:rPr>
          <w:b/>
          <w:sz w:val="24"/>
          <w:szCs w:val="24"/>
        </w:rPr>
        <w:t>és a tanácsnoknak</w:t>
      </w:r>
      <w:r>
        <w:rPr>
          <w:sz w:val="24"/>
          <w:szCs w:val="24"/>
        </w:rPr>
        <w:t xml:space="preserve"> a tiszteletdíja az alapdíjon felül – több tisztség, bizottsági tagság esetén is – az alapdíj 55 %-ával növekszik.”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ódosító rendelet a kihirdetését követő napon lép hatályba és a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 xml:space="preserve"> a közgyűlés elnöke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/2015. (XII.4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15. évi költségvetéséről szóló 2/2015. (II.6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23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Zala Megyei Önkormányzat 2/2015. (II.6.) önkormányzati rendelet 3.§ (1) – (2) bekezdése a következők szerint módos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15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353.591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bevételek:                                                                 318.991 e Ft felhalmozási célú bevételek:                                                                          34.600 e Ft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156.973 e 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5. évi bevétele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10.564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Ötszáztízmillió-ötszázhatvannégy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15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501.692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418.242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83.450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8.872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5. évi kiadása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10.564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Ötszáztízmillió-ötszázhatvannégyezer fori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Önkormányzat 2/2015. (II.6.) önkormányzati rendelet 7.§ (2) bekezdése a következők szerint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z önkormányzat engedélyezett létszámkerete 3 fő (ebből: 2 fő teljes munkaidőben foglalkoztatott tisztségviselő, 1 fő társadalmi megbízatású tisztségviselő).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Zala Megyei Önkormányzat 2/2015. (II.6.) önkormányzati rendelet 19.§-a az alábbi új (3) bekezdéssel kiegész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közgyűlés elnöke jogosult jelen rendeletben szereplő előirányzatok terhére vállalt kötelezettségvállalás 2016. évben történő kifizetésére a 2016. évi költségvetési rendelet hatályba lépésének időpontjáig.”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i Hivatal köztisztviselőit megillető juttatásokról és támogatásokról szóló 9/2012. (IV. 17.) ÖR számú rendelete 2.§ (3) bekezdése az alábbiak szerint módosul: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sz w:val="24"/>
          <w:szCs w:val="24"/>
          <w:lang w:val="en-US" w:eastAsia="en-US"/>
        </w:rPr>
        <w:t xml:space="preserve">A köztisztviselők illetménykiegészítésre jogosultak, melynek mértéke </w:t>
      </w:r>
      <w:r>
        <w:rPr>
          <w:sz w:val="24"/>
          <w:szCs w:val="24"/>
          <w:lang w:eastAsia="en-US"/>
        </w:rPr>
        <w:t>2016. évben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  <w:lang w:val="en-US" w:eastAsia="en-US"/>
        </w:rPr>
        <w:t>-</w:t>
        <w:tab/>
        <w:t>felsőfokú iskolai végzettség esetén az alapilletmény 3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lang w:val="en-US" w:eastAsia="en-US"/>
        </w:rPr>
        <w:t>%-a,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ind w:left="425" w:hanging="425"/>
        <w:jc w:val="both"/>
        <w:rPr/>
      </w:pPr>
      <w:r>
        <w:rPr>
          <w:sz w:val="24"/>
          <w:szCs w:val="24"/>
          <w:lang w:val="en-US" w:eastAsia="en-US"/>
        </w:rPr>
        <w:t>-</w:t>
        <w:tab/>
        <w:t>középiskolai végzettség esetén az alapilletmény 1</w:t>
      </w:r>
      <w:r>
        <w:rPr>
          <w:sz w:val="24"/>
          <w:szCs w:val="24"/>
          <w:lang w:eastAsia="en-US"/>
        </w:rPr>
        <w:t>5</w:t>
      </w:r>
      <w:r>
        <w:rPr>
          <w:sz w:val="24"/>
          <w:szCs w:val="24"/>
          <w:lang w:val="en-US" w:eastAsia="en-US"/>
        </w:rPr>
        <w:t>%-a</w:t>
      </w:r>
      <w:r>
        <w:rPr>
          <w:sz w:val="24"/>
          <w:szCs w:val="24"/>
          <w:lang w:eastAsia="en-US"/>
        </w:rPr>
        <w:t>.”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 számú  A Zala Megyei Önkormányzat 2015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számú 2/a. Zala Megyei Önkormányzat működési és felhalmozási bevételeinek és kiadásainak alakulása 2015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zámú Kimutatás a Zala Megyei Önkormányzat 2015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számú Az önkormányzat 2015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zámú Az önkormányzat 2015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számú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számú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számú  Zala Megyei Önkormányzat és a Zala Megyei Önkormányzati Hivatal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számú Zala Megyei Önkormányzat önként vállalt feladatainak bevételei és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0. számú Zala Megyei Önkormányzat 2015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A 2/2015. (II.6.) ÖR számú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számú melléklete e rendelet 1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számú melléklete e rendelet 2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számú melléklete e rendelet 2/a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számú melléklete e rendelet 3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számú melléklete e rendelet 4. számú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számú melléklete e rendelet 5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számú melléklete e rendelet 6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számú melléklete e rendelet 7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számú melléklete e rendelet 8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számú melléklete e rendelet 9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2. számú melléklete e rendelet 10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- az 1-10. számú mellékleteivel – a 3.§ és 4.§ kivételével kihirdetése napján lép hatályba és rendelkezéseit a 2015. évi költségvetési rendelet végrehajtása során kell alkalmazn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3. §-ában foglaltak 2016. január 1-től lépnek hatályba és az önkormányzat 2016. évi költségvetéséről szóló rendelete hatályba lépésének napján hatályukat vesztik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4. §-ában foglaltak 2016. január 1-én lépnek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iCs/>
          <w:sz w:val="24"/>
          <w:szCs w:val="24"/>
          <w:u w:val="single"/>
          <w:lang w:eastAsia="en-US"/>
        </w:rPr>
      </w:pPr>
      <w:r>
        <w:rPr>
          <w:rFonts w:eastAsia="Calibri" w:cs="Arial Narrow" w:ascii="Arial Narrow" w:hAnsi="Arial Narrow"/>
          <w:b/>
          <w:iCs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15. (XII.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 azzal, hogy 5. napirendi pontként napirendjére veszi a „Rendelet-tervezet a Zala Megyei Közgyűlés Szervezeti és Működési Szabályzatáról szóló 3/2004. (II.20.) ÖR. számú rendelet módosításáról, területfejlesztési tanácsnok megválasztása” című előterjesz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6/2015. (XII.3.) K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i beszámolót és a lejárt határidejű határozatokról szóló jelentés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Pál Attila, a közgyűlés elnöke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Tájékoztató Nagykanizsa Megyei Jogú Város Integrált Területi Programjának tartalmá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15. (XII.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 xml:space="preserve">A Zala Megyei Közgyűlés 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ind w:left="714" w:right="23" w:hanging="357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elfogadja Nagykanizsa Megyei Jogú Város Integrált Területi Programjának tartalmáról szóló tájékoztatót,</w:t>
      </w:r>
    </w:p>
    <w:p>
      <w:pPr>
        <w:pStyle w:val="Normal"/>
        <w:numPr>
          <w:ilvl w:val="0"/>
          <w:numId w:val="24"/>
        </w:numPr>
        <w:autoSpaceDE w:val="false"/>
        <w:spacing w:lineRule="auto" w:line="288"/>
        <w:ind w:left="714" w:right="23" w:hanging="357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támogatja Nagykanizsa Megyei Jogú Város Önkormányzata által elfogadott fejlesztési célok megvalósítását.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Ügynökség Közhasznú Nonprofit Kft.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0/2015. (XII.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mint a Zala Megyei Területfejlesztési Ügynökség Közhasznú Nonprofit Korlátolt Felelősségű Társaság alapítója a társaság ügyvezetőjévé Bali Józsefet (anyja születési neve: Huszár Lídia, lakcíme: 8900 Zalaegerszeg, Gyár u. 1., születési hely, idő: Zalaegerszeg, 1960.01.09., adóazonosító jele:8339753398) 2016. január 1-től 2019. december 31-ig terjedő időtartamra megválaszt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a társaság felügyelőbizottsági tagjává Marton Gézát (születési hely, idő: Kisrákos, 1949. augusztus 18., anyja születési neve: Avas Gizella, személyi igazolvány száma: 790747 RA, adóazonosító jele: 8301794526, lakcíme: 8900 Zalaegerszeg, Alsó Jánka-hegyi u. 32. 1a.) 2016. január 1-től 2019. december 31-ig terjedő időtartamra megválasztja, aki tevékenységéért díjazásban nem részesü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 társaság felügyelőbizottsági tagjává Polai Györgyöt (születési hely, idő: Nagykanizsa, 1957. augusztus 13., anyja születési neve: Kiss Terézia, személyi igazolvány száma: 638409JA, adóazonosító jele: 8330963128, lakcíme: 8800 Nagykanizsa, Dózsa Gy. u. 1/a.) 2016. január 1-től 2019. december 31-ig terjedő időtartamra megválasztja, aki tevékenységéért díjazásban nem részesül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ársaság felügyelőbizottsági tagjává Szalóky Jenőt (születési hely, idő: Adorjánháza, 1948. január 22., anyja születési neve: Kapor Ida, személyi igazolvány száma: 261032EA, adóazonosító jele: 8296053179, lakcíme: 8315 Gyenesdiás, Faludi u. 25.) 2016. január 1-től 2019. december 31-ig terjedő időtartamra megválasztja, aki tevékenységéért díjazásban nem részesül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ársaság könyvvizsgálójává Szijártóné Gorza Klárát (születési hely, idő: Esztergom, 1955. július 3., anyja születési neve.: Szépvölgyi Klára, személyi igazolvány  száma: 616840JA, adóazonosító jele: 8323244782, Kamarai tagsági igazolvány száma: 001067, lakcíme: 8900 Zalaegerszeg, Stadion u. 8.) 2016. január 1-től 2019. december 31-ig terjedő időtartamra megválasztja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Calibri" w:cs="Arial"/>
          <w:sz w:val="24"/>
          <w:szCs w:val="22"/>
          <w:lang w:eastAsia="en-US"/>
        </w:rPr>
      </w:pPr>
      <w:r>
        <w:rPr>
          <w:rFonts w:eastAsia="Calibri" w:cs="Arial" w:ascii="Arial" w:hAnsi="Arial"/>
          <w:sz w:val="24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elnökét, hogy a társaság alapító okiratában a megbízatás határidejét és a személyi adatokban bekövetkezett változásokat vezesse á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)   az alapító okirat V. cím 2. pontját az aláhúzott szöveggel egészíti ki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2.</w:t>
        <w:tab/>
        <w:t xml:space="preserve">A Társaság tagján kívül más természetes és jogi személyek is részesülhetnek a Társaság közhasznú szolgáltatásaiból akként, hogy információhoz juthatnak a megye területfejlesztési koncepciójáról, programjáról, </w:t>
      </w:r>
      <w:r>
        <w:rPr>
          <w:sz w:val="24"/>
          <w:szCs w:val="24"/>
          <w:u w:val="single"/>
        </w:rPr>
        <w:t>valamint integrált területi programjáról</w:t>
      </w:r>
      <w:r>
        <w:rPr>
          <w:sz w:val="24"/>
          <w:szCs w:val="24"/>
        </w:rPr>
        <w:t xml:space="preserve"> és a lehetséges támogatási forrásokról.”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az alapító okirat VI. A társaság tevékenységi köre cím alatt „A Társaság az Alapító Tftv.-ben meghatározott feladatai ellátásának és ennek során:” szövegrészt „A Társaság az Alapító Tftv.-ben meghatározott feladatai ellátása során:” szövegrészre módosít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i javaslat 5. b) pontjában módosított szövegrész felsorolásának utolsó francia bekezdése helyébe a következő szövegrészt lépteti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közreműködik az Alapító hatáskörébe utalt pénzeszközök pályázati rendszerben történő felhasználására és a fejlesztések megvalósítására vonatkozó - a megyei területfejlesztési koncepción és programon, valamint a megyei integrált területi programon alapuló - döntéseinek végrehajtásba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kéri elnökét a határozati javaslat 5. a) és b) pontjában szereplő módosítások alapító okiraton történő átvezetésére, valamint az egységes szerkezetű alapító okirat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felkéri az ügyvezetőt, hogy az illetékes cégbíróságon járjon el az alapító okirat módosítása ügy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5. december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  1-5.pontra: Dr. Pál Attila a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 6. pontra: a társaság ügyvezetője</w:t>
      </w:r>
    </w:p>
    <w:p>
      <w:pPr>
        <w:pStyle w:val="Normal"/>
        <w:tabs>
          <w:tab w:val="clear" w:pos="720"/>
          <w:tab w:val="center" w:pos="6840" w:leader="none"/>
        </w:tabs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17"/>
          <w:u w:val="single"/>
        </w:rPr>
      </w:pPr>
      <w:r>
        <w:rPr>
          <w:b/>
          <w:bCs/>
          <w:sz w:val="24"/>
          <w:szCs w:val="17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Nyugat-dunántúli Regionális Fejlesztési Ügynökség Közhasznú Nonprofit Kft.-t érintő taggyűlési döntésekről és végelszámolásának megindításár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1/2015. (XII.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 Nyugat-dunántúli Regionális Fejlesztési Ügynökség Közhasznú Nonprofit Kf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/ taggyűlésének döntéseiről szóló tájékoztatót elfogadj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/ 2016. január 1-i kezdő időponttal történő végelszámolásának megindításával egyet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Pál Attila, a közgyűlés elnöke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megyei kerékpárút-fejlesztési koncepciór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2/2015. (XII.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A Zala Megyei Közgyűlés elfogadja a Zala megyei kerékpárút-fejlesztési koncepcióról szóló tájékoztatót azzal, hogy kerüljön kidolgozásra egy alacsony költséggel megvalósítható alternatív javaslat a Balaton – Kis Balaton összeköttetését biztosító kerékpárút fejlesztés tekintetéb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folyamatos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Pál Attila, a közgyűlés elnöke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részvételével benyújtott pályázatok jóváhagyása</w:t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3/2015. (XII.3.) KH</w:t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Duna Transznacionális Program </w:t>
      </w:r>
      <w:r>
        <w:rPr>
          <w:bCs/>
          <w:sz w:val="24"/>
          <w:szCs w:val="24"/>
        </w:rPr>
        <w:t xml:space="preserve">pályázati </w:t>
      </w:r>
      <w:r>
        <w:rPr>
          <w:sz w:val="24"/>
          <w:szCs w:val="24"/>
        </w:rPr>
        <w:t xml:space="preserve">felhívására benyújtott INSiGHTS projektben történő önkormányzati partneri részvételt jóváhagyja és vállalja, hogy pályázat nyertessége esetén a megvalósításhoz szükséges önerő összegét 2016. évi költségvetési rendeletében biztosítja.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ind w:left="709" w:hanging="360"/>
        <w:jc w:val="both"/>
        <w:rPr/>
      </w:pPr>
      <w:r>
        <w:rPr>
          <w:sz w:val="24"/>
          <w:szCs w:val="24"/>
        </w:rPr>
        <w:t xml:space="preserve">a Duna Transznacionális Program </w:t>
      </w:r>
      <w:r>
        <w:rPr>
          <w:bCs/>
          <w:sz w:val="24"/>
          <w:szCs w:val="24"/>
        </w:rPr>
        <w:t xml:space="preserve">pályázati </w:t>
      </w:r>
      <w:r>
        <w:rPr>
          <w:sz w:val="24"/>
          <w:szCs w:val="24"/>
        </w:rPr>
        <w:t>felhívására benyújtott DANUBE CSR - Vállalati társadalmi szerepvállalás projektben történő önkormányzati részvételt jóváhagyja.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HUNG-2015 </w:t>
      </w:r>
      <w:r>
        <w:rPr>
          <w:bCs/>
          <w:sz w:val="24"/>
          <w:szCs w:val="24"/>
        </w:rPr>
        <w:t xml:space="preserve">pályázati </w:t>
      </w:r>
      <w:r>
        <w:rPr>
          <w:sz w:val="24"/>
          <w:szCs w:val="24"/>
        </w:rPr>
        <w:t xml:space="preserve">felhívására benyújtott „Kovászna Megyei Értéktár létrehozása” projektben történő önkormányzati részvételt jóváhagyja. </w:t>
      </w:r>
    </w:p>
    <w:p>
      <w:pPr>
        <w:pStyle w:val="Normal"/>
        <w:numPr>
          <w:ilvl w:val="1"/>
          <w:numId w:val="27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Elnökét a KEHOP-1.2.0 azonosító számú pályázati felhívá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intetében 30.000.000 Ft-os összköltségű, 100 %-os támogatás intenzitású támogatási kérelem benyújtására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A Zala Megyei Közgyűlés felhatalmazza Elnökét a pályázatokkal kapcsolatos jognyilatkozato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</w:t>
        <w:tab/>
        <w:t>a-c.) pontokra a pályázatoknak megfelelően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.) pontra 2016. június 30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Dr. Pál Attila, a közgyűlés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Zala Megyei Önkormányzati Hivatal 2016. évi belső ellenőrzési terv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4/2015. (XII.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ala Megyei Közgyűlés a Zala Megyei Önkormányzati Hivatal 2016. évi belső ellenőrzési tervét az előterjesztés 4. számú melléklete szerin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6. december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Mester László megyei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60" w:right="567" w:hanging="1560"/>
        <w:outlineLvl w:val="0"/>
        <w:rPr/>
      </w:pPr>
      <w:r>
        <w:rPr>
          <w:b/>
          <w:sz w:val="24"/>
          <w:szCs w:val="24"/>
          <w:u w:val="single"/>
        </w:rPr>
        <w:t>Tájékoztató a Zala Megyei Önkormányzati Hivatal által elvégzett feladatokról</w:t>
      </w:r>
    </w:p>
    <w:p>
      <w:pPr>
        <w:pStyle w:val="Normal"/>
        <w:numPr>
          <w:ilvl w:val="0"/>
          <w:numId w:val="0"/>
        </w:numPr>
        <w:ind w:left="1560" w:right="567" w:hanging="156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5/2015. (XII.3.) KH</w:t>
      </w:r>
    </w:p>
    <w:p>
      <w:pPr>
        <w:pStyle w:val="Normal"/>
        <w:numPr>
          <w:ilvl w:val="0"/>
          <w:numId w:val="0"/>
        </w:numPr>
        <w:ind w:left="1560" w:right="567" w:hanging="1560"/>
        <w:outlineLvl w:val="0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 Zala Megyei Önkormányzati Hivatal által elvégzett feladatokról készített tájékoztató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Mester László megyei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Zala Megyei Közgyűlés 2016. I. félévi munkatervének elfogadása </w:t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/2015. (XII.3.) KH</w:t>
      </w:r>
    </w:p>
    <w:p>
      <w:pPr>
        <w:pStyle w:val="Normal"/>
        <w:ind w:left="1560" w:right="567" w:hanging="15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Zala Megyei Közgyűlés a 2016. I. félévi munkatervét az alábbiak szerint elfogad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ponti költségvetésről szóló törvény kihirdetését követő 45 napon belül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spacing w:before="36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5. évi költségvetésének módosítására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  <w:sz w:val="24"/>
          <w:szCs w:val="24"/>
        </w:rPr>
        <w:t>Az előterjesztést tárgyalja meg:</w:t>
        <w:tab/>
        <w:t>Valamenny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spacing w:before="36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Rendelet-tervezet a Zala Megyei Önkormányzat 2016. évi költségvetéséről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Magyar Államkincstár Zala Megyei Igazgatóságának működéséről, különös tekintettel a TOP Közreműködő Szervezeti feladatok ellátására történő felkészülésről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 felkérésre</w:t>
      </w:r>
      <w:r>
        <w:rPr>
          <w:sz w:val="24"/>
        </w:rPr>
        <w:t>: Szabóné Mileji Ágota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ind w:left="567" w:right="-42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Az előterjesztés elkészítéséért felelős felkérésre: MÁK Zala Megyei Igazgatóságának igazgatója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ind w:left="928" w:hanging="928"/>
        <w:jc w:val="both"/>
        <w:rPr>
          <w:b/>
          <w:b/>
          <w:sz w:val="24"/>
        </w:rPr>
      </w:pPr>
      <w:r>
        <w:rPr>
          <w:b/>
          <w:sz w:val="24"/>
        </w:rPr>
        <w:t>Tájékoztató a Magyar Nemzeti Vidéki Hálózat által ellátott feladatokról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Sáringer-Kenyeres Tamás elnök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agyar Nemzeti Vidéki Hálózat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spacing w:before="3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Zala Megyei Területfejlesztési Ügynökség Közhasznú Nonprofit Kft. 2016. évi üzleti tervének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Bali József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 xml:space="preserve"> Pénzügyi Bizottság,</w:t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érségfejlesztési Bizottság.</w:t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ind w:left="567" w:hanging="567"/>
        <w:jc w:val="both"/>
        <w:rPr/>
      </w:pPr>
      <w:r>
        <w:rPr>
          <w:b/>
          <w:sz w:val="24"/>
          <w:szCs w:val="24"/>
        </w:rPr>
        <w:t>A 2016. évi összesített közbeszerzési terv elfogadása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 xml:space="preserve"> Pénzügyi Bizottsá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a közgyűlés időpontját megelőző 14. nap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spacing w:lineRule="auto" w:line="276" w:before="480" w:after="0"/>
        <w:jc w:val="center"/>
        <w:rPr/>
      </w:pPr>
      <w:r>
        <w:rPr>
          <w:b/>
          <w:sz w:val="28"/>
          <w:szCs w:val="28"/>
          <w:u w:val="single"/>
        </w:rPr>
        <w:t>2016. április 28.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32"/>
        </w:numPr>
        <w:tabs>
          <w:tab w:val="clear" w:pos="720"/>
          <w:tab w:val="left" w:pos="567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15. évi gazdálkodásának zárszámadásáról, a pénzmaradvány megállapításáról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spacing w:lineRule="auto" w:line="480"/>
        <w:ind w:left="567" w:hanging="0"/>
        <w:rPr/>
      </w:pPr>
      <w:r>
        <w:rPr>
          <w:i/>
          <w:sz w:val="24"/>
          <w:szCs w:val="24"/>
        </w:rPr>
        <w:t>Az előterjesztést tárgyalja meg:</w:t>
        <w:tab/>
        <w:t>Valamennyi bizottság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spacing w:before="360" w:after="0"/>
        <w:ind w:left="567" w:right="-283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16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ind w:left="2410" w:hanging="1843"/>
        <w:rPr>
          <w:sz w:val="24"/>
        </w:rPr>
      </w:pPr>
      <w:r>
        <w:rPr>
          <w:sz w:val="24"/>
        </w:rPr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ind w:left="567" w:hanging="0"/>
        <w:rPr/>
      </w:pPr>
      <w:r>
        <w:rPr>
          <w:i/>
          <w:sz w:val="24"/>
          <w:szCs w:val="24"/>
        </w:rPr>
        <w:t>Az előterjesztést tárgyalja meg:</w:t>
        <w:tab/>
        <w:t>Valamennyi bizottság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spacing w:before="36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Beszámoló Zala megye közbiztonságának helyzetéről, a közbiztonság érdekében tett intézkedésekről, feladatokról.</w:t>
      </w:r>
    </w:p>
    <w:p>
      <w:pPr>
        <w:pStyle w:val="Normal"/>
        <w:spacing w:lineRule="auto" w:line="360"/>
        <w:ind w:left="2410" w:hanging="1843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Sipos Gyula megyei rendőrfőkapitány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egyei Rendőrfőkapitán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48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 xml:space="preserve"> Jogi és Ügyrendi Bizottság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Környezet és Energia Operatív Program (KEOP) előkészítéséről és végrehajtásáról.</w:t>
      </w:r>
    </w:p>
    <w:p>
      <w:pPr>
        <w:pStyle w:val="Normal"/>
        <w:tabs>
          <w:tab w:val="clear" w:pos="720"/>
          <w:tab w:val="left" w:pos="567" w:leader="none"/>
        </w:tabs>
        <w:ind w:left="567" w:right="-283" w:hanging="0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Nemcsok Dénes helyettes államtitkár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Nemzeti Fejlesztés Minisztérium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Tájékoztató a Szociális és Gyermekvédelmi Főigazgatóság Zala Megyei Kirendeltsége által ellátott feladatokról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Előadó felkérésre</w:t>
      </w:r>
      <w:r>
        <w:rPr>
          <w:sz w:val="24"/>
        </w:rPr>
        <w:t>: Györe Edina kirendeltség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Kirendeltség igazgatója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Területfejlesztési Ügynökség Közhasznú Nonprofit Kft. 2015. évi egyszerűsített éves beszámolójának és közhasznúsági mellékletének elfogadása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Bali József ügyvezető igazgató</w:t>
      </w:r>
    </w:p>
    <w:p>
      <w:pPr>
        <w:pStyle w:val="Normal"/>
        <w:spacing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ügyvezető igazgató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 xml:space="preserve"> Pénzügyi Bizottság,</w:t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érségfejlesztési Bizottság.</w:t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928" w:leader="none"/>
        </w:tabs>
        <w:ind w:left="928" w:hanging="720"/>
        <w:jc w:val="both"/>
        <w:rPr>
          <w:b/>
          <w:b/>
          <w:sz w:val="24"/>
        </w:rPr>
      </w:pPr>
      <w:r>
        <w:rPr>
          <w:b/>
          <w:sz w:val="24"/>
        </w:rPr>
        <w:t>A Zala Megyei Önkormányzati Hivatal 2015. évi belső ellenőrzési jelentése.</w:t>
      </w:r>
    </w:p>
    <w:p>
      <w:pPr>
        <w:pStyle w:val="Normal"/>
        <w:tabs>
          <w:tab w:val="clear" w:pos="720"/>
          <w:tab w:val="left" w:pos="567" w:leader="none"/>
        </w:tabs>
        <w:ind w:left="720" w:hanging="153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 xml:space="preserve"> Pénzügyi Bizottság,</w:t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érségfejlesztési Bizottság.</w:t>
      </w:r>
    </w:p>
    <w:p>
      <w:pPr>
        <w:pStyle w:val="Normal"/>
        <w:ind w:left="3545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15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15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ek leadásának határideje: 2016. április 14.</w:t>
      </w:r>
    </w:p>
    <w:p>
      <w:pPr>
        <w:pStyle w:val="Normal"/>
        <w:ind w:left="720" w:hanging="15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15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6. június 16. </w:t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9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Rendelet-tervezet a Zala Megyei Önkormányzat 2016. évi költségvetésének módosításár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spacing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Magyar Kereskedelmi és Iparkamara működéséről, különös tekintettel a Zala Megyei Kereskedelmi és Iparkamarával történő együttműködésre.</w:t>
      </w:r>
    </w:p>
    <w:p>
      <w:pPr>
        <w:pStyle w:val="Normal"/>
        <w:spacing w:lineRule="auto" w:line="480"/>
        <w:ind w:left="567" w:hanging="0"/>
        <w:rPr/>
      </w:pPr>
      <w:r>
        <w:rPr>
          <w:sz w:val="24"/>
          <w:szCs w:val="24"/>
          <w:u w:val="single"/>
        </w:rPr>
        <w:t>Előadó felkérésre:</w:t>
      </w:r>
      <w:r>
        <w:rPr>
          <w:sz w:val="24"/>
          <w:szCs w:val="24"/>
        </w:rPr>
        <w:t xml:space="preserve"> Dr. Parragh László elnök</w:t>
      </w:r>
    </w:p>
    <w:p>
      <w:pPr>
        <w:pStyle w:val="Normal"/>
        <w:tabs>
          <w:tab w:val="clear" w:pos="720"/>
          <w:tab w:val="left" w:pos="567" w:leader="none"/>
        </w:tabs>
        <w:ind w:left="567" w:right="-283" w:hanging="0"/>
        <w:jc w:val="both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Magyar Kereskedelmi és Iparkamara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Térségfejlesztés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 Zalaegerszegi Törvényszék működéséről.</w:t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Előadó felkérésre</w:t>
      </w:r>
      <w:r>
        <w:rPr>
          <w:sz w:val="24"/>
          <w:szCs w:val="24"/>
        </w:rPr>
        <w:t>: Dr. Sorok Norbert elnök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  <w:t>Az előterjesztés elkészítéséért felelős felkérésre: Zalaegerszegi Törvényszék elnöke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Jogi és Ügyrend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567" w:leader="none"/>
        </w:tabs>
        <w:spacing w:before="36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ájékoztató Zala megye népesedési helyzetéről. Trendek, tervek, cselekvési program.</w:t>
      </w:r>
    </w:p>
    <w:p>
      <w:pPr>
        <w:pStyle w:val="Normal"/>
        <w:tabs>
          <w:tab w:val="clear" w:pos="720"/>
          <w:tab w:val="left" w:pos="0" w:leader="none"/>
        </w:tabs>
        <w:ind w:left="1080" w:hanging="513"/>
        <w:jc w:val="both"/>
        <w:rPr/>
      </w:pPr>
      <w:r>
        <w:rPr>
          <w:sz w:val="24"/>
          <w:u w:val="single"/>
        </w:rPr>
        <w:t>Előadó felkérésre:</w:t>
      </w:r>
      <w:r>
        <w:rPr>
          <w:sz w:val="24"/>
        </w:rPr>
        <w:t xml:space="preserve"> Dr. Paizs Teréz megyei tiszti főorvos, Zala Megyei Kormányhivatal                        Népegészségügyi főosztály</w:t>
      </w:r>
    </w:p>
    <w:p>
      <w:pPr>
        <w:pStyle w:val="Normal"/>
        <w:tabs>
          <w:tab w:val="clear" w:pos="720"/>
          <w:tab w:val="left" w:pos="0" w:leader="none"/>
        </w:tabs>
        <w:ind w:left="1080" w:hanging="5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513"/>
        <w:jc w:val="both"/>
        <w:rPr/>
      </w:pPr>
      <w:r>
        <w:rPr>
          <w:i/>
          <w:sz w:val="24"/>
        </w:rPr>
        <w:t>Az előterjesztés elkészítéséért felelős</w:t>
      </w:r>
      <w:r>
        <w:rPr>
          <w:sz w:val="24"/>
        </w:rPr>
        <w:t xml:space="preserve"> felkérésre: </w:t>
      </w:r>
      <w:r>
        <w:rPr>
          <w:i/>
          <w:sz w:val="24"/>
        </w:rPr>
        <w:t>megyei tiszti főorvos</w:t>
      </w:r>
    </w:p>
    <w:p>
      <w:pPr>
        <w:pStyle w:val="Normal"/>
        <w:tabs>
          <w:tab w:val="clear" w:pos="720"/>
          <w:tab w:val="left" w:pos="567" w:leader="none"/>
        </w:tabs>
        <w:ind w:left="1080" w:hanging="513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513"/>
        <w:jc w:val="both"/>
        <w:rPr/>
      </w:pPr>
      <w:r>
        <w:rPr>
          <w:i/>
          <w:sz w:val="24"/>
        </w:rPr>
        <w:t>Az előterjesztést tárgyalja meg:</w:t>
      </w:r>
      <w:r>
        <w:rPr>
          <w:sz w:val="24"/>
        </w:rPr>
        <w:tab/>
      </w:r>
      <w:r>
        <w:rPr>
          <w:i/>
          <w:sz w:val="24"/>
        </w:rPr>
        <w:t>Térségfejlesztési Bizottság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1080" w:hanging="513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567" w:leader="none"/>
        </w:tabs>
        <w:spacing w:before="36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A Zala Megyei Közgyűlés 2016. II. félévi munkatervének elfogadása.</w:t>
      </w:r>
    </w:p>
    <w:p>
      <w:pPr>
        <w:pStyle w:val="Normal"/>
        <w:ind w:left="2410" w:hanging="184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Dr. Pál Attila, a közgyűlés elnöke</w:t>
      </w:r>
    </w:p>
    <w:p>
      <w:pPr>
        <w:pStyle w:val="Normal"/>
        <w:spacing w:lineRule="auto" w:line="480" w:before="120" w:after="0"/>
        <w:ind w:left="4253" w:hanging="3686"/>
        <w:rPr>
          <w:i/>
          <w:i/>
          <w:sz w:val="24"/>
        </w:rPr>
      </w:pPr>
      <w:r>
        <w:rPr>
          <w:i/>
          <w:sz w:val="24"/>
        </w:rPr>
        <w:t>Az előterjesztés elkészítéséért felelős: Megyei főjegyző</w:t>
      </w:r>
    </w:p>
    <w:p>
      <w:pPr>
        <w:pStyle w:val="Normal"/>
        <w:spacing w:lineRule="auto" w:line="48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előterjesztést tárgyalja meg:</w:t>
        <w:tab/>
        <w:t>Valamennyi bizottság.</w:t>
      </w:r>
    </w:p>
    <w:p>
      <w:pPr>
        <w:pStyle w:val="Normal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567" w:right="-426" w:hanging="567"/>
        <w:jc w:val="both"/>
        <w:rPr/>
      </w:pPr>
      <w:r>
        <w:rPr>
          <w:b/>
          <w:sz w:val="24"/>
          <w:szCs w:val="24"/>
        </w:rPr>
        <w:t>A Zala Megyei Közgyűlés által alapított kitüntető cím és díjak adományozása.</w:t>
      </w:r>
      <w:r>
        <w:rPr>
          <w:sz w:val="24"/>
          <w:szCs w:val="24"/>
        </w:rPr>
        <w:t xml:space="preserve"> (Zárt ülés)</w:t>
      </w:r>
    </w:p>
    <w:p>
      <w:pPr>
        <w:pStyle w:val="Normal"/>
        <w:ind w:left="56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Pál Attila, a közgyűlés elnök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előterjesztések leadásának határideje: 2016. június 2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elnökét a munkatervben foglaltak végreha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 és 2016. június 30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Dr. Pál Attila, a közgyűlés elnöke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rPr>
          <w:rFonts w:ascii="Arial Narrow" w:hAnsi="Arial Narrow" w:eastAsia="Calibri" w:cs="Arial Narrow"/>
          <w:b/>
          <w:b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3880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1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Rédics - Lendva vasúti összeköttetés helyreállításával kapcsolatban egyeztettem Kovács Ákossal, Tóthné Temesi Kingával, a Közlekedéstudományi Intézet Nonprofit Kft. irodavezetőjéve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Tóth Szabolccsal, a Zalaszám Informatikai Kft. Infrastruktúra Üzletágának Igazgatójával tárgyal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1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iss-Parciu Péterrel, a Külgazdasági és Külügyminisztérium Határmenti Gazdaságfejlesztési Főosztály főosztályvezetőjével egyeztettem Budapesten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1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as Megyei Közgyűlés elnökével, Majthényi Lászlóval tárgyaltam Szombathelyen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tiben az őszi fesztivál megnyitójá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2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aracskai Józseffel, Zalaszentgrót polgármesterével, Nagy Lászlónéval, Zalacsány polgármesterével, Zsuppán Józseffel, Zalabér polgármesterével, Halek Lászlóval, Pakod polgármesterével a TOP források felhasználásáró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Területfejlesztési Konzultációs Fórum ülését vez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2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Közgyűlés soros ülését vez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2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site Andrással, a HÉTFA Kutatóintézet Kft. ügyvezetőjéve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szeptember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laerdő Zrt. vezérigazgatójával, Rosta Gyulával és munkatársaival egyeztettük 2014-2020-as időszak uniós és határ menti pályázati forrásainak közös felhasználási lehetőségei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asza Sándorral, az Inno-Szinergia Kft. ügyvezető igazgatójával, és Kovács Károllyal egyeztettem a határ menti programokról, átbeszéltük az együttműködési lehetőségeket, témaköröket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enedek Miklóssal, Nagykanizsa Megyei Jogú Város környezet és klímavédelmi megbízottjával, és Musits Róberttel, az IMRO DDKK-Nonprofit Kft. ügyvezetőjéve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0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iklósi Vilmossal, a Zalaegerszegi Zsidó Hitközség elnökével beszélgettünk Zala megyei program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og Valve Kft. igazgatójával tárgyaltam a Lentiben megvalósuló újabb gyáregység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0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udapesten a Nemzetgazdasági Minisztériumban egyeztettem a TOP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0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rnhoffer Andrással, a Zalavíz Zrt. Igazgatóságának elnökével tárgyaltam a közös együttműködésről, az uniós források felhasználásával kapcsolatos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laicz Zoltánnal, Zalaegerszeg MJV polgármesterével, Marcali Tamással, a New Wave Zrt. vezérigazgatójával, és Lőrincze Péterrel, a VOSZ ügyvezető elnökével a kínai kapcsolatok további bővítéséről egyeztettün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igó Csaba Kormánymegbízott Úrral tárgyaltam a kormányhivatal munkájával kapcsolatosan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0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igh László országgyűlési képviselővel egyeztettem a TOP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yöre Edinával, a Szociális és Gyermekvédelmi Főigazgatóság Zala Megyei Kirendeltségének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0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Farkas Tibort, a Zalaegerszegi Rendőrkapitányság vezető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1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utfej Attilával, Lenti Gyógyfürdő Kft ügyvezető igazgatójával egyeztettem a gyógyfürdő bővítéséről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1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oós Endrénét, Rédics polgármesterét fogadtam hivatalo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irrasztó Zsolttal, a Zalai Hírlap lapigazgató főszerkesztőjével tárgyaltam a TOP100 kiadvánnyal kapcsolat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app Gáborral, Hévíz Város polgármesterével a jövőbeni fejlesztési elképzelésekrő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1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órocz Józseffel, a Magyar Közút Nonprofit Zrt. megyei igazgatójával egyeztettünk a közúti fejlesztésekkel kapcsolatos lehetőségek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árton Györggyel, a Logframe Tanácsadó Iroda Bt. területfejlesztési szakértőjével és Kovács Károllyal a horvát-magyar határon átnyúló projektek közös megvalósításáról tárgyaltun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ülgazdasági és Külügyminisztériumban írtam alá az Európai Területi társulások támogatására kiírt pályázat eredményeként elnyert önkormányzati pályázatunk támogatási szerződ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lovén magyar határon átnyúló pályázatokról egyeztettünk Kiss-Parciu Péterrel, a </w:t>
      </w:r>
      <w:r>
        <w:rPr>
          <w:sz w:val="24"/>
          <w:szCs w:val="24"/>
          <w:lang w:eastAsia="zh-CN"/>
        </w:rPr>
        <w:t>Külgazdasági és Külügyminisztérium Határmenti Gazdaságfejlesztési Főosztály főosztályvezetőjéve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1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gykanizsai kormányablak megnyitójá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Tófejen a műfüves labdarúgó pálya átadásán, és az új kistérségi közösségi gépjármű ünnepélyes átadásán voltam jel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23-as számú vasútvonal 125. születésnapja alkalmából rendezett ünnepségén vettem részt. Továbbá a táblaavatáson is megjelentem, és az azt követő konferencián tartottam előadás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1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Egyeztettem Manninger Jenő miniszteri biztos úrral a TOP források felhasználásáról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0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- Interreg V-A Szlovénia – Magyarország Együttműködési Program programnyitó eseményén jelentem meg Muraszombaton. Ezt követően egyeztettem Szilágyiné Bátorfi Edittel, Magyarország szlovéniai nagykövetével.</w:t>
      </w:r>
    </w:p>
    <w:tbl>
      <w:tblPr>
        <w:tblW w:w="3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</w:tblGrid>
      <w:tr>
        <w:trPr>
          <w:trHeight w:val="379" w:hRule="atLeast"/>
        </w:trPr>
        <w:tc>
          <w:tcPr>
            <w:tcW w:w="3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yugat-dunántúli Regionális Fejlesztési Ügynökség Közhasznú Nonprofit Kft. taggyűlésén voltam jelen Szombathelyen.</w:t>
      </w:r>
      <w:r>
        <w:rPr>
          <w:rFonts w:eastAsia="Calibri"/>
          <w:color w:val="545454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gyváradi Szilvia védőnőt fogadtam irodá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„Kolping Gondozási Központ Lenti intézményének megújítása” című program záró konferenciáján mondtam köszöntő beszédet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„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A járási hivatalok informatikai infrastruktúrájának fejlesztése” (EKOP-1.2.26) című projekt záró rendezvényén vettem részt a Megyeházán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sörnyeföldén az I. világháborúban elesett honvédek emlékköveinek avatásán és az új falugondnoki gépjármű átadásán jelentem meg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yugat-dunántúli Regionális Fejlesztési Ügynökség Közhasznú Nonprofit Kft. munkatársaival egyeztettünk a jövőbeni elképzelések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agyar-szlovén határmenti integrált egészség és aktív kínálat kialakítása céljából rendezett turisztikai workshopon vettem részt Lendvá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Csite Andrással és Kovács Károllyal egyeztettünk a TOP program keretében kiírásra kerülő pályázat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igh László országgyűlési képviselő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2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„Letenyei bentlakásos idősellátás korszerűsítése és bővítése” című projektzáró rendezvényen mondtam köszöntő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október 3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ióskál-Alsópogányvár radarátadó rendezvényén jelentem meg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Kolping Gondozási Központ munkatársait köszöntöttem Csesztreg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0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dvai konzullal, Márky Zoltánnal egyeztettem a várható miniszterelnöki látogatással kapcsolatban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0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ezetői megbeszélést tartot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z MNVH szervezésében került megtartásra a Megyeházán az újjáalakult LEADER akciócsoportok részére vidékfejlesztési műhely keretében szakmai egyeztetés, mely rendezvényen köszöntöttem a megjelenteket és ismertettem az önkormányzat közreműködésének irányai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0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dva polgármesterével, Anton Balazsekkel, Zalaegerszeg polgármesterével, Balaicz Zoltánnal és Horváth Ferenccel, a Muravidéki Magyar Önkormányzati Nemzeti Közösség elnökével egyeztettünk a határon átnyúló program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ti polgármesterével, Horváth Lászlóval egyeztettem az Uniós források felhasználásá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0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rbán Viktor Miniszterelnök Úrral a muravidéki nemzeti közösség 40 éves jubileumi rendezvényén vettem részt, továbbá közös megbeszélést folytattun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él-Zalai Egyesült Takarékszövetkezet Lenti kirendeltségének ünnepélyes átadásán voltam jelen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0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écsiszigeten falubuszt adtam á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0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edő Andreával, a Mesés Hetés projekt vezetőjével egyeztettünk a határon átnyúló programokró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r. Hitesy Ágnes, a </w:t>
      </w:r>
      <w:r>
        <w:rPr>
          <w:bCs/>
          <w:sz w:val="24"/>
          <w:szCs w:val="24"/>
        </w:rPr>
        <w:t>Hitesy Bartucz Hollai Euroconsulting Kft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>ügyvezetőjével</w:t>
      </w:r>
      <w:r>
        <w:rPr>
          <w:b/>
          <w:bCs/>
          <w:color w:val="215868"/>
        </w:rPr>
        <w:t xml:space="preserve"> </w:t>
      </w:r>
      <w:r>
        <w:rPr>
          <w:sz w:val="24"/>
          <w:szCs w:val="24"/>
        </w:rPr>
        <w:t>a szlovén- magyar projekt előkészítésről tárgyaltun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óné Mileji Ágotával, a Magyar Államkincstár Zala Megyei Igazgatóságának igazgatójával, mint a TOP Közreműködő Szervezet vezetőjéve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1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yöre Edinával, a Szociális és Gyermekvédelmi Főigazgatóság Zala Megyei Kirendeltségének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1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ali Józsefet, a Zala Megyei Területfejlesztési Ügynökség Közhasznú Nonprofit Kft. ügyvezető igazgatój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1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Springs Golf Resort-ban megrendezett megyei fejlesztési programokat megvitató megbeszélésen vettem részt Rigó Csaba kormánymegbízott úrral és Széles Gábor üzletemberre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1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Farkas Tiborral, a Zalaegerszegi Rendőrkapitányság vezetőjéve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Egri Gyulával, a Zala Megyei Katasztrófavédelmi Igazgatóság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Rumi Krisztával, a Zala Megyei Kormányhivatal igazgatójával folytattam megbeszélés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reznovits Istvánnal, a Nyugat Dunántúli Regionális Fejlesztési Ügynökség Közhasznú Nonprofit Kft. ügyvezető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zociális munka világnapja alkalmából köszöntöttem a Megyeházán tartott ünnepi rendezvényen a szociális és gyermekvédelmi intézmények munkatársait és Zala megye címere emlékplakettet adtam át Varga Lászlónénak, a magyarszerdahelyi Fogyatékosok Rehabilitációs Intézete szociális és mentálhigiénés munkatársának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1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yőr-Sopron Megyei Közgyűlés elnökével, Németh Zoltánnal, és a Vas Megyei Közgyűlés elnökével, Majthényi Lászlóval, és Breznovits István ügyvezető igazgatóval egyeztettem az RFÜ működésével kapcsolatban Szombathely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Nyugat-dunántúli Regionális Fejlesztési Ügynökség Közhasznú Nonprofit Kft taggyűlésé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Halász Gabriellát, a Zala Megyei Kórház főigazgatój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5. november 2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Farkas Szilárddal, Letenye polgármesterével tárgyal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15. november 17-én a Szociális Munka Napján Zala Megye Címere Emlékplakettet adtam át Varga Lászlóné nagykanizsai szociális és mentálhigiénés dolgozóna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Megyei Katasztrófavédelmi Igazgatóság 2014. évi tevékenységéről</w:t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5. (IX.24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5. szeptember 25-én megküldtük Egri Gyula tü. ezredes úrnak, a Zala Megyei Katasztrófavédelmi Igazgatóság igazgatójának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Tájékoztató Zalaegerszeg Megyei Jogú Város Integrált Területi Programjának tartalmáról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15. (IX.24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5. szeptember 25-én megküldtük Balaicz Zoltán úrnak, Zalaegerszeg Megyei Jogú Város polgármesterének.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Beszámoló a Zala Megyei Vállalkozásfejlesztési Alapítvány tevékenységéről, különös tekintettel az uniós és határ menti pályázati források felhasználására történő felkészülésről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15. (IX.24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5. szeptember 25-én megküldtük Nagy András úrnak, a Zala Megyei Vállalkozásfejlesztési Alapítvány ügyvezető igazgatójá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Tájékoztató a Zala Megyei Idősügyi Tanács tevékenységéről</w:t>
      </w:r>
    </w:p>
    <w:p>
      <w:pPr>
        <w:pStyle w:val="Normal"/>
        <w:ind w:left="567" w:hanging="567"/>
        <w:rPr>
          <w:rFonts w:eastAsia="Calibri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15. (IX.24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5. szeptember 25-én megküldtük Boda László úrnak, a Zala Megyei Idősügyi Tanács elnök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Integrált Területi Program 3.0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15. (IX.24.) KH</w:t>
      </w:r>
    </w:p>
    <w:p>
      <w:pPr>
        <w:pStyle w:val="Normal"/>
        <w:rPr>
          <w:b/>
          <w:b/>
          <w:color w:val="1F497D"/>
          <w:sz w:val="24"/>
          <w:szCs w:val="24"/>
          <w:u w:val="single"/>
        </w:rPr>
      </w:pPr>
      <w:r>
        <w:rPr>
          <w:b/>
          <w:color w:val="1F497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Integrált Területi Program 3.0 dokumentumon  a közgyűlés által elfogadott módosítások átvezetésre kerültek, amelyet követően az egységes szerkezetű Zala Megyei ITP az Irányító Hatóság részére megküld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Tanács által 200002910C számon kötött támogatási szerződéshez érkezett méltányossági kérelem elbírálása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3/2015. (IX.24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öntésről Kövesi János kérelmezőt, illetve a Magyar Államkincstár EU Támogatási Főosztály Felülvizsgálati Osztályát értesítettük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Átruházott hatáskörben hozott dönté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Zala Megyei Önkormányzat hatáskörébe utalt decentralizált programok támogatási szerződésének módosítása 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6/2015. (XII.3.) TB számú határozat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Zala Megyei Közgyűlés Térségfejlesztési Bizottsága hozzájárul a Becsehely Község Önkormányzata 200003909D számú támogatási szerződésével kapcsolatban </w:t>
      </w:r>
      <w:r>
        <w:rPr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 xml:space="preserve"> ráépítés miatt történő tulajdoni hányad változáshoz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Zala Megyei Közgyűlés Térségfejlesztési Bizottsága elfogadja a </w:t>
      </w:r>
      <w:r>
        <w:rPr>
          <w:bCs/>
          <w:sz w:val="24"/>
          <w:szCs w:val="24"/>
        </w:rPr>
        <w:t xml:space="preserve">Nagykanizsa Megyei Jogú Város </w:t>
      </w:r>
      <w:r>
        <w:rPr>
          <w:sz w:val="24"/>
          <w:szCs w:val="24"/>
        </w:rPr>
        <w:t>Önkormányzata TRFC/NYD/t/2000002/2005 számú támogatási szerződésével kapcsolatban a benyújtott jogerős forgalomba helyezési engedélyt, valamint hozzájárul a projekt lezárásához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Térségfejlesztési Bizottsága hozzájárul a Nagykanizsa Megyei Jogú Város Önkormányzata TRFC/NYD/ca/2000008/2008 számú támogatási szerződésével kapcsolatban a beruházás megvalósítási helyének módosításához, valamint elfogadja a támogatási szerződés 1. számú mellékletében rögzített, vállalt kötelezettségek teljesítésé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Zala Megyei Közgyűlés Térségfejlesztési Bizottsága hozzájárul a </w:t>
      </w:r>
      <w:r>
        <w:rPr>
          <w:bCs/>
          <w:sz w:val="24"/>
          <w:szCs w:val="24"/>
        </w:rPr>
        <w:t>Zalaegerszeg és Térsége Többcélú Kistérségi Társulás 200003809D</w:t>
      </w:r>
      <w:r>
        <w:rPr>
          <w:sz w:val="24"/>
          <w:szCs w:val="24"/>
        </w:rPr>
        <w:t xml:space="preserve"> számú támogatási szerződésével kapcsolatban a</w:t>
      </w:r>
      <w:r>
        <w:rPr>
          <w:bCs/>
          <w:iCs/>
          <w:sz w:val="24"/>
          <w:szCs w:val="24"/>
        </w:rPr>
        <w:t xml:space="preserve"> beruházás megvalósítási helyének módosításához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Zala Megyei Közgyűlés Térségfejlesztési Bizottsága elfogadja a </w:t>
      </w:r>
      <w:r>
        <w:rPr>
          <w:bCs/>
          <w:sz w:val="24"/>
          <w:szCs w:val="24"/>
        </w:rPr>
        <w:t>Tormafölde Község Önkormányzata 200002308K</w:t>
      </w:r>
      <w:r>
        <w:rPr>
          <w:sz w:val="24"/>
          <w:szCs w:val="24"/>
        </w:rPr>
        <w:t xml:space="preserve"> számú támogatási szerződésével kapcsolatban befejezési határidőnek a műszaki átadás-átvétel idejét, valamint elismeri az 5 éves fenntartási kötelezettség teljesítését, amennyiben a Kedvezményezett benyújtja az aktiválás dokumentumai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Zala Megyei Közgyűlés Térségfejlesztési Bizottsága eltekint a </w:t>
      </w:r>
      <w:r>
        <w:rPr>
          <w:bCs/>
          <w:sz w:val="24"/>
          <w:szCs w:val="24"/>
        </w:rPr>
        <w:t>Galambok Község Önkormányzata 200004409D</w:t>
      </w:r>
      <w:r>
        <w:rPr>
          <w:sz w:val="24"/>
          <w:szCs w:val="24"/>
        </w:rPr>
        <w:t xml:space="preserve"> számú támogatási szerződésével kapcsolatban a jogerős használatbavételi engedély bemutatásától, valamint elismeri az 5 éves fenntartási kötelezettség teljesítésé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Zala Megyei Közgyűlés Térségfejlesztési Bizottsága hozzájárul a </w:t>
      </w:r>
      <w:r>
        <w:rPr>
          <w:bCs/>
          <w:sz w:val="24"/>
          <w:szCs w:val="24"/>
        </w:rPr>
        <w:t xml:space="preserve">Nagykutas Község Önkormányzata 200003709D </w:t>
      </w:r>
      <w:r>
        <w:rPr>
          <w:sz w:val="24"/>
          <w:szCs w:val="24"/>
        </w:rPr>
        <w:t xml:space="preserve">számú támogatási szerződésével kapcsolatban </w:t>
      </w:r>
      <w:r>
        <w:rPr>
          <w:iCs/>
          <w:sz w:val="24"/>
          <w:szCs w:val="24"/>
        </w:rPr>
        <w:t>a</w:t>
      </w:r>
      <w:r>
        <w:rPr>
          <w:bCs/>
          <w:iCs/>
          <w:sz w:val="24"/>
          <w:szCs w:val="24"/>
        </w:rPr>
        <w:t xml:space="preserve"> beruházás megvalósítási helyének módosításához.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spacing w:before="0" w:after="120"/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Zala Megyei Közgyűlés Térségfejlesztési Bizottsága elismeri a </w:t>
      </w:r>
      <w:r>
        <w:rPr>
          <w:bCs/>
          <w:sz w:val="24"/>
          <w:szCs w:val="24"/>
        </w:rPr>
        <w:t xml:space="preserve">Nagykutas Község Önkormányzata 200003709D </w:t>
      </w:r>
      <w:r>
        <w:rPr>
          <w:sz w:val="24"/>
          <w:szCs w:val="24"/>
        </w:rPr>
        <w:t>számú támogatási szerződésével kapcsolatban az 5 éves fenntartási kötelezettség teljesítését.</w:t>
      </w:r>
    </w:p>
    <w:p>
      <w:pPr>
        <w:pStyle w:val="Normal"/>
        <w:ind w:left="283" w:hanging="283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azonnal</w:t>
      </w:r>
    </w:p>
    <w:p>
      <w:pPr>
        <w:pStyle w:val="Normal"/>
        <w:ind w:left="283" w:hanging="283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Fodor Márk, a Térségfejlesztési Bizottság elnöke</w:t>
      </w:r>
    </w:p>
    <w:p>
      <w:pPr>
        <w:pStyle w:val="Normal"/>
        <w:ind w:left="283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Zala Megyei Közgyűlés Térségfejlesztési Bizottsága felkéri a Zala Megyei Közgyűlés elnökét, hogy az ülést követő 5 munkanapon belül tájékoztassa a Nyugat-dunántúli Regionális Fejlesztési Ügynökséget az ülésen meghozott döntéséről.</w:t>
      </w:r>
    </w:p>
    <w:p>
      <w:pPr>
        <w:pStyle w:val="Normal"/>
        <w:ind w:left="283" w:hanging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2015. december 10.</w:t>
      </w:r>
    </w:p>
    <w:p>
      <w:pPr>
        <w:pStyle w:val="Normal"/>
        <w:ind w:left="283" w:hanging="283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Dr. Pál Attila, a közgyűlés elnöke</w:t>
      </w:r>
    </w:p>
    <w:p>
      <w:pPr>
        <w:pStyle w:val="Normal"/>
        <w:ind w:left="283" w:hanging="28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Zala Megyei Közgyűlés Térségfejlesztési Bizottsága felkéri a Nyugat-dunántúli Regionális Fejlesztési Ügynökséget, hogy a döntéséről tájékoztassa a Magyar Államkincstár Zala Megyei Igazgatóság Állampénztári Irodáját és az érintett támogatottakat, valamint a Támogatási szerződés módosításokkal kapcsolatos ügyintézésben eljárjon.</w:t>
      </w:r>
    </w:p>
    <w:p>
      <w:pPr>
        <w:pStyle w:val="Normal"/>
        <w:tabs>
          <w:tab w:val="clear" w:pos="720"/>
          <w:tab w:val="left" w:pos="540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 azonnal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18" w:gutter="0" w:header="709" w:top="1134" w:footer="709" w:bottom="765"/>
          <w:pgNumType w:start="17" w:fmt="decimal"/>
          <w:formProt w:val="false"/>
          <w:textDirection w:val="lrTb"/>
          <w:docGrid w:type="default" w:linePitch="272" w:charSpace="0"/>
        </w:sectPr>
        <w:pStyle w:val="Normal"/>
        <w:ind w:left="283" w:hanging="283"/>
        <w:rPr/>
      </w:pPr>
      <w:r>
        <w:rPr>
          <w:bCs/>
          <w:sz w:val="24"/>
          <w:szCs w:val="24"/>
          <w:u w:val="single"/>
        </w:rPr>
        <w:t>Felelős</w:t>
      </w:r>
      <w:r>
        <w:rPr>
          <w:bCs/>
          <w:sz w:val="24"/>
          <w:szCs w:val="24"/>
        </w:rPr>
        <w:t>:   Breznovits István, az NYDRFÜ ügyvezető igazgatója</w:t>
      </w:r>
    </w:p>
    <w:p>
      <w:pPr>
        <w:pStyle w:val="Normal"/>
        <w:ind w:firstLine="48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Zala Megyei Önkormányzati Hivatal 2016. évi belső ellenőrzési terve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578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82"/>
        <w:gridCol w:w="3729"/>
        <w:gridCol w:w="2353"/>
        <w:gridCol w:w="1691"/>
        <w:gridCol w:w="1960"/>
        <w:gridCol w:w="1376"/>
        <w:gridCol w:w="1435"/>
      </w:tblGrid>
      <w:tr>
        <w:trPr>
          <w:trHeight w:val="11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z ellenőrzés tárgya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ellenőrzés célja, módszerei, ellenőrizendő idősza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onosított kockázati tényezők (a kockázatelemzési dokumentum vonatkozó pontja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ellenőrzés típu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ellenőrzött szerv, szervezeti egysé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ellenőrzés tervezett ütemezés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z ellenőrzésre fordítandó kapacitás (ellenőri nap)</w:t>
            </w:r>
          </w:p>
        </w:tc>
      </w:tr>
      <w:tr>
        <w:trPr>
          <w:trHeight w:val="11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a Megyei Vállalkozásfejlesztési Alapítvány átfogó ellenőrz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k megállapítása, hogy az Alapítvány működése megfelel-e a jogszabályi előírásoknak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Átadás-átvétel ellenőrzése Módszere: dokumentumok vizsgálat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lenőrizendő időszak: 2014. január 1-től az ellenőrzés megkezdéséi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ogszabályi környezet változása, közvélemény érzékenysége, hatékony szakszerű munkavégzés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énzügyi-szabályszerűségi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a Megyei Vállalkozásfejlesztési Alapítván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.I-II. negyedé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18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la Megyei Önkormányzati Hivatal általános pénzügyi ellenőrzés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k megállapítása, hogy a gazdálkodás során, a gazdálkodási jogkörök (utalványozás, ellenjegyzés), a havi adatszolgáltatások az előírások szerint történtek-e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ódszerei: Dokumentumok vizsgálat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lenőrizendő időszak: 2013. január 1-től az ellenőrzés megkezdéséi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gszabályi környezet változása, bevételi/kiadási szintek alakulása, közvélemény érzékenysége, szervezeti változá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énzügyi-szabályszerűsé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énzügyi Osztá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II-III. negyedév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1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özfoglalkoztatás lebonyolításának ellenőrzése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k megállapítása, hogy a közfoglalkoztatás lebonyolítása, elszámolása a jogszabályi előírások szerint történt-e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ódszerei: Dokumentumok vizsgálat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lenőrizendő időszak: 2014. és 2015. é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vételi/kiadási szintek alakulása, közvélemény érzékenysége,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énzügyi- szabályszerűsé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énzügyi Osztá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. II-III. negyedév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</w:tr>
      <w:tr>
        <w:trPr>
          <w:trHeight w:val="1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 Zala Megyei Önkormányzat által 2015. évben benyújtott pályázatok (pályázatfigyeléstől, a közgyűlési döntés, pályázat benyújtásán át a kifizetésig) lebonyolításának és elszámolásának ellenőrzése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nak megállapítása, hogy a 2015. évi pályázatok illetve projektek lebonyolítása, elszámolása a jogszabályi előírások szerint történt-e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ódszerei: Dokumentumok vizsgálat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lenőrizendő időszak: 2015. év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jogszabályi környezet változása, bevételi/kiadási szintek alakulása, közvélemény érzékenysége,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énzügyi-szabályszerűség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énzügyi Osztály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érségfejlesztési Osztál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 III-IV. negyedév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426" w:gutter="0" w:header="709" w:top="1418" w:footer="709" w:bottom="1134"/>
          <w:pgNumType w:start="17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6/2015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418" w:gutter="0" w:header="709" w:top="1134" w:footer="709" w:bottom="765"/>
      <w:pgNumType w:start="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basedOn w:val="NFUertChar"/>
    <w:qFormat/>
    <w:rPr/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rFonts w:ascii="Times New Roman" w:hAnsi="Times New Roman" w:cs="Times New Roman"/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tabs>
        <w:tab w:val="clear" w:pos="720"/>
        <w:tab w:val="center" w:pos="6804" w:leader="none"/>
      </w:tabs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21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3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tabs>
        <w:tab w:val="clear" w:pos="720"/>
        <w:tab w:val="center" w:pos="1701" w:leader="none"/>
        <w:tab w:val="center" w:pos="7655" w:leader="none"/>
      </w:tabs>
      <w:autoSpaceDE w:val="false"/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8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2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9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tabs>
        <w:tab w:val="clear" w:pos="720"/>
        <w:tab w:val="left" w:pos="425" w:leader="none"/>
      </w:tabs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tabs>
        <w:tab w:val="clear" w:pos="720"/>
        <w:tab w:val="left" w:pos="1276" w:leader="none"/>
      </w:tabs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tabs>
        <w:tab w:val="clear" w:pos="720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30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20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2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8"/>
      </w:numPr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0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Listaszerbekezds1">
    <w:name w:val="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5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tabs>
        <w:tab w:val="clear" w:pos="720"/>
        <w:tab w:val="left" w:pos="540" w:leader="none"/>
      </w:tabs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tabs>
        <w:tab w:val="clear" w:pos="720"/>
        <w:tab w:val="left" w:pos="1800" w:leader="none"/>
      </w:tabs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tabs>
        <w:tab w:val="clear" w:pos="720"/>
        <w:tab w:val="left" w:pos="567" w:leader="none"/>
      </w:tabs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tabs>
        <w:tab w:val="clear" w:pos="720"/>
        <w:tab w:val="left" w:pos="432" w:leader="none"/>
      </w:tabs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6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7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7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7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7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8:00Z</dcterms:created>
  <dc:creator>Szabó Andrásné</dc:creator>
  <dc:description/>
  <dc:language>en-US</dc:language>
  <cp:lastModifiedBy>Polkoláb Judit</cp:lastModifiedBy>
  <cp:lastPrinted>2015-06-22T08:55:00Z</cp:lastPrinted>
  <dcterms:modified xsi:type="dcterms:W3CDTF">2015-12-04T11:48:00Z</dcterms:modified>
  <cp:revision>2</cp:revision>
  <dc:subject/>
  <dc:title>XLII.  évfolyam      	                                 2. szám                  	             2001.  február .</dc:title>
</cp:coreProperties>
</file>