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42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VI. évf. 4. szám</w:t>
        <w:tab/>
        <w:t>2025. június 13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25. (VI.13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5. évi költségvetéséről szóló 2/2025. (I.31.) önkormányzati rendeleténe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2025. (VI.1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025. (VI.1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Vármegyei Katasztrófavédelmi Igazgatóság 2024. évi tevékenységérő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2025. (VI.1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a Zala Megyei Vállalkozásfejlesztési Alapítvány 2024. évi működés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025. (VI.1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Vármegyei Közgyűlés elnöke és alelnökei illetményének/tiszteletdíjának megállapítása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025. (VI.1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025. (VI.1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tbl>
            <w:tblPr>
              <w:tblW w:w="12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7"/>
            </w:tblGrid>
            <w:tr>
              <w:trPr/>
              <w:tc>
                <w:tcPr>
                  <w:tcW w:w="124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Tájékoztató zárt ülésen hozott döntésről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zh-CN"/>
        </w:rPr>
        <w:t>6/2025. (VI.13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5. évi költségvetéséről szóló 2/2025. (I.31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[1] A Zala Vármegyei Közgyűlés az államháztartásról szóló 2011. évi CXCV. törvény 5. § (1) bekezdésének felhatalmazása alapján, 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[2]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1) Zala Vármegye Önkormányzata 2025. évi költségvetéséről szóló 2/2025. (I.31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Zala Vármegye Önkormányzata 2025. évi költségvetéséről szóló 2/2025. (I.31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Zala Vármegye Önkormányzata 2025. évi költségvetéséről szóló 2/2025. (I.31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Zala Vármegye Önkormányzata 2025. évi költségvetéséről szóló 2/2025. (I.31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5) Zala Vármegye Önkormányzata 2025. évi költségvetéséről szóló 2/2025. (I.31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Zala Vármegye Önkormányzata 2025. évi költségvetéséről szóló 2/2025. (I.31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7) Zala Vármegye Önkormányzata 2025. évi költségvetéséről szóló 2/2025. (I.31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Zala Vármegye Önkormányzata 2025. évi költségvetéséről szóló 2/2025. (I.31.) önkormányzati rendelet 12. melléklete helyébe a 8. melléklet 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la Vármegye Önkormányzata 2025. évi költségvetéséről szóló 2/2025. (I.31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3. § (1) bekezdés a) pontjában az „417.203” szövegrész helyébe az „423.15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3. § (1) bekezdés b) pontjában az „412.803” szövegrész helyébe az „418.75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3. § (1) bekezdés e) pontjában az „1.053.575” szövegrész helyébe az „1.059.524” szöveg és az „Egymilliárd-ötvenhárommillió-ötszázhetvenötezer” szövegrész helyébe az „Egymilliárd-ötvenkilencmillió-ötszázhuszonnégy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3. § (2) bekezdés a) pontjában az „1.040.619” szövegrész helyébe az „986.568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3. § (2) bekezdés b) pontjában az „983.245” szövegrész helyébe az „949.194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  <w:tab/>
      </w:r>
      <w:r>
        <w:rPr>
          <w:sz w:val="24"/>
          <w:szCs w:val="24"/>
          <w:lang w:eastAsia="zh-CN"/>
        </w:rPr>
        <w:t>3. § (2) bekezdés c) pontjában az „57.374” szövegrész helyébe az „37.374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3. § (2) bekezdés d) pontjában a „12.956” szövegrész helyébe az „72.95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h)</w:t>
      </w:r>
      <w:r>
        <w:rPr>
          <w:sz w:val="24"/>
          <w:szCs w:val="24"/>
          <w:lang w:eastAsia="zh-CN"/>
        </w:rPr>
        <w:tab/>
        <w:t>3. § (2) bekezdés e) pontjában az „1.053.575” szövegrész helyébe az „1.059.524” szöveg és az „Egymilliárd-ötvenhárommillió-ötszázhetvenötezer” szövegrész helyébe az „Egymilliárd-ötvenkilencmillió-ötszázhuszonnégyezer” szöveg,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z a rendelet a kihirdetését követő napon lép hatályba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25. (VI.12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Vármegyei Katasztrófavédelmi Igazgatóság 2024. évi tevékenység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5. (VI.12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Vármegyei Közgyűlés elfogadja a Zala Vármegyei Katasztrófavédelmi Igazgatóság 2024. évi tevékenységéről szóló tájékoztatójá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24. évi működés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4/2025. (VI.12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elfogadja a Zala Megyei Vállalkozásfejlesztési Alapítvány 2024. évi működéséről szóló beszámolój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u w:val="single"/>
        </w:rPr>
        <w:t>A Zala Vármegyei Közgyűlés elnöke és alelnökei illetményének/tiszteletdíjának megállapít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5. (VI.12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nöki illetmény és költségtérítés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Zala Vármegyei Közgyűlés Dr. Pál Attila 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illetményét 2025. július 1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71.§ (3) bekezdése alapján havi bruttó 2.669.500,- forintban, idegennyelvtudási pótléká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avi bruttó 19.325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5. július 1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71.§ (6) bekezdése alapján havi bruttó 400.425,- forintban állapította meg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őállású alelnöki illetmény és költségtéríté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Zala Vármegyei Közgyűlés Pácsonyi Imre főállású al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/ illetményét 2025. július 1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1) bekezdése alapján havi bruttó 1.868.70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5. július 1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3) bekezdése alapján havi bruttó 280.305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Zala Vármegyei Közgyűlés Rétvári Róbert főállású al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/ illetményét 2025. július 1. napjától a 2011. évi CLXXXIX. törvény 80.§ (1) bekezdése alapján havi bruttó 1.868.700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/ költségtérítését 2025. július 1. napjától a 2011. évi CLXXXIX. törvény 80.§ (3) bekezdése alapján havi bruttó 280.305,- forintban állapította meg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rsadalmi megbízatású alelnöki tiszteletdíj és költségtéríté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Zala Vármegyei Közgyűlés Bata Hajnalka nem közgyűlési képviselő, társadalmi megbízatású alelnö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/ tiszteletdíját 2025. július 1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2) bekezdése alapján havi bruttó 934.325,- forintban állapított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/ költségtérítését 2025. július 1. napjától a 2011. évi </w:t>
      </w:r>
      <w:r>
        <w:rPr>
          <w:bCs/>
          <w:sz w:val="24"/>
          <w:szCs w:val="24"/>
        </w:rPr>
        <w:t>CLXXXIX</w:t>
      </w:r>
      <w:r>
        <w:rPr>
          <w:sz w:val="24"/>
          <w:szCs w:val="24"/>
        </w:rPr>
        <w:t>. törvény 80.§ (3) bekezdése alapján havi bruttó 140.149,- forintban állap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 Zala Vármegyei Közgyűlés felkéri a vármegyei főjegyzőt a szükséges intézkedések megtételér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1-4. pontokra: azonnal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 pontra: 2025. június 30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 1-4. pontok: Dr. Pál Attila, a közgyűlés elnök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 pont: dr. Mester László vármegyei főjegyző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és a lejárt határidejű határozatokról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5. (VI.12.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Ügyrendi javaslat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5. (VI.12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A Zala Vármegyei Közgyűlés „</w:t>
      </w:r>
      <w:r>
        <w:rPr>
          <w:sz w:val="24"/>
        </w:rPr>
        <w:t>A Zala Vármegyei Közgyűlés által alapított kitüntető cím és díjak adományozása</w:t>
      </w:r>
      <w:r>
        <w:rPr>
          <w:sz w:val="24"/>
          <w:szCs w:val="24"/>
        </w:rPr>
        <w:t>” című előterjesztés kiegészítésében szereplő határozati javaslatban rögzített személyi javaslatokról egy szavazással dönt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ájékoztató zárt ülésen hozott döntésrő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Vármegyei Közgyűlés által alapított kitüntető cím és díjak adományozása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5. (VI.12.) KH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A Zala Vármegyei Közgyűlés 2025. évben az alábbi díjakat adományozza: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  <w:sz w:val="24"/>
          <w:szCs w:val="24"/>
        </w:rPr>
        <w:t>Zala Vármegye Közigazgatásáért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íj</w:t>
      </w:r>
    </w:p>
    <w:p>
      <w:pPr>
        <w:pStyle w:val="Normal"/>
        <w:ind w:left="284" w:firstLine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skai Béla </w:t>
      </w:r>
      <w:r>
        <w:rPr>
          <w:sz w:val="24"/>
          <w:szCs w:val="24"/>
        </w:rPr>
        <w:t>nyugdíja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lgármester </w:t>
      </w:r>
    </w:p>
    <w:p>
      <w:pPr>
        <w:pStyle w:val="Normal"/>
        <w:spacing w:lineRule="auto" w:line="276" w:before="12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la Vármegye Egészségügyéért Díj </w:t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Dr. Fitos József </w:t>
      </w:r>
      <w:r>
        <w:rPr>
          <w:sz w:val="24"/>
          <w:szCs w:val="24"/>
        </w:rPr>
        <w:t xml:space="preserve">radiológus főorvos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284" w:righ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 Vármegye Szociális  Gondoskodásáért Díj</w:t>
      </w:r>
    </w:p>
    <w:p>
      <w:pPr>
        <w:pStyle w:val="Normal"/>
        <w:spacing w:before="0" w:after="120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Szabó Rózsa Márta </w:t>
      </w:r>
      <w:r>
        <w:rPr>
          <w:sz w:val="24"/>
          <w:szCs w:val="24"/>
        </w:rPr>
        <w:t xml:space="preserve">védőnő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i Pedagógus Díj</w:t>
      </w:r>
    </w:p>
    <w:p>
      <w:pPr>
        <w:pStyle w:val="Normal"/>
        <w:ind w:left="284" w:firstLine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ovák Ferencné </w:t>
      </w:r>
      <w:r>
        <w:rPr>
          <w:sz w:val="24"/>
          <w:szCs w:val="24"/>
        </w:rPr>
        <w:t xml:space="preserve">óvónő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la Vármegye Sportjáért Díj </w:t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Németh Helga </w:t>
      </w:r>
      <w:r>
        <w:rPr>
          <w:sz w:val="24"/>
          <w:szCs w:val="24"/>
        </w:rPr>
        <w:t>válogatott kézilabdázó</w:t>
      </w:r>
    </w:p>
    <w:p>
      <w:pPr>
        <w:pStyle w:val="Normal"/>
        <w:spacing w:lineRule="auto" w:line="276" w:before="12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i Civil Társadalomért és Nemzetiségekért Díj</w:t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Czotter Csabáné Horváth Rita </w:t>
      </w:r>
      <w:r>
        <w:rPr>
          <w:sz w:val="24"/>
          <w:szCs w:val="24"/>
        </w:rPr>
        <w:t>egyesületi elnök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  <w:sz w:val="24"/>
          <w:szCs w:val="24"/>
        </w:rPr>
        <w:t>Zala Vármegye Fejlesztéséért Díj</w:t>
      </w:r>
      <w:r>
        <w:rPr>
          <w:sz w:val="24"/>
          <w:szCs w:val="24"/>
        </w:rPr>
        <w:tab/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Sárközi-Takács Bernadett </w:t>
      </w:r>
      <w:r>
        <w:rPr>
          <w:sz w:val="24"/>
          <w:szCs w:val="24"/>
        </w:rPr>
        <w:t>mestercukrász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 György Díj</w:t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Gubinecz Ákos </w:t>
      </w:r>
      <w:r>
        <w:rPr>
          <w:sz w:val="24"/>
          <w:szCs w:val="24"/>
        </w:rPr>
        <w:t>előadóművész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felkéri elnökét a díjak át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5. szeptember 30.</w:t>
      </w:r>
    </w:p>
    <w:p>
      <w:pPr>
        <w:pStyle w:val="Normal"/>
        <w:ind w:left="851" w:hanging="851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68" w:leader="none"/>
        </w:tabs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ind w:left="360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andó pályázat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24. (IX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la Vármegye Önkormányzata partneri részvételével az Interreg VI-A Magyarország-Horvátország Program forrásaira benyújtott „Amazon of Europe Bike Trail’” rövid című pályázat támogatásban részesül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számoló Zala vár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5. (V.8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által elfogadott határozat kivonat 2025. május 8-án megküldésre került dr. Vereckei Csaba Iván vármegyei rendőrfőkapitány úrnak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i Területfejlesztési Ügynökség Közhasznú Nonprofit Kft. 2024. évi egyszerűsített éves beszámolójának és közhasznúsági melléklet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25. (V.8.) KH 3. pont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025. május 14-én a </w:t>
      </w:r>
      <w:r>
        <w:rPr>
          <w:sz w:val="24"/>
          <w:szCs w:val="24"/>
        </w:rPr>
        <w:t xml:space="preserve">Zalai Területfejlesztési Ügynökség Közhasznú Nonprofit Kft. 2024. évi egyszerűsített éves beszámolója </w:t>
      </w:r>
      <w:r>
        <w:rPr>
          <w:rFonts w:eastAsia="Calibri"/>
          <w:sz w:val="24"/>
          <w:szCs w:val="24"/>
          <w:lang w:eastAsia="en-US"/>
        </w:rPr>
        <w:t>közzétételre került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4/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65"/>
      <w:pgNumType w:start="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0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5-06-12T12:02:00Z</dcterms:modified>
  <cp:revision>25</cp:revision>
  <dc:subject/>
  <dc:title>XLII.  évfolyam      	                                 2. szám                  	             2001.  február .</dc:title>
</cp:coreProperties>
</file>