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17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VI. évf. 3. szám</w:t>
        <w:tab/>
        <w:t>2025. május 9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25. (V.9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4. évi gazdálkodásának zárszámadásáról, a maradvány megállapításáról szóló önkormányzat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25. (V.9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5. évi költségvetéséről szóló 2/2025. (I.31.) önkormányzati rendeleténe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/2025. (V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2025. (V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Zala vármegye közbiztonságának helyzetéről, a közbiztonság érdekében tett intézkedésekről, feladatokró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2025. (V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i Területfejlesztési Ügynökség Közhasznú Nonprofit Kft. 2024. évi egyszerűsített éves beszámolójának és közhasznúsági melléklet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2025. (V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Vármegyei Önkormányzati Hivatal 2024. évi belső ellenőrzési jelentés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2025. (V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ravidéki Magyar Önkormányzati Nemzeti Közösség és Zala Vármegye Önkormányzata között 2025. évre kötendő Együttműködési Megállapodás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25. (V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által benyújtott pályázato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025. (V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 xml:space="preserve">egye </w:t>
      </w:r>
      <w:r>
        <w:rPr>
          <w:b/>
          <w:sz w:val="24"/>
        </w:rPr>
        <w:t xml:space="preserve">Önkormányzata </w:t>
      </w:r>
      <w:r>
        <w:rPr>
          <w:b/>
          <w:sz w:val="24"/>
          <w:lang w:val="en-US"/>
        </w:rPr>
        <w:t>Közgyűlés</w:t>
      </w:r>
      <w:r>
        <w:rPr>
          <w:b/>
          <w:sz w:val="24"/>
        </w:rPr>
        <w:t>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/2025. (V.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la Vármegye Önkormányzata 2024. évi gazdálkodásának zárszámadásáról, a maradvány megállap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[1] </w:t>
      </w:r>
      <w:r>
        <w:rPr>
          <w:sz w:val="24"/>
        </w:rPr>
        <w:t xml:space="preserve">A Zala Vármegyei Közgyűlés </w:t>
      </w:r>
      <w:r>
        <w:rPr>
          <w:bCs/>
          <w:sz w:val="24"/>
          <w:szCs w:val="24"/>
        </w:rPr>
        <w:t xml:space="preserve">az </w:t>
      </w:r>
      <w:r>
        <w:rPr>
          <w:sz w:val="24"/>
        </w:rPr>
        <w:t xml:space="preserve">államháztartásról szóló 2011. évi CXCV. törvény 91. § (1) bekezdésének felhatalmazása alapjá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[2] </w:t>
      </w:r>
      <w:r>
        <w:rPr>
          <w:sz w:val="24"/>
        </w:rPr>
        <w:t>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ZÁRSZÁMADÁS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 Zala Vármegyei Közgyűlés a 2024. évi költségvetés végrehajtásáról szóló zárszámadást elfogadj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(2) Zala Vármegye Önkormányzata (továbbiakban: Önkormányzat) és a Zala Vármegyei Önkormányzati Hivatal (továbbiakban: Hivatal) 2024. évi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költségvetési bevételei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545.75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: felhalmozási célú bevételek: 8.527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űködési célú bevételek: 537.229 e Ft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Finanszírozási célú bevételek: 683.422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 xml:space="preserve">Az Önkormányzat és a Hivatal 2024. évi bevételei összesen: 1.229.178 e Ft, 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az: Egymilliárd-kétszázhuszonkilencmillió-százhetvennyolcezer forin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(3) Az Önkormányzat és a Hivatal 2024. évi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költségvetési kiadásai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579.458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: felhalmozási célú kiadások: 86.133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űködési célú kiadások: 493.325 e Ft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Finanszírozási célú kiadások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13.348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</w: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 xml:space="preserve">Az Önkormányzat és a Hivatal 2024. évi kiadásai összesen: 592.806 e Ft, 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az: Ötszázkilencvenkétmillió-nyolcszázhatezer forin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4) A bevételi főösszeget - bevételi nemenkénti, és forrásonkénti bontásban - az e rendelet részét képező 1. melléklet, a bevételi főösszegen belüli bevételeket bevételi nemenként a 7. és 8. mellékletek tartalmazzák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5) A kiadási főösszeget - kiemelt előirányzatonként - e rendelet részét képező 1. melléklet, valamint 7. melléklet és 8. melléklet tartalmazz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6) A bevételeken és kiadásokon belül a működési és felhalmozási célú bevételeket és kiadásokat mérlegszerűen, egymástól elkülönítetten a 2. melléklet és 3. melléklet tartalmazz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7) A kötelező feladatokhoz kapcsolódó bevételeket és kiadásokat a 9. melléklet, az önként vállalt feladatokhoz kapcsolódó bevételeket és kiadásokat a 10. melléklet tartalmazz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8) Az európai uniós támogatással megvalósuló projektek bevételeit és kiadásait a 11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z Önkormányzat és Hivatal vagyona összesítve 2024. december 31-i állapot szerint 942.634 e Ft, melyet mérleg szerinti részletezésben e rendelet 12. melléklete, 13. melléklete, 14. melléklete, 15. melléklete és 16. melléklete sorol fel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Az Önkormányzat és Hivatal nullára leírt, használatban lévő vagyonát 2024. december 31-i állapot szerint 102.442 e Ft-tal e rendelet 12. melléklete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2024. december 31-i adósság állomány 0 F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4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 Önkormányzat gazdasági társaságokban lévő befektetés állománya 2024. december 31-én 3.000 e Ft, melyet e rendelet 17. melléklete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5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 Önkormányzat többéves kihatással járó döntéseit célok szerint, évenkénti bontásban a 18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6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z Önkormányzat 2024. évben nem nyújtott közvetett támogatás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7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mérleg főösszege 942.634 e Ft, a mérleget, a maradvány kimutatását és az eredmény kimutatását a kiegészítő mellékletekkel együtt e rendelet 19. melléklete, 20. melléklete és 21. melléklete tartalmazza, a közzététel ennek megfelelően történik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MARADVÁNY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8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 2024. évi költségvetés maradványának összege: 636.372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az Önkormányzat maradványa: 537.887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 pályázati támogatások maradványa: 349.084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a Hivatal maradványa: 98.485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ebből pályázati támogatások maradványa: 88.913 e Ft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A maradványt részletesen a 22. melléklet és a 23. melléklet tartalmazza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9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E rendelet mellékletei: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</w:t>
      </w: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2024. évi költségvetésének pénzügyi mérlege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működési bevételeinek és kiadásainak alakulása 2024. évbe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3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felhalmozási bevételeinek és kiadásainak alakulása 2024. évbe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4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2024. évi költségvetési támogatásáról (4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5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Az önkormányzat és a hivatal 2024. évi támogatásainak és átvett pénzeszközeinek részletezése (5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6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Az önkormányzat 2024. évi tartalékának részletezése (6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7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8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i Önkormányzati Hivata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9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és a Zala Vármegyei Önkormányzati Hivatal 2024. évi kötelező feladatainak bevételei és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0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 xml:space="preserve">melléklet Zala Vármegye Önkormányzata 2024. évi önként vállalt feladatainak bevételei </w:t>
      </w:r>
    </w:p>
    <w:p>
      <w:pPr>
        <w:pStyle w:val="Normal"/>
        <w:suppressAutoHyphens w:val="true"/>
        <w:ind w:left="426" w:hanging="406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1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Európai uniós támogatással megvalósuló programok bevételei, kiadásai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2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és a Zala Vármegyei Önkormányzati Hivatal 2024. december 31-i nemzeti vagyonba tartozó befektetett eszközeinek állomány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3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és a Zala Vármegyei Önkormányzati Hivatal 2024. december 31-i nemzeti vagyonba tartozó forgóeszközök és egyéb eszközök, valamint a kötelezettségek és egyéb passzív elszámolások állomány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4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korlátozottan forgalomképes nemzeti vagyont képező ingatlanvagyonának 2024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5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forgalomképtelen nemzeti vagyont képező ingatlanvagyonának 2024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6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forgalomképes nemzeti vagyont képező ingatlanvagyonának 2024. december 31-i állapot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7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Zala Vármegye Önkormányzata gazdasági társaságokban lévő befektetéseiről 2024. december 31-é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8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Zala Vármegye Önkormányzata és a Zala Vármegyei Önkormányzati Hivatal többéves kihatással járó döntésekből származó kötelezettségei célok szerint, évenkénti bontásban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19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Mérleg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0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2024. évi eredménykimutatás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1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2024. évi maradványkimutatás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2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a 2024. évi maradvány jóváhagyásáról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3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Az önkormányzat és a hivatal 2024. évi költségvetési maradványának részletezése feladatonként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4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Kimutatás a pénzeszközök 2024. évi változásáról (24. melléklet)</w:t>
      </w:r>
    </w:p>
    <w:p>
      <w:pPr>
        <w:pStyle w:val="Normal"/>
        <w:suppressAutoHyphens w:val="true"/>
        <w:ind w:left="426" w:hanging="406"/>
        <w:jc w:val="both"/>
        <w:rPr/>
      </w:pPr>
      <w:r>
        <w:rPr>
          <w:rFonts w:eastAsia="Noto Sans CJK SC Regular" w:cs="FreeSans;Times New Roman"/>
          <w:iCs/>
          <w:kern w:val="2"/>
          <w:sz w:val="24"/>
          <w:szCs w:val="24"/>
          <w:lang w:eastAsia="zh-CN" w:bidi="hi-IN"/>
        </w:rPr>
        <w:t>25.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melléklet A 370/2011. (XII.31.) Kormányrendelet 1. melléklete szerinti nyilatkozat (25. melléklet)</w:t>
      </w:r>
    </w:p>
    <w:p>
      <w:pPr>
        <w:pStyle w:val="Normal"/>
        <w:suppressAutoHyphens w:val="true"/>
        <w:spacing w:before="240" w:after="240"/>
        <w:ind w:left="426" w:hanging="406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10. §</w:t>
      </w:r>
    </w:p>
    <w:p>
      <w:pPr>
        <w:pStyle w:val="Normal"/>
        <w:suppressAutoHyphens w:val="true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vármegyei főjegyző</w:t>
        <w:tab/>
        <w:t>a közgyűlés elnöke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5/2025. (V.9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5. évi költségvetéséről szóló 2/2025. (I.31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 xml:space="preserve">[1] A Zala Vármegyei Közgyűlés az államháztartásról szóló 2011. évi CXCV. törvény 5. § (1) bekezdésének felhatalmazása alapján, </w:t>
      </w:r>
    </w:p>
    <w:p>
      <w:pPr>
        <w:pStyle w:val="Normal"/>
        <w:suppressAutoHyphens w:val="true"/>
        <w:spacing w:before="22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[2]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la Vármegye Önkormányzata 2025. évi költségvetéséről szóló 2/2025. (I. 31.) önkormányzati rendelet 11. §-a helyébe a következő rendelkezés lép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>11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(1) A 8. mellékletben kimutatott feladatokra előirányzott kiadások utalványozásának időrendje az igény felmerülésekor lehetséges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kiadások készpénzben történő teljesítésére az alábbi esetekben kerülhet sor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fizetési számlára befizetett készpénz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készpénzes vásárlás, beszerzé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napidíj, kiküldetési utazási költségtérítés, autópályadíj, parkolási díj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üzemanyag vásárlá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készpénzfizetési számlával igazolt szemüvegtéríté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közjegyző általi aláírási címpéldány hitelesítése,</w:t>
      </w:r>
    </w:p>
    <w:p>
      <w:pPr>
        <w:pStyle w:val="Normal"/>
        <w:suppressAutoHyphens w:val="true"/>
        <w:spacing w:before="0" w:after="240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elszámolásra kiadott előlegek összege.”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Zala Vármegye Önkormányzata 2025. évi költségvetéséről szóló 2/2025. (I. 31.) önkormányzati rendelet 14. § (1) bekezdése a következő d) ponttal egészül ki:</w:t>
      </w:r>
    </w:p>
    <w:p>
      <w:pPr>
        <w:pStyle w:val="Normal"/>
        <w:suppressAutoHyphens w:val="true"/>
        <w:spacing w:before="240" w:after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(Az elnök:)</w:t>
      </w:r>
    </w:p>
    <w:p>
      <w:pPr>
        <w:pStyle w:val="Normal"/>
        <w:suppressAutoHyphens w:val="true"/>
        <w:spacing w:before="0" w:after="240"/>
        <w:ind w:left="580" w:hanging="560"/>
        <w:jc w:val="both"/>
        <w:rPr/>
      </w:pPr>
      <w:r>
        <w:rPr>
          <w:sz w:val="24"/>
          <w:szCs w:val="24"/>
          <w:lang w:eastAsia="zh-CN"/>
        </w:rPr>
        <w:t>„</w:t>
      </w: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 xml:space="preserve"> az államháztartáson kívüli forrás átvételéről és átadásáról dönt és megköti az erről szóló megállapodást.”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Zala Vármegye Önkormányzata 2025. évi költségvetéséről szóló 2/2025. (I. 31.) önkormányzati rendelet 14. § (2) és (3) bekezdése helyébe a következő rendelkezések lépnek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„</w:t>
      </w:r>
      <w:r>
        <w:rPr>
          <w:sz w:val="24"/>
          <w:szCs w:val="24"/>
          <w:lang w:eastAsia="zh-CN"/>
        </w:rPr>
        <w:t>(2) Az elnök az (1) bekezdés b), c) és d) pontjai szerinti intézkedéseiről a soron következő közgyűlésen tájékoztatást ad.</w:t>
      </w:r>
    </w:p>
    <w:p>
      <w:pPr>
        <w:pStyle w:val="Normal"/>
        <w:suppressAutoHyphens w:val="true"/>
        <w:spacing w:before="240" w:after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 közgyűlés felhatalmazza elnökét két közgyűlés közötti időszakban pályázat benyújtására, valamint pályázatban történő együttműködésben való részvételre, amennyiben azt a pályázati határidő lejárata, a pályázati dokumentáció összeállításának készültségi foka, vagy egyéb körülmény indokolja azzal, hogy a testület soron következő ülésén dönt a pályázat benyújtásának jóváhagyásáról.”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Zala Vármegye Önkormányzata 2025. évi költségvetéséről szóló 2/2025. (I.31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Zala Vármegye Önkormányzata 2025. évi költségvetéséről szóló 2/2025. (I.31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Zala Vármegye Önkormányzata 2025. évi költségvetéséről szóló 2/2025. (I.31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Zala Vármegye Önkormányzata 2025. évi költségvetéséről szóló 2/2025. (I.31.) önkormányzati rendelet 6. melléklete helyébe a 4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5) Zala Vármegye Önkormányzata 2025. évi költségvetéséről szóló 2/2025. (I.31.) önkormányzati rendelet 7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Zala Vármegye Önkormányzata 2025. évi költségvetéséről szóló 2/2025. (I.31.) önkormányzati rendelet 8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7) Zala Vármegye Önkormányzata 2025. évi költségvetéséről szóló 2/2025. (I.31.) önkormányzati rendelet 10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Zala Vármegye Önkormányzata 2025. évi költségvetéséről szóló 2/2025. (I.31.) önkormányzati rendelet 12. melléklete helyébe a 8. melléklet 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la Vármegye Önkormányzata 2025. évi költségvetéséről szóló 2/2025. (I.31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3. § (1) bekezdés a) pontjában az „416.856” szövegrész helyébe az „417.203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3. § (1) bekezdés b) pontjában az „412.456” szövegrész helyébe az „412.803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  <w:tab/>
      </w:r>
      <w:r>
        <w:rPr>
          <w:sz w:val="24"/>
          <w:szCs w:val="24"/>
          <w:lang w:eastAsia="zh-CN"/>
        </w:rPr>
        <w:t>3. § (1) bekezdés d) pontjában az „631.000” szövegrész helyébe az „636.372” szöveg,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3. § (1) bekezdés e) pontjában az „1.047.856” szövegrész helyébe az „1.053.575” szöveg és az „Egymilliárd-negyvenhétmillió-nyolcszázötvenhatezer” szövegrész helyébe az „Egymilliárd-ötvenhárommillió-ötszázhetvenöt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3. § (2) bekezdés a) pontjában az „1.034.900” szövegrész helyébe az „1.040.619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3. § (2) bekezdés b) pontjában az „977.526” szövegrész helyébe az „983.245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3. § (2) bekezdés e) pontjában az „1.047.856” szövegrész helyébe az „1.053.575” szöveg és az „Egymilliárd-negyvenhétmillió-nyolcszázötvenhatezer” szövegrész helyébe az „Egymilliárd-ötvenhárommillió-ötszázhetvenötezer” szöveg,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5. §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z a rendelet a kihirdetését követő napon lép hatályba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25. (V.8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számoló Zala vár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5. (V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</w:rPr>
        <w:t xml:space="preserve">A Zala Vármegyei Közgyűlés elfogadja a </w:t>
      </w:r>
      <w:r>
        <w:rPr>
          <w:iCs/>
          <w:sz w:val="24"/>
          <w:szCs w:val="24"/>
        </w:rPr>
        <w:t>Zala Vármegyei Rendőr-főkapitányság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17"/>
        </w:rPr>
        <w:t>Zala vármegye közbiztonságának helyzetéről, a közbiztonság érdekében tett intézkedésekről, feladatokról szóló beszámol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i Területfejlesztési Ügynökség Közhasznú Nonprofit Kft. 2024. évi egyszerűsített éves beszámolójának és közhasznúsági melléklet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25. (V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ala Vármegyei Közgyűlé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ogadja a Zalai Területfejlesztési Ügynökség Közhasznú Nonprofit Kft. 2024. január 1. - 2024. december 31. közötti beszámolási időszakra vonatkozó számviteli törvény szerinti beszámolóját 294.164 eFt mérleg főösszeggel, 0 eFt adózott eredménny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ogadja a Zalai Területfejlesztési Ügynökség Közhasznú Nonprofit Kft. 2024. évi közhasznúsági mellékleté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Zalai Területfejlesztési Ügynökség Közhasznú Nonprofit Kft. ügyvezetőjét, hogy a Kft. a jogszabályban előírt közzétételi kötelezettségének tegyen eleget.</w:t>
      </w:r>
    </w:p>
    <w:p>
      <w:pPr>
        <w:pStyle w:val="Normal"/>
        <w:spacing w:before="0" w:after="0"/>
        <w:contextualSpacing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1., 2. pontok: azonnal</w:t>
      </w:r>
    </w:p>
    <w:p>
      <w:pPr>
        <w:pStyle w:val="Normal"/>
        <w:ind w:left="708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3. pont: 2025. május 31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1-3. pontok: Héder Miklós ügyvezető igazgat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Vármegyei Önkormányzati Hivatal 2024. évi belső ellenőrzési jelenté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25. (V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Zala Vármegyei Közgyűlés a Zala Vármegyei Önkormányzati Hivata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4. évi belső ellenőrzési jelentését jóváhagy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tudomásul vételre azonnal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uravidéki Magyar Önkormányzati Nemzeti Közösség és Zala Vármegye Önkormányzata között 2025. évre kötendő Együttműködési Megállapodás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25. (V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Muravidéki Magyar Önkormányzati Nemzeti Közösség Tanácsa és Zala Vármegye Önkormányzata között, a 2025. évre szóló Együttműködési Megállapodást az előterjesztés melléklete szerinti tartalommal elfogadja és felhatalmazza Elnökét annak aláírására azzal, hogy a megállapodásban foglaltak pénzügyi fedezetét Zala Vármegye Önkormányzata 2025. évi költségvetéséről szóló 2/2025. (I.31.) önkormányzati rendelet 8. számú mellékletének „7. Koordinációs feladatok/Zala vármegye nemzetközi kapcsolatai, tagdíjak” előirányzata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5. június 30.</w:t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Dr. Pál Attila, a közgyűlés elnöke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25. (V.8.) K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a Vármegye Önkormányzatának partneri részvételével az Interreg VI-A Ausztria-Magyarország 2021-2027 Program pályázati felhívására benyújtott „HySISI” rövid című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la Vármegye Önkormányzatának vezető partneri részvételével az Interreg VI-A Ausztria-Magyarország 2021-2027 Program pályázati felhívására benyújtott „EqualEnergy” rövid című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felhatalmazza Elnökét a pályázatokkal kapcsolatos valamennyi kapcsolódó dokumentum, megállapodás, jognyilatkozat aláírásár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oknak megfelelően folyamatos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  Dr. Pál Attila, a közgyűlés elnök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és a lejárt határidejű határozatokr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25. (V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ind w:left="360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Magyar Építészetről szóló törvény és annak hatásai az építésigazgatásban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25. (III.27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által elfogadott határozat kivonat Dr. Sifter Rózsa főispán asszony és Lengl Zoltán állami főépítész úr részére 2025. március 28-án elektronikus úton megküldésre k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Vállalkozásfejlesztési Alapítvány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5. (III.27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Vállalkozásfejlesztési Alapítvány módosított egységes szerkezetű alapító okirata a Zalaegerszegi Törvényszék részére 2025. április 2-án benyújtásra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olgáltatási Út Térkép és a Vármegyei Esélyteremtő Paktum módosításána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5. (III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reműködő Szervezet részére a határozat kivonat 2025. március 28-án megküldésre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  <w:r>
        <w:rPr>
          <w:sz w:val="24"/>
          <w:szCs w:val="24"/>
        </w:rPr>
        <w:t>A közszolgálati tisztviselőkről szóló 2011. CXCIX. törvény 225/C.§ (2) bekezdése alapján az elnök a szabadság igénybevételéről a képviselő-testületet tájékoz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hivatkozott jogszabályi rendelkezés alapján az előző testületi ülést követően igénybe vett szabadság napjairól az alábbiakban tájékoztatom a közgyűlé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. március 24.</w:t>
        <w:tab/>
        <w:tab/>
        <w:t>1 nap</w:t>
      </w:r>
    </w:p>
    <w:p>
      <w:pPr>
        <w:pStyle w:val="Normal"/>
        <w:jc w:val="both"/>
        <w:rPr/>
      </w:pPr>
      <w:r>
        <w:rPr>
          <w:sz w:val="24"/>
          <w:szCs w:val="24"/>
        </w:rPr>
        <w:t>2025. április 1. és 3-4.</w:t>
        <w:tab/>
        <w:tab/>
        <w:t>3 n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3/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65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7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8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3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6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6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4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1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4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5-05-08T11:33:00Z</dcterms:modified>
  <cp:revision>28</cp:revision>
  <dc:subject/>
  <dc:title>XLII.  évfolyam      	                                 2. szám                  	             2001.  február .</dc:title>
</cp:coreProperties>
</file>