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jc w:val="center"/>
        <w:rPr>
          <w:rFonts w:ascii="Huni_Bakelit;Segoe Script" w:hAnsi="Huni_Bakelit;Segoe Script" w:cs="Tung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176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XVI. évf. 2. szám</w:t>
        <w:tab/>
        <w:t>2025. március 28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A KÖZGYŰLÉS RENDELETE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025. (III.28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Vármegye Önkormányzatának 2025. évi költségvetéséről szóló 2/2025. (I.31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/2025. (III.2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/2025. (III.2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Építészetről szóló törvény és annak hatásai az építésigazgatásban.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/2025. (III.2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javasla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/2025. (III.2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Vállalkozásfejlesztési Alapítvány alapító okiratának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/2025. (III.2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olgáltatási Út Térkép és a Vármegyei Esélyteremtő Paktum módosításának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/2025. (III.2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tés a lejárt határidejű határozatokró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elentés a lejárt határidejű határozatokró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 xml:space="preserve">Zala </w:t>
      </w:r>
      <w:r>
        <w:rPr>
          <w:b/>
          <w:sz w:val="24"/>
        </w:rPr>
        <w:t>Várm</w:t>
      </w:r>
      <w:r>
        <w:rPr>
          <w:b/>
          <w:sz w:val="24"/>
          <w:lang w:val="en-US"/>
        </w:rPr>
        <w:t>egye</w:t>
      </w:r>
      <w:r>
        <w:rPr>
          <w:b/>
          <w:sz w:val="24"/>
        </w:rPr>
        <w:t xml:space="preserve"> Önkormányzata</w:t>
      </w:r>
      <w:r>
        <w:rPr>
          <w:b/>
          <w:sz w:val="24"/>
          <w:lang w:val="en-US"/>
        </w:rPr>
        <w:t xml:space="preserve"> Közgyűlés</w:t>
      </w:r>
      <w:r>
        <w:rPr>
          <w:b/>
          <w:sz w:val="24"/>
        </w:rPr>
        <w:t>ének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3/2025. (III.28.) önkormányzati rendelete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before="240" w:after="480"/>
        <w:jc w:val="center"/>
        <w:rPr/>
      </w:pPr>
      <w:r>
        <w:rPr>
          <w:b/>
          <w:bCs/>
          <w:sz w:val="24"/>
          <w:szCs w:val="24"/>
          <w:lang w:eastAsia="zh-CN"/>
        </w:rPr>
        <w:t>Zala Vármegye Önkormányzata 2025. évi költségvetéséről szóló 2/2025. (I.31.) önkormányzati rendeletének módosításáról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 xml:space="preserve">[1] A Zala Vármegyei Közgyűlés az államháztartásról szóló 2011. évi CXCV. törvény 5. § (1) bekezdésének felhatalmazása alapján, 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[2] az Alaptörvény 32. cikk (1) bekezdés f) pontjában és a helyi önkormányzatok és szerveik, a köztársasági megbízottak, valamint egyes centrális alárendeltségű szervek feladat- és hatásköreiről szóló 1991. évi XX. törvény 138. § (1) bekezdés d) pontjában meghatározott feladatkörében eljárva a következő rendeletet alkotja: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Zala Vármegye Önkormányzata 2025. évi költségvetéséről szóló 2/2025. (I.31.) önkormányzati rendelet 1. melléklete helyébe az 1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4"/>
          <w:szCs w:val="24"/>
          <w:lang w:eastAsia="zh-CN"/>
        </w:rPr>
        <w:t>(2) Zala Vármegye Önkormányzata 2025. évi költségvetéséről szóló 2/2025. (I.31.) önkormányzati rendelet 2. melléklete helyébe a 2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3) Zala Vármegye Önkormányzata 2025. évi költségvetéséről szóló 2/2025. (I.31.) önkormányzati rendelet 3. melléklete helyébe a 3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4"/>
          <w:szCs w:val="24"/>
          <w:lang w:eastAsia="zh-CN"/>
        </w:rPr>
        <w:t>(4) Zala Vármegye Önkormányzata 2025. évi költségvetéséről szóló 2/2025. (I.31.) önkormányzati rendelet 4. melléklete helyébe a 4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5) Zala Vármegye Önkormányzata 2025. évi költségvetéséről szóló 2/2025. (I.31.) önkormányzati rendelet 5. melléklete helyébe az 5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6) Zala Vármegye Önkormányzata 2025. évi költségvetéséről szóló 2/2025. (I.31.) önkormányzati rendelet 6. melléklete helyébe a 6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7) Zala Vármegye Önkormányzata 2025. évi költségvetéséről szóló 2/2025. (I.31.) önkormányzati rendelet 7. melléklete helyébe a 7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8) Zala Vármegye Önkormányzata 2025. évi költségvetéséről szóló 2/2025. (I.31.) önkormányzati rendelet 8. melléklete helyébe a 8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4"/>
          <w:szCs w:val="24"/>
          <w:lang w:eastAsia="zh-CN"/>
        </w:rPr>
        <w:t>(9) Zala Vármegye Önkormányzata 2025. évi költségvetéséről szóló 2/2025. (I.31.) önkormányzati rendelet 9. melléklete helyébe a 9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0) Zala Vármegye Önkormányzata 2025. évi költségvetéséről szóló 2/2025. (I.31.) önkormányzati rendelet 10. melléklete helyébe a 10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4"/>
          <w:szCs w:val="24"/>
          <w:lang w:eastAsia="zh-CN"/>
        </w:rPr>
        <w:t>(11) Zala Vármegye Önkormányzata 2025. évi költségvetéséről szóló 2/2025. (I.31.) önkormányzati rendelet 12. melléklete helyébe a 11. melléklet lép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2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ala Vármegye Önkormányzata 2025. évi költségvetéséről szóló 2/2025. (I.31.) önkormányzati rendele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3. § (1) bekezdés a) pontjában az „412.285” szövegrész helyébe az „416.856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3. § (1) bekezdés b) pontjában az „407.885” szövegrész helyébe az „412.456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3. § (1) bekezdés e) pontjában az „1.043.285” szövegrész helyébe az „1.047.856” szöveg és az „Egymilliárd-negyvenhárommillió-kétszáznyolcvanötezer” szövegrész helyébe az „Egymilliárd-negyvenhétmillió-nyolcszázötvenhatezer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d)</w:t>
      </w:r>
      <w:r>
        <w:rPr>
          <w:sz w:val="24"/>
          <w:szCs w:val="24"/>
          <w:lang w:eastAsia="zh-CN"/>
        </w:rPr>
        <w:tab/>
        <w:t>3. § (2) bekezdés a) pontjában az „1.030.329” szövegrész helyébe az „1.034.900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e)</w:t>
      </w:r>
      <w:r>
        <w:rPr>
          <w:sz w:val="24"/>
          <w:szCs w:val="24"/>
          <w:lang w:eastAsia="zh-CN"/>
        </w:rPr>
        <w:tab/>
        <w:t>3. § (2) bekezdés b) pontjában az „972.955” szövegrész helyébe az „977.526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f)</w:t>
      </w:r>
      <w:r>
        <w:rPr>
          <w:sz w:val="24"/>
          <w:szCs w:val="24"/>
          <w:lang w:eastAsia="zh-CN"/>
        </w:rPr>
        <w:tab/>
        <w:t>3. § (2) bekezdés e) pontjában az „1.043.285” szövegrész helyébe az „1.047.856” szöveg és az „Egymilliárd-negyvenhárommillió-kétszáznyolcvanötezer” szövegrész helyébe az „Egymilliárd-negyvenhétmillió-nyolcszázötvenhatezer” szöveg,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lép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3. §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>Ez a rendelet a kihirdetését követő napon lép hatályba.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Dr. Mester László s.k.</w:t>
        <w:tab/>
        <w:t>Dr. Pál Attila s.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vármegyei főjegyző</w:t>
        <w:tab/>
        <w:t xml:space="preserve"> a közgyűlés elnöke</w:t>
      </w:r>
    </w:p>
    <w:p>
      <w:pPr>
        <w:pStyle w:val="Normal"/>
        <w:tabs>
          <w:tab w:val="clear" w:pos="720"/>
          <w:tab w:val="center" w:pos="6804" w:leader="none"/>
        </w:tabs>
        <w:suppressAutoHyphens w:val="true"/>
        <w:ind w:left="567" w:right="567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765" w:footer="709" w:bottom="1134"/>
          <w:pgNumType w:start="18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/2025. (III.27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Vármegyei Közgyűlés az elnök által előterjesztett napirende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Magyar Építészetről szóló törvény és annak hatásai az építésigazgatásban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/2025. (III.27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rPr/>
      </w:pPr>
      <w:r>
        <w:rPr>
          <w:bCs/>
          <w:sz w:val="24"/>
          <w:szCs w:val="17"/>
        </w:rPr>
        <w:t xml:space="preserve">A Zala Vármegyei Közgyűlés elfogadja a </w:t>
      </w:r>
      <w:r>
        <w:rPr>
          <w:sz w:val="24"/>
          <w:szCs w:val="24"/>
        </w:rPr>
        <w:t>magyar építészetről szóló törvény és annak hatásairól az építésigazgatásban szóló állami főépítészi tájékoztatót.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rPr/>
      </w:pPr>
      <w:r>
        <w:rPr>
          <w:bCs/>
          <w:sz w:val="24"/>
          <w:szCs w:val="17"/>
          <w:u w:val="single"/>
        </w:rPr>
        <w:t>Határidő</w:t>
      </w:r>
      <w:r>
        <w:rPr>
          <w:bCs/>
          <w:sz w:val="24"/>
          <w:szCs w:val="17"/>
        </w:rPr>
        <w:t>: azonnal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rPr/>
      </w:pPr>
      <w:r>
        <w:rPr>
          <w:bCs/>
          <w:sz w:val="24"/>
          <w:szCs w:val="17"/>
          <w:u w:val="single"/>
        </w:rPr>
        <w:t>Felelős</w:t>
      </w:r>
      <w:r>
        <w:rPr>
          <w:bCs/>
          <w:sz w:val="24"/>
          <w:szCs w:val="17"/>
        </w:rPr>
        <w:t>:   Dr. Pál Attila, a közgyűlés elnök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Ügyrendi javasl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/2025. (III.2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„A Zala Megyei Vállakozásfejlesztési Alapítvány alapító okiratának módosítása” című előterjesztés határozati javaslata 1. a)-f) pontjairól egy szavazás keretében dö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rPr/>
      </w:pPr>
      <w:r>
        <w:rPr>
          <w:bCs/>
          <w:sz w:val="24"/>
          <w:szCs w:val="17"/>
          <w:u w:val="single"/>
        </w:rPr>
        <w:t>Határidő</w:t>
      </w:r>
      <w:r>
        <w:rPr>
          <w:bCs/>
          <w:sz w:val="24"/>
          <w:szCs w:val="17"/>
        </w:rPr>
        <w:t>: azonnal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rPr/>
      </w:pPr>
      <w:r>
        <w:rPr>
          <w:bCs/>
          <w:sz w:val="24"/>
          <w:szCs w:val="17"/>
          <w:u w:val="single"/>
        </w:rPr>
        <w:t>Felelős</w:t>
      </w:r>
      <w:r>
        <w:rPr>
          <w:bCs/>
          <w:sz w:val="24"/>
          <w:szCs w:val="17"/>
        </w:rPr>
        <w:t>:   Dr. Pál Attila, a közgyűlés elnök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 Zala Megyei Vállalkozásfejlesztési Alapítvány alapító okiratának módosít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/2025. (III.2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Vármegyei Közgyűlés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Zala Megyei Vállalkozásfejlesztési Alapítvány kuratóriuma elnökének Pácsonyi Imrét (1142 Budapest, Dorozsmai utca 2023-209. B. ép. G. lph. 2. em/5.) 2025. május 1. napjától 2030. április 30. napjáig megválasztja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Zala Megyei Vállalkozásfejlesztési Alapítvány kuratóriuma tagjának Héder Miklóst (8900 Zalaegerszeg, Patkó utca 15/2.) 2025. május 1. napjától 2030. április 30. napjáig megválasz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Zala Megyei Vállalkozásfejlesztési Alapítvány kuratóriuma tagjának Rigó Mártont (8900 Zalaegerszeg, Kossuth Lajos utca 61. 3. em. 20. a.) 2025. május 1. napjától 2030. április 30. napjáig megválasz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Zala Megyei Vállalkozásfejlesztési Alapítvány felügyelő bizottsági tagjának Kovács-Darabos Nikolettet (8900 Zalaegerszeg, Napsugár u. 4.) 2025. május 1. napjától 2030. április 30. napjáig megválasz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Zala Megyei Vállalkozásfejlesztési Alapítvány felügyelő bizottsági tagjának Takács-Molnár Krisztina Melindát (8900 Zalaegerszeg, Baross Gábor utca 25. C4 ép. 4. em. 18. a.) 2025. május 1. napjától 2030. április 30. napjáig megválasztja.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Zala Megyei Vállalkozásfejlesztési Alapítvány felügyelő bizottsági tagjának Kárpáti Veronikát (8900 Zalaegerszeg, Erkel Ferenc u. 27/4.) 2025. május 1. napjától 2030. április 30. napjáig megválasz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lhatalmazza elnökét a Zala Megyei Vállalkozásfejlesztési Alapítvány 1. pont szerint módosított, az előterjesztés mellékletét képező egységes szerkezetű alapító okiratának aláírására és felkéri, hogy járjon el az alapító okirat módosítása tárgy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1. pontra: azonna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pontra: 2025. április 30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Dr. Pál Attila, a közgyűlés elnök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Szolgáltatási Út Térkép és a Vármegyei Esélyteremtő Paktum módosításának elfogad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/2025. (III.2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elfogadja a TOP_PLUSZ-3.1.3-23-ZA2-2024-00001 azonosító számú, „Együttműködő Zala – Vármegyei humán fejlesztések” című pályázat keretén belül elkészített, az előterjesztés mellékletét képező Szolgáltatási Út Térkép és Vármegyei Esélyteremtő Paktum módosítását.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elnökét az elfogadott határozat Közreműködő Szervezet részére történő megküldésére.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5. március 31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tés a lejárt határidejű határozatokró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/2025. (III.2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 lejárt határidejű határozatokról szóló jelentést elfogadj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   Dr. Pál Attila, a közgyűlés elnöke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8" w:leader="none"/>
        </w:tabs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>Jelentés a lejárt határidejű határozatokról</w:t>
      </w:r>
    </w:p>
    <w:p>
      <w:pPr>
        <w:pStyle w:val="Normal"/>
        <w:tabs>
          <w:tab w:val="clear" w:pos="720"/>
          <w:tab w:val="left" w:pos="2568" w:leader="none"/>
        </w:tabs>
        <w:ind w:left="360" w:hanging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Vármegyei Közgyűlés elnöke és alelnökei illetményének/tiszteletdíjának megállapít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/2025. (I.30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vármegyei közgyűlés tisztségviselői részére megállapított emelt összegű díjazás 2024. október 4-től számítva kifizetésre került 2025. február 4-én.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i Területfejlesztési Ügynökség Közhasznú Nonprofit Kft. 2025. évi üzleti tervének elfogad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/2025. (I.30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nt: Héder Miklós munkaszerződése 2025. január 1-i hatállyal 2025. január 30-án módosításra kerü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ont: A Zalai Területfejlesztési Ügynökség Közhasznú Nonprofit Kft. Felügyelő Bizottságának Ügyrendjét a Felügyelő Bizottság elnöke 2025. január 30-án aláírással ellátt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Tisztelt Közgyűlés!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eastAsia="en-US"/>
        </w:rPr>
        <w:tab/>
      </w:r>
      <w:r>
        <w:rPr>
          <w:rFonts w:cs="Calibri" w:ascii="Calibri" w:hAnsi="Calibri"/>
          <w:sz w:val="27"/>
          <w:szCs w:val="27"/>
          <w:lang w:eastAsia="en-US"/>
        </w:rPr>
        <w:br/>
      </w:r>
      <w:r>
        <w:rPr>
          <w:sz w:val="24"/>
          <w:szCs w:val="24"/>
        </w:rPr>
        <w:t>A közszolgálati tisztviselőkről szóló 2011. CXCIX. törvény 225/C.§ (2) bekezdése alapján az elnök a szabadság igénybevételéről a képviselő-testületet tájékozt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 hivatkozott jogszabályi rendelkezés alapján az előző testületi ülést követően igénybe vett szabadság napjairól az alábbiakban tájékoztatom a közgyűlé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5. január 17. és 24-31.</w:t>
        <w:tab/>
        <w:tab/>
        <w:tab/>
        <w:tab/>
        <w:t xml:space="preserve">  7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5. február 3-10.</w:t>
        <w:tab/>
        <w:tab/>
        <w:tab/>
        <w:tab/>
        <w:tab/>
        <w:t xml:space="preserve">  6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5. február 12-13.; 17-21., 24. és 27-28.</w:t>
        <w:tab/>
        <w:tab/>
        <w:t>1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5. március 3-6.</w:t>
        <w:tab/>
        <w:tab/>
        <w:tab/>
        <w:tab/>
        <w:t xml:space="preserve"> </w:t>
        <w:tab/>
        <w:t xml:space="preserve">  4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5. március 10., 12., 14. és 19-21.</w:t>
        <w:tab/>
        <w:tab/>
        <w:tab/>
        <w:t xml:space="preserve">  6 n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Vár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vármegyei főjegyző</w:t>
      </w:r>
    </w:p>
    <w:p>
      <w:pPr>
        <w:pStyle w:val="Normal"/>
        <w:jc w:val="center"/>
        <w:rPr/>
      </w:pPr>
      <w:r>
        <w:rPr>
          <w:sz w:val="22"/>
          <w:szCs w:val="22"/>
        </w:rPr>
        <w:t>Kiadja: Zala Vár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Vármegye Önkormányzata Házinyomda 2/202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134" w:footer="709" w:bottom="765"/>
      <w:pgNumType w:start="3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0"/>
    </w:rPr>
  </w:style>
  <w:style w:type="character" w:styleId="WW8Num18z0">
    <w:name w:val="WW8Num18z0"/>
    <w:qFormat/>
    <w:rPr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 w:val="false"/>
      <w:szCs w:val="20"/>
    </w:rPr>
  </w:style>
  <w:style w:type="character" w:styleId="WW8Num19z0">
    <w:name w:val="WW8Num19z0"/>
    <w:qFormat/>
    <w:rPr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8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2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9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6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1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3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7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5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20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1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8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2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2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2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2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8:00Z</dcterms:created>
  <dc:creator>Szabó Andrásné</dc:creator>
  <dc:description/>
  <cp:keywords/>
  <dc:language>en-US</dc:language>
  <cp:lastModifiedBy>Porkoláb Judit</cp:lastModifiedBy>
  <cp:lastPrinted>2019-02-04T10:21:00Z</cp:lastPrinted>
  <dcterms:modified xsi:type="dcterms:W3CDTF">2025-03-27T12:17:00Z</dcterms:modified>
  <cp:revision>23</cp:revision>
  <dc:subject/>
  <dc:title>XLII.  évfolyam      	                                 2. szám                  	             2001.  február .</dc:title>
</cp:coreProperties>
</file>