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jc w:val="center"/>
        <w:rPr>
          <w:rFonts w:ascii="Huni_Bakelit;Segoe Script" w:hAnsi="Huni_Bakelit;Segoe Script" w:cs="Tung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176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VI. évf. 1. szám</w:t>
        <w:tab/>
        <w:t>2025. január 31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5"/>
        </w:numPr>
        <w:spacing w:before="240" w:after="360"/>
        <w:ind w:left="0" w:hanging="0"/>
        <w:rPr/>
      </w:pPr>
      <w:r>
        <w:rPr/>
        <w:t>A KÖZGYŰLÉS RENDELETE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025. (I.31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a 2024. évi költségvetéséről szóló 2/2024. (I.26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025. (I.31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ának 2025. évi költségvetési rendelet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5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/2025. (I.30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/2025. (I.30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ságot keletkeztető ügyletekből eredő fizetési kötelezettségek várható összegével kapcsolatos döntés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/2025. (I.30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Vármegyei Közgyűlés elnöke és alelnökei illetményének/tiszteletdíjának megállap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/2025. (I.30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i Területfejlesztési Ügynökség Közhasznú Nonprofit Kft. 2025. évi üzleti tervének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/2025. (I.30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a által benyújtott pályázat jóváhagy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/2025. (I.30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2025. évi összesített közbeszerzési terv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025. (I.30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Zala Vármegyei Önkormányzati Hivatal által elvégzett feladatok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/2025. (I.30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Jelentés a lejárt határidejű határozatokról. A közgyűlés elnöke 2025. évi szabadságolási ütemtervének jóváhagy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5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sz w:val="24"/>
          <w:lang w:eastAsia="zh-CN"/>
        </w:rPr>
        <w:tab/>
      </w:r>
      <w:r>
        <w:rPr>
          <w:b/>
          <w:sz w:val="24"/>
          <w:lang w:val="en-US"/>
        </w:rPr>
        <w:t xml:space="preserve">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>egye</w:t>
      </w:r>
      <w:r>
        <w:rPr>
          <w:b/>
          <w:sz w:val="24"/>
        </w:rPr>
        <w:t xml:space="preserve"> Önkormányzata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1/2025. (I.31.) önkormányzati rendelete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before="240" w:after="48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Zala Vármegye Önkormányzata 2024. évi költségvetéséről szóló 2/2024. (I.26.) önkormányzati rendeletének módosí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 xml:space="preserve">[1] A Zala Vármegyei Közgyűlés az államháztartásról szóló 2011. évi CXCV. törvény 5. § (1) bekezdésének felhatalmazása alapján, 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[2] az Alaptörvény 32. cikk (1) bekezdés f) pontjában és a helyi önkormányzatok és szerveik, a köztársasági megbízottak, valamint egyes centrális alárendeltségű szervek feladat- és hatásköreiről szóló 1991. évi XX. törvény 138. § (1) bekezdés d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Zala Vármegye Önkormányzata 2024. évi költségvetéséről szóló 2/2024. (I. 26.) önkormányzati rendelet 1. melléklete helyébe az 1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Zala Vármegye Önkormányzata 2024. évi költségvetéséről szóló 2/2024. (I. 26.) önkormányzati rendelet 2. melléklete helyébe a 2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Zala Vármegye Önkormányzata 2024. évi költségvetéséről szóló 2/2024. (I. 26.) önkormányzati rendelet 3. melléklete helyébe a 3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4) Zala Vármegye Önkormányzata 2024. évi költségvetéséről szóló 2/2024. (I. 26.) önkormányzati rendelet 4. melléklete helyébe a 4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5) Zala Vármegye Önkormányzata 2024. évi költségvetéséről szóló 2/2024. (I. 26.) önkormányzati rendelet 5. melléklete helyébe az 5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6) Zala Vármegye Önkormányzata 2024. évi költségvetéséről szóló 2/2024. (I. 26.) önkormányzati rendelet 6. melléklete helyébe a 6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>(7) Zala Vármegye Önkormányzata 2024. évi költségvetéséről szóló 2/2024. (I. 26.) önkormányzati rendelet 7. melléklete helyébe a 7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8) Zala Vármegye Önkormányzata 2024. évi költségvetéséről szóló 2/2024. (I. 26.) önkormányzati rendelet 8. melléklete helyébe a 8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9) Zala Vármegye Önkormányzata 2024. évi költségvetéséről szóló 2/2024. (I. 26.) önkormányzati rendelet 10. melléklete helyébe a 9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0) Zala Vármegye Önkormányzata 2024. évi költségvetéséről szóló 2/2024. (I. 26.) önkormányzati rendelet 11. melléklete helyébe a 10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1) Zala Vármegye Önkormányzata 2024. évi költségvetéséről szóló 2/2024. (I. 26.) önkormányzati rendelet 12. melléklete helyébe a 11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ala Vármegye Önkormányzata 2024. évi költségvetéséről szóló 2/2024. (I. 26.) önkormányzati rendele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3. § (1) bekezdés a) pontjában az „536.767” szövegrész helyébe az „546.182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3. § (1) bekezdés b) pontjában az „528.240” szövegrész helyébe az „537.655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  <w:tab/>
      </w:r>
      <w:r>
        <w:rPr>
          <w:sz w:val="24"/>
          <w:szCs w:val="24"/>
          <w:lang w:eastAsia="zh-CN"/>
        </w:rPr>
        <w:t>3. § (1) bekezdés d) pontjában a „670.466” szövegrész helyébe a „683.422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  <w:t>3. § (1) bekezdés e) pontjában az „1.207.233” szövegrész helyébe az „1.229.604” szöveg és az „Egymilliárd-kétszázhétmillió-kétszázharmincháromezer” szövegrész helyébe az „Egymilliárd-kétszázhuszonkilencmillió-hatszáznégyezer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e)</w:t>
      </w:r>
      <w:r>
        <w:rPr>
          <w:sz w:val="24"/>
          <w:szCs w:val="24"/>
          <w:lang w:eastAsia="zh-CN"/>
        </w:rPr>
        <w:tab/>
        <w:t>3. § (2) bekezdés a) pontjában az „1.193.885” szövegrész helyébe az „1.216.256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f)</w:t>
      </w:r>
      <w:r>
        <w:rPr>
          <w:sz w:val="24"/>
          <w:szCs w:val="24"/>
          <w:lang w:eastAsia="zh-CN"/>
        </w:rPr>
        <w:tab/>
        <w:t>3. § (2) bekezdés b) pontjában az „1.082.498” szövegrész helyébe az „1.104.869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g)</w:t>
      </w:r>
      <w:r>
        <w:rPr>
          <w:sz w:val="24"/>
          <w:szCs w:val="24"/>
          <w:lang w:eastAsia="zh-CN"/>
        </w:rPr>
        <w:tab/>
        <w:t>3. § (2) bekezdés e) pontjában az „1.207.233” szövegrész helyébe az „1.229.604” szöveg és az „Egymilliárd-kétszázhétmillió-kétszázharmincháromezer” szövegrész helyébe az „Egymilliárd-kétszázhuszonkilencmillió-hatszáznégyezer” szöveg,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lép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3. §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z a rendelet a kihirdetését követő napon lép hatályba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dr. Mester László s.k.</w:t>
        <w:tab/>
        <w:t>Dr. Pál Attila s.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 xml:space="preserve"> vármegyei főjegyző</w:t>
        <w:tab/>
        <w:t>a közgyűlés elnöke</w:t>
      </w:r>
    </w:p>
    <w:p>
      <w:pPr>
        <w:pStyle w:val="Normal"/>
        <w:tabs>
          <w:tab w:val="clear" w:pos="720"/>
          <w:tab w:val="center" w:pos="6804" w:leader="none"/>
        </w:tabs>
        <w:suppressAutoHyphens w:val="true"/>
        <w:ind w:left="567" w:right="567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>egye</w:t>
      </w:r>
      <w:r>
        <w:rPr>
          <w:b/>
          <w:sz w:val="24"/>
        </w:rPr>
        <w:t xml:space="preserve"> Önkormányzata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2/2025. (I.31.) önkormányzati rendelete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Zala Vármegye Önkormányzata 2025. évi költségvetéséről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[1] A Zala Vármegyei Közgyűlés az államháztartásról szóló 2011. évi CXCV. törvény 5. § (1) bekezdésének felhatalmazása alapján, </w:t>
      </w:r>
    </w:p>
    <w:p>
      <w:pPr>
        <w:pStyle w:val="Normal"/>
        <w:suppressAutoHyphens w:val="true"/>
        <w:spacing w:before="2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[2] az Alaptörvény 32. cikk (1) bekezdés f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rendelet hatálya kiterjed a Zala Vármegyei Közgyűlésre (továbbiakban: közgyűlés), a közgyűlés bizottságaira (továbbiakban: bizottságok), a közgyűlés tisztségviselőire, az önkormányzati munkavállalókra és az önkormányzati hivatalra (továbbiakban: hivatal)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. §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A Zala Vármegye Önkormányzatának költségvetésében Zala Vármegye Önkormányzata (továbbiakban: önkormányzat) és a Zala Vármegyei Önkormányzati Hivatal alkot egy-egy címet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3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1) Az önkormányzat és a hivatal 2025. évi </w:t>
      </w:r>
      <w:r>
        <w:rPr>
          <w:b/>
          <w:bCs/>
          <w:sz w:val="24"/>
          <w:szCs w:val="24"/>
          <w:lang w:eastAsia="zh-CN"/>
        </w:rPr>
        <w:t>bevételei: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költségvetési bevételek: 412.285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Ebből: működési célú bevételek: 407.885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felhalmozási célú bevételek: 4.400 e Ft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finanszírozási bevétel: 631.000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e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Az önkormányzat és a hivatal 202</w:t>
      </w:r>
      <w:r>
        <w:rPr>
          <w:b/>
          <w:sz w:val="24"/>
          <w:szCs w:val="24"/>
          <w:lang w:eastAsia="zh-CN"/>
        </w:rPr>
        <w:t>5</w:t>
      </w:r>
      <w:r>
        <w:rPr>
          <w:b/>
          <w:bCs/>
          <w:sz w:val="24"/>
          <w:szCs w:val="24"/>
          <w:lang w:eastAsia="zh-CN"/>
        </w:rPr>
        <w:t xml:space="preserve">. évi bevételei összesen: 1.043.285 e Ft, </w:t>
      </w:r>
      <w:r>
        <w:rPr>
          <w:sz w:val="24"/>
          <w:szCs w:val="24"/>
          <w:lang w:eastAsia="zh-CN"/>
        </w:rPr>
        <w:t>azaz: Egymilliárd-negyvenhárommillió-kétszáznyolcvanötezer forint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2) Az önkormányzat és a hivatal 2025. évi </w:t>
      </w:r>
      <w:r>
        <w:rPr>
          <w:b/>
          <w:bCs/>
          <w:sz w:val="24"/>
          <w:szCs w:val="24"/>
          <w:lang w:eastAsia="zh-CN"/>
        </w:rPr>
        <w:t>kiadásai: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költségvetési kiadások: 1.030.329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Ebből: működési célú kiadások: 972.955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felhalmozási célú kiadások: 57.374 e Ft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finanszírozási</w:t>
      </w:r>
      <w:r>
        <w:rPr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kiadások</w:t>
      </w:r>
      <w:r>
        <w:rPr>
          <w:sz w:val="24"/>
          <w:szCs w:val="24"/>
          <w:lang w:eastAsia="zh-CN"/>
        </w:rPr>
        <w:t xml:space="preserve">: </w:t>
      </w:r>
      <w:r>
        <w:rPr>
          <w:b/>
          <w:sz w:val="24"/>
          <w:szCs w:val="24"/>
          <w:lang w:eastAsia="zh-CN"/>
        </w:rPr>
        <w:t>12</w:t>
      </w:r>
      <w:r>
        <w:rPr>
          <w:b/>
          <w:bCs/>
          <w:sz w:val="24"/>
          <w:szCs w:val="24"/>
          <w:lang w:eastAsia="zh-CN"/>
        </w:rPr>
        <w:t>.956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e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Az önkormányzat és a hivatal 202</w:t>
      </w:r>
      <w:r>
        <w:rPr>
          <w:b/>
          <w:sz w:val="24"/>
          <w:szCs w:val="24"/>
          <w:lang w:eastAsia="zh-CN"/>
        </w:rPr>
        <w:t>5</w:t>
      </w:r>
      <w:r>
        <w:rPr>
          <w:b/>
          <w:bCs/>
          <w:sz w:val="24"/>
          <w:szCs w:val="24"/>
          <w:lang w:eastAsia="zh-CN"/>
        </w:rPr>
        <w:t xml:space="preserve">. évi kiadásai összesen: 1.043.285 e Ft, </w:t>
      </w:r>
      <w:r>
        <w:rPr>
          <w:sz w:val="24"/>
          <w:szCs w:val="24"/>
          <w:lang w:eastAsia="zh-CN"/>
        </w:rPr>
        <w:t>azaz: Egymilliárd- negyvenhárommillió-kétszáznyolcvanötezer forint.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3) A bevételi főösszeget - bevételi nemenkénti, és forrásonkénti bontásban - az e rendelet részét képező 1. melléklet, a bevételi főösszegen belüli bevételeket bevételi nemenként a 6. és 7. melléklet tartalmazza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4) A kiadási főösszeget - kiemelt előirányzatonként - e rendelet részét képező 6. és 7. melléklet tartalmazza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 xml:space="preserve">(5) A költségvetési támogatást a 3. melléklet, az egyéb támogatások és átvett pénzeszközök részletezését a 4. melléklet tartalmazza. 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6) Az általános és céltartalék felsorolását az 5. melléklet tartalmazza.</w:t>
      </w:r>
    </w:p>
    <w:p>
      <w:pPr>
        <w:pStyle w:val="Normal"/>
        <w:suppressAutoHyphens w:val="true"/>
        <w:spacing w:before="240" w:after="0"/>
        <w:jc w:val="both"/>
        <w:rPr>
          <w:color w:val="FF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7) A 3. § (1)–(2) bekezdésben megjelölt bevételi és kiadási főösszegen belül a működési és felhalmozási célú bevételi és kiadási előirányzatokat mérlegszerűen, egymástól elkülönítetten - tájékoztató jelleggel - a 2. melléklet és 2/a melléklet tartalmazza. 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8) A kötelező feladatokhoz kapcsolódó bevételeket és kiadásokat a 8. melléklet, az önként vállalt feladatokhoz kapcsolódó bevételeket a 9. melléklet tartalmazza. A rendelet államigazgatási feladathoz kapcsolódó bevételt és kiadást nem tartalmaz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>(9) Az európai uniós támogatással megvalósuló projektek bevételeit és kiadásait a 10. melléklet tartalmazza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4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közgyűlés költségvetési hiány külső finanszírozásával nem számol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 rendelet nem tartalmaz az államháztartásról szóló 2011. évi CXCV. törvény 23. § (2) bekezdés g) pontja szerinti kötelezettséget és bevételt, továbbá olyan fejlesztési célt, melynek megvalósításához adósságot keletkeztető ügylet megkötése válik szükségessé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5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költségvetési év várható bevételi és kiadási előirányzatának teljesülését az előirányzat-felhasználási (likviditási) ütemterv (12. melléklet) tartalmazza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6. §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A több évre szóló kötelezettségvállalásra vonatkozó adatokat a 11. melléklet tartalmazza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7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hivatal engedélyezett létszámkerete 22 fő teljes munkaidőben foglalkoztatott köztisztviselő és munkavállaló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z önkormányzat engedélyezett létszámkerete 9 fő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8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hivatal köztisztviselőinek illetményalapja 38.650,- Ft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 közgyűlés a közszolgálati tisztviselőkről szóló 2011. évi CXCIX. törvény 151. §-ában előírtakra és a Zala Vármegyei Önkormányzati Hivatal közszolgálati jogviszonyban álló munkavállalóit megillető juttatásokról és támogatásokról szóló 9/2012. (IV. 17.) ÖR rendeletben szereplő juttatásokra forrást biztosít a hivatal közszolgálati szabályzatának figyelembevételével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Az önkormányzat és a hivatal 2025. évi költségvetésében jutalom kifizetésére az eredeti személyi juttatások előirányzatának legfeljebb 39 %-os mértékéig kerülhet sor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4) Az önkormányzati foglalkoztatási jogviszonyban álló tisztségviselők, a hivatali köztisztviselők és munkavállalók bankszámla költségtérítésének összege havonta 1.000,- Ft/fő, amelyet a tárgyév november 30-án jogviszonyban álló alkalmazottak részére egyösszegű átutalással december hónapban kell kifizetni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9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közgyűlés 8 órát meghaladó külföldi tartózkodás esetén legfeljebb 50 EURO, vagy 60 USD, négy óránál hosszabb, de 8 órát el nem érő külföldi tartózkodás esetén legfeljebb 25 EURO, illetve 30 USD napidíjat állapít meg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 tisztségviselők, a képviselők, a bizottságok nem képviselő tagjai és a hivatal dolgozói külföldi kiküldetése elrendeléséről és napidíjaik elszámolási rendjéről szóló szabályokat a közgyűlés elnöke (továbbiakban: elnök) által kiadmányozott szabályzat tartalmazza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Az Európai Unió költségvetéséből támogatott önkormányzati pályázatok végrehajtása során, amennyiben az érintett pályázati felhívás lehetővé teszi, úgy az Európai Unió Tanácsának irányadó hatályos rendeletében országonként meghatározott napidíj kerülhet kifizetésre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0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költségvetési gazdálkodás biztonságáért a közgyűlés, a gazdálkodás szabályszerűségéért az elnök felelős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 költségvetés végrehajtásáról az elnök, a hivatal vonatkozásában a vármegyei főjegyző gondoskodik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1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8. mellékletben kimutatott feladatokra előirányzott kiadások utalványozásának időrendje az igény felmerülésekor lehetséges.</w:t>
      </w:r>
    </w:p>
    <w:p>
      <w:pPr>
        <w:pStyle w:val="Normal"/>
        <w:suppressAutoHyphens w:val="true"/>
        <w:spacing w:before="240" w:after="240"/>
        <w:jc w:val="center"/>
        <w:rPr/>
      </w:pPr>
      <w:r>
        <w:rPr>
          <w:b/>
          <w:bCs/>
          <w:sz w:val="24"/>
          <w:szCs w:val="24"/>
          <w:lang w:eastAsia="zh-CN"/>
        </w:rPr>
        <w:t>12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kitüntető cím, valamint díjak alapításáról, adományozásáról szóló 13/2007. (VI.26.) önkormányzati rendeletben az egyes elismerésekhez kapcsolódó kiadási tételek az alábbiak szerint kerülnek meghatározásra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a kitüntető cím összege nettó 200 e F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 kitüntető díjak összege egyenként nettó 100 e F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a Zala Vármegye Címere Emlékplakett díj összege egyenként nettó 50 e Ft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3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közgyűlés legalább negyedévente, de legkésőbb a tárgyévet követő év február 28-ig dönt a rendelet szükséges módosításáról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4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z elnök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az e rendeletben a közgyűlés által jóváhagyott kiemelt előirányzatokat felhasználhatja - a hivatali és a választásokkal kapcsolatos előirányzatok kivételével - és azok terhére kötelezettséget vállalhat.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 közgyűlés két ülése közötti időszakban a központi költségvetéstől kapott támogatásokat a költségvetési rendeleten átvezetheti, a hivatalnak átadhatja, illetve e többletbevételek terhére kötelezettséget vállalhat.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a közgyűlés két ülése közötti időszakban a költségvetési rendelet előirányzat sorai között átcsoportosíthat a Zala Vármegyei Közgyűlés Szervezeti és Működési Szabályzatáról (továbbiakban: SZMSZ) szóló 8/2024. (X.30) ÖR rendelet 1. mellékletében meghatározott mértékig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z elnök az (1) bekezdés b) és c) pontjai szerinti intézkedéseiről a soron következő közgyűlésen tájékoztatást ad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A közgyűlés felhatalmazza elnökét két közgyűlés közötti időszakban pályázat benyújtására, amennyiben azt a pályázati határidő lejárata, a pályázati dokumentáció összeállításának készültségi foka, vagy egyéb körülmény indokolja azzal, hogy a testület soron következő ülésén dönt a pályázat benyújtásának jóváhagyásáról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5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z önkormányzat tulajdonában lévő valamennyi ingatlant és ingó vagyont biztosítani kell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6. §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Az önkormányzat és a hivatal bevételeiket és kiadásaikat a Magyar Államkincstárnál vezetett pénzforgalmi számlájukon teljesíthetik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7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z önkormányzat és a hivatal esetében a közgyűlés elnöke engedélyezheti a behajthatatlan követelés leírását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>(2) Behajthatatlan követelés: az a követelés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amelyre az adós ellen vezetett végrehajtás során nincs fedezet, vagy a talált fedezet a követelést csak részben fedezi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melyet a hitelező a csődeljárás, a felszámolási eljárás, az önkormányzatok adósságrendezési eljárása során egyezségi megállapodás keretében elengedet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amelyre a felszámoló által adott írásbeli igazolás (nyilatkozat) szerint nincs fedeze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  <w:t>amelyre a felszámolás, az adósságrendezési eljárás befejezésekor a vagyonfelosztási javaslat szerinti értékben átvett eszköz nem nyújt fedezete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e)</w:t>
      </w:r>
      <w:r>
        <w:rPr>
          <w:sz w:val="24"/>
          <w:szCs w:val="24"/>
          <w:lang w:eastAsia="zh-CN"/>
        </w:rPr>
        <w:tab/>
        <w:t>amelyet eredményesen nem lehet érvényesíteni, amelynél a fizetési meghagyásos eljárással, a végrehajtással kapcsolatos költségek nincsenek arányban a követelés várhatóan behajtható összegével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f)</w:t>
      </w:r>
      <w:r>
        <w:rPr>
          <w:sz w:val="24"/>
          <w:szCs w:val="24"/>
          <w:lang w:eastAsia="zh-CN"/>
        </w:rPr>
        <w:tab/>
        <w:t>amelyet bíróság előtt érvényesíteni nem lehe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g)</w:t>
      </w:r>
      <w:r>
        <w:rPr>
          <w:sz w:val="24"/>
          <w:szCs w:val="24"/>
          <w:lang w:eastAsia="zh-CN"/>
        </w:rPr>
        <w:tab/>
        <w:t>amely a hatályos jogszabályok alapján elévült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behajthatatlanság tényét és mértékét bizonyítani kell. Nem tekinthető behajthatatlannak a követelés, ha a végrehajtás közvetlenül nem vezetett eredményre és a végrehajtást szüneteltetik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Az önkormányzat, illetve a hivatal költségvetését érintő követelésről az adós írásbeli kérelme alapján az alábbi esetekben lehet részben vagy teljes egészében lemondani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Ha az adós anyagi helyzete bizonyítottan oly mértékben romlik, hogy a tartozás megfizetése a megélhetését veszélyezteti.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z adós munkanélkülivé válik.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Csődegyezség esetén.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  <w:t>Ha a szervezet olyan tevékenységet lát el, melyet a vármegye önkormányzata a vármegye érdekében fontosnak ítél, és a tartozás megfizetése veszélyezteti a szervezet működését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4) A tartozás részbeni vagy teljes elengedése a következők szerint történik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A közgyűlés elnöke saját hatáskörben 100.000,- Ft értékhatárig engedhet el.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z a) pontban meghatározott összeg feletti követelés elengedése a közgyűlés kizárólagos hatáskörébe tartozik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5) A (4) bekezdés szerinti követelés elengedéshez kapcsolódó kiadási előirányzat módosítás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elnöki hatáskörben elengedett követelés esetében az elnök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 közgyűlés által elengedett követelés esetében a közgyűlés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hatáskörébe tartozik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6) Az elnök a követelések lemondásáról az éves beszámolóban köteles tájékoztatni a közgyűlést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8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z önkormányzat és a hivatal gazdálkodására, költségvetésük végrehajtására, a beszámolás rendjére a jelen rendeletben nem szabályozott kérdésekben a 2025. évi költségvetésről szóló 2024. évi XC. törvény, az államháztartásról szóló 2011. évi CXCV. törvény, és az államháztartásról szóló törvény végrehajtásáról szóló 368/2011. (XII. 31.) Kormányrendelet és az SZMSZ-ben előírtak az irányadók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9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közgyűlés tudomásul veszi elnökének 2025. január 1. és 2025. január 29. között a 2024. évi költségvetési rendelet alapján a bevételek és kiadások teljesítése érdekében megtett intézkedéseit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z átmeneti időszakban beszedett bevételek, teljesített kiadások ezen költségvetési rendeletbe beépültek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A közgyűlés elnöke jogosult jelen rendeletben szereplő előirányzatok terhére vállalt kötelezettségvállalás 2026. évben történő kifizetésére a 2026. évi költségvetési rendelet hatályba lépésének időpontjáig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0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Jelen rendelet rendelkezéseit a 2025. évi költségvetési rendelet végrehajtása során kell alkalmazni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1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 rendelet mellékletei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Cs/>
          <w:sz w:val="24"/>
          <w:szCs w:val="24"/>
          <w:lang w:eastAsia="zh-CN"/>
        </w:rPr>
        <w:t xml:space="preserve">1. melléklet </w:t>
      </w:r>
      <w:r>
        <w:rPr>
          <w:sz w:val="24"/>
          <w:szCs w:val="24"/>
          <w:lang w:eastAsia="zh-CN"/>
        </w:rPr>
        <w:tab/>
        <w:t xml:space="preserve">Zala Vármegye Önkormányzata 2025. évi költségvetésének pénzügyi mérlege 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2. melléklet</w:t>
      </w:r>
      <w:r>
        <w:rPr>
          <w:sz w:val="24"/>
          <w:szCs w:val="24"/>
          <w:lang w:eastAsia="zh-CN"/>
        </w:rPr>
        <w:tab/>
        <w:t>Zala Vármegye Önkormányzata működési és felhalmozási bevételeinek és kiadásainak alakulása 2025. évben (2. és 2/a. melléklet)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 xml:space="preserve">3. melléklet </w:t>
        <w:tab/>
      </w:r>
      <w:r>
        <w:rPr>
          <w:sz w:val="24"/>
          <w:szCs w:val="24"/>
          <w:lang w:eastAsia="zh-CN"/>
        </w:rPr>
        <w:t xml:space="preserve">Kimutatás Zala Vármegye Önkormányzata 2025. évi költségvetési támogatásáról 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4. melléklet</w:t>
      </w:r>
      <w:r>
        <w:rPr>
          <w:sz w:val="24"/>
          <w:szCs w:val="24"/>
          <w:lang w:eastAsia="zh-CN"/>
        </w:rPr>
        <w:tab/>
        <w:t xml:space="preserve">Az önkormányzat és a hivatal 2025. évi támogatásainak és átvett pénzeszközeinek részletezése 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Cs/>
          <w:sz w:val="24"/>
          <w:szCs w:val="24"/>
          <w:lang w:eastAsia="zh-CN"/>
        </w:rPr>
        <w:t>5. melléklet</w:t>
      </w:r>
      <w:r>
        <w:rPr>
          <w:sz w:val="24"/>
          <w:szCs w:val="24"/>
          <w:lang w:eastAsia="zh-CN"/>
        </w:rPr>
        <w:tab/>
        <w:t xml:space="preserve">Az önkormányzat 2025. évi tartalékának részletezése 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Cs/>
          <w:sz w:val="24"/>
          <w:szCs w:val="24"/>
          <w:lang w:eastAsia="zh-CN"/>
        </w:rPr>
        <w:t xml:space="preserve">6. melléklet </w:t>
      </w:r>
      <w:r>
        <w:rPr>
          <w:sz w:val="24"/>
          <w:szCs w:val="24"/>
          <w:lang w:eastAsia="zh-CN"/>
        </w:rPr>
        <w:tab/>
        <w:t xml:space="preserve">Zala Vármegye Önkormányzata 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Cs/>
          <w:sz w:val="24"/>
          <w:szCs w:val="24"/>
          <w:lang w:eastAsia="zh-CN"/>
        </w:rPr>
        <w:t>7. melléklet</w:t>
      </w:r>
      <w:r>
        <w:rPr>
          <w:sz w:val="24"/>
          <w:szCs w:val="24"/>
          <w:lang w:eastAsia="zh-CN"/>
        </w:rPr>
        <w:tab/>
        <w:t xml:space="preserve">Zala Vármegyei Önkormányzati Hivatal 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8. melléklet</w:t>
      </w:r>
      <w:r>
        <w:rPr>
          <w:sz w:val="24"/>
          <w:szCs w:val="24"/>
          <w:lang w:eastAsia="zh-CN"/>
        </w:rPr>
        <w:tab/>
        <w:t xml:space="preserve">Zala Vármegye Önkormányzata és a Zala Vármegyei Önkormányzati Hivatal 2025. évi kötelező feladatainak bevételei és kiadásai 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9. melléklet</w:t>
      </w:r>
      <w:r>
        <w:rPr>
          <w:sz w:val="24"/>
          <w:szCs w:val="24"/>
          <w:lang w:eastAsia="zh-CN"/>
        </w:rPr>
        <w:tab/>
        <w:t xml:space="preserve">Zala Vármegye Önkormányzata 2025. évi önként vállalt feladatainak bevételei 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Cs/>
          <w:sz w:val="24"/>
          <w:szCs w:val="24"/>
          <w:lang w:eastAsia="zh-CN"/>
        </w:rPr>
        <w:t>10. melléklet</w:t>
      </w:r>
      <w:r>
        <w:rPr>
          <w:sz w:val="24"/>
          <w:szCs w:val="24"/>
          <w:lang w:eastAsia="zh-CN"/>
        </w:rPr>
        <w:tab/>
        <w:t xml:space="preserve">Európai uniós támogatással megvalósuló programok bevételei, kiadásai 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11. melléklet</w:t>
      </w:r>
      <w:r>
        <w:rPr>
          <w:sz w:val="24"/>
          <w:szCs w:val="24"/>
          <w:lang w:eastAsia="zh-CN"/>
        </w:rPr>
        <w:tab/>
        <w:t xml:space="preserve">Zala Vármegye Önkormányzata és a Zala Vármegyei Önkormányzati Hivatal többéves kihatással járó döntésekből származó kötelezettségei célok szerint, évenkénti bontásban 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12. melléklet</w:t>
      </w:r>
      <w:r>
        <w:rPr>
          <w:sz w:val="24"/>
          <w:szCs w:val="24"/>
          <w:lang w:eastAsia="zh-CN"/>
        </w:rPr>
        <w:tab/>
        <w:t xml:space="preserve">Zala Vármegye Önkormányzata 2025. évi előirányzat-felhasználási (likviditási) ütemterve </w:t>
      </w:r>
    </w:p>
    <w:p>
      <w:pPr>
        <w:pStyle w:val="Normal"/>
        <w:tabs>
          <w:tab w:val="clear" w:pos="720"/>
          <w:tab w:val="left" w:pos="699" w:leader="none"/>
        </w:tabs>
        <w:suppressAutoHyphens w:val="true"/>
        <w:ind w:left="699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22. §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Ez a rendelet kihirdetését követő napon lép hatályba.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dr. Mester László s.k.</w:t>
        <w:tab/>
        <w:t>Dr. Pál Attila s.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 xml:space="preserve"> vármegyei főjegyző</w:t>
        <w:tab/>
        <w:t>a közgyűlés elnök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5" w:footer="709" w:bottom="1134"/>
          <w:pgNumType w:start="18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center" w:pos="6804" w:leader="none"/>
        </w:tabs>
        <w:suppressAutoHyphens w:val="true"/>
        <w:ind w:left="567" w:right="567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2025. (I.30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z elnök által előterjesztett napirende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ósságot keletkeztető ügyletekből eredő fizetési kötelezettségek várható összegével kapcsolatos dönté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/2025. (I.30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>Zala Vármegye Önkormányzata adósságot keletkeztető ügyleteiből eredő fizetési kötelezettségeinek 2026-2028. évekre várható összege: 0 Ft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u w:val="single"/>
          <w:lang w:eastAsia="zh-CN"/>
        </w:rPr>
        <w:t>Határidő</w:t>
      </w:r>
      <w:r>
        <w:rPr>
          <w:sz w:val="24"/>
          <w:szCs w:val="24"/>
          <w:lang w:eastAsia="zh-CN"/>
        </w:rPr>
        <w:t>: azonnal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bCs/>
          <w:iCs/>
          <w:sz w:val="24"/>
          <w:szCs w:val="24"/>
          <w:u w:val="single"/>
          <w:lang w:eastAsia="zh-CN"/>
        </w:rPr>
        <w:t>Felelős</w:t>
      </w:r>
      <w:r>
        <w:rPr>
          <w:bCs/>
          <w:iCs/>
          <w:sz w:val="24"/>
          <w:szCs w:val="24"/>
          <w:lang w:eastAsia="zh-CN"/>
        </w:rPr>
        <w:t>:   Dr. Pál Attila, közgyűlés elnöke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Vármegyei Közgyűlés elnöke és alelnökei illetményének/tiszteletdíjának megállapít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/2025. (I.30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 Vármegyei Közgyűlés a Magyarország helyi önkormányzatairól szóló 2011. évi CLXXXIX. törvény 2024. november 29-én hatályba lépett módosításaira, valamint 146/M. §-ában foglaltakra tekintettel 38/2024. (X.4) KH számú határozatának 1. a-b/, 2. a-b./, 3. a-b./, valamint 4. a-b./ pontjait az alábbiak szerint módosítj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nöki illetmény és költségtérítés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Zala Vármegyei Közgyűlés Dr. Pál Attila elnö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./ illetményét 2024. október 4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71.§ (3) bekezdése alapján havi bruttó 2.356.500,- forintban, idegennyelvtudási pótléká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havi bruttó 19.325,- forintban állapította me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./ költségtérítését 2024. október 4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71.§ (6) bekezdése alapján havi bruttó 353.475,- forintban állapította meg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őállású alelnöki illetmény és költségtéríté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Zala Vármegyei Közgyűlés Pácsonyi Imre főállású alelnö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./ illetményét 2024. október 4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80.§ (1) bekezdése alapján havi bruttó 1.649.600,- forintban állapítot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/ költségtérítését 2024. október 4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80.§ (3) bekezdése alapján havi bruttó 247.440,- forintban állapítot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 Zala Vármegyei Közgyűlés Rétvári Róbert főállású al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/ illetményét 2024. október 4. napjától a 2011. évi CLXXXIX. törvény 80.§ (1) bekezdése alapján havi bruttó 1.649.600,- forintban állapítot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/ költségtérítését 2024. október 4. napjától a 2011. évi CLXXXIX. törvény 80.§ (3) bekezdése alapján havi bruttó 247.440,- forintban állapította meg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rsadalmi megbízatású alelnöki tiszteletdíj és költségtéríté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 Zala Vármegyei Közgyűlés Bata Hajnalka nem közgyűlési képviselő, társadalmi megbízatású alelnö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./ tiszteletdíját 2024. október 4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80.§ (2) bekezdése alapján havi bruttó 824.775,- forintban állapította me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./ költségtérítését 2024. október 4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80.§ (3) bekezdése alapján havi bruttó 123.716,- forintban állapítot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A Zala Vármegyei Közgyűlés felkéri a vármegyei főjegyzőt a szükséges intézkedések megtételér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-4. pontokra: azonna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pontra: 2025. március 5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-4. pontok: Dr. Pál Attila, a közgyűlés elnök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pont: dr. Mester László vármegyei főjegyző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i Területfejlesztési Ügynökség Közhasznú Nonprofit Kft. 2025. évi üzleti tervének elfogad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/2025. (I.30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A Zala Vármegyei Közgyűlés</w:t>
      </w:r>
    </w:p>
    <w:p>
      <w:pPr>
        <w:pStyle w:val="Normal"/>
        <w:widowControl w:val="false"/>
        <w:numPr>
          <w:ilvl w:val="0"/>
          <w:numId w:val="11"/>
        </w:numPr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Zalai Területfejlesztési Ügynökség Közhasznú Nonprofit Kft. 2025. évi üzleti tervét 79.178 eFt közhasznú, 0 eFt vállalkozói bevétellel, összesen 79.178 eFt bevétellel és 79.178 eFt közhasznú, 0 eFt vállalkozói ráfordítással, összesen 79.178 eFt ráfordítással, 0 eFt tárgyévi közhasznú és 0 eFt vállalkozási eredménnyel jóváhagyja.</w:t>
      </w:r>
    </w:p>
    <w:p>
      <w:pPr>
        <w:pStyle w:val="Normal"/>
        <w:widowControl w:val="false"/>
        <w:numPr>
          <w:ilvl w:val="0"/>
          <w:numId w:val="11"/>
        </w:numPr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lkéri az ügyvezető igazgatót, hogy az üzleti tervben foglaltak szerint gondoskodjon a gazdasági társaság működésérő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ügyvezető munkaviszony keretében járó munkabérét 2025. január 1-től havi bruttó 850.000 Ft-ban állapítja me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előterjesztés 1. számú mellékletét képező Zalai Területfejlesztési Ügynökség Közhasznú Nonprofit Kft.</w:t>
      </w:r>
      <w:r>
        <w:rPr>
          <w:rFonts w:eastAsia="Arial Unicode MS"/>
          <w:b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Felügyelő Bizottságának Ügyrendje dokumentumot jóváhagyj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1., 4. pontok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2. pont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3. pont: 2025. január 31.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1., 2. pontok: Héder Miklós ügyvezető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pont: Dr. Pál Attila, a közgyűlés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pont: Kovács-Darabos Nikolett, a Felügyelő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la Vármegye Önkormányzata által benyújtott pályázat jóváhagy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/2025. (I.30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Vármegyei Közgyű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a Vármegye Önkormányzatának partneri részvételével a Szlovénia-Magyarország Interreg VI-A Együttműködési Program pályázati felhívására benyújtott „Kul-Well” rövid című pályázatot jóváhagyja és vállalja, hogy a pályázat nyertessége esetén Zala Vármegye Önkormányzata feladatainak megvalósításhoz szükséges 5 %-os önerő összegét a projekt időtartama alatt mindenkor hatályos költségvetési rendeletében biztosítja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felhatalmazza Elnökét a pályázattal kapcsolatos valamennyi kapcsolódó dokumentum, megállapodás, jognyilatkozat aláírására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pályázatoknak megfelelően folyamatos</w:t>
      </w:r>
    </w:p>
    <w:p>
      <w:pPr>
        <w:pStyle w:val="Normal"/>
        <w:rPr/>
      </w:pPr>
      <w:r>
        <w:rPr>
          <w:sz w:val="24"/>
          <w:u w:val="single"/>
        </w:rPr>
        <w:t>Felelős</w:t>
      </w:r>
      <w:r>
        <w:rPr>
          <w:sz w:val="24"/>
        </w:rPr>
        <w:t>:   Dr. Pál Attila, a közgyűlés elnök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2025. évi összesített közbeszerzési terv elfogad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/2025. (I.30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Zala Vármegyei Közgyűlés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lfogadja az alábbi, 2025. évre szóló közbeszerzési tervet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é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ÉVES KÖZBESZERZÉSI TERV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özbeszerzésekről szóló 2015. évi CXLIII. törvény (Kbt.) 42. §-a alap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kérő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 Vármegye Önkormány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900 Zalaegerszeg, Kosztolányi u. 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efon: 92/500-711 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830" cy="1918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lhatalmazza elnökét a közbeszerzési tervben az év közben szükségessé váló módosítások átvezetésér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) azonna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folyamato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Dr. Pál Attila, a közgyűlés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számoló a Zala Vármegyei Önkormányzati Hivatal által elvégzett feladatokró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/2025. (I.30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ármegyei Közgyűlés a Zala Vármegyei Önkormányzati Hivatal által elvégzett feladatokról készített beszámoló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Mester László vármegyei főjegyző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tés a lejárt határidejű határozatokról. A közgyűlés elnöke 2025. évi szabadságolási ütemtervének jóváhagy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/2025. (I.30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ármegyei Közgyűlé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ról szóló jelentést elfogadja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óváhagyja az előterjesztésben foglaltak alapján a közgyűlés elnöke 2025. évi szabadságolási ütemtervé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Jelentés a lejárt határidejű határozatokról</w:t>
      </w:r>
    </w:p>
    <w:p>
      <w:pPr>
        <w:pStyle w:val="Normal"/>
        <w:tabs>
          <w:tab w:val="clear" w:pos="720"/>
          <w:tab w:val="left" w:pos="2568" w:leader="none"/>
        </w:tabs>
        <w:ind w:left="360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Vármegye Önkormányzata által benyújtott pályázatok jóváhagy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/2024. (IV.25.) KH  2. po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a Vármegye Önkormányzata vezető partneri részvételével a Duna Régió Program forrásaira benyújtott „PACE” rövid című pályázat nem részesült támogat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Vármegye Önkormányzata által benyújtott pályázatok jóváhagyása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/2024. (VI.13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a Vármegye Önkormányzata partneri részvételével az Interreg Europe Program forrásaira benyújtott „Green-SU” rövid című pályázat nem részesült támogatás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erületi nemzetiségi önkormányzatokkal kötendő közigazgatási szerződés elfogad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2/2024. (X.29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közigazgatási szerződést kötött a Zala Vármegyei Horvát Nemzetiségi Önkormányzattal, a Zala Vármegyei Német Önkormányzattal és a Zala Vármegyei Roma Nemzetiségi Önkormányzattal, mely szerződések aláírására 2024. október 30-án került sor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Vármegyei Közgyűlés elnöke időarányos szabadságának megvált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4/2024. (X.29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r. Pál Attila, a Zala Vármegyei Közgyűlés elnöke részére 2024. október 30-án kifizetésre került a 2024. szeptember 30-a és 2024. október 4-e közti időtartamra időarányosan járó 7 napra vonatkozó szabadságmegváltás összeg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la Vármegye Integrált Területi Programjának és Fejlesztési Tervének felülvizsgálata, módos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7/2024. (XII.6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la Vármegye Integrált Területi Programja az Irányító Hatóság részére 2024. december 9-én megküldésre kerül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i Területfejlesztési Ügynökség Közhasznú Nonprofit Kft. alapító okiratának módosítása, valamint szervezeti és működési szabályzatának elfogad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9/2024. (XII.6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i Területfejlesztési Ügynökség Közhasznú Nonprofit Kft. 2025. január 1-jével megválasztott Felügyelő Bizottsági tagjai 2025. január 6-án alakuló ülést tartottak. Megválasztották a Felügyelő Bizottság elnökét és új ügyrendet fogadtak el, amely a tulajdonos Zala Vármegyei Közgyűlés általi jóváhagyás céljából a testület 2025. január 30-i ülésén tárgyalt kapcsolódó tárgyú előterjesztésének mellékletét képezi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társaság Alapító Okiratának módosításait a Zalaegerszegi Törvényszék Cégbírósága Cg.20-09-069704/71 számú végzésével 2024. december 18-án átvezette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Kft. 2025. január 1-jével hatályba lépett Szervezeti és Működési Szabályzata aláírásra kerül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Vármegyei Önkormányzati Hivatal alapító okiratának módos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0/2024. (XII.6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Zala Vármegyei Önkormányzati Hivatal alapító okiratának módosítása a Magyar Államkincstár részére 2024. december 9-én benyújtásra került, amely alapján a törzskönyvi adatok átvezetését 2024. december 23. napjával a Magyar Államkincstár Zala Vármegyei Igazgatósága elvégezte és ezen nappal P/26-2/2024. számmal kibocsátotta a hivatal egységes szerkezetű Alapító Okiratát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Tisztelt Közgyűlés!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ab/>
      </w:r>
      <w:r>
        <w:rPr>
          <w:rFonts w:cs="Calibri" w:ascii="Calibri" w:hAnsi="Calibri"/>
          <w:sz w:val="27"/>
          <w:szCs w:val="27"/>
          <w:lang w:eastAsia="en-US"/>
        </w:rPr>
        <w:br/>
      </w:r>
      <w:r>
        <w:rPr>
          <w:sz w:val="24"/>
          <w:szCs w:val="24"/>
        </w:rPr>
        <w:t xml:space="preserve">A közszolgálati tisztviselőkről szóló 2011. CXCIX. törvény 225/C.§ (2) bekezdése alapján az elnök előterjesztésére a képviselő-testület minden év február 28-ig jóváhagyja az elnök szabadságának ütemez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5. évi (39 nap + előző évről áthozott 71 nap) szabadság ütemezés az alább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5. január 2-3.; 17.; 24-28.; 31.</w:t>
        <w:tab/>
        <w:t xml:space="preserve"> 7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5. február 3-7.; 24-28.</w:t>
        <w:tab/>
        <w:tab/>
        <w:t xml:space="preserve">  </w:t>
        <w:tab/>
        <w:t xml:space="preserve"> 10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5. március 17-21. </w:t>
        <w:tab/>
        <w:tab/>
        <w:t xml:space="preserve"> </w:t>
        <w:tab/>
        <w:t xml:space="preserve"> 5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5. április 7-11.; 22-25.</w:t>
        <w:tab/>
        <w:tab/>
        <w:tab/>
        <w:t xml:space="preserve"> 9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5. május 26-30.</w:t>
        <w:tab/>
        <w:tab/>
        <w:t xml:space="preserve"> </w:t>
        <w:tab/>
        <w:t xml:space="preserve"> 5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5. június 23-27. </w:t>
        <w:tab/>
        <w:tab/>
        <w:t xml:space="preserve">  </w:t>
        <w:tab/>
        <w:t xml:space="preserve"> 5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5. július 1-9.; 17-25.</w:t>
        <w:tab/>
        <w:t xml:space="preserve"> </w:t>
        <w:tab/>
        <w:t xml:space="preserve"> </w:t>
        <w:tab/>
        <w:t xml:space="preserve"> 14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5. augusztus 4-27. </w:t>
        <w:tab/>
        <w:tab/>
        <w:tab/>
        <w:t xml:space="preserve"> 17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5. szeptember 1-5.; 25-30.</w:t>
        <w:tab/>
        <w:t xml:space="preserve"> 9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5. október 6-10.; 27-31.</w:t>
        <w:tab/>
        <w:tab/>
        <w:t xml:space="preserve"> 10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5. november 3-7.; 17-21.</w:t>
        <w:tab/>
        <w:tab/>
        <w:t xml:space="preserve"> 10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5. december 15-22.; 29-31. </w:t>
        <w:tab/>
        <w:t xml:space="preserve"> 9 nap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érem, a Tisztelt Közgyűlést az ütemezést elfogadni szíveskedje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 hivatkozott jogszabályi rendelkezés alapján az előző testületi ülést követően igénybe vett szabadság napjairól az alábbiakban tájékoztatom a közgyűlé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. december 16-17; 20. és 23; 30-31.</w:t>
        <w:tab/>
        <w:t>6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5. január 2-3.; 17.</w:t>
        <w:tab/>
        <w:t>és 24.</w:t>
        <w:tab/>
        <w:tab/>
        <w:tab/>
        <w:t>4 n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1/202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134" w:footer="709" w:bottom="765"/>
      <w:pgNumType w:start="3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0"/>
    </w:rPr>
  </w:style>
  <w:style w:type="character" w:styleId="WW8Num18z0">
    <w:name w:val="WW8Num18z0"/>
    <w:qFormat/>
    <w:rPr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szCs w:val="20"/>
    </w:rPr>
  </w:style>
  <w:style w:type="character" w:styleId="WW8Num19z0">
    <w:name w:val="WW8Num19z0"/>
    <w:qFormat/>
    <w:rPr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Yu Gothic UI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8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2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4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9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6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3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5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7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6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5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8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Yu Gothic UI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1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Yu Gothic UI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Yu Gothic UI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3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9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4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4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4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4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8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5-01-30T13:48:00Z</dcterms:modified>
  <cp:revision>29</cp:revision>
  <dc:subject/>
  <dc:title>XLII.  évfolyam      	                                 2. szám                  	             2001.  február .</dc:title>
</cp:coreProperties>
</file>