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62"/>
        <w:jc w:val="center"/>
        <w:rPr>
          <w:rFonts w:ascii="Huni_Bakelit;Segoe Script" w:hAnsi="Huni_Bakelit;Segoe Script" w:cs="Tung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427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XXXV. évf. 5. szám</w:t>
        <w:tab/>
        <w:t>2024. szeptember 27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RENDELETE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024. (IX.27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a 2024. évi költségvetéséről szóló 2/2024. (I.26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/2024. (IX.27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Közgyűlés Szervezeti és Működési Szabályzatáról szóló 6/2019. (VIII.30.) ÖR számú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/2024. (IX.2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2024. (IX.2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Zala Vármegye közúthálózatának helyzetérő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/2024. (IX.2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la Vármegye Önkormányzata által benyújtandó pályázat jóváhagy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2024. (IX.2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</w:t>
      </w:r>
      <w:r>
        <w:rPr>
          <w:b/>
          <w:sz w:val="24"/>
        </w:rPr>
        <w:t xml:space="preserve"> Önkormányzata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6/2024. (IX.27.) önkormányzati rendelete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before="240" w:after="48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Zala Vármegye Önkormányzata 2024. évi költségvetéséről szóló 2/2024. (I.26.) önkormányzati rendeletének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Vármegyei Közgyűlés az államháztartásról szóló 2011. évi CXCV. törvény 5. § (1) bekezdésének felhatalmazása alapján,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ala Vármegye Önkormányzata 2024. évi költségvetéséről szóló 2/2024. (I. 26.) önkormányzati rendelet 11. §-a helyébe a következő rendelkezés lép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„</w:t>
      </w:r>
      <w:r>
        <w:rPr>
          <w:b/>
          <w:bCs/>
          <w:sz w:val="24"/>
          <w:szCs w:val="24"/>
          <w:lang w:eastAsia="zh-CN"/>
        </w:rPr>
        <w:t>11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8. mellékletben kimutatott feladatokra előirányzott kiadások utalványozásának időrendje az igény felmerülésekor lehetséges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2) A kiadások készpénzben történő teljesítésére az alábbi esetekben kerülhet sor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fizetési számlára befizetett készpénz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készpénzes vásárlás, beszerzés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napidíj, kiküldetési utazási költségtérítés, autópályadíj, parkolási díj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  <w:t>üzemanyag vásárlás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  <w:t>készpénzfizetési számlával igazolt szemüvegtérítés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f)</w:t>
      </w:r>
      <w:r>
        <w:rPr>
          <w:sz w:val="24"/>
          <w:szCs w:val="24"/>
          <w:lang w:eastAsia="zh-CN"/>
        </w:rPr>
        <w:tab/>
        <w:t>közjegyző általi aláírási címpéldány hitelesítése,</w:t>
      </w:r>
    </w:p>
    <w:p>
      <w:pPr>
        <w:pStyle w:val="Normal"/>
        <w:suppressAutoHyphens w:val="true"/>
        <w:spacing w:before="0" w:after="240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g)</w:t>
      </w:r>
      <w:r>
        <w:rPr>
          <w:sz w:val="24"/>
          <w:szCs w:val="24"/>
          <w:lang w:eastAsia="zh-CN"/>
        </w:rPr>
        <w:tab/>
        <w:t>elszámolásra kiadott előlegek összege.”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. §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(1) Zala Vármegye Önkormányzata 2024. évi költségvetéséről szóló 2/2024. (I. 26.) önkormányzati rendelet 14. § (1) bekezdése a következő d) ponttal egészül ki:</w:t>
      </w:r>
    </w:p>
    <w:p>
      <w:pPr>
        <w:pStyle w:val="Normal"/>
        <w:suppressAutoHyphens w:val="true"/>
        <w:spacing w:before="240" w:after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(Az elnök:)</w:t>
      </w:r>
    </w:p>
    <w:p>
      <w:pPr>
        <w:pStyle w:val="Normal"/>
        <w:suppressAutoHyphens w:val="true"/>
        <w:spacing w:before="0" w:after="240"/>
        <w:ind w:left="580" w:hanging="560"/>
        <w:jc w:val="both"/>
        <w:rPr/>
      </w:pPr>
      <w:r>
        <w:rPr>
          <w:sz w:val="24"/>
          <w:szCs w:val="24"/>
          <w:lang w:eastAsia="zh-CN"/>
        </w:rPr>
        <w:t>„</w:t>
      </w: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  <w:t xml:space="preserve"> az államháztartáson kívüli forrás átvételéről és átadásáról dönt és megköti az erről szóló megállapodást.”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Zala Vármegye Önkormányzata 2024. évi költségvetéséről szóló 2/2024. (I. 26.) önkormányzati rendelet 14. § (2) és (3) bekezdése helyébe a következő rendelkezések lépnek: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„</w:t>
      </w:r>
      <w:r>
        <w:rPr>
          <w:sz w:val="24"/>
          <w:szCs w:val="24"/>
          <w:lang w:eastAsia="zh-CN"/>
        </w:rPr>
        <w:t>(2) Az elnök az (1) bekezdés b), c) és d) pontjai szerinti intézkedéseiről a soron következő közgyűlésen tájékoztatást ad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2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3) A közgyűlés felhatalmazza elnökét két közgyűlés közötti időszakban pályázat benyújtására, valamint pályázatban történő együttműködésben való részvételre, amennyiben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azt a pályázati határidő lejárata, a pályázati dokumentáció összeállításának készültségi foka, vagy egyéb körülmény indokolja azzal, hogy a testület soron következő ülésén dönt a pályázat benyújtásának jóváhagyásáról.”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3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Zala Vármegye Önkormányzata 2024. évi költségvetéséről szóló 2/2024. (I. 26.) önkormányzati rendelet 1. melléklete helyébe az 1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Zala Vármegye Önkormányzata 2024. évi költségvetéséről szóló 2/2024. (I. 26.) önkormányzati rendelet 2. melléklete helyébe a 2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Zala Vármegye Önkormányzata 2024. évi költségvetéséről szóló 2/2024. (I. 26.) önkormányzati rendelet 4. melléklete helyébe a 3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4) Zala Vármegye Önkormányzata 2024. évi költségvetéséről szóló 2/2024. (I. 26.) önkormányzati rendelet 5. melléklete helyébe a 4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5) Zala Vármegye Önkormányzata 2024. évi költségvetéséről szóló 2/2024. (I. 26.) önkormányzati rendelet 6. melléklete helyébe az 5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6) Zala Vármegye Önkormányzata 2024. évi költségvetéséről szóló 2/2024. (I. 26.) önkormányzati rendelet 7. melléklete helyébe a 6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7) Zala Vármegye Önkormányzata 2024. évi költségvetéséről szóló 2/2024. (I. 26.) önkormányzati rendelet 8. melléklete helyébe a 7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8) Zala Vármegye Önkormányzata 2024. évi költségvetéséről szóló 2/2024. (I. 26.) önkormányzati rendelet 10. melléklete helyébe a 8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9) Zala Vármegye Önkormányzata 2024. évi költségvetéséről szóló 2/2024. (I. 26.) önkormányzati rendelet 11. melléklete helyébe a 9. melléklet lép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0) Zala Vármegye Önkormányzata 2024. évi költségvetéséről szóló 2/2024. (I. 26.) önkormányzati rendelet 12. melléklete helyébe a 10. melléklet lép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4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Zala Vármegye Önkormányzata 2024. évi költségvetéséről szóló 2/2024. (I. 26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3. § (1) bekezdés a) pontjában az „508.270” szövegrész helyébe az „527.368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3. § (1) bekezdés b) pontjában az „503.870” szövegrész helyébe az „522.968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3. § (1) bekezdés d) pontjában a „666.894” szövegrész helyébe a „670.466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  <w:t>3. § (1) bekezdés e) pontjában a „1.175.164” szövegrész helyébe a „1.197.834” szöveg és az „Egymilliárd-százhetvenötmillió-százhatvannégyezer” szövegrész helyébe az „Egymilliárd-százkilencvenhétmillió-nyolcszázharmincnégy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  <w:t>3. § (2) bekezdés a) pontjában a „1.165.388” szövegrész helyébe a „1.184.486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f)</w:t>
      </w:r>
      <w:r>
        <w:rPr>
          <w:sz w:val="24"/>
          <w:szCs w:val="24"/>
          <w:lang w:eastAsia="zh-CN"/>
        </w:rPr>
        <w:tab/>
        <w:t>3. § (2) bekezdés b) pontjában a „1.055.961” szövegrész helyébe a „1.073.099” szöveg,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g)</w:t>
      </w:r>
      <w:r>
        <w:rPr>
          <w:sz w:val="24"/>
          <w:szCs w:val="24"/>
          <w:lang w:eastAsia="zh-CN"/>
        </w:rPr>
        <w:tab/>
        <w:t>3. § (2) bekezdés c) pontjában a „109.427” szövegrész helyébe a „111.387” szöveg,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h)</w:t>
      </w:r>
      <w:r>
        <w:rPr>
          <w:sz w:val="24"/>
          <w:szCs w:val="24"/>
          <w:lang w:eastAsia="zh-CN"/>
        </w:rPr>
        <w:tab/>
        <w:t>3. § (2) bekezdés d) pontjában a „9.776” szövegrész helyébe a „13.348” szöveg,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i)</w:t>
      </w:r>
      <w:r>
        <w:rPr>
          <w:sz w:val="24"/>
          <w:szCs w:val="24"/>
          <w:lang w:eastAsia="zh-CN"/>
        </w:rPr>
        <w:tab/>
        <w:t>3. § (2) bekezdés e) pontjában a „1.175.164” szövegrész helyébe a „1.197.834” szöveg és az „Egymilliárd-százhetvenötmillió-százhatvannégyezer” szövegrész helyébe az „Egymilliárd-százkilencvenhétmillió-nyolcszázharmincnégyezer” szöveg,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5. §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zh-CN"/>
        </w:rPr>
        <w:t>Ez a rendelet a kihirdetését követő napon lép hatályba.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  <w:tab/>
        <w:t>vármegyei főjegyző</w:t>
        <w:tab/>
        <w:t>a közgyűlés elnök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</w:r>
      <w:r>
        <w:br w:type="page"/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autoSpaceDE w:val="false"/>
        <w:spacing w:before="240" w:after="480"/>
        <w:jc w:val="center"/>
        <w:rPr/>
      </w:pPr>
      <w:r>
        <w:rPr>
          <w:rFonts w:eastAsia="Noto Sans CJK SC Regular;Times New Roman" w:cs="FreeSans;Times New Roman"/>
          <w:b/>
          <w:bCs/>
          <w:iCs/>
          <w:kern w:val="2"/>
          <w:sz w:val="24"/>
          <w:szCs w:val="24"/>
          <w:lang w:eastAsia="zh-CN" w:bidi="hi-IN"/>
        </w:rPr>
        <w:t>Zala Vármegye Önkormányzata Közgyűlésének 7/2024. (IX. 27.) önkormányzati rendelete</w:t>
      </w:r>
    </w:p>
    <w:p>
      <w:pPr>
        <w:pStyle w:val="Normal"/>
        <w:suppressAutoHyphens w:val="true"/>
        <w:spacing w:before="240" w:after="480"/>
        <w:jc w:val="center"/>
        <w:rPr/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a Zala Megyei Közgyűlés Szervezeti és Működési Szabályzatáról szóló 6/2019. (VIII.30.) önkormányzati rendelet módosításáról</w:t>
      </w:r>
    </w:p>
    <w:p>
      <w:pPr>
        <w:pStyle w:val="Normal"/>
        <w:suppressAutoHyphens w:val="true"/>
        <w:spacing w:before="22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Vármegyei Közgyűlés az Alaptörvény 32. cikk (2) bekezdésében meghatározott eredeti jogalkotói hatáskörében, az Alaptörvény 32. cikk (1) bekezdés d) pontjában és a Magyarország helyi önkormányzatairól szóló 2011. évi CLXXXIX. törvény 53. § (1) bekezdésében meghatározott feladatkörében eljárva az alábbi rendeletet alkotja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Szervezeti és Működési Szabályzatáról szóló 6/2019. (VIII.30.) önkormányzati rendelet bevezető része helyébe a következő rendelkezés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Vármegyei Közgyűlés az Alaptörvény 32. cikk (2) bekezdésében meghatározott eredeti jogalkotói hatáskörében, az Alaptörvény 32. cikk (1) bekezdés d) pontjában és a Magyarország helyi önkormányzatairól szóló 2011. évi CLXXXIX. törvény 53. § (1) bekezdésében meghatározott feladatkörében eljárva a Zala Vármegyei Közgyűlés Szervezeti és Működési Szabályzatáról a következő rendeletet alkotja: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2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Szervezeti és Működési Szabályzatáról szóló 6/2019. (VIII.30.) önkormányzati rendelet 1. § (4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Az önkormányzati feladatokat a Közgyűlés és szervei: az elnök, a Közgyűlés bizottságai, az önkormányzati hivatal, valamint a jegyző látja el.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Szervezeti és Működési Szabályzatáról szóló 6/2019. (VIII.30.) önkormányzati rendelet 1. § (8) és (9) bekezdése helyébe a következő rendelkezések lépnek: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8) A Vármegyei Önkormányzat bélyegzője körbélyegző, körfelirattal: Zala Vármegye Önkormányzata, középen Magyarország címerével. A bélyegző használatának rendjét külön szabályzat tartalmazza.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9) A Közgyűlés hivatalos lapja Zala Vármegye Önkormányzatának Közlönye.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4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Szervezeti és Működési Szabályzatáról szóló 6/2019. (VIII.30.) önkormányzati rendelet 5. § (1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közgyűlés az alakuló ülését a választást követő tizenöt napon belül tartja meg. Az alakuló ülést a közgyűlés korelnöke hívja össze. Az alakuló ülés meghívóját úgy kell kézbesíteni, hogy azt a képviselők legalább 3 nappal az ülés előtt megkapják.”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5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6/2019. (VIII.30.) önkormányzati rendelete a Zala Megyei Közgyűlés Szervezeti és Működési Szabályzatáról szóló 6/2019. (X. 25.) önkormányzati rendelet 9. § (1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z elnök megválasztását követően a közgyűlés az elnök javaslatára, titkos szavazással, minősített többséggel az elnök helyettesítésére, munkájának segítésére megbízatásának időtartamára legfeljebb kettő főállású és legfeljebb egy társadalmi megbízatású alelnököt választ. A Közgyűlés legalább egy alelnököt saját tagjai közül választ meg.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6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6/2019. (VIII.30.) önkormányzati rendelete a Zala Megyei Közgyűlés Szervezeti és Működési Szabályzatáról szóló 6/2019. (X. 25.) önkormányzati rendelet 10. §-a helyébe a következő rendelkezés lép: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0. §</w:t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tisztségviselők megválasztását követően a közgyűlés – a törvényi keretek között – megállapítja az illetményüket vagy tiszteletdíjukat és költségtérítésüket.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7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6/2019. (VIII.30.) önkormányzati rendelete a Zala Megyei Közgyűlés Szervezeti és Működési Szabályzatáról szóló 6/2019. (X. 25.) önkormányzati rendelet 13. § (1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közgyűlés alakuló, rendes, rendkívüli és ünnepi ülést tart. Az ünnepi ülés megtartásával kapcsolatban jelen bekezdésben szereplő további ülésekre előírt szabályokat nem kell alkalmazni. Az ünnepi ülés rendjét és szabályait a közgyűlés elnöke határozza meg.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8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Szervezeti és Működési Szabályzatáról szóló 6/2019. (VIII.30.) önkormányzati rendelet 17. § (4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A zárt ülésen a képviselők, a nem képviselők közül választott alelnök, a jegyző, az aljegyző, továbbá meghívása esetén az önkormányzati hivatal ügyintézője, az érintett és a szakértő vesz részt. A nemzetiségi önkormányzat elnöke kizárólag az általa képviselt nemzetiséget érintő ügy napirendi tárgyalásakor vehet részt a zárt ülésen.”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9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Zala Megyei Közgyűlés Szervezeti és Működési Szabályzatáról szóló 6/2019. (VIII.30.) önkormányzati rendelet 21. § (3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A közgyűlés döntéshozatalából kizárható az, akit vagy akinek a hozzátartozóját az ügy személyesen érint. A képviselő köteles bejelenteni a személyes érintettséget. Egyébként a kizárást bármely képviselő kezdeményezheti, ebben az esetben a Közgyűlés minősített többséggel dönt. A kizárt képviselőt a határozatképesség szempontjából jelenlévőnek kell tekinteni. ”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Zala Megyei Közgyűlés Szervezeti és Működési Szabályzatáról szóló 6/2019. (VIII.30.) önkormányzati rendelet 21. §-a a következő (3a) bekezdésse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a) A (3) bekezdésben foglaltakat nem kell alkalmazni, ha a közgyűlés döntéshozatala saját tagjának választására, kinevezésére, megbízására vagy delegálására irányul.”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A Zala Megyei Közgyűlés Szervezeti és Működési Szabályzatáról szóló 6/2019. (VIII.30.) önkormányzati rendelet 21. § (7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7) A közgyűlés döntésekor a képviselők igennel, nemmel vagy tartózkodommal szavazhatnak. A javaslat elfogadásához a jelen lévő képviselők több mint felének igen szavazata szükséges. Minősített többséget igénylő kérdésben a javaslat elfogadásához a megválasztott képviselők több mint felének igen szavazata szükséges.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0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Szervezeti és Működési Szabályzatáról szóló 6/2019. (VIII.30.) önkormányzati rendelet 35. § (3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A név szerinti szavazás esetén a képviselők névsorát betűrendben kell felolvasni. A képviselők felállva igen, nem, tartózkodom nyilatkozattal szavaznak. A jegyző a szavazást a névsoron feltünteti, a szavazatokat összeszámolja és a szavazás eredményét – névsorral együtt – átadja az ülés elnökének. A szavazás eredményét az ülés elnöke hirdeti ki. A szavazási névsort a jegyzőkönyvhöz kell csatolni.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1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Szervezeti és Működési Szabályzatáról szóló 6/2019. (VIII.30.) önkormányzati rendelet 37. § (5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5) A közgyűlés döntéseit közzé kell tenni a Zala Vármegyei Közgyűlés hivatalos lapjában, amelyről a jegyző a www.zala.hu honlapon gondoskodik.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2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Szervezeti és Működési Szabályzatáról szóló 6/2019. (VIII.30.) önkormányzati rendelet 38. § (6) és (7) bekezdése helyébe a következő rendelkezések lépnek: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6) A megalkotott rendeletet az elnök és a jegyző írja alá. Az önkormányzati rendeletet Zala Vármegye Önkormányzatának Közlönyében kell kihirdetni, amiről a jegyző gondoskodik. A rendeletet kihirdetését követően haladéktalanul meg kell küldeni a Zala Vármegyei Kormányhivatal vezetőjének.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7) A jogalkotásról szóló törvényben meghatározottak szerint a rendeletek utólagos hatásvizsgálatának szükség szerinti, valamint a rendeletek tartalmi felülvizsgálatának folyamatos lefolytatásáról a jegyző gondoskodik.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3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Zala Megyei Közgyűlés 6/2019. (VIII.30.) önkormányzati rendelete a Zala Megyei Közgyűlés Szervezeti és Működési Szabályzatáról szóló 6/2019. (X. 25.) önkormányzati rendelet 45. § (1) bekezdése helyébe a következő rendelkezés lép: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40" w:after="24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képviselőt megválasztásának időpontjától megbízatása megszűnéséig tiszteletdíj illeti meg. A képviselő havi tiszteletdíja bruttó 125.613 Ft, amely bizottsági taggá történő megválasztását követően magában foglalja a közgyűlés bizottságaiban végzett munkáért járó, (4) bekezdésben foglaltaknak megfelelő összegű díjazást is. A tiszteletdíj összege több bizottsági alelnöki tisztség, tagság esetén is a jelen bekezdésben foglalt összeg.”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Zala Megyei Közgyűlés 6/2019. (VIII.30.) önkormányzati rendelete a Zala Megyei Közgyűlés Szervezeti és Működési Szabályzatáról szóló 6/2019. (X. 25.) önkormányzati rendelet 45. § (3) és (4) bekezdése helyébe a következő rendelkezések lépnek: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Amennyiben a képviselő a közgyűlés valamely bizottságában elnöki tisztséget tölt be, bizottsági elnöknek történő megválasztását követően havi tiszteletdíja bruttó 155.760 Ft, amely magában foglalja a képviselői megbízatása ellátásáért járó díjazást, valamint a közgyűlés bizottságaiban végzett munkáért járó (4) bekezdésben foglalt díjazást is. A tiszteletdíj összege több tisztség, tagság esetén is a jelen bekezdésben foglalt összeg.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A bizottság nem képviselő tagjának havi tiszteletdíja bruttó 40.196 Ft.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4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Zala Megyei Közgyűlés Szervezeti és Működési Szabályzatáról szóló 6/2019. (VIII.30.) önkormányzati rendelet 49. § (1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közgyűlés döntéseinek előkészítésére, a döntések végrehajtásának szervezésére, ellenőrzésére állandó bizottságokat hozhat létre, az elnök előterjesztésére alakíthat át és a kötelezően létrehozandó bizottság kivételével megszüntetheti azokat. Az alakuló, vagy azt követő ülésen az elnök előterjesztésére meg kell választani a kötelezően létrehozandó bizottságokat, és a szervezeti és működési szabályzatban meghatározott bizottságait.”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Zala Megyei Közgyűlés Szervezeti és Működési Szabályzatáról szóló 6/2019. (VIII.30.) önkormányzati rendelet 49. § (2) bekezdés d) pontja helyébe a következő rendelkezés lép: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(A Közgyűlés az alábbi állandó bizottságokat hozza létre:)</w:t>
      </w:r>
    </w:p>
    <w:p>
      <w:pPr>
        <w:pStyle w:val="Normal"/>
        <w:suppressAutoHyphens w:val="true"/>
        <w:spacing w:before="0" w:after="240"/>
        <w:ind w:left="580" w:hanging="56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Térségfejlesztési Bizottság, létszáma: 3 + 2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5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Zala Megyei Közgyűlés Szervezeti és Működési Szabályzatáról szóló 6/2019. (VIII.30.) önkormányzati rendelet 55. § (1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bizottsági döntéshozatalból kizárható az, aki saját maga, vagy hozzátartozója révén az ügyben személyében, vagyoni tekintetben vagy egyéb módon közvetlenül érintett. ”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Zala Megyei Közgyűlés Szervezeti és Működési Szabályzatáról szóló 6/2019. (VIII.30.) önkormányzati rendelet 55. §-a a következő (1a) bekezdésse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a) Az (1) bekezdésben foglaltakat nem kell alkalmazni, ha a bizottság döntéshozatala saját tagjának megbízására vagy delegálására irányul.”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6. §</w:t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6/2019. (VIII.30.) önkormányzati rendelete a Zala Megyei Közgyűlés Szervezeti és Működési Szabályzatáról szóló 6/2019. (X. 25.) önkormányzati rendelet 59. § (2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z alelnökök a közgyűlés elnökének irányításával látják el feladataikat. Az alelnökök közötti feladat- és munkamegosztást, valamint az elnök helyettesítési rendjét az elnök állapítja meg.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7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Szervezeti és Működési Szabályzatáról szóló 6/2019. (VIII.30.) önkormányzati rendelet 60. § (5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5) A jegyző bélyegzője körbélyegző, kör alakú Zala Vármegye Főjegyzője felirattal, közepén Magyarország címerével.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8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Zala Megyei Közgyűlés Szervezeti és Működési Szabályzatáról szóló 6/2019. (VIII.30.) önkormányzati rendelet 61. § (1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Közgyűlés Zala Vármegyei Önkormányzati Hivatal elnevezéssel egységes hivatalt hoz létre, amelynek székhelye: 8900 Zalaegerszeg, Kosztolányi u. 10. ”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Zala Megyei Közgyűlés Szervezeti és Működési Szabályzatáról szóló 6/2019. (VIII.30.) önkormányzati rendelet 61. § (6) bekezdése helyébe a következő rendelkezés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6) A Hivatal bélyegzője: körbélyegző, kör alakú Zala Vármegyei Önkormányzati Hivatal felirattal, közepén Magyarország címerével.”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9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Zala Megyei Közgyűlés Szervezeti és Működési Szabályzatáról szóló 6/2019. (VIII.30.) önkormányzati rendelet 2. melléklete az 1. melléklet szerint módosul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Zala Megyei Közgyűlés Szervezeti és Működési Szabályzatáról szóló 6/2019. (VIII.30.) önkormányzati rendelet 1. függeléke a 2. melléklet szerint módosul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20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Szervezeti és Működési Szabályzatáról szóló 6/2019. (VIII.30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1. § (1) bekezdésében a „megyei” szövegrész helyébe a „vármegyei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6. § (1) bekezdésében az „eredményeit” szövegrész helyébe az „eredményét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9. § (2) bekezdés h) pontjában a „hozzászólások” szövegrész helyébe a „hozzászólásokat” szöveg és az „elhangzottak lényegét” szövegrész helyébe az „elhangzottakat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59. § (3) bekezdés a) pontjában a „kinevezés” szövegrész helyébe a „választás, megbízás visszavonása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e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60. § (2) bekezdés h) pontjában a „Közgyűlést” szövegrész helyébe a „Közgyűlésnek” szöveg és a „tájékoztatja” szövegrész helyébe a „beszámol” szöveg,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f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2. melléklet 4.4. pontjában az „előkészíti és véleményezi” szövegrész helyébe a „figyelemmel kíséri” szöveg,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g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2. melléklet 4.7. pontjában az „előkészíti a” szövegrész helyébe az „előkészíti és véleményezi a” szöveg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21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Hatályát veszti a Zala Megyei Közgyűlés Szervezeti és Működési Szabályzatáról szóló 6/2019. (VIII.30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6. § (3) bekezdése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„Tanácsnok” alcíme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45. § (2) bekezdése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„Ideiglenes Bizottság” alcíme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e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2. melléklet 1.7. pontja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f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2. melléklet 4.1. pontja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g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2. melléklet 4.3. pontja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h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2. melléklet 4.5. és 4.6. pontja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i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2. melléklet 4.7. pontjában az „és területrendezésről” szövegrész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j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2. melléklet 4.11. és 4.12. pontja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k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2. melléklet 4.15. pontja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l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2. melléklet 4.18. és 4.19. pontja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m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1. függeléke szerinti csatolmánya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22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Ez a rendelet 2024. október 1-jén lép hatályba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  <w:tab/>
        <w:t>vármegyei főjegyző</w:t>
        <w:tab/>
        <w:t>a közgyűlés elnöke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140"/>
        <w:jc w:val="right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u w:val="single"/>
          <w:lang w:eastAsia="zh-CN" w:bidi="hi-IN"/>
        </w:rPr>
        <w:t>1. melléklet a 7/2024. (IX. 27.) önkormányzati rendelethez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. A Zala Megyei Közgyűlés Szervezeti és Működési Szabályzatáról szóló 6/2019. (VIII.30.) önkormányzati rendelet 2. melléklet 1.8. pontja helyébe a következő pont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.8. ellátja a törvényben szabályozott feladatokat az önkormányzati képviselők vagyonnyilatkozat-tételével és összeférhetetlenségével kapcsolatban, és a vagyonnyilatkozat tételre vonatkozóan szabályzatot készít.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2. A Zala Megyei Közgyűlés Szervezeti és Működési Szabályzatáról szóló 6/2019. (VIII.30.) önkormányzati rendelet 2. melléklet 2.1. pontja helyébe a következő pont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2.1. véleményezi a költségvetési és a zárszámadási rendelet és a Szervezeti és Működési Szabályzat tervezetét, a közgyűlés elé kerülő pénzügyi kihatású előterjesztéseket,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3. A Zala Megyei Közgyűlés Szervezeti és Működési Szabályzatáról szóló 6/2019. (VIII.30.) önkormányzati rendelet 2. melléklet 3.3. pontja helyébe a következő pont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3.3. közreműködik a nemzeti kultúrák megőrzésében, gyarapításában, összehangolja, és szükség szerint szervezi a vármegyei nemzetiségi rendezvényeket,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4. A Zala Megyei Közgyűlés Szervezeti és Működési Szabályzatáról szóló 6/2019. (VIII.30.) önkormányzati rendelet 2. melléklet 4.8. és 4.9. pontja helyébe a következő pontok lépnek: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4.8. kapcsolatot tart a gazdasági élet szereplőivel, a Kereskedelmi és Iparkamarával, a területfejlesztésben érintett szervezetekkel,</w:t>
      </w:r>
    </w:p>
    <w:p>
      <w:pPr>
        <w:pStyle w:val="Normal"/>
        <w:suppressAutoHyphens w:val="true"/>
        <w:spacing w:before="22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4.9. véleményezi a közgyűlés által alapított gazdasági társaságokat érintő, közgyűlési hatáskörbe tartozó előterjesztéseket,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5. A Zala Megyei Közgyűlés Szervezeti és Működési Szabályzatáról szóló 6/2019. (VIII.30.) önkormányzati rendelet 2. melléklet 4.17. pontja helyébe a következő pont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4.17. nyomon követi az Integrált Területi Program végrehajtását, 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6. A Zala Megyei Közgyűlés Szervezeti és Működési Szabályzatáról szóló 6/2019. (VIII.30.) önkormányzati rendelet 2. melléklet 4.20. pontja helyébe a következő pont lép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4.20. elősegíti az önkormányzat részvételével működő térségi fejlesztési tanácsok vármegyei feladatellátását,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7. A Zala Megyei Közgyűlés Szervezeti és Működési Szabályzatáról szóló 6/2019. (VIII.30.) önkormányzati rendelet 2. melléklet 4.22. és 4.23. pontja helyébe a következő pontok lépnek: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4.22. figyelemmel kíséri a vármegyében működő vidékfejlesztési helyi akciócsoportok tevékenységét,</w:t>
      </w:r>
    </w:p>
    <w:p>
      <w:pPr>
        <w:pStyle w:val="Normal"/>
        <w:suppressAutoHyphens w:val="true"/>
        <w:spacing w:before="22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4.23. nyomon követi a vármegyei területfejlesztési koncepció és program végrehajtását,”</w:t>
      </w:r>
      <w:r>
        <w:br w:type="page"/>
      </w:r>
    </w:p>
    <w:p>
      <w:pPr>
        <w:pStyle w:val="Normal"/>
        <w:suppressAutoHyphens w:val="true"/>
        <w:spacing w:before="22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140"/>
        <w:jc w:val="right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u w:val="single"/>
          <w:lang w:eastAsia="zh-CN" w:bidi="hi-IN"/>
        </w:rPr>
        <w:t>2. melléklet a 7/2024. (IX. 27.) önkormányzati rendelethez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. A Zala Megyei Közgyűlés Szervezeti és Működési Szabályzatáról szóló 6/2019. (VIII.30.) önkormányzati rendelet 1. függeléke a következő 1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. A rendeletalkotás és módosítás (Mötv.42. § 1. pont);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2. A Zala Megyei Közgyűlés Szervezeti és Működési Szabályzatáról szóló 6/2019. (VIII.30.) önkormányzati rendelet 1. függeléke a következő 2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2. A Közgyűlés szervezetének kialakítása és működésének meghatározása (Mötv.42. § 2. pont);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3. A Zala Megyei Közgyűlés Szervezeti és Működési Szabályzatáról szóló 6/2019. (VIII.30.) önkormányzati rendelet 1. függeléke a következő 3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3. A törvény által a Közgyűlés hatáskörébe utalt választás, kinevezés, vezetői megbízás (Mötv. 42. § 2. pont);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4. A Zala Megyei Közgyűlés Szervezeti és Működési Szabályzatáról szóló 6/2019. (VIII.30.) önkormányzati rendelet 1. függeléke a következő 4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4. Önkormányzati társulás létrehozása, megszűntetése, abból történő kiválás, a társulási megállapodás módosítása (Mötv. 42. § 5. pont);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5. A Zala Megyei Közgyűlés Szervezeti és Működési Szabályzatáról szóló 6/2019. (VIII.30.) önkormányzati rendelet 1. függeléke a következő 5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5. Társuláshoz, érdekképviseleti szervhez való csatlakozás, abból történő kiválás (Mötv. 42. § 5. pont);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6. A Zala Megyei Közgyűlés Szervezeti és Működési Szabályzatáról szóló 6/2019. (VIII.30.) önkormányzati rendelet 1. függeléke a következő 6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6. Megállapodás külföldi önkormányzattal való együttműködésről, nemzetközi önkormányzati szervezethez való csatlakozás, abból történő kiválás (Mötv. 42. § 6. pont);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7. A Zala Megyei Közgyűlés Szervezeti és Működési Szabályzatáról szóló 6/2019. (VIII.30.) önkormányzati rendelet 1. függeléke a következő 7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7. Intézmény alapítása, átszervezése, megszűntetése (Mötv. 42. § 7. pont); Lásd: intézmény fogalma: Mötv. 41. § (6) bekezdés;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8. A Zala Megyei Közgyűlés Szervezeti és Működési Szabályzatáról szóló 6/2019. (VIII.30.) önkormányzati rendelet 1. függeléke a következő 8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8. Önkormányzati vagyon tulajdonjogának ingyenes átruházására vagy nemzeti vagyon tulajdonjogának ingyenes átvételére vonatkozó döntés (Mötv. 42. § 16. pont)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9. A Zala Megyei Közgyűlés Szervezeti és Működési Szabályzatáról szóló 6/2019. (VIII.30.) önkormányzati rendelet 1. függeléke a következő 9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9. A Közgyűlés feloszlása (Mötv.55. §);”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0. A Zala Megyei Közgyűlés Szervezeti és Működési Szabályzatáról szóló 6/2019. (VIII.30.) önkormányzati rendelet 1. függeléke a következő 10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0. Zárt ülés elrendelése (Mötv. 50. §);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1. A Zala Megyei Közgyűlés Szervezeti és Működési Szabályzatáról szóló 6/2019. (VIII.30.) önkormányzati rendelet 1. függeléke a következő 11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1. Az önkormányzati képviselő kizárása, összeférhetetlenségének, méltatlanságának megállapítása, képviselői megbízás megszűnéséről történő döntés (Mötv. 50. §);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2. A Zala Megyei Közgyűlés Szervezeti és Működési Szabályzatáról szóló 6/2019. (VIII.30.) önkormányzati rendelet 1. függeléke a következő 12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2. Közfeladat önkéntes vállalása, illetve ellátásának megszüntetése (SZMSZ 4. § (3) bekezdés);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3. A Zala Megyei Közgyűlés Szervezeti és Működési Szabályzatáról szóló 6/2019. (VIII.30.) önkormányzati rendelet 1. függeléke a következő 13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3. A közgyűlés elnökének megválasztása (SZMSZ 8. § (1) bekezdése);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4. A Zala Megyei Közgyűlés 6/2019. (VIII.30.) önkormányzati rendelete a Zala Megyei Közgyűlés Szervezeti és Működési Szabályzatáról szóló 6/2019. (X. 25.) önkormányzati rendelet 3. melléklet 1. függeléke a következő 14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4. Az alelnökök megválasztása, megbízás visszavonása (SZMSZ 9. § (1) bekezdése, valamint 59. § (3) bekezdés a) pontja;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5. A Zala Megyei Közgyűlés Szervezeti és Működési Szabályzatáról szóló 6/2019. (VIII.30.) önkormányzati rendelet 1. függeléke a következő 15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5. A Közgyűlés meghívójában nem szereplő napirendi javaslat napirendre vétele (SZMSZ 19. § (3) bekezdés);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6. A Zala Megyei Közgyűlés Szervezeti és Működési Szabályzatáról szóló 6/2019. (VIII.30.) önkormányzati rendelet 1. függeléke a következő 16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6. Személyes érintettség bejelentésének elmulasztása esetén döntés az ügy újra tárgyalásáról (SZMSZ 44. § (1) bekezdés) ;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7. A Zala Megyei Közgyűlés Szervezeti és Működési Szabályzatáról szóló 6/2019. (VIII.30.) önkormányzati rendelet 1. függeléke a következő 17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7. A bizottság tagjának felmentése (SZMSZ 50. § (1) bekezdése);”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8. A Zala Megyei Közgyűlés Szervezeti és Működési Szabályzatáról szóló 6/2019. (VIII.30.) önkormányzati rendelet 1. függeléke a következő 18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8. A Közgyűlés a bizottságra átruházott hatáskörét minősített szótöbbséggel hozott döntésével esetileg magához vonhatja (SZMSZ 50. § (5) bekezdése);”</w:t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40" w:after="24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9. A Zala Megyei Közgyűlés Szervezeti és Működési Szabályzatáról szóló 6/2019. (VIII.30.) önkormányzati rendelet 1. függeléke a következő 19. ponttal egészül ki:</w:t>
      </w:r>
    </w:p>
    <w:p>
      <w:pPr>
        <w:pStyle w:val="Normal"/>
        <w:suppressAutoHyphens w:val="true"/>
        <w:spacing w:before="240" w:after="24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„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19. A Közgyűlés az elnökre átruházott hatáskörét minősített szótöbbséggel hozott döntésével esetileg magához vonhatja (SZMSZ 57. § (5) bekezdése).”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rFonts w:eastAsia="Calibri"/>
          <w:b/>
          <w:b/>
          <w:sz w:val="24"/>
          <w:szCs w:val="24"/>
          <w:u w:val="single"/>
          <w:lang w:eastAsia="zh-CN"/>
        </w:rPr>
      </w:pPr>
      <w:r>
        <w:rPr>
          <w:rFonts w:eastAsia="Calibri"/>
          <w:b/>
          <w:sz w:val="24"/>
          <w:szCs w:val="24"/>
          <w:u w:val="single"/>
          <w:lang w:eastAsia="zh-CN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/2024. (IX.26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z elnök által előterjesztett napirende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Zala Vármegye közúthálózatának helyzeté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/2024. (IX.2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  <w:t>A Zala Vármegyei Közgyűlés elfogadja a Magyar Közút Nonprofit Zrt. Zala Vármegyei Igazgatósága Zala vármegye közúthálózatának helyzetéről szóló tájékoztatóját.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Vármegye Önkormányzata által benyújtandó pályázat jóváhagyása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1/2024. (IX.2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Vármegyei Közgyű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Zala Vármegye Önkormányzatának partneri részvételével az Interreg VI-A Magyarország-Horvátország Program forrásaira benyújtandó </w:t>
      </w:r>
      <w:r>
        <w:rPr>
          <w:i/>
          <w:sz w:val="24"/>
        </w:rPr>
        <w:t>Amazon of Europe Bike Trail Hungary-Croatia - Better integration of local touristic services into the transnational tourism product “Amazon of Europe Bike Trail”</w:t>
      </w:r>
      <w:r>
        <w:rPr>
          <w:sz w:val="24"/>
        </w:rPr>
        <w:t xml:space="preserve"> pályázatot jóváhagyja és vállalja, hogy a pályázat nyertessége esetén Zala Vármegye Önkormányzata feladatainak megvalósításhoz szükséges 5 %-os önerő összegét, maximum 22.043,75 EUR-t a projekt időtartama alatt mindenkor hatályos költségvetési rendeletében biztosítj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felhatalmazza Elnökét a pályázattal kapcsolatos valamennyi kapcsolódó dokumentum, megállapodás, jognyilatkozat aláírására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pályázatnak megfelelően folyamatos</w:t>
      </w:r>
    </w:p>
    <w:p>
      <w:pPr>
        <w:pStyle w:val="Normal"/>
        <w:rPr/>
      </w:pPr>
      <w:r>
        <w:rPr>
          <w:sz w:val="24"/>
          <w:u w:val="single"/>
        </w:rPr>
        <w:t>Felelős</w:t>
      </w:r>
      <w:r>
        <w:rPr>
          <w:sz w:val="24"/>
        </w:rPr>
        <w:t>:   Dr. Pál Attila, a közgyűlés elnöke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elentés a lejárt határidejű határozatokról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2/2024. (IX.26.) KH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 lejárt határidejű határozatokról szóló jelentést elfogad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lentés a lejárt határidejű határozatokról</w:t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Vármegye Önkormányzata által benyújtott pályázatok jóváhagy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/2024. (IV.25.) KH</w:t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t>1. pont: A 2024. évi Testvér-települési programok és együttműködések támogatása pályázati kiírásra benyújtott „Kul(Túra) két keréken Háromszéken és Zalában” projektet 2 M forint támogatásban részesült, megvalósítása folyamatban van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t>3. pont: Zala Vármegye Önkormányzata partneri részvételével az Ausztria-Magyarország Interreg VI-A Együttműködési Program pályázati felhívására benyújtott „Com(p)AGE” rövid című, ATHU-0100038 kódszámú pályázat támogatásban részesült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t>4. pont: Zala Vármegye Önkormányzata partneri részvételével az Ausztria-Magyarország Interreg VI-A Együttműködési Program pályázati felhívására benyújtott „DIGAP” rövid című, ATHU-0200079 kódszámú pályázat támogatásban részesült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Vármegyei Katasztrófavédelmi Igazgatóság 2023. évi tevékenységé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/2024. (VI.1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ármegyei Közgyűlés által elfogadott határozat kivonat a tájékoztató elfogadásáról Takács Ottó Alajos igazgató úr részére 2024. június 19-én megküldésre került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zámoló a Zala Megyei Vállalkozásfejlesztési Alapítvány 2023. évi működésé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/2024. (VI.13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Vállalkozásfejlesztési Alapítvány 2023. évi működéséről szóló beszámolójának határozat kivonata az alapítvány ügyvezető igazgató helyettese részére megküldésre került 2024. június 19-é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Vármegyei Közgyűlés által alapított kitüntető cím és díjak adományozása</w:t>
      </w:r>
    </w:p>
    <w:p>
      <w:pPr>
        <w:pStyle w:val="Normal"/>
        <w:tabs>
          <w:tab w:val="clear" w:pos="720"/>
          <w:tab w:val="left" w:pos="5670" w:leader="none"/>
        </w:tabs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24. (VI.13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4. szeptember 14-én tartott ünnepi közgyűlésen átadásra kerültek a megyei kitüntető díja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Tisztelt Közgyűlés!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  <w:lang w:eastAsia="en-US"/>
        </w:rPr>
        <w:tab/>
      </w:r>
      <w:r>
        <w:rPr>
          <w:rFonts w:cs="Calibri" w:ascii="Calibri" w:hAnsi="Calibri"/>
          <w:sz w:val="27"/>
          <w:szCs w:val="27"/>
          <w:lang w:eastAsia="en-US"/>
        </w:rPr>
        <w:br/>
      </w:r>
      <w:r>
        <w:rPr>
          <w:sz w:val="24"/>
          <w:szCs w:val="24"/>
        </w:rPr>
        <w:t>A közszolgálati tisztviselőkről szóló 2011. CXCIX. törvény 225/C.§ (2) bekezdése alapján az elnök a szabadság igénybevételéről a képviselő-testületet tájékoztatj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fent nevezett törvény előírásainak megfelelően az előző testületi ülést követően az igénybe vett szabadság napjáról az alábbiakban tájékoztatom a közgyűlé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24. június 20-27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24. július 10-11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24. augusztus 15-16. és 21-23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24. szeptember 2.; 4-6.; 9. és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5/202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765" w:footer="709" w:bottom="1417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0"/>
    </w:rPr>
  </w:style>
  <w:style w:type="character" w:styleId="WW8Num17z0">
    <w:name w:val="WW8Num17z0"/>
    <w:qFormat/>
    <w:rPr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szCs w:val="20"/>
    </w:rPr>
  </w:style>
  <w:style w:type="character" w:styleId="WW8Num18z0">
    <w:name w:val="WW8Num18z0"/>
    <w:qFormat/>
    <w:rPr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6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7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4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2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5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3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8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9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13:00Z</dcterms:created>
  <dc:creator>Szabó Andrásné</dc:creator>
  <dc:description/>
  <cp:keywords/>
  <dc:language>en-US</dc:language>
  <cp:lastModifiedBy>Laki Tamás</cp:lastModifiedBy>
  <cp:lastPrinted>2019-02-04T10:21:00Z</cp:lastPrinted>
  <dcterms:modified xsi:type="dcterms:W3CDTF">2025-01-31T07:12:00Z</dcterms:modified>
  <cp:revision>34</cp:revision>
  <dc:subject/>
  <dc:title>XLII.  évfolyam      	                                 2. szám                  	             2001.  február .</dc:title>
</cp:coreProperties>
</file>