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62"/>
        <w:jc w:val="center"/>
        <w:rPr>
          <w:rFonts w:ascii="Huni_Bakelit;Segoe Script" w:hAnsi="Huni_Bakelit;Segoe Script" w:cs="Tunga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427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V. évf. 4. szám</w:t>
        <w:tab/>
        <w:t>2024. június 14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765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5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24. (VI.14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4. évi költségvetéséről szóló 2/2024. (I.26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2024. (V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2024. (V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Vármegyei Katasztrófavédelmi Igazgatóság 2023. évi tevékenységé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2024. (V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számoló a Zala Megyei Vállalkozásfejlesztési Alapítvány 2023. évi működés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2024. (V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Zala Vármegye Önkormányzata által benyújtott pályázatok jóváhagy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/2024. (VI.13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2024. (VI.13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5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24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ájékoztató a zárt ülést igénylő döntésrő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5/2024. (VI.14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Zala Vármegye Önkormányzata 2024. évi költségvetéséről szóló 2/2024. (I.26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1) Zala Vármegye Önkormányzata 2024. évi költségvetéséről szóló 2/2024. (I. 26.) önkormányzati rendelet 1. melléklete helyébe az 1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2) Zala Vármegye Önkormányzata 2024. évi költségvetéséről szóló 2/2024. (I. 26.) önkormányzati rendelet 2. melléklete helyébe az 2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3) Zala Vármegye Önkormányzata 2024. évi költségvetéséről szóló 2/2024. (I. 26.) önkormányzati rendelet 4. melléklete helyébe az 3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4) Zala Vármegye Önkormányzata 2024. évi költségvetéséről szóló 2/2024. (I. 26.) önkormányzati rendelet 5. melléklete helyébe az 4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5) Zala Vármegye Önkormányzata 2024. évi költségvetéséről szóló 2/2024. (I. 26.) önkormányzati rendelet 6. melléklete helyébe az 5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6) Zala Vármegye Önkormányzata 2024. évi költségvetéséről szóló 2/2024. (I. 26.) önkormányzati rendelet 7. melléklete helyébe az 6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7) Zala Vármegye Önkormányzata 2024. évi költségvetéséről szóló 2/2024. (I. 26.) önkormányzati rendelet 8. melléklete helyébe az 7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8) Zala Vármegye Önkormányzata 2024. évi költségvetéséről szóló 2/2024. (I. 26.) önkormányzati rendelet 10. melléklete helyébe az 8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(9) Zala Vármegye Önkormányzata 2024. évi költségvetéséről szóló 2/2024. (I. 26.) önkormányzati rendelet 12. melléklete helyébe az 9. melléklet lép.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Noto Sans CJK SC Regular;Times New Roman" w:cs="FreeSans;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Zala Vármegye Önkormányzata 2024. évi költségvetéséről szóló 2/2024. (I. 26.) önkormányzati rendelet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a) pontjában a „495.251” szövegrész helyébe a „508.270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b) pontjában a „490.851” szövegrész helyébe a „503.870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1) bekezdés e) pontjában a „1.162.145 szövegrész helyébe a „1.175.164” szöveg és az „Egymilliárd-százhatvankétmillió-száznegyvenötezer” szövegrész helyébe az „Egymilliárd-százhetvenötmillió-százhatvannégy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a) pontjában az „1.152.369” szövegrész helyébe a „1.165.388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b) pontjában a „1.042.942” szövegrész helyébe a „1.055.961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;Times New Roman" w:cs="FreeSans;Times New Roman"/>
          <w:i/>
          <w:iCs/>
          <w:kern w:val="2"/>
          <w:sz w:val="24"/>
          <w:szCs w:val="24"/>
          <w:lang w:eastAsia="zh-CN" w:bidi="hi-IN"/>
        </w:rPr>
        <w:t>f)</w:t>
      </w: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ab/>
        <w:t>3. § (2) bekezdés e) pontjában a „1.162.145” szövegrész helyébe a „1.175.164” szöveg és az „Egymilliárd-százhatvankétmillió-száznegyvenötezer” szövegrész helyébe az „Egymilliárd-százhetvenötmillió-százhatvannégyezer” szöveg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;Times New Roman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;Times New Roman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.k.</w:t>
        <w:tab/>
        <w:t xml:space="preserve">Dr. Pál Attila s.k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765" w:footer="709" w:bottom="1417"/>
          <w:pgNumType w:start="2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24. (VI.13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Vármegyei Katasztrófavédelmi Igazgatóság 2023. évi tevékenység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4. (VI.1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Vármegyei Közgyűlés elfogadja a Zala Vármegyei Katasztrófavédelmi Igazgatóság 2023. évi tevékenységéről szóló tájékoztatójá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23. évi működés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24. (VI.1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elfogadja a Zala Megyei Vállalkozásfejlesztési Alapítvány 2023. évi működéséről szóló beszámolój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4. (VI.13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la Vármegye Önkormányzatának partneri részvételével az Interreg Europe Program pályázati felhívására benyújtott „Green-SU” rövid című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a HUNG-2024, a nemzeti értékek és hungarikumok gyűjtésének, népszerűsítésének támogatására irányuló pályázati felhívásra benyújtott „Zalai értékgyűjtés” című pályázatot jóváhagyja;</w:t>
      </w:r>
    </w:p>
    <w:p>
      <w:pPr>
        <w:pStyle w:val="Normal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elhatalmazza Elnökét a pályázatokkal kapcsolatos valamennyi kapcsolódó dokumentum, megállapodás, jognyilatkozat aláírásár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nak megfelelően folyamatos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keepNext w:val="true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és a lejárt határidejű határozatokról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4. (VI.13.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a lejárt határidejű határozatokról szóló jelentést elfogadj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   Dr. Pál Attila, a közgyűlés elnöke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Ügyrendi javaslat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4. (VI.13.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A Zala Vármegyei Közgyűlés „</w:t>
      </w:r>
      <w:r>
        <w:rPr>
          <w:sz w:val="24"/>
        </w:rPr>
        <w:t>A Zala Vármegyei Közgyűlés által alapított kitüntető cím és díjak adományozása</w:t>
      </w:r>
      <w:r>
        <w:rPr>
          <w:sz w:val="24"/>
          <w:szCs w:val="24"/>
        </w:rPr>
        <w:t>” című előterjesztés kiegészítésében szereplő határozati javaslatban rögzített személyi javaslatokról egy szavazással dönt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jékoztató a zárt ülést igénylő döntésr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</w:rPr>
        <w:t>A Zala Vármegyei Közgyűlés által alapított kitüntető cím és díjak adományozása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4. (VI.13.) KH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A Zala Vármegyei Közgyűlés 2024. évben az alábbi kitüntető címet és díjakat adományozza:</w:t>
      </w:r>
    </w:p>
    <w:p>
      <w:pPr>
        <w:pStyle w:val="Normal"/>
        <w:tabs>
          <w:tab w:val="clear" w:pos="720"/>
          <w:tab w:val="left" w:pos="567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  <w:sz w:val="24"/>
          <w:szCs w:val="24"/>
        </w:rPr>
        <w:t>Zala Vármegye Közigazgatásáért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íj</w:t>
      </w:r>
    </w:p>
    <w:p>
      <w:pPr>
        <w:pStyle w:val="Normal"/>
        <w:ind w:left="284" w:firstLine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orváth Zoltán </w:t>
      </w:r>
      <w:r>
        <w:rPr>
          <w:sz w:val="24"/>
          <w:szCs w:val="24"/>
        </w:rPr>
        <w:t xml:space="preserve">polgármester </w:t>
      </w:r>
    </w:p>
    <w:p>
      <w:pPr>
        <w:pStyle w:val="Normal"/>
        <w:spacing w:lineRule="auto" w:line="276" w:before="12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la Vármegye Egészségügyéért Díj </w:t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Dr. Boldizsár Ágnes Mária </w:t>
      </w:r>
      <w:r>
        <w:rPr>
          <w:sz w:val="24"/>
          <w:szCs w:val="24"/>
        </w:rPr>
        <w:t xml:space="preserve">háziorvos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284" w:right="-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 Vármegye Szociális  Gondoskodásáért Díj</w:t>
      </w:r>
    </w:p>
    <w:p>
      <w:pPr>
        <w:pStyle w:val="Normal"/>
        <w:spacing w:before="0" w:after="120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Wittinger Beatrix </w:t>
      </w:r>
      <w:r>
        <w:rPr>
          <w:sz w:val="24"/>
          <w:szCs w:val="24"/>
        </w:rPr>
        <w:t xml:space="preserve">terápiás munkatárs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i Pedagógus Díj</w:t>
      </w:r>
    </w:p>
    <w:p>
      <w:pPr>
        <w:pStyle w:val="Normal"/>
        <w:ind w:left="284" w:firstLine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Hajasné Léránt Zsófia </w:t>
      </w:r>
      <w:r>
        <w:rPr>
          <w:sz w:val="24"/>
          <w:szCs w:val="24"/>
        </w:rPr>
        <w:t xml:space="preserve">gyógypedagógus, főigazgató-helyettes </w:t>
      </w:r>
    </w:p>
    <w:p>
      <w:pPr>
        <w:pStyle w:val="Normal"/>
        <w:spacing w:before="0" w:after="12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la Vármegye Sportjáért Díj </w:t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Gellér Sándor </w:t>
      </w:r>
      <w:r>
        <w:rPr>
          <w:sz w:val="24"/>
          <w:szCs w:val="24"/>
        </w:rPr>
        <w:t xml:space="preserve">nyugdíjas edző </w:t>
      </w:r>
    </w:p>
    <w:p>
      <w:pPr>
        <w:pStyle w:val="Normal"/>
        <w:spacing w:lineRule="auto" w:line="276" w:before="120" w:after="0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i Civil Társadalomért és Nemzetiségekért Díj</w:t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Nagy Ottó </w:t>
      </w:r>
      <w:r>
        <w:rPr>
          <w:sz w:val="24"/>
          <w:szCs w:val="24"/>
        </w:rPr>
        <w:t>nyugdíjas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284" w:hanging="0"/>
        <w:jc w:val="both"/>
        <w:rPr/>
      </w:pPr>
      <w:r>
        <w:rPr>
          <w:b/>
          <w:i/>
          <w:sz w:val="24"/>
          <w:szCs w:val="24"/>
        </w:rPr>
        <w:t>Zala Vármegye Fejlesztéséért Díj</w:t>
      </w:r>
      <w:r>
        <w:rPr>
          <w:sz w:val="24"/>
          <w:szCs w:val="24"/>
        </w:rPr>
        <w:tab/>
      </w:r>
    </w:p>
    <w:p>
      <w:pPr>
        <w:pStyle w:val="Normal"/>
        <w:ind w:left="284" w:firstLine="425"/>
        <w:jc w:val="both"/>
        <w:rPr/>
      </w:pPr>
      <w:r>
        <w:rPr>
          <w:b/>
          <w:i/>
          <w:sz w:val="24"/>
          <w:szCs w:val="24"/>
        </w:rPr>
        <w:t xml:space="preserve">Tornyos és Társa Kft. </w:t>
      </w:r>
      <w:r>
        <w:rPr>
          <w:sz w:val="24"/>
          <w:szCs w:val="24"/>
        </w:rPr>
        <w:t xml:space="preserve">Tornyos Péter ügyvezető 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la György Díj</w:t>
      </w:r>
    </w:p>
    <w:p>
      <w:pPr>
        <w:pStyle w:val="Normal"/>
        <w:ind w:left="284" w:firstLine="425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olnár Ferencné Göncz Ilona </w:t>
      </w:r>
      <w:r>
        <w:rPr>
          <w:sz w:val="24"/>
          <w:szCs w:val="24"/>
        </w:rPr>
        <w:t xml:space="preserve">nyugdíjas magyar nyelv- és irodalom tanár, zenetanár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Zala vár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4. (IV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által elfogadott határozat kivonata 2024. április 26-án megküldésre került dr. Vereckei Csaba Iván vármegyei rendőr-főkapitány úrnak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i Területfejlesztési Ügynökség Közhasznú Nonprofit Kft. 2023. évi egyszerűsített éves beszámolójának és közhasznúsági mellékletének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/2024. (IV.25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024. május 6-án a </w:t>
      </w:r>
      <w:r>
        <w:rPr>
          <w:sz w:val="24"/>
          <w:szCs w:val="24"/>
        </w:rPr>
        <w:t xml:space="preserve">Zalai Területfejlesztési Ügynökség Közhasznú Nonprofit Kft. 2023. évi egyszerűsített éves beszámolója </w:t>
      </w:r>
      <w:r>
        <w:rPr>
          <w:rFonts w:eastAsia="Calibri"/>
          <w:sz w:val="24"/>
          <w:szCs w:val="24"/>
          <w:lang w:eastAsia="en-US"/>
        </w:rPr>
        <w:t>közzétételre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Megyei Vállalkozásfejlesztési Alapítvány alapító okiratának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4. (IV.25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Megyei Vállalkozásfejlesztési Alapítvány módosított alapító okirata 2024. április 25-én aláírásra, majd a Zalaegerszegi Törvényszék Cégbíróságához benyújtásra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Integrált Területi Programjának (ITP 4.0)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/2024. (IV.25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la Vármegye Integrált Területi Programja az Irányító Hatóság részére az elfogadó közgyűlési határozat kivonatával együtt 2024. április 26-án megküldésre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Muravidéki Magyar Önkormányzati Nemzeti Közösség és Zala Vármegye Önkormányzata között 2024. évre kötendő Együttműködési Megállapodás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24. (IV.25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ravidéki Magyar Önkormányzati Nemzeti Közösség és Zala Vármegye Önkormányzata között 2024. évre kötendő Együttműködési Megállapodás aláírásra ker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mogató nyilatkozat biztosítása a Pannon Egyetem „Tudományos és Innovációs Park cím” elnyerésére irányuló pályázatához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/2024. (IV.25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Pannon Egyetem által benyújtani kívánt Tudományos és Innovációs Park pályázatot támogató közgyűlési határozat kivonata az egyetem részére 2024. április 26-án megküldésre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Tisztelt Közgyűlés!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/>
      </w:pPr>
      <w:r>
        <w:rPr>
          <w:bCs/>
          <w:sz w:val="24"/>
          <w:szCs w:val="24"/>
          <w:lang w:eastAsia="en-US"/>
        </w:rPr>
        <w:tab/>
      </w:r>
      <w:r>
        <w:rPr>
          <w:rFonts w:cs="Calibri" w:ascii="Calibri" w:hAnsi="Calibri"/>
          <w:b/>
          <w:sz w:val="27"/>
          <w:szCs w:val="27"/>
          <w:u w:val="single"/>
          <w:lang w:eastAsia="en-US"/>
        </w:rPr>
        <w:br/>
      </w:r>
      <w:r>
        <w:rPr>
          <w:sz w:val="24"/>
          <w:szCs w:val="24"/>
        </w:rPr>
        <w:t>A közszolgálati tisztviselőkről szóló 2011. CXCIX. törvény 225/C.§ (2) bekezdése alapján az elnök a szabadság igénybevételéről a képviselő-testületet tájékoztatja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A fent nevezett törvény előírásainak megfelelően az előző testületi ülést követően az igénybe vett szabadság napjáról az alábbiakban tájékoztatom a közgyűlést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április 30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május 27.; 29-30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024. június 4-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4/2024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765" w:footer="709" w:bottom="1417"/>
      <w:pgNumType w:start="1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7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8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3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6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6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4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0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06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5-01-30T14:02:00Z</dcterms:modified>
  <cp:revision>5</cp:revision>
  <dc:subject/>
  <dc:title>XLII.  évfolyam      	                                 2. szám                  	             2001.  február .</dc:title>
</cp:coreProperties>
</file>