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17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V. évf. 1. szám</w:t>
        <w:tab/>
        <w:t>2024. január 26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6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24. (I.26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3. évi költségvetéséről szóló 2/2023. (I.2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024. (I.26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ának 2024. évi költségvetési rendelet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6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/2024. (I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2024. (I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Zala Vármegye kormányablakainak működésé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/2024. (I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ot keletkeztető ügyletekből eredő fizetési kötelezettségek várható összegével kapcsolatos döntés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/2024. (I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i Területfejlesztési Ügynökség Közhasznú Nonprofit Kft. 2024. évi üzleti 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/2024. (I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24. évi összesített közbeszerzési terv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/2024. (I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Tájékoztató a Zala Vármegyei Önkormányzati Hivatal által elvégzett felad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24. (I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üttműködő Zala – Vármegyei humán fejlesztések című TOP+ pályázat benyúj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/2024. (I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Jelentés a lejárt határidejű határozatokról. A közgyűlés elnöke 2024. évi szabadságolási ütemtervének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6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1/2024. (I.26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3. évi költségvetéséről szóló 2/2023. (I.27.) önkormányzati rendeletének módosításáról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numPr>
          <w:ilvl w:val="0"/>
          <w:numId w:val="3"/>
        </w:numPr>
        <w:suppressAutoHyphens w:val="true"/>
        <w:spacing w:before="240" w:after="240"/>
        <w:ind w:lef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Zala Vármegye Önkormányzatának 2023. évi költségvetéséről szóló 2/2023. (I. 27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Zala Vármegye Önkormányzatának 2023. évi költségvetéséről szóló 2/2023. (I. 27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Zala Vármegye Önkormányzatának 2023. évi költségvetéséről szóló 2/2023. (I. 27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Zala Vármegye Önkormányzatának 2023. évi költségvetéséről szóló 2/2023. (I. 27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Zala Vármegye Önkormányzatának 2023. évi költségvetéséről szóló 2/2023. (I. 27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Zala Vármegye Önkormányzatának 2023. évi költségvetéséről szóló 2/2023. (I. 27.) önkormányzati rendelet 7. melléklete helyébe a 6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Zala Vármegye Önkormányzatának 2023. évi költségvetéséről szóló 2/2023. (I. 27.) önkormányzati rendelet 8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Zala Vármegye Önkormányzatának 2023. évi költségvetéséről szóló 2/2023. (I. 27.) önkormányzati rendelet 10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9) Zala Vármegye Önkormányzatának 2023. évi költségvetéséről szóló 2/2023. (I. 27.) önkormányzati rendelet 11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0) Zala Vármegye Önkormányzatának 2023. évi költségvetéséről szóló 2/2023. (I. 27.) önkormányzati rendelet 12. melléklete helyébe a 10. melléklet lép.</w:t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4"/>
        </w:numPr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2/2023. (I.27.) költségvetési rendelete Zala Vármegye Önkormányzatának 2023. évi költségvetéséről szóló 2/2023. (I. 27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a) pontjában a „445.573” szövegrész helyébe a „448.36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b) pontjában a „441.173” szövegrész helyébe a „443.966” szöveg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  <w:tab/>
      </w:r>
      <w:r>
        <w:rPr>
          <w:sz w:val="24"/>
          <w:szCs w:val="24"/>
          <w:lang w:eastAsia="zh-CN"/>
        </w:rPr>
        <w:t>3. § (1) bekezdés d) pontjában a „822.085” szövegrész helyébe a „831.861” szöveg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e) pontjában a „1. 267.658” szövegrész helyébe a „1.280.227” szöveg és az „Egymilliárd-kétszázhatvanhétmillió-hatszázötvennyolcezer” szövegrész helyébe az „Egymilliárd-kétszáznyolcvanmillió-kétszázhuszonhét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a) pontjában az „1.257.882” szövegrész helyébe a „1.270.451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b) pontjában a „1.086.570” szövegrész helyébe a „1.099.139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e) pontjában a „1.267.658” szövegrész helyébe a „1.280.227” szöveg és az „Egymilliárd-kétszázhatvanhétmillió-hatszázötvennyolcezer” szövegrész helyébe az „Egymilliárd-kétszáznyolcvanmillió-kétszázhuszonhétezer” szöveg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k.</w:t>
        <w:tab/>
        <w:t xml:space="preserve">Dr. Pál Attila sk. 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zh-CN"/>
        </w:rPr>
        <w:t>2/2024. (I.26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4. évi költségvetéséről</w:t>
      </w:r>
    </w:p>
    <w:p>
      <w:pPr>
        <w:pStyle w:val="Normal"/>
        <w:suppressAutoHyphens w:val="true"/>
        <w:spacing w:before="2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Zala Vár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rendelet hatálya kiterjed a Zala Vár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A Zala Vármegye Önkormányzatának költségvetésében Zala Vármegye Önkormányzata (továbbiakban: önkormányzat) és a Zala Vármegyei Önkormányzati Hivatal alkot egy-egy címe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1) Az önkormányzat és a hivatal 2024. évi </w:t>
      </w:r>
      <w:r>
        <w:rPr>
          <w:b/>
          <w:bCs/>
          <w:sz w:val="24"/>
          <w:szCs w:val="24"/>
          <w:lang w:eastAsia="zh-CN"/>
        </w:rPr>
        <w:t>bevételei: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költségvetési bevételek: 415.233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Ebből: működési célú bevételek: 410.833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felhalmozási célú bevételek: 4.400 e Ft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finanszírozási bevétel: 661.000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Az önkormányzat és a hivatal 202</w:t>
      </w:r>
      <w:r>
        <w:rPr>
          <w:b/>
          <w:sz w:val="24"/>
          <w:szCs w:val="24"/>
          <w:lang w:eastAsia="zh-CN"/>
        </w:rPr>
        <w:t>4</w:t>
      </w:r>
      <w:r>
        <w:rPr>
          <w:b/>
          <w:bCs/>
          <w:sz w:val="24"/>
          <w:szCs w:val="24"/>
          <w:lang w:eastAsia="zh-CN"/>
        </w:rPr>
        <w:t xml:space="preserve">. évi bevételei összesen: 1.076.233 e Ft, </w:t>
      </w:r>
      <w:r>
        <w:rPr>
          <w:sz w:val="24"/>
          <w:szCs w:val="24"/>
          <w:lang w:eastAsia="zh-CN"/>
        </w:rPr>
        <w:t>azaz: Egymilliárd-hetvenhatmillió-kétszázharmincháromezer forin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2) Az önkormányzat és a hivatal 2024. évi </w:t>
      </w:r>
      <w:r>
        <w:rPr>
          <w:b/>
          <w:bCs/>
          <w:sz w:val="24"/>
          <w:szCs w:val="24"/>
          <w:lang w:eastAsia="zh-CN"/>
        </w:rPr>
        <w:t>kiadásai: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költségvetési kiadások: 1.066.457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Ebből: működési célú kiadások: 957.030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felhalmozási célú kiadások: 109.427 e Ft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finanszírozási</w:t>
      </w:r>
      <w:r>
        <w:rPr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kiadások</w:t>
      </w:r>
      <w:r>
        <w:rPr>
          <w:sz w:val="24"/>
          <w:szCs w:val="24"/>
          <w:lang w:eastAsia="zh-CN"/>
        </w:rPr>
        <w:t xml:space="preserve">: </w:t>
      </w:r>
      <w:r>
        <w:rPr>
          <w:b/>
          <w:bCs/>
          <w:sz w:val="24"/>
          <w:szCs w:val="24"/>
          <w:lang w:eastAsia="zh-CN"/>
        </w:rPr>
        <w:t>9.77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Az önkormányzat és a hivatal 202</w:t>
      </w:r>
      <w:r>
        <w:rPr>
          <w:b/>
          <w:sz w:val="24"/>
          <w:szCs w:val="24"/>
          <w:lang w:eastAsia="zh-CN"/>
        </w:rPr>
        <w:t>4</w:t>
      </w:r>
      <w:r>
        <w:rPr>
          <w:b/>
          <w:bCs/>
          <w:sz w:val="24"/>
          <w:szCs w:val="24"/>
          <w:lang w:eastAsia="zh-CN"/>
        </w:rPr>
        <w:t xml:space="preserve">. évi kiadásai összesen: 1.076.233 e Ft, </w:t>
      </w:r>
      <w:r>
        <w:rPr>
          <w:sz w:val="24"/>
          <w:szCs w:val="24"/>
          <w:lang w:eastAsia="zh-CN"/>
        </w:rPr>
        <w:t>azaz: Egymilliárd- hetvenhatmillió-kétszázharmincháromezer forint.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 kiadási főösszeget - kiemelt előirányzatonként - e rendelet részét képező 6. és 7. melléklet tartalmazza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5) A költségvetési támogatást a 3. melléklet, az egyéb támogatások és átvett pénzeszközök részletezését a 4. melléklet tartalmazza. 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Az általános és céltartalék felsorolását az 5. melléklet tartalmazza.</w:t>
      </w:r>
    </w:p>
    <w:p>
      <w:pPr>
        <w:pStyle w:val="Normal"/>
        <w:suppressAutoHyphens w:val="true"/>
        <w:spacing w:before="240" w:after="0"/>
        <w:jc w:val="both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7) A 3. § (1)–(2) bekezdésben megjelölt bevételi és kiadási főösszegen belül a működési és felhalmozási célú bevételi és kiadási előirányzatokat mérlegszerűen, egymástól elkülönítetten - tájékoztató jelleggel - a 2. melléklet és 2/a melléklet tartalmazza.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8) A kötelező feladatokhoz kapcsolódó bevételeket és kiadásokat a 8. melléklet, az önként vállalt feladatokhoz kapcsolódó bevételeket a 9. melléklet tartalmazza. A rendelet államigazgatási feladathoz kapcsolódó bevételt és kiadást nem tartalmaz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9) Az európai uniós támogatással megvalósuló projektek bevételeit és kiadásait a 10. melléklet tartalmazza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4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költségvetési hiány külső finanszírozásával nem számol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5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ltségvetési év várható bevételi és kiadási előirányzatának teljesülését az előirányzat-felhasználási (likviditási) ütemterv (12. melléklet) tartalmazza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6. §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A több évre szóló kötelezettségvállalásra vonatkozó adatokat a 11. melléklet tartalmazza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7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hivatal engedélyezett létszámkerete 22 fő teljes munkaidőben foglalkoztatott köztisztviselő és munkavállaló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önkormányzat engedélyezett létszámkerete 8 fő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8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hivatal köztisztviselőinek illetményalapja 38.650,- F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közgyűlés a közszolgálati tisztviselőkről szóló 2011. évi CXCIX. törvény 151. §-ában előírtakra és a Zala Vár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önkormányzat és a hivatal 2024. évi költségvetésében jutalom kifizetésére az eredeti személyi juttatások előirányzatának legfeljebb 40 %-os mértékéig kerülhet sor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9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8 órát meghaladó külföldi tartózkodás esetén legfeljebb 50 EURO, vagy 60 USD, négy óránál hosszabb, de 8 órát el nem érő külföldi tartózkodás esetén legfeljebb 25 EURO, illetve 30 USD napidíjat állapít meg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0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ltségvetési gazdálkodás biztonságáért a közgyűlés, a gazdálkodás szabályszerűségéért az elnök felelős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költségvetés végrehajtásáról az elnök, a hivatal vonatkozásában a vármegyei főjegyző gondoskodi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8. mellékletben kimutatott feladatokra előirányzott kiadások utalványozásának időrendje az igény felmerülésekor lehetséges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2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 kitüntető cím összege nettó 200 e F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itüntető díjak összege egyenként nettó 100 e F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 Zala Vármegye Címere Emlékplakett díj összege egyenként nettó 50 e F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3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zgyűlés legalább negyedévente, de legkésőbb a tárgyévet követő év február 28-ig dönt a rendelet szükséges módosításáró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4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z elnö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z e rendeletben a közgyűlés által jóváhagyott kiemelt előirányzatokat felhasználhatja - a hivatali és a választásokkal kapcsolatos előirányzatok kivételével - és azok terhére kötelezettséget vállalhat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özgyűlés két ülése közötti időszakban a központi költségvetéstől kapott támogatásokat a költségvetési rendeleten átvezetheti, a hivatalnak átadhatja, illetve e többletbevételek terhére kötelezettséget vállalhat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 közgyűlés két ülése közötti időszakban a költségvetési rendelet előirányzat sorai között átcsoportosíthat a Zala Megyei Közgyűlés Szervezeti és Működési Szabályzatáról (továbbiakban: SZMSZ) szóló 6/2019. (VIII.30) ÖR rendelet 1. mellékletében meghatározott mértékig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elnök az (1) bekezdés b) és c) pontjai szerinti intézkedéseiről a soron következő közgyűlésen tájékoztatást ad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3) 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5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önkormányzat tulajdonában lévő valamennyi ingatlant és ingó vagyont biztosítani kel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6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önkormányzat és a hivatal bevételeiket és kiadásaikat a Magyar Államkincstárnál vezetett pénzforgalmi számlájukon teljesítheti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7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z önkormányzat és a hivatal esetében a közgyűlés elnöke engedélyezheti a behajthatatlan követelés leírásá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Behajthatatlan követelés: az a követelé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melyre az adós ellen vezetett végrehajtás során nincs fedezet, vagy a talált fedezet a követelést csak részben fedezi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melyet a hitelező a csődeljárás, a felszámolási eljárás, az önkormányzatok adósságrendezési eljárása során egyezségi megállapodás keretében elengedet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melyre a felszámoló által adott írásbeli igazolás (nyilatkozat) szerint nincs fedez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amelyre a felszámolás, az adósságrendezési eljárás befejezésekor a vagyonfelosztási javaslat szerinti értékben átvett eszköz nem nyújt fedezet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amelyet bíróság előtt érvényesíteni nem leh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amely a hatályos jogszabályok alapján elévült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Ha az adós anyagi helyzete bizonyítottan oly mértékben romlik, hogy a tartozás megfizetése a megélhetését veszélyezteti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z adós munkanélkülivé válik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Csődegyezség esetén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Ha a szervezet olyan tevékenységet lát el, melyet a vármegye önkormányzata a vármegye érdekében fontosnak ítél, és a tartozás megfizetése veszélyezteti a szervezet működésé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 tartozás részbeni vagy teljes elengedése a következők szerint történi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 közgyűlés elnöke saját hatáskörben 100.000,- Ft értékhatárig engedhet el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z a) pontban meghatározott összeg feletti követelés elengedése a közgyűlés kizárólagos hatáskörébe tartozi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5) A (4) bekezdés szerinti követelés elengedéshez kapcsolódó kiadási előirányzat módosítás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elnöki hatáskörben elengedett követelés esetében az elnök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özgyűlés által elengedett követelés esetében a közgyűlés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táskörébe tartozi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Az elnök a követelések lemondásáról az éves beszámolóban köteles tájékoztatni a közgyűlés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8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önkormányzat és a hivatal gazdálkodására, költségvetésük végrehajtására, a beszámolás rendjére a jelen rendeletben nem szabályozott kérdésekben a 2024. évi költségvetésről szóló 2023. évi LV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9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tudomásul veszi elnökének 2024. január 1. és 2024. január 24. között a 2023. évi költségvetési rendelet alapján a bevételek és kiadások teljesítése érdekében megtett intézkedései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átmeneti időszakban beszedett bevételek, teljesített kiadások ezen költségvetési rendeletbe beépülte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 közgyűlés elnöke jogosult jelen rendeletben szereplő előirányzatok terhére vállalt kötelezettségvállalás 2025. évben történő kifizetésére a 2025. évi költségvetési rendelet hatályba lépésének időpontjáig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0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Jelen rendelet rendelkezéseit a 2024. évi költségvetési rendelet végrehajtása során kell alkalmazni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 rendelet mellékletei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 xml:space="preserve">1. melléklet </w:t>
      </w:r>
      <w:r>
        <w:rPr>
          <w:sz w:val="24"/>
          <w:szCs w:val="24"/>
          <w:lang w:eastAsia="zh-CN"/>
        </w:rPr>
        <w:tab/>
        <w:t xml:space="preserve">Zala Vármegye Önkormányzata 2024. évi költségvetésének pénzügyi mérlege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2. melléklet</w:t>
      </w:r>
      <w:r>
        <w:rPr>
          <w:sz w:val="24"/>
          <w:szCs w:val="24"/>
          <w:lang w:eastAsia="zh-CN"/>
        </w:rPr>
        <w:tab/>
        <w:t>Zala Vármegye Önkormányzata működési és felhalmozási bevételeinek és kiadásainak alakulása 2024. évben (2. és 2/a. melléklet)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 xml:space="preserve">3. melléklet </w:t>
        <w:tab/>
      </w:r>
      <w:r>
        <w:rPr>
          <w:sz w:val="24"/>
          <w:szCs w:val="24"/>
          <w:lang w:eastAsia="zh-CN"/>
        </w:rPr>
        <w:t xml:space="preserve">Kimutatás Zala Vármegye Önkormányzata 2024. évi költségvetési támogatásáról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4. melléklet</w:t>
      </w:r>
      <w:r>
        <w:rPr>
          <w:sz w:val="24"/>
          <w:szCs w:val="24"/>
          <w:lang w:eastAsia="zh-CN"/>
        </w:rPr>
        <w:tab/>
        <w:t xml:space="preserve">Az önkormányzat és a hivatal 2024. évi támogatásainak és átvett pénzeszközeinek részletezése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>5. melléklet</w:t>
      </w:r>
      <w:r>
        <w:rPr>
          <w:sz w:val="24"/>
          <w:szCs w:val="24"/>
          <w:lang w:eastAsia="zh-CN"/>
        </w:rPr>
        <w:tab/>
        <w:t xml:space="preserve">Az önkormányzat 2024. évi tartalékának részletezése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 xml:space="preserve">6. melléklet </w:t>
      </w:r>
      <w:r>
        <w:rPr>
          <w:sz w:val="24"/>
          <w:szCs w:val="24"/>
          <w:lang w:eastAsia="zh-CN"/>
        </w:rPr>
        <w:tab/>
        <w:t xml:space="preserve">Zala Vármegye Önkormányzata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>7. melléklet</w:t>
      </w:r>
      <w:r>
        <w:rPr>
          <w:sz w:val="24"/>
          <w:szCs w:val="24"/>
          <w:lang w:eastAsia="zh-CN"/>
        </w:rPr>
        <w:tab/>
        <w:t xml:space="preserve">Zala Vármegyei Önkormányzati Hivatal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8. melléklet</w:t>
      </w:r>
      <w:r>
        <w:rPr>
          <w:sz w:val="24"/>
          <w:szCs w:val="24"/>
          <w:lang w:eastAsia="zh-CN"/>
        </w:rPr>
        <w:tab/>
        <w:t xml:space="preserve">Zala Vármegye Önkormányzata és a Zala Vármegyei Önkormányzati Hivatal 2024. évi kötelező feladatainak bevételei és kiadásai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9. melléklet</w:t>
      </w:r>
      <w:r>
        <w:rPr>
          <w:sz w:val="24"/>
          <w:szCs w:val="24"/>
          <w:lang w:eastAsia="zh-CN"/>
        </w:rPr>
        <w:tab/>
        <w:t xml:space="preserve">Zala Vármegye Önkormányzata 2024. évi önként vállalt feladatainak bevételei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>10. melléklet</w:t>
      </w:r>
      <w:r>
        <w:rPr>
          <w:sz w:val="24"/>
          <w:szCs w:val="24"/>
          <w:lang w:eastAsia="zh-CN"/>
        </w:rPr>
        <w:tab/>
        <w:t xml:space="preserve">Európai uniós támogatással megvalósuló programok bevételei, kiadásai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11. melléklet</w:t>
      </w:r>
      <w:r>
        <w:rPr>
          <w:sz w:val="24"/>
          <w:szCs w:val="24"/>
          <w:lang w:eastAsia="zh-CN"/>
        </w:rPr>
        <w:tab/>
        <w:t xml:space="preserve">Zala Vármegye Önkormányzata és a Zala Vármegyei Önkormányzati Hivatal többéves kihatással járó döntésekből származó kötelezettségei célok szerint, évenkénti bontásban </w:t>
      </w:r>
    </w:p>
    <w:p>
      <w:pPr>
        <w:pStyle w:val="Normal"/>
        <w:suppressAutoHyphens w:val="true"/>
        <w:ind w:left="1412" w:hanging="1392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1412" w:hanging="1392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12. melléklet</w:t>
      </w:r>
      <w:r>
        <w:rPr>
          <w:sz w:val="24"/>
          <w:szCs w:val="24"/>
          <w:lang w:eastAsia="zh-CN"/>
        </w:rPr>
        <w:tab/>
        <w:t xml:space="preserve">Zala Vármegye Önkormányzata 2024. évi előirányzat-felhasználási (likviditási) ütemterve 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ind w:left="699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22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 xml:space="preserve"> 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268" w:leader="none"/>
        </w:tabs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24. (I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Zala Vármegye kormányablakainak működésérő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24. (I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Vármegyei Közgyűlés elfogadja a Zala Vármegyei Kormányhivatal kormányablakainak működéséról szóló tájékoztatójá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ósságot keletkeztető ügyletekből eredő fizetési kötelezettségek várható összegével kapcsolatos dönté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24. (I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Zala Vármegye Önkormányzata adósságot keletkeztető ügyleteiből eredő fizetési kötelezettségeinek 2025-2027. évekre várható összege: 0 F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  <w:lang w:eastAsia="zh-CN"/>
        </w:rPr>
        <w:t>Határidő</w:t>
      </w:r>
      <w:r>
        <w:rPr>
          <w:sz w:val="24"/>
          <w:szCs w:val="24"/>
          <w:lang w:eastAsia="zh-CN"/>
        </w:rPr>
        <w:t>: azonnal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Cs/>
          <w:iCs/>
          <w:sz w:val="24"/>
          <w:szCs w:val="24"/>
          <w:u w:val="single"/>
          <w:lang w:eastAsia="zh-CN"/>
        </w:rPr>
        <w:t>Felelős</w:t>
      </w:r>
      <w:r>
        <w:rPr>
          <w:bCs/>
          <w:iCs/>
          <w:sz w:val="24"/>
          <w:szCs w:val="24"/>
          <w:lang w:eastAsia="zh-CN"/>
        </w:rPr>
        <w:t>:   Dr. Pál Attila, közgyűlés elnök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i Területfejlesztési Ügynökség Közhasznú Nonprofit Kft. 2024. évi üzleti tervéne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24. (I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 Zala Vármegyei Közgyűlés</w:t>
      </w:r>
    </w:p>
    <w:p>
      <w:pPr>
        <w:pStyle w:val="Normal"/>
        <w:widowControl w:val="false"/>
        <w:numPr>
          <w:ilvl w:val="0"/>
          <w:numId w:val="15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Zalai Területfejlesztési Ügynökség Közhasznú Nonprofit Kft. 2024. évi üzleti tervét 119.932 eFt közhasznú, 0 eFt vállalkozói bevétellel, összesen 119.932 eFt bevétellel és 119.932 eFt közhasznú, 0 eFt vállalkozói ráfordítással, összesen 119.932 eFt ráfordítással, 0 eFt tárgyévi közhasznú és 0 eFt vállalkozási eredménnyel jóváhagyja.</w:t>
      </w:r>
    </w:p>
    <w:p>
      <w:pPr>
        <w:pStyle w:val="Normal"/>
        <w:widowControl w:val="false"/>
        <w:numPr>
          <w:ilvl w:val="0"/>
          <w:numId w:val="15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elkéri az ügyvezető igazgatót, hogy az üzleti tervben foglaltak szerint gondoskodjon a gazdasági társaság működésérő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az ügyvezető munkaviszony keretében járó munkabérét 2024. január 1-tő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avi bruttó 750.000 Ft-ban állapítja me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Zalai Területfejlesztési Ügynökség Közhasznú Nonprofit Kft. előterjesztés 1. számú mellékletét képező javadalmazási szabályzatát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1.,4. pontok: azonn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2. pont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3. pont: januá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1., 2., 4. pontok: Héder Miklós ügyvezető igazgat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pont: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2024. évi összesített közbeszerzési terv elfogad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24. (I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Vármegyei Közgyűlé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lfogadja az alábbi, 2024. évre szóló közbeszerzési terve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é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VES KÖZBESZERZÉSI TER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beszerzésekről szóló 2015. évi CXLIII. törvény (Kbt.) 42. §-a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kérő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Vármegye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900 Zalaegerszeg, Kosztolányi u. 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fon: 92/500-711 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191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elhatalmazza elnökét az év közben szükségessé váló módosítások átvezetésé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)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 Vármegyei Önkormányzati Hivatal által elvégzett feladatokr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24. (I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Zala Vármegyei Önkormányzati Hivatal által elvégzett feladatokról készített tájékoztatót elfogadja, megköszöni a hivatali munkatársak 2024. évi munka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Mester László vármegyei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/>
          <w:b/>
          <w:bCs/>
          <w:iCs/>
          <w:sz w:val="24"/>
          <w:szCs w:val="24"/>
          <w:u w:val="single"/>
        </w:rPr>
        <w:t>Együttműködő Zala – Vármegyei humán fejlesztések című TOP+ pályázat benyúj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24. (I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Vármegyei Közgyűlés elfogadja, hogy Zala Vármegye Önkormányzata konzorciumvezetőként támogatási kérelmet nyújtson be a TOP_Plusz-3.1.3-23 program felhívására „Együttműködő Zala – Vármegyei humán fejlesztések” elnevezéssel, konzorciumi együttműködésben a Dr. Hetés Ferenc Szakorvosi Rendelőintézettel, valamint a Fenntartható Jövőért Egyesület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atalmazza elnökét valamennyi kapcsolódó dokumentum, megállapodás, jognyilatkozat aláírására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pályázat megvalósításának megfelelően folyamat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. A közgyűlés elnöke 2024. évi szabadságolási ütemtervének jóváhagy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24. (I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ejárt határidejű határozatokról szóló jelentést elfogadja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óváhagyja az előterjesztésben foglaltak alapján a közgyűlés elnöke 2024. évi időarányos szabadságolási ütemtervé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ind w:left="360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a Vármegye Önkormányzata által benyújtott pályázatok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3. (VI.8.) KH  4. pont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la Vármegye Önkormányzata részvételével az Interreg Duna Transznacionális Program pályázati felhívására benyújtott „ESINERGY” című projekt támogatásban részesül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a Vármegye Önkormányzata által benyújtott pályázatok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23. (IX.14.) KH  2. pont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 Vármegye Önkormányzata részvételével a Szlovénia-Magyarország Interreg VI-A Együttműködési Program kisléptékű pályázati felhívására benyújtott „Cooperative Generations” című projekt nem részesült támogatásba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vezeti változások az építésügyi feladatellátásban – Jogszerű és szakszerű építőipari kivitelezé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9/2023. (XI.30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Közgyűlés által elfogadott határozat kivonat 2023. december 4-én elektronikus formában megküldésre került Márkus Tamás főosztályvezető úr részér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sz w:val="27"/>
          <w:szCs w:val="27"/>
          <w:lang w:eastAsia="en-US"/>
        </w:rPr>
        <w:br/>
      </w:r>
      <w:r>
        <w:rPr>
          <w:sz w:val="24"/>
          <w:szCs w:val="24"/>
        </w:rPr>
        <w:t xml:space="preserve">A közszolgálati tisztviselőkről szóló 2011. CXCIX. törvény 225/C.§ (2) bekezdése alapján az elnök előterjesztésére a képviselő-testület minden év február 28-ig jóváhagyja az elnök szabadságának ütem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. évben a közgyűlés megbízatásának lejártára tekintettel időarányos mértékben került ütemezésre a szabadsá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4. január 2-5. </w:t>
        <w:tab/>
        <w:t xml:space="preserve">   4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4. március 18-22. </w:t>
        <w:tab/>
        <w:t xml:space="preserve">  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4. július 8-19. </w:t>
        <w:tab/>
        <w:t xml:space="preserve"> 10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4. augusztus 5-16. </w:t>
        <w:tab/>
        <w:t xml:space="preserve"> 10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érem, a Tisztelt Közgyűlést az ütemezést elfogadni szíveskedj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hivatkozott jogszabályi rendelkezés alapján az előző testületi ülést követően igénybe vett szabadság napjairól az alábbiakban tájékoztatom a közgyűlé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. december 27-29.</w:t>
        <w:tab/>
        <w:t>3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. január 2-5.</w:t>
        <w:tab/>
        <w:tab/>
        <w:t>4 nap</w:t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1/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765"/>
      <w:pgNumType w:start="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Cs w:val="20"/>
      </w:rPr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9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2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0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7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6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8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7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6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9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2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3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0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4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4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4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4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7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4-02-28T06:38:00Z</dcterms:modified>
  <cp:revision>35</cp:revision>
  <dc:subject/>
  <dc:title>XLII.  évfolyam      	                                 2. szám                  	             2001.  február .</dc:title>
</cp:coreProperties>
</file>