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176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XXXV. évf. 2. szám</w:t>
        <w:tab/>
        <w:t>2024. február 28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/>
      </w:pPr>
      <w:r>
        <w:rPr/>
        <w:t>T A R T A L O M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SZEMÉLYI RÉSZ</w:t>
      </w:r>
    </w:p>
    <w:p>
      <w:pPr>
        <w:pStyle w:val="Frsz"/>
        <w:spacing w:lineRule="auto" w:line="240" w:before="240" w:after="0"/>
        <w:rPr/>
      </w:pPr>
      <w:r>
        <w:rPr/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2024. (II.27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gyűlés elnökének szabadság kiadására vonatkozó előterjeszté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spacing w:lineRule="auto" w:line="240" w:before="240" w:after="0"/>
        <w:rPr/>
      </w:pPr>
      <w:r>
        <w:rPr/>
      </w:r>
    </w:p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/2024. (II.27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68" w:leader="none"/>
        </w:tabs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ÉLYI RÉS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özgyűlés elnökének szabadság kiadására vonatkozó előterjeszté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/2024. (II.2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A Zala Vármegyei Közgyűlés, mint a közgyűlés elnökének munkáltatója, munkáltatói jogkörében eljárva felhívja az elnök figyelmét a 2019–2024-es választási időszakban felhalmozott szabadság igénybevételének kötelezettségére, egyúttal kéri, hogy az elnöki feladatok ellátása folyamatosságának figyelembe vételével 2024. szeptember 30-ig a felhalmozott szabadságot lehetőség szerint vegye ki, melyről a közgyűlés rendes ülésén köteles tájékoztatni a testületet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   Dr. Pál Attila, a közgyűlés elnöke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/2024. (II.27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z elnök által előterjesztett napirendet elfogadj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Vár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vármegyei főjegyző</w:t>
      </w:r>
    </w:p>
    <w:p>
      <w:pPr>
        <w:pStyle w:val="Normal"/>
        <w:jc w:val="center"/>
        <w:rPr/>
      </w:pPr>
      <w:r>
        <w:rPr>
          <w:sz w:val="22"/>
          <w:szCs w:val="22"/>
        </w:rPr>
        <w:t>Kiadja: Zala Vár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Vármegye Önkormányzata Házinyomda 2/202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765"/>
      <w:pgNumType w:start="3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0"/>
    </w:rPr>
  </w:style>
  <w:style w:type="character" w:styleId="WW8Num18z0">
    <w:name w:val="WW8Num18z0"/>
    <w:qFormat/>
    <w:rPr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  <w:szCs w:val="20"/>
    </w:rPr>
  </w:style>
  <w:style w:type="character" w:styleId="WW8Num19z0">
    <w:name w:val="WW8Num19z0"/>
    <w:qFormat/>
    <w:rPr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6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0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7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4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1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5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3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18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19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8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2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2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2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2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3:00Z</dcterms:created>
  <dc:creator>Szabó Andrásné</dc:creator>
  <dc:description/>
  <cp:keywords/>
  <dc:language>en-US</dc:language>
  <cp:lastModifiedBy>Porkoláb Judit</cp:lastModifiedBy>
  <cp:lastPrinted>2019-02-04T10:21:00Z</cp:lastPrinted>
  <dcterms:modified xsi:type="dcterms:W3CDTF">2024-02-27T14:51:00Z</dcterms:modified>
  <cp:revision>12</cp:revision>
  <dc:subject/>
  <dc:title>XLII.  évfolyam      	                                 2. szám                  	             2001.  február .</dc:title>
</cp:coreProperties>
</file>