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right="-2" w:hanging="0"/>
        <w:jc w:val="center"/>
        <w:rPr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7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XXV. évf. 3. szám</w:t>
        <w:tab/>
        <w:tab/>
        <w:tab/>
        <w:tab/>
        <w:t xml:space="preserve">         2024. április 26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4. (IV.26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3. évi gazdálkodásának zárszámadásáról, a maradvány megállapításáról szóló önkormányzat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24. (IV.26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la Vármegye Önkormányzata 2024. évi költségvetéséről szóló 2/2024. (I.26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Zala vármegye közbiztonságának helyzetéről, a közbiztonság érdekében tett intézkedésekről, feladatokró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Vármegyei Önkormányzati Hivatal 2022. évi belső ellenőrzési jelentése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i Területfejlesztési Ügynökség Közhasznú Nonprofit Kft. 2023. évi egyszerűsített éves beszámolójának és közhasznúsági melléklet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2024. (IV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i Vállalkozásfejlesztési Alapítvány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Zala vármegye Integrált Területi Programjának (ITP 4.0)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Muravidéki Magyar Önkormányzati Nemzeti Közösség és Zala Vármegye Önkormányzata között 2024. évre kötendő Együttműködési Megállapodás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által benyújtott pályázato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 nyilatkozat biztosítása a Pannon Egyetem „Tudományos és Innovációs Park cím” elnyerésére irányuló pályázatáho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024. (IV.25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1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Integrált Területi Programjának (ITP 4.0) elfogadás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 xml:space="preserve">egye </w:t>
      </w:r>
      <w:r>
        <w:rPr>
          <w:b/>
          <w:sz w:val="24"/>
        </w:rPr>
        <w:t xml:space="preserve">Önkormányzata </w:t>
      </w:r>
      <w:r>
        <w:rPr>
          <w:b/>
          <w:sz w:val="24"/>
          <w:lang w:val="en-US"/>
        </w:rPr>
        <w:t>Közgyűlés</w:t>
      </w:r>
      <w:r>
        <w:rPr>
          <w:b/>
          <w:sz w:val="24"/>
        </w:rPr>
        <w:t>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24. (IV.26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la Vármegye Önkormányzata 2023. évi gazdálkodásának zárszámadásáról, a maradvány megállap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A Zala Vármegyei Közgyűlés </w:t>
      </w:r>
      <w:r>
        <w:rPr>
          <w:bCs/>
          <w:sz w:val="24"/>
          <w:szCs w:val="24"/>
        </w:rPr>
        <w:t xml:space="preserve">az </w:t>
      </w:r>
      <w:r>
        <w:rPr>
          <w:sz w:val="24"/>
        </w:rPr>
        <w:t>államháztartásról szóló 2011. évi CXCV. törvény 91. § (1) bekezdésének felhatalmazása alapján, 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ZÁRSZÁMADÁS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Vármegyei Közgyűlés a 2023. évi költségvetés végrehajtásáról szóló zárszámadást elfogadj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(2) Zala Vármegye Önkormányzata (továbbiakban: Önkormányzat) és a Zala Vármegyei Önkormányzati Hivatal (továbbiakban: Hivatal) 2023. évi </w:t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költségvetési bevételei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407.080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Ebből: felhalmozási célú bevételek: 4.400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űködési célú bevételek: 402.680 e Ft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Finanszírozási célú bevételek: 833.247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z Önkormányzat és a Hivatal 2023. évi bevételei összesen: 1.240.327 e Ft, 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zaz: Egymilliárd-kétszáznegyvenmillió-háromszázhuszonhétezer forin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(3) Az Önkormányzat és a Hivatal 2023. évi </w:t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költségvetési kiadásai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562.271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Ebből: felhalmozási célú kiadások: 51.307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űködési célú kiadások: 510.964 e Ft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Finanszírozási célú kiadások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1.162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z Önkormányzat és a Hivatal 2023. évi kiadásai összesen: 573.433 e Ft, 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zaz: Ötszázhetvenhárommillió-négyszázharmincháromezer forin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bevételi főösszeget - bevételi nemenkénti, és forrásonkénti bontásban - az e rendelet részét képező 1. melléklet, a bevételi főösszegen belüli bevételeket bevételi nemenként a 7. és 8. mellékletek tartalmazzák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kiadási főösszeget - kiemelt előirányzatonként - e rendelet részét képező 1. melléklet, valamint 7. melléklet és 8. melléklet tartalmazza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bevételeken és kiadásokon belül a működési és felhalmozási célú bevételeket és kiadásokat mérlegszerűen, egymástól elkülönítetten a 2. melléklet és 3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kötelező feladatokhoz kapcsolódó bevételeket és kiadásokat a 9. melléklet, az önként vállalt feladatokhoz kapcsolódó bevételeket és kiadásokat a 10. melléklet tartalmazza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Az európai uniós támogatással megvalósuló projektek bevételeit és kiadásait a 11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z Önkormányzat és Hivatal vagyona összesítve 2023. december 31-i állapot szerint 970.107 e Ft, melyet mérleg szerinti részletezésben e rendelet 12. melléklete, 13. melléklete, 14. melléklete, 15. melléklete és 16. melléklete sorol fel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z Önkormányzat és Hivatal nullára leírt, használatban lévő vagyonát 2023. december 31-i állapot szerint 98.340 e Ft-tal e rendelet 12. melléklete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2023. december 31-i adósság állomány 0 F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z Önkormányzat gazdasági társaságokban lévő befektetés állománya 2023. december 31-én 3.000 e Ft, melyet e rendelet 17. melléklete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5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z Önkormányzat többéves kihatással járó döntéseit célok szerint, évenkénti bontásban a 18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6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z Önkormányzat 2023. évben nem nyújtott közvetett támogatás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7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mérleg főösszege 970.107 e Ft, a mérleget, a maradvány kimutatását és az eredmény kimutatását a kiegészítő mellékletekkel együtt e rendelet 19. melléklete, 20. melléklete és 21. melléklete tartalmazza, a közzététel ennek megfelelően történik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MARADVÁNY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8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2023. évi költségvetés maradványának összege: 666.894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z Önkormányzat maradványa: 560.188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ebből pályázati támogatások maradványa: 345.121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 Hivatal maradványa: 106.70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ebből pályázati támogatások maradványa: 93.764 e Ft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maradványt részletesen a 22. melléklet és a 23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9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E rendelet mellékletei: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</w:t>
      </w: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 2023. évi költségvetésének pénzügyi mérlege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 működési bevételeinek és kiadásainak alakulása 2023. évbe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3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 felhalmozási bevételeinek és kiadásainak alakulása 2023. évben</w:t>
      </w:r>
    </w:p>
    <w:p>
      <w:pPr>
        <w:pStyle w:val="Normal"/>
        <w:suppressAutoHyphens w:val="true"/>
        <w:ind w:left="426" w:hanging="406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4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2023. évi költségvetési támogatásáról (4. melléklet)</w:t>
      </w:r>
    </w:p>
    <w:p>
      <w:pPr>
        <w:pStyle w:val="Normal"/>
        <w:suppressAutoHyphens w:val="true"/>
        <w:ind w:left="426" w:hanging="406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5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Az önkormányzat és a hivatal 2023. évi támogatásainak és átvett pénzeszközeinek részletezése (5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6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Az önkormányzat 2023. évi tartalékának részletezése (6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7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8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i Önkormányzati Hivata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9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 és a Zala Vármegyei Önkormányzati Hivatal 2023. évi kötelező feladatainak bevételei és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0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 2023. évi önként vállalt feladatainak bevételei és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1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Európai Uniós támogatással megvalósuló programok bevételei,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2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és a Zala Vármegyei Önkormányzati Hivatal 2023. december 31-i nemzeti vagyonba tartozó befektetett eszközeinek állomány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3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és a Zala Vármegyei Önkormányzati Hivatal 2023. december 31-i nemzeti vagyonba tartozó forgóeszközök és egyéb eszközök, valamint a kötelezettségek és egyéb passzív elszámolások állomány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4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korlátozottan forgalomképes nemzeti vagyont képező ingatlanvagyonának 2023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5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forgalomképtelen nemzeti vagyont képező ingatlanvagyonának 2023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6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forgalomképes nemzeti vagyont képező ingatlanvagyonának 2023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7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gazdasági társaságokban lévő befektetéseiről 2023. december 31-é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8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Zala Vármegye Önkormányzata és a Zala Vármegyei Önkormányzati Hivatal többéves kihatással járó döntésekből származó kötelezettségei célok szerint, évenkénti bontásba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19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Mérleg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0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2023. évi eredménykimutatás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1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2023. évi maradványkimutatás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2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a 2023. évi maradvány jóváhagyás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3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Az önkormányzat és a hivatal 2023. évi költségvetési maradványának részletezése feladatonként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4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Kimutatás a pénzeszközök 2023. évi változásáról (24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;Times New Roman" w:cs="FreeSans;Times New Roman"/>
          <w:iCs/>
          <w:kern w:val="2"/>
          <w:sz w:val="24"/>
          <w:szCs w:val="24"/>
          <w:lang w:eastAsia="zh-CN" w:bidi="hi-IN"/>
        </w:rPr>
        <w:t>25.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lléklet A 370/2011. (XII.31.) Kormányrendelet 1. melléklete szerinti nyilatkozat (25. melléklet)</w:t>
      </w:r>
    </w:p>
    <w:p>
      <w:pPr>
        <w:pStyle w:val="Normal"/>
        <w:suppressAutoHyphens w:val="true"/>
        <w:spacing w:before="240" w:after="240"/>
        <w:ind w:left="426" w:hanging="406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0. §</w:t>
      </w:r>
    </w:p>
    <w:p>
      <w:pPr>
        <w:pStyle w:val="Normal"/>
        <w:suppressAutoHyphens w:val="true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.k.</w:t>
        <w:tab/>
        <w:t xml:space="preserve">Dr. Pál Attila s.k. 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vármegyei főjegyző</w:t>
        <w:tab/>
        <w:t>a közgyűlés elnöke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4/2024. (IV.26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4. évi költségvetéséről szóló 2/2024. (I.26.) önkormányzati rendeletének módosításáról</w:t>
      </w:r>
    </w:p>
    <w:p>
      <w:pPr>
        <w:pStyle w:val="Normal"/>
        <w:suppressAutoHyphens w:val="true"/>
        <w:spacing w:before="22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Zala Vármegye Önkormányzata 2024. évi költségvetéséről szóló 2/2024. (I. 26.) önkormányzati rendelet 1. melléklete helyébe az 1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Zala Vármegye Önkormányzata 2024. évi költségvetéséről szóló 2/2024. (I. 26.) önkormányzati rendelet 2. melléklete helyébe az 2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Zala Vármegye Önkormányzata 2024. évi költségvetéséről szóló 2/2024. (I. 26.) önkormányzati rendelet 3. melléklete helyébe az 3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Zala Vármegye Önkormányzata 2024. évi költségvetéséről szóló 2/2024. (I. 26.) önkormányzati rendelet 4. melléklete helyébe az 4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Zala Vármegye Önkormányzata 2024. évi költségvetéséről szóló 2/2024. (I. 26.) önkormányzati rendelet 5. melléklete helyébe az 5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Zala Vármegye Önkormányzata 2024. évi költségvetéséről szóló 2/2024. (I. 26.) önkormányzati rendelet 6. melléklete helyébe az 6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Zala Vármegye Önkormányzata 2024. évi költségvetéséről szóló 2/2024. (I. 26.) önkormányzati rendelet 7. melléklete helyébe az 7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Zala Vármegye Önkormányzata 2024. évi költségvetéséről szóló 2/2024. (I. 26.) önkormányzati rendelet 8. melléklete helyébe az 8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Zala Vármegye Önkormányzata 2024. évi költségvetéséről szóló 2/2024. (I. 26.) önkormányzati rendelet 9. melléklete helyébe az 9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0) Zala Vármegye Önkormányzata 2024. évi költségvetéséről szóló 2/2024. (I. 26.) önkormányzati rendelet 10. melléklete helyébe az 10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1) Zala Vármegye Önkormányzata 2024. évi költségvetéséről szóló 2/2024. (I. 26.) önkormányzati rendelet 11. melléklete helyébe az 11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2) Zala Vármegye Önkormányzata 2024. évi költségvetéséről szóló 2/2024. (I. 26.) önkormányzati rendelet 12. melléklete helyébe az 12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Zala Vármegye Önkormányzata 2024. évi költségvetéséről szóló 2/2024. (I. 26.) önkormányzati rendelet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415.233” szövegrész helyébe a „495.251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410.833” szövegrész helyébe a „490.851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d) pontjában az „661.000” szövegrész helyébe az „666.894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076.233 szövegrész helyébe a „1.162.145” szöveg és az „Egymilliárd-hetvenhatmillió-kétszázharmincháromezer” szövegrész helyébe az „Egymilliárd-százhatvankétmillió-száznegyvenö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z „1.066.457” szövegrész helyébe a „1.152.36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957.030” szövegrész helyébe a „1.042.94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076.233” szövegrész helyébe a „1.162.145” szöveg és az „Egymilliárd-hetvenhatmillió-kétszázharmincháromezer” szövegrész helyébe az „Egymilliárd-százhatvankétmillió-száznegyvenötezer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134" w:footer="709" w:bottom="765"/>
          <w:pgNumType w:start="34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88"/>
        <w:jc w:val="center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II.</w:t>
        <w:tab/>
        <w:t xml:space="preserve">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Zala vár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</w:rPr>
        <w:t xml:space="preserve">A Zala Vármegyei Közgyűlés elfogadja a </w:t>
      </w:r>
      <w:r>
        <w:rPr>
          <w:iCs/>
          <w:sz w:val="24"/>
          <w:szCs w:val="24"/>
        </w:rPr>
        <w:t>Zala Vármegyei Rendőr-főkapitányság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17"/>
        </w:rPr>
        <w:t>Zala vármegye közbiztonságának helyzetéről, a közbiztonság érdekében tett intézkedésekről, feladatokról szóló beszámol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Vármegyei Önkormányzati Hivatal 2023. évi belső ellenőrzési jelentése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4. (IV.25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Zala Vármegyei Közgyűlés a Zala Vármegyei Önkormányzati Hivata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3. évi belső ellenőrzési jelentését jóváhagy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tudomásul vételre azonnal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Dr. Pál Attila, a közgyűlés elnöke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3. évi egyszerűsített éves beszámolójának és közhasznúsági melléklet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ala Vármegyei Közgyűlé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ogadja a Zalai Területfejlesztési Ügynökség Közhasznú Nonprofit Kft. 2023. január 1. - 2023. december 31. közötti beszámolási időszakra vonatkozó számviteli törvény szerinti beszámolóját 460.767 eFt mérleg főösszeggel, 0 eFt adózott eredménny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ogadja a Zalai Területfejlesztési Ügynökség Közhasznú Nonprofit Kft. 2023. évi közhasznúsági mellékleté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Zalai Területfejlesztési Ügynökség Közhasznú Nonprofit Kft. ügyvezetőjét, hogy a Kft. a jogszabályban előírt közzétételi kötelezettségének tegyen elege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1., 2. pontok: azonnal</w:t>
      </w:r>
    </w:p>
    <w:p>
      <w:pPr>
        <w:pStyle w:val="Normal"/>
        <w:ind w:left="708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3. pont: 2024. május 31.</w:t>
      </w:r>
    </w:p>
    <w:p>
      <w:pPr>
        <w:pStyle w:val="Normal"/>
        <w:shd w:fill="FFFFFF" w:val="clear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1-3. pontok: Héder Miklós ügyvezető igazgató</w:t>
      </w:r>
    </w:p>
    <w:p>
      <w:pPr>
        <w:pStyle w:val="Normal"/>
        <w:shd w:fill="FFFFFF" w:val="clear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Ügyrendi javaslat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4. (IV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 „</w:t>
      </w:r>
      <w:r>
        <w:rPr>
          <w:sz w:val="24"/>
        </w:rPr>
        <w:t>Zala Megyei Vállalkozásfejlesztési Alapítvány alapító okiratának módosítása” című előterjesztés határozati javaslata 1. a)-h) pontjairól egy szavazással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Megyei Vállalkozásfejlesztési Alapítvány alapító okiratának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elnökének Pácsonyi Imrét (1142 Budapest, Dorozsmai utca 2023-209. B. ép. G. lph. 2. em/5.) 2024. május 1. napjától 2025. április 30. napjáig megválasztja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tagjának Fodor Márkot (8360 Keszthely, Rákóczi u. 92.) 2024. május 1. napjától 2025. április 30. napjáig megválasztja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tagjának Héder Miklóst (8900 Zalaegerszeg, Patkó utca 15/2.) 2024. május 1. napjától 2025. április 30. napjáig megválasztja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tagjának dr. Koczka Csabát (8900 Zalaegerszeg, Alkotmány utca 15.) 2024. május 1. napjától 2025. április 30. napjáig megválasztja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tagjának Rigó Mártont (8900 Zalaegerszeg, Kossuth Lajos utca 61. 3. em. 20. a.) 2024. május 1. napjától 2025. április 30. napjáig megválasztja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felügyelő bizottsági tagjának Kovács-Darabos Nikolettet (8900 Zalaegerszeg, Napsugár u. 4.) 2024. május 1. napjától 2025. április 30. napjáig megválasztja.</w:t>
      </w:r>
    </w:p>
    <w:p>
      <w:pPr>
        <w:pStyle w:val="Normal"/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felügyelő bizottsági tagjának Takács-Molnár Krisztina Melindát (8900 Zalaegerszeg, Baross Gábor utca 25. C4 ép. 4. em. 18. a.) 2024. május 1. napjától 2025. április 30. napjáig megválasztja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felügyelő bizottsági tagjának Kárpáti Veronikát (8900 Zalaegerszeg, Erkel Ferenc u. 27/4.) 2024. május 1. napjától 2025. április 30. napjáig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felhatalmazza elnökét a Zala Megyei Vállalkozásfejlesztési Alapítvány 1. pont szerint módosított, az előterjesztés mellékletét képező egységes szerkezetű alapító okiratának aláírására és felkéri, hogy járjon el az alapító okirat módosít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1. pontra: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pontra: 2024. április 3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Dr. Pál Attila a közgyűlés elnök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Integrált Területi Programjának (ITP 4.0)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ala Vármegyei Közgyűlés elfogadja Zala vármegye 2021-2027-es időszakra vonatkozó Integrált Területi Programjának 4.0 változatát és felhatalmazza elnökét a határozat Irányító Hatóság részére történő megküldésére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április 26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Zala Vármegyei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uravidéki Magyar Önkormányzati Nemzeti Közösség és Zala Vármegye Önkormányzata között 2024. évre kötendő Együttműködési Megállapodás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Muravidéki Magyar Önkormányzati Nemzeti Közösség Tanácsa és Zala Vármegye Önkormányzata között, a 2024. évre szóló Együttműködési Megállapodást az előterjesztés melléklete szerinti tartalommal elfogadja és felhatalmazza Elnökét annak aláírására azzal, hogy a megállapodásban foglaltak pénzügyi fedezetét Zala Vármegye Önkormányzata 2024. évi költségvetéséről szóló 2/2024.(I.26.) számú önkormányzati rendelet 8. számú mellékletének „7. Koordinációs feladatok/Zala vármegye nemzetközi kapcsolatai, tagdíjak” előirányzata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május 31.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Dr. Pál Attila, a közgyűlés elnöke  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24. évi Testvér-települési programok és együttműködések támogatása pályázati kiírásra benyújtott „Kul(Túra) két keréken Háromszéken és Zalában” projektet jóváhagyja és vállalja, hogy a támogatásban részesített pályázat lebonyolításához szükséges önerő összegét a megvalósítás időtartama alatt mindenkor hatályos költségvetési rendeletében biztosít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la Vármegye Önkormányzatának vezető partneri részvételével a Duna Régió Program pályázati felhívására benyújtott „PACE” rövid című, DRP0301175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la Vármegye Önkormányzatának partneri részvételével az Ausztria-Magyarország Interreg VI-A Együttműködési Program pályázati felhívására benyújtott „Com(p)AGE” rövid című, ATHU-0100038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la Vármegye Önkormányzatának partneri részvételével az Ausztria-Magyarország Interreg VI-A Együttműködési Program pályázati felhívására benyújtott „DIGAP” rövid című, ATHU-0200079 kódszámú kisléptékű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felhatalmazza Elnökét a pályázatokkal kapcsolatos valamennyi kapcsolódó dokumentum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mogató nyilatkozat biztosítása a Pannon Egyetem „Tudományos és Innovációs Park cím” elnyerésére irányuló pályázatáho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 w:eastAsia="cs-CZ"/>
        </w:rPr>
        <w:t>A Zala Vármegyei Közgyűlés a Pannon Egyetem „</w:t>
      </w:r>
      <w:r>
        <w:rPr>
          <w:rFonts w:eastAsia="Calibri"/>
          <w:sz w:val="24"/>
          <w:szCs w:val="24"/>
          <w:lang w:val="sk-SK" w:eastAsia="en-US"/>
        </w:rPr>
        <w:t>Tudományos és Innovációs Park cím” elnyerésére irányuló pályázatához támogató nyilatkozatát biztosítja.</w:t>
      </w:r>
    </w:p>
    <w:p>
      <w:pPr>
        <w:pStyle w:val="Normal"/>
        <w:jc w:val="both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rFonts w:eastAsia="Calibri"/>
          <w:sz w:val="24"/>
          <w:szCs w:val="24"/>
          <w:lang w:val="sk-SK" w:eastAsia="en-US"/>
        </w:rPr>
        <w:t>Felkéri elnökét a közgyűlési határozat Pannon Egyetem rektora részére történő megküldésére.</w:t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k-SK" w:eastAsia="cs-CZ"/>
        </w:rPr>
        <w:t>Határidő</w:t>
      </w:r>
      <w:r>
        <w:rPr>
          <w:sz w:val="24"/>
          <w:szCs w:val="24"/>
          <w:lang w:val="sk-SK" w:eastAsia="cs-CZ"/>
        </w:rPr>
        <w:t>: 2024. április 30.</w:t>
      </w:r>
    </w:p>
    <w:p>
      <w:pPr>
        <w:pStyle w:val="Normal"/>
        <w:rPr/>
      </w:pPr>
      <w:r>
        <w:rPr>
          <w:sz w:val="24"/>
          <w:szCs w:val="24"/>
          <w:u w:val="single"/>
          <w:lang w:val="sk-SK" w:eastAsia="cs-CZ"/>
        </w:rPr>
        <w:t>Felelős</w:t>
      </w:r>
      <w:r>
        <w:rPr>
          <w:sz w:val="24"/>
          <w:szCs w:val="24"/>
          <w:lang w:val="sk-SK" w:eastAsia="cs-CZ"/>
        </w:rPr>
        <w:t>:   Dr. Pál Attila, a közgyűlés elnöke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 w:eastAsia="cs-CZ"/>
        </w:rPr>
      </w:pPr>
      <w:r>
        <w:rPr>
          <w:b/>
          <w:sz w:val="24"/>
          <w:szCs w:val="24"/>
          <w:u w:val="single"/>
          <w:lang w:val="sk-SK" w:eastAsia="cs-CZ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24. (IV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23. (XI.30.) KH 2. po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 Vármegye Önkormányzata vezető partneri részvételével az Ausztria-Magyarország Interreg VI-A Együttműködési Program pályázati felhívására benyújtott „HyperBOT” rövid című, ATHU-0100029 kódszámú pályázat támogatásban részesül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Zala Vármegye kormányablakainak működésérő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24. (I.25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által elfogadott határozat kivonat 2024. január 29-én elektronikus formában megküldésre került Dr. Józsa Zsanett asszony – a Zala Vármegyei Kormányhivatal Nagykanizsai Járási Hivatala vezetője - részé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b/>
          <w:sz w:val="27"/>
          <w:szCs w:val="27"/>
          <w:u w:val="single"/>
          <w:lang w:eastAsia="en-US"/>
        </w:rPr>
        <w:br/>
      </w:r>
      <w:r>
        <w:rPr>
          <w:sz w:val="24"/>
          <w:szCs w:val="24"/>
        </w:rPr>
        <w:t>A közszolgálati tisztviselőkről szóló 2011. CXCIX. törvény 225/C.§ (2) bekezdése alapján az elnök a szabadság igénybevételéről a képviselő-testületet tájékoztatj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fent nevezett törvény előírásainak megfelelően az előző testületi ülést követően az igénybe vett szabadság napjairól az alábbiakban tájékoztatom a közgyűlést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február 8-9.; 20-21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március 5-6.; 13.; 19-20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április 2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április 17-19.; 22.</w:t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sz w:val="24"/>
            <w:szCs w:val="24"/>
          </w:rPr>
          <w:t>Zala vármegye Integrált Területi Programja (ITP 4.0)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3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SN 1585-2288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765"/>
      <w:pgNumType w:start="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2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9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0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7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5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8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6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9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0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zala.hu/uploads/docs/pages/k&#246;zgy&#369;l&#233;si-el&#337;terjeszt&#233;sek-jegyz&#337;k&#246;nyvek-k&#246;zl&#246;ny&#246;k-2/2024/kl_20240426M.pdf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8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4-05-02T13:50:00Z</dcterms:modified>
  <cp:revision>56</cp:revision>
  <dc:subject/>
  <dc:title>XLII.  évfolyam      	                                 2. szám                  	             2001.  február .</dc:title>
</cp:coreProperties>
</file>