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62"/>
        <w:jc w:val="center"/>
        <w:rPr>
          <w:rFonts w:ascii="Huni_Bakelit;Segoe Script" w:hAnsi="Huni_Bakelit;Segoe Script" w:cs="Tung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4270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XXXV. évf. 6. szám</w:t>
        <w:tab/>
        <w:t>2024. október 7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765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Frsz"/>
        <w:numPr>
          <w:ilvl w:val="0"/>
          <w:numId w:val="4"/>
        </w:numPr>
        <w:spacing w:lineRule="auto" w:line="240" w:before="240" w:after="0"/>
        <w:ind w:left="0" w:hanging="0"/>
        <w:rPr/>
      </w:pPr>
      <w:r>
        <w:rPr/>
        <w:t>A KÖZGYŰLÉS HATÁROZATA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418"/>
      </w:tblGrid>
      <w:tr>
        <w:trPr>
          <w:trHeight w:val="1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3/2024. (X.4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 megállap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/2024. (X.4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avazatszámláló Bizottság megválasztás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/2024. (X.4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Zala Vármegyei Közgyűlés elnökjelöltjének megválasz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/2024. (X.4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A Zala Vármegyei Közgyűlés elnökének megválasz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/2024. (X.4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A Zala Vármegyei Közgyűlés alelnökeinek megválasz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/2024. (X.4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A Zala Vármegyei Közgyűlés elnöke és alelnökei illetményének/tiszteletdíjának megállap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HATÁROZAT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megállap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3/2024. (X.4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Vármegyei Közgyűlés a korelnök által előterjesztett napirende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keepNext w:val="true"/>
        <w:jc w:val="both"/>
        <w:rPr/>
      </w:pPr>
      <w:r>
        <w:rPr>
          <w:b/>
          <w:sz w:val="24"/>
          <w:u w:val="single"/>
        </w:rPr>
        <w:t>A Szavazatszámláló Bizottság megválasztása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4/2024. (X.4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Zala Vármegyei Közgyűlés tisztségviselőinek titkos megválasztására képviselői közül az alábbi összetételű szavazatszámláló bizottságot választotta meg: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lnöke: Dr. Korcsmáros Krisztián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>tagjai: Tóthné Vörös Elvira és Vincze Tibor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azonnal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   dr. Mester László, vármegyei főjegyző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Vármegyei Közgyűlés elnökjelöltjének megválasztása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5/2024. (X.4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Zala Vármegyei Közgyűlés a megválasztott képviselők közül elnökjelöltnek Dr. Pál Attilát megválasztotta.</w:t>
      </w:r>
    </w:p>
    <w:p>
      <w:pPr>
        <w:pStyle w:val="Normal"/>
        <w:keepNext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azonnal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   dr. Mester László, vármegyei főjegyző</w:t>
      </w:r>
    </w:p>
    <w:p>
      <w:pPr>
        <w:pStyle w:val="Normal"/>
        <w:keepNext w:val="true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Vármegyei Közgyűlés elnökének megválasztása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6/2024. (X.4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 Zala Vármegyei Közgyűlés a megválasztott képviselők közül </w:t>
      </w:r>
      <w:r>
        <w:rPr>
          <w:sz w:val="24"/>
          <w:szCs w:val="24"/>
        </w:rPr>
        <w:t>titkos szavazással, 2024. október 4. napjától megbízatásának időtartamára Dr. Pál Attilát a közgyűlés elnökének megválaszto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dr. Mester László, vármegyei főjegyző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Vármegyei Közgyűlés alelnökeinek megválasztása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7/2024. (X.4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16"/>
          <w:szCs w:val="16"/>
        </w:rPr>
        <w:t xml:space="preserve">     </w:t>
      </w:r>
      <w:r>
        <w:rPr>
          <w:sz w:val="24"/>
          <w:szCs w:val="24"/>
        </w:rPr>
        <w:t>A Zala Vármegyei Közgyűlés a megválasztott képviselők közül titkos szavazással</w:t>
      </w:r>
      <w:r>
        <w:rPr>
          <w:sz w:val="16"/>
          <w:szCs w:val="16"/>
        </w:rPr>
        <w:t>,</w:t>
      </w:r>
      <w:r>
        <w:rPr>
          <w:sz w:val="24"/>
          <w:szCs w:val="24"/>
        </w:rPr>
        <w:t xml:space="preserve"> 2024. október 4. napjától a közgyűlés megbízatásának időtartamára Pácsonyi Imrét főállású alelnökének megválasztotta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 Zala Vármegyei Közgyűlés a megválasztott képviselők közül titkos szavazással, 2024. október 4. napjától a közgyűlés megbízatásának időtartamára Rétvári Róbertet főállású alelnökének megválasztotta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Zala Vármegyei Közgyűlés nem a megválasztott közgyűlési képviselők közül titkos szavazással, 2024. október 4. napjától a közgyűlés megbízatásának időtartamára Bata Hajnalkát társadalmi megbízatású alelnökének megválaszto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a közgyűlés elnök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Vármegyei Közgyűlés elnöke és alelnökei illetményének/tiszteletdíjának megállapítás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8/2024. (X.4) KH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 Zala Vármegyei Közgyűlés Dr. Pál Attila elnö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./ illetményét 2024. október 4. napjától a 2011. évi </w:t>
      </w:r>
      <w:r>
        <w:rPr>
          <w:bCs/>
          <w:sz w:val="24"/>
          <w:szCs w:val="24"/>
        </w:rPr>
        <w:t>CLXXXIX</w:t>
      </w:r>
      <w:r>
        <w:rPr>
          <w:sz w:val="24"/>
          <w:szCs w:val="24"/>
        </w:rPr>
        <w:t>. törvény 71.§ (3) bekezdése alapján havi bruttó 1.170.000,- forintban, idegennyelvtudási pótléká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havi bruttó 19.325,- forintban állapította meg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./ költségtérítését 2024. október 4. napjától a 2011. évi </w:t>
      </w:r>
      <w:r>
        <w:rPr>
          <w:bCs/>
          <w:sz w:val="24"/>
          <w:szCs w:val="24"/>
        </w:rPr>
        <w:t>CLXXXIX</w:t>
      </w:r>
      <w:r>
        <w:rPr>
          <w:sz w:val="24"/>
          <w:szCs w:val="24"/>
        </w:rPr>
        <w:t>. törvény 71.§ (6) bekezdése alapján havi bruttó 175.500,- forintban állapított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 Zala Vármegyei Közgyűlés Pácsonyi Imre főállású alelnö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./ illetményét 2024. október 4. napjától a 2011. évi </w:t>
      </w:r>
      <w:r>
        <w:rPr>
          <w:bCs/>
          <w:sz w:val="24"/>
          <w:szCs w:val="24"/>
        </w:rPr>
        <w:t>CLXXXIX</w:t>
      </w:r>
      <w:r>
        <w:rPr>
          <w:sz w:val="24"/>
          <w:szCs w:val="24"/>
        </w:rPr>
        <w:t>. törvény 80.§ (1) bekezdése alapján havi bruttó 1.053.000,- forintban állapította meg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./ költségtérítését 2024. október 4. napjától a 2011. évi </w:t>
      </w:r>
      <w:r>
        <w:rPr>
          <w:bCs/>
          <w:sz w:val="24"/>
          <w:szCs w:val="24"/>
        </w:rPr>
        <w:t>CLXXXIX</w:t>
      </w:r>
      <w:r>
        <w:rPr>
          <w:sz w:val="24"/>
          <w:szCs w:val="24"/>
        </w:rPr>
        <w:t>. törvény 80.§ (3) bekezdése alapján havi bruttó 157.950,- forintban állapított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A Zala Vármegyei Közgyűlés Rétvári Róbert főállású alelnö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/ illetményét 2024. október 4. napjától a 2011. évi CLXXXIX. törvény 80.§ (1) bekezdése alapján havi bruttó 1.053.000,- forintban állapított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/ költségtérítését 2024. október 4. napjától a 2011. évi CLXXXIX. törvény 80.§ (3) bekezdése alapján havi bruttó 157.950,- forintban állapította meg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A Zala Vármegyei Közgyűlés Bata Hajnalka társadalmi megbízatású alelnö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./ tiszteletdíját 2024. október 4. napjától a 2011. évi </w:t>
      </w:r>
      <w:r>
        <w:rPr>
          <w:bCs/>
          <w:sz w:val="24"/>
          <w:szCs w:val="24"/>
        </w:rPr>
        <w:t>CLXXXIX</w:t>
      </w:r>
      <w:r>
        <w:rPr>
          <w:sz w:val="24"/>
          <w:szCs w:val="24"/>
        </w:rPr>
        <w:t>. törvény 80.§ (2) bekezdése alapján havi bruttó 526.500,- forintban állapította meg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./ költségtérítését 2024. október 4. napjától a 2011. évi </w:t>
      </w:r>
      <w:r>
        <w:rPr>
          <w:bCs/>
          <w:sz w:val="24"/>
          <w:szCs w:val="24"/>
        </w:rPr>
        <w:t>CLXXXIX</w:t>
      </w:r>
      <w:r>
        <w:rPr>
          <w:sz w:val="24"/>
          <w:szCs w:val="24"/>
        </w:rPr>
        <w:t>. törvény 80.§ (3) bekezdése alapján havi bruttó 78.975,- forintban állapított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/ felhatalmazza elnökét a társadalmi megbízatású alelnök munkarendjének meghatározásár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azonnal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   a közgyűlés elnöke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Vár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vármegyei főjegyző</w:t>
      </w:r>
    </w:p>
    <w:p>
      <w:pPr>
        <w:pStyle w:val="Normal"/>
        <w:jc w:val="center"/>
        <w:rPr/>
      </w:pPr>
      <w:r>
        <w:rPr>
          <w:sz w:val="22"/>
          <w:szCs w:val="22"/>
        </w:rPr>
        <w:t>Kiadja: Zala Vár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Vármegye Önkormányzata Házinyomda 6/202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765" w:footer="709" w:bottom="1417"/>
      <w:pgNumType w:start="1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szCs w:val="20"/>
    </w:rPr>
  </w:style>
  <w:style w:type="character" w:styleId="WW8Num9z0">
    <w:name w:val="WW8Num9z0"/>
    <w:qFormat/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Cs w:val="20"/>
    </w:rPr>
  </w:style>
  <w:style w:type="character" w:styleId="WW8Num17z0">
    <w:name w:val="WW8Num17z0"/>
    <w:qFormat/>
    <w:rPr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b w:val="false"/>
      <w:szCs w:val="20"/>
    </w:rPr>
  </w:style>
  <w:style w:type="character" w:styleId="WW8Num18z0">
    <w:name w:val="WW8Num18z0"/>
    <w:qFormat/>
    <w:rPr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;Leelawadee UI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;Leelawadee UI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;Leelawadee UI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;Leelawadee UI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ＭＳ 明朝" w:cs="Angsana New;Leelawadee UI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;Leelawadee UI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;Leelawadee UI"/>
      <w:i/>
      <w:lang w:val="en-US" w:bidi="th-TH"/>
    </w:rPr>
  </w:style>
  <w:style w:type="character" w:styleId="Text1Char">
    <w:name w:val="Text 1 Char"/>
    <w:qFormat/>
    <w:rPr>
      <w:rFonts w:cs="Angsana New;Leelawadee UI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;Leelawadee UI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16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10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20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17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14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1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21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15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5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3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7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6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;Leelawadee UI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;Leelawadee UI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;Leelawadee UI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;Leelawadee UI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ＭＳ 明朝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18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;Leelawadee UI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;Leelawadee UI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3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ＭＳ 明朝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ＭＳ 明朝" w:cs="Angsana New;Leelawadee UI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;Leelawadee UI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;Leelawadee UI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;Leelawadee UI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19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8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2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2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2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2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37:00Z</dcterms:created>
  <dc:creator>Szabó Andrásné</dc:creator>
  <dc:description/>
  <cp:keywords/>
  <dc:language>en-US</dc:language>
  <cp:lastModifiedBy>Laki Tamás</cp:lastModifiedBy>
  <cp:lastPrinted>2019-02-04T10:21:00Z</cp:lastPrinted>
  <dcterms:modified xsi:type="dcterms:W3CDTF">2025-01-31T07:13:00Z</dcterms:modified>
  <cp:revision>12</cp:revision>
  <dc:subject/>
  <dc:title>XLII.  évfolyam      	                                 2. szám                  	             2001.  február .</dc:title>
</cp:coreProperties>
</file>