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Vármegyei Közgyűlés 2024. szeptember 14-i ünnepi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 és időpontja</w:t>
      </w:r>
      <w:r>
        <w:rPr>
          <w:szCs w:val="24"/>
        </w:rPr>
        <w:t>:</w:t>
        <w:tab/>
        <w:t>Megyeháza Deák Ferenc terem, 11.00 óra</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Fodor Márk, Pácsonyi Imre, Dr. Pál Attila, Pálinkás Róbert, Ruzsics Ferenc, Strázsai Zoltán, Vincze Tibor a közgyűlés tagjai, dr. Mester László főjegyző, Porkoláb Judit jegyzőkönyvvezető</w:t>
      </w:r>
    </w:p>
    <w:p>
      <w:pPr>
        <w:pStyle w:val="Normal"/>
        <w:ind w:left="1985" w:hanging="1985"/>
        <w:jc w:val="both"/>
        <w:rPr>
          <w:szCs w:val="24"/>
        </w:rPr>
      </w:pPr>
      <w:r>
        <w:rPr>
          <w:szCs w:val="24"/>
        </w:rPr>
      </w:r>
    </w:p>
    <w:p>
      <w:pPr>
        <w:pStyle w:val="Normal"/>
        <w:ind w:left="2694" w:hanging="2694"/>
        <w:jc w:val="both"/>
        <w:rPr>
          <w:szCs w:val="24"/>
        </w:rPr>
      </w:pPr>
      <w:r>
        <w:rPr>
          <w:b/>
          <w:szCs w:val="24"/>
        </w:rPr>
        <w:t>Távol maradt képviselők</w:t>
      </w:r>
      <w:r>
        <w:rPr>
          <w:szCs w:val="24"/>
        </w:rPr>
        <w:t>: Elekes István, Dr. Fekete Zoltán, Horváth Tamás Mihály, Nagy Zoltán, Végh László, Dr. Weller-Jakus Tamás, Zakó László</w:t>
      </w:r>
    </w:p>
    <w:p>
      <w:pPr>
        <w:pStyle w:val="Normal"/>
        <w:ind w:left="1985" w:hanging="1985"/>
        <w:jc w:val="both"/>
        <w:rPr>
          <w:szCs w:val="24"/>
        </w:rPr>
      </w:pPr>
      <w:r>
        <w:rPr>
          <w:szCs w:val="24"/>
        </w:rPr>
      </w:r>
    </w:p>
    <w:p>
      <w:pPr>
        <w:pStyle w:val="Normal"/>
        <w:jc w:val="both"/>
        <w:rPr>
          <w:i/>
          <w:i/>
          <w:szCs w:val="24"/>
        </w:rPr>
      </w:pPr>
      <w:r>
        <w:rPr>
          <w:i/>
          <w:szCs w:val="24"/>
        </w:rPr>
        <w:t>Himnusz (Gubinecz Ákos és a Csádé zenekar előadásában)</w:t>
      </w:r>
    </w:p>
    <w:p>
      <w:pPr>
        <w:pStyle w:val="Normal"/>
        <w:jc w:val="both"/>
        <w:rPr>
          <w:i/>
          <w:i/>
          <w:szCs w:val="24"/>
        </w:rPr>
      </w:pPr>
      <w:r>
        <w:rPr>
          <w:i/>
          <w:szCs w:val="24"/>
        </w:rPr>
      </w:r>
    </w:p>
    <w:p>
      <w:pPr>
        <w:pStyle w:val="Normal"/>
        <w:jc w:val="both"/>
        <w:rPr>
          <w:szCs w:val="24"/>
        </w:rPr>
      </w:pPr>
      <w:r>
        <w:rPr>
          <w:szCs w:val="24"/>
        </w:rPr>
      </w:r>
    </w:p>
    <w:p>
      <w:pPr>
        <w:pStyle w:val="Nincstrkz"/>
        <w:jc w:val="both"/>
        <w:rPr/>
      </w:pPr>
      <w:r>
        <w:rPr>
          <w:rFonts w:cs="Times New Roman" w:ascii="Times New Roman" w:hAnsi="Times New Roman"/>
          <w:b/>
          <w:sz w:val="24"/>
          <w:szCs w:val="24"/>
          <w:u w:val="single"/>
        </w:rPr>
        <w:t>H. Horváth Gyula</w:t>
      </w:r>
      <w:r>
        <w:rPr>
          <w:rFonts w:cs="Times New Roman" w:ascii="Times New Roman" w:hAnsi="Times New Roman"/>
          <w:sz w:val="24"/>
          <w:szCs w:val="24"/>
        </w:rPr>
        <w:t>: Tisztelt Ünnepi Közgyűlés! Hölgyeim és Uraim! Tisztelt Díjazottak és meghívott vendégek! Nagyon sok szeretettel köszöntjük Önöket Zala Vármegye Ünnepi közgyűlésén. A Himnuszt Gubinecz Ákos és a Csádé zenekar előadásában hallhatták.</w:t>
      </w:r>
    </w:p>
    <w:p>
      <w:pPr>
        <w:pStyle w:val="Nincstrkz"/>
        <w:jc w:val="both"/>
        <w:rPr>
          <w:rFonts w:ascii="Times New Roman" w:hAnsi="Times New Roman" w:cs="Times New Roman"/>
          <w:sz w:val="24"/>
          <w:szCs w:val="24"/>
        </w:rPr>
      </w:pPr>
      <w:r>
        <w:rPr>
          <w:rFonts w:cs="Times New Roman" w:ascii="Times New Roman" w:hAnsi="Times New Roman"/>
          <w:sz w:val="24"/>
          <w:szCs w:val="24"/>
        </w:rPr>
        <w:t>Elnök Úr nevében külön tisztelettel köszöntöm Dr. Vitályos Eszter asszonyt, kormányzati kommunikációért felelős államtitkárt, Nagy Bálint urat, az Építési és Beruházási Minisztérium államtitkárát, országgyűlési képviselőt, Cseresnyés Péter urat, országgyűlési képviselőt, Rigó Csaba urat, a Gazdasági Versenyhivatal elnökét, Sáringer-Kenyeres Tamás urat, a Magyar Nemzeti Vidéki Hálózat elnökét, Dr. Sifter Rózsa főispán asszonyt, Balaicz Zoltán urat, Zalaegerszeg megyei jogú város polgármesterét, Balogh László urat, Nagykanizsa megyei jogú város polgármesterét, Magyar János urat, Lendva község polgármesterét.</w:t>
      </w:r>
    </w:p>
    <w:p>
      <w:pPr>
        <w:pStyle w:val="Nincstrkz"/>
        <w:jc w:val="both"/>
        <w:rPr>
          <w:rFonts w:ascii="Times New Roman" w:hAnsi="Times New Roman" w:cs="Times New Roman"/>
          <w:sz w:val="24"/>
          <w:szCs w:val="24"/>
        </w:rPr>
      </w:pPr>
      <w:r>
        <w:rPr>
          <w:rFonts w:cs="Times New Roman" w:ascii="Times New Roman" w:hAnsi="Times New Roman"/>
          <w:sz w:val="24"/>
          <w:szCs w:val="24"/>
        </w:rPr>
        <w:t>Megtiszteltetés, hogy ülésünkön köszönthetjük díszpolgárjaink közül Dr. Papp Lajos professzor urat, Németh János urat és Dr. Sipos Gyula urat. Továbbá köszöntöm a megjelent önkormányzati képviselőket, kitüntetettjeinket és minden meghívott vendégünke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Tisztelettel felkérem Dr. Pál Attilát, a Zala Vármegyei Közgyűlés elnökét ünnepi beszéde megtartásár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Cs w:val="24"/>
          <w:u w:val="single"/>
        </w:rPr>
        <w:t>Dr. Pál Attila</w:t>
      </w:r>
      <w:r>
        <w:rPr>
          <w:szCs w:val="24"/>
        </w:rPr>
        <w:t xml:space="preserve">: Hölgyeim és Uraim! Kedves Meghívott Vendégek! Zala Vármegye Önkormányzata nevében nagyon sok szeretettel köszöntöm Önöket. Megkülönböztetett tisztelettel köszöntöm államtitkár asszonyt és köszönöm még egyszer, hogy elfogadta meghívásomat. 2014-ben, az első elnöki ciklusom indulásakor azt fogalmaztuk meg, hogy építsünk erős, fejlett Zala vármegyét. Visszatekintve az elmúlt 10 évre, kijelenthetjük, hogy az újra iparosításnak a jövő szempontjából életképes módja zajlik a szemünk láttára, amely az elmúlt évtized egyik legfontosabb gazdaságfejlesztési folyamata. A megvalósult és épülőben lévő beruházások egy része (pl. a ZalaZone járműipari tesztpálya, Rheinmetall, Bosch, Flex), olyan hightech vállalkozás, amely vonzza a nemzetgazdasági ágazatokban működő magas hatékonysággal és termelékenységgel bíró cégeket. Ezen hightech cégek által foglakoztatott munkavállalók bővítik a fizetősképes keresletet a zalai vállalkozások által előállított termékek és szolgáltatások iránt, míg a zalai cégek beszállítóivá válnak azoknak a vállalatoknak, amelyek évtizedek múlva is húzni fogják a gazdaságot. Ezzel tovább javítják a vármegyében működő mikro- és kisvállalkozások pozícióját is. Az elmúlt nehéz időszak ellenére elért eredmények megerősítenek abban, hogy a kormány vállalkozásokat segítő gazdaságpolitikája, a vármegyei kezdeményezések, kiegészülve a zalai emberek szorgalmával, a jövőben is hatékonynak bizonyulnak. Hiszem, hogy képesek leszünk megoldani az előttünk álló kihívásokat egy újfajta gazdasági és kulturális modellel. Azért teszünk erőfeszítéseket, hogy érdemes és jó legyen Zalában élni és dolgozni. Vármegyénknek elemi érdeke, hogy gyermekeink itt szülessenek, aki itt tanul, itt találjon munkahelyet, itt alapítson családot. Feladatunk az ehhez szükséges infrastrukturális és gazdasági környezet megteremtése és erre a munkára minden tenni akaró polgárra számítok. Zala vármegye példaértékű sikerét az összefogás, a munka iránti alázat, és a családokon alapuló közösségi élmény táplálja. </w:t>
      </w:r>
    </w:p>
    <w:p>
      <w:pPr>
        <w:pStyle w:val="Normal"/>
        <w:jc w:val="both"/>
        <w:rPr>
          <w:szCs w:val="24"/>
        </w:rPr>
      </w:pPr>
      <w:r>
        <w:rPr>
          <w:szCs w:val="24"/>
        </w:rPr>
      </w:r>
    </w:p>
    <w:p>
      <w:pPr>
        <w:pStyle w:val="Normal"/>
        <w:jc w:val="both"/>
        <w:rPr>
          <w:szCs w:val="24"/>
        </w:rPr>
      </w:pPr>
      <w:r>
        <w:rPr>
          <w:szCs w:val="24"/>
        </w:rPr>
        <w:t>Tisztelt Hölgyeim és Uraim!</w:t>
      </w:r>
    </w:p>
    <w:p>
      <w:pPr>
        <w:pStyle w:val="Normal"/>
        <w:jc w:val="both"/>
        <w:rPr>
          <w:szCs w:val="24"/>
        </w:rPr>
      </w:pPr>
      <w:r>
        <w:rPr>
          <w:szCs w:val="24"/>
        </w:rPr>
      </w:r>
    </w:p>
    <w:p>
      <w:pPr>
        <w:pStyle w:val="Normal"/>
        <w:jc w:val="both"/>
        <w:rPr/>
      </w:pPr>
      <w:r>
        <w:rPr>
          <w:szCs w:val="24"/>
        </w:rPr>
        <w:t>„</w:t>
      </w:r>
      <w:r>
        <w:rPr>
          <w:szCs w:val="24"/>
        </w:rPr>
        <w:t xml:space="preserve">Egyetlen parancs van, a többi csak tanács, igyekezz úgy érezni, gondolkozni, cselekedni, hogy mindennek javára legyél.” De hogyan is lehet mindennek javára lenni? Nem nagyratörő, elérhetetlen cél ez?  Weöres Sándor szerint elég hozzá érezni, gondolkozni, cselekedni, méghozzá jól, igazul, szépen és bölcsen. Olyan emberként, aki képes megőrizni magában valamit gyermekkori énjéből. Abból az önmagát formáló, nyitott tekintetű, folyton kíváncsi, rácsodálkozó és olykor bizony dacos konokságra hajló, mégis szeretetre méltó, odaadó lényből, aki szívével és eszével is érzi környezete minden rezdülését. Az idei díjazottak ismerik a mindennek javára lenni parancsát, aminek teljesítésében segítségükre lehetett a rákérdezés és a rácsodálkozás képessége, ami valamennyi felfedezés és alkotó munka alapja. Segítségükre lehetett a megértés kíváncsisága és a kitartó konokság is, amivel igazukhoz és céljaikhoz ragaszkodtak, ami minden teljesítmény valódi mozgatója. És alighanem nagy segítségükre lehetett az is, hogy érzelmileg is érintettek voltak abban, ami megoldandó feladatot, alkotó ihletet, vagy épp szellemi kihívást jelentett számukra. Mindez együtt tette lehetővé, hogy ki-ki a maga területén juthasson el abba a magasságba, ami a mai napon méltóvá teszi a közösség elismerésére és megbecsülésére. A közösség erejét azonban nem csak a hit, az akarat és a közös cselekvés jelenti, hanem a jó szóban és a követendő példában rejlő erő is legalább ilyen fontos. Mert segítségükkel nem pusztán erőinket adjuk össze, hanem általuk megsokszorozhatjuk teljesítményünket. A mai díjazottak életében is ott találjuk mindazokat, akiknek személyes példája fontos ösztönzést jelentett számukra. Akik lelki erőt és inspirációt nyújtottak mindahhoz, amit elértek, amiben sikeresek lettek. </w:t>
      </w:r>
    </w:p>
    <w:p>
      <w:pPr>
        <w:pStyle w:val="Normal"/>
        <w:jc w:val="both"/>
        <w:rPr/>
      </w:pPr>
      <w:r>
        <w:rPr>
          <w:szCs w:val="24"/>
        </w:rPr>
        <w:t xml:space="preserve">A jó szóban és példában rejlő erő ezért felbecsülhetetlen, minden családban, közösségben éppúgy, mint nemzetünk életében. </w:t>
      </w:r>
    </w:p>
    <w:p>
      <w:pPr>
        <w:pStyle w:val="Normal"/>
        <w:jc w:val="both"/>
        <w:rPr>
          <w:szCs w:val="24"/>
        </w:rPr>
      </w:pPr>
      <w:r>
        <w:rPr>
          <w:szCs w:val="24"/>
        </w:rPr>
      </w:r>
    </w:p>
    <w:p>
      <w:pPr>
        <w:pStyle w:val="Normal"/>
        <w:jc w:val="both"/>
        <w:rPr>
          <w:szCs w:val="24"/>
        </w:rPr>
      </w:pPr>
      <w:r>
        <w:rPr>
          <w:szCs w:val="24"/>
        </w:rPr>
        <w:t>Tisztelt Kitüntetettek!</w:t>
      </w:r>
    </w:p>
    <w:p>
      <w:pPr>
        <w:pStyle w:val="Normal"/>
        <w:jc w:val="both"/>
        <w:rPr>
          <w:szCs w:val="24"/>
        </w:rPr>
      </w:pPr>
      <w:r>
        <w:rPr>
          <w:szCs w:val="24"/>
        </w:rPr>
      </w:r>
    </w:p>
    <w:p>
      <w:pPr>
        <w:pStyle w:val="Normal"/>
        <w:jc w:val="both"/>
        <w:rPr/>
      </w:pPr>
      <w:r>
        <w:rPr>
          <w:szCs w:val="24"/>
        </w:rPr>
        <w:t xml:space="preserve">Az Önök munkássága a magyar szellem és lélek dicsérete. Művészi alkotásaik, közéleti szolgálatuk mögött ott munkál szűkebb hazájuk iránt érzett hűséges szeretet. Büszkén tekintünk Önökre és hálásak vagyunk azért, hogy szakmai rangot, hírnevet szereztek, nem csak maguknak, családjaiknak, hanem az egész vármegyének. Ugyanúgy, mint a két éve ebben a teremben díszpolgári címmel kitüntetett zalai sportoló, aki Tokió után Párizsban is szépen csillogó érmet szerzett nekünk. Szívből gratulálunk Illés Fanninak, köszönjük Fanni! És van megköszönni valónk azoknak is, akik a díjazottak mellett, mögött állnak. A szülőknek, a támogató, és sokat tűrő társaknak, megértő gyerekeknek. Rájuk is hálával tekintünk, hiszen az ő segítségük nélkül aligha lenne ilyen teljesítmény, mert a család gyermekeink első iskolája. Ha vigyázunk legnagyobb kincsünkre, a gyermekre, ha a családokat képessé tesszük az otthon melegének megteremtésére és fenntartására, máris adott az első lépés, a világ meghódítására. </w:t>
      </w:r>
    </w:p>
    <w:p>
      <w:pPr>
        <w:pStyle w:val="Normal"/>
        <w:jc w:val="both"/>
        <w:rPr/>
      </w:pPr>
      <w:r>
        <w:rPr>
          <w:szCs w:val="24"/>
        </w:rPr>
        <w:t>„</w:t>
      </w:r>
      <w:r>
        <w:rPr>
          <w:szCs w:val="24"/>
        </w:rPr>
        <w:t xml:space="preserve">Akiben van tehetség, köteles azt kiművelni a legfelsőbb fokig, hogy ember társainak mennél nagyobb hasznára lehessen. Mert minden ember annyit ér, amennyit ember társainak használni, hazájának szolgálni tud.” – Kodály Zoltán szavait idézve kéréssel is fordulok Önökhöz. Kérem, hogy tekintélyüket és lehetőségeiket használják a magyar jövő érdekében, hogy ma is, holnap is megszülethessenek nálunk az olyan teljesítmények, melyeket örökségül adhatunk tovább. Amikor a szellemi és anyagi javakat gyarapítják, figyeljenek az utánunk jövő generációra, a gyermekeink lelki növekedésére és szolgáljanak nekik is példával. Olyan időket élünk, amikor a személyes, a családi és a nemzeti önazonosság együttes megőrzése és megújítása, az időtálló értékek néven nevezése és megtartása jelenthetik nem csak a mentőövet a körülöttünk tomboló vihar közepette, hanem ezek a gyarapodás zálogai is. A világban a harsány magabiztosság igyekszik elfedni a tanácstalanságot, a félelmet a jövőtől. Hiányoznak a kapaszkodók. Mi magyarok építsünk arra, ami 1000 éve megtart bennünket: a keresztény hitre, nemzetünk szeretetére. Ezek képesek változó korokban, bajban és győzelemben is kijelölni a magyarok útját. A múltunk nem múzeum, a jelenünk nem egy előzmények és következmények nélküli pillanat. Büszkeségünk mélyre nyúló gyökereinkre, kiművelt emberfőinkre nem öncélú magamutogatás, hanem a magyar jövő alapja és záloga. Ez a hit és meggyőződés kössön össze bennünket az elkövetkező években is. </w:t>
      </w:r>
    </w:p>
    <w:p>
      <w:pPr>
        <w:pStyle w:val="Normal"/>
        <w:jc w:val="both"/>
        <w:rPr>
          <w:szCs w:val="24"/>
        </w:rPr>
      </w:pPr>
      <w:r>
        <w:rPr>
          <w:szCs w:val="24"/>
        </w:rPr>
      </w:r>
    </w:p>
    <w:p>
      <w:pPr>
        <w:pStyle w:val="Normal"/>
        <w:jc w:val="both"/>
        <w:rPr>
          <w:szCs w:val="24"/>
        </w:rPr>
      </w:pPr>
      <w:r>
        <w:rPr>
          <w:szCs w:val="24"/>
        </w:rPr>
        <w:t>Tisztelt Díjazottak!</w:t>
      </w:r>
    </w:p>
    <w:p>
      <w:pPr>
        <w:pStyle w:val="Normal"/>
        <w:jc w:val="both"/>
        <w:rPr>
          <w:szCs w:val="24"/>
        </w:rPr>
      </w:pPr>
      <w:r>
        <w:rPr>
          <w:szCs w:val="24"/>
        </w:rPr>
      </w:r>
    </w:p>
    <w:p>
      <w:pPr>
        <w:pStyle w:val="Normal"/>
        <w:jc w:val="both"/>
        <w:rPr>
          <w:szCs w:val="24"/>
        </w:rPr>
      </w:pPr>
      <w:r>
        <w:rPr>
          <w:szCs w:val="24"/>
        </w:rPr>
        <w:t>Az Önök munkája a nemzetet erősíti, de gyümölcseiből mindenki részesülhet. Mai ünnepünkön az elismerések átadásával, évtizedek kitartására és sikereire, az emberi elszántság és akarat eredményeire tekintünk tisztelettel. Önök, mint szakterületük mesterei, maradandót alkottak, amely már örök időre szerves része marad vármegyénk életének, és amelyre bizton építhetünk. Köszönjük, hogy helyettünk is kérdeznek, hogy sikerre váltják tehetségüket, hogy keresik az igazságot, szolgálják az életet. Köszönjük, hogy segítik az elesetteket, a betegeket, gondozzák a lelküket, hogy nevelik a következő nemzedéket, fenntarthatóvá teszik a jövőt. Köszönöm, hogy tudásuk, szorgalmuk kincseivel megajándékoztak bennünket. Őszintén kívánom, hogy találják meg számításaikat, hogy tartsanak össze, hogy erősítsék közösségeiket, hiszen ez által önmaguk is tovább erősödnek. Ahogyan eddig is tették, és ahogyan Márai fogalmazott: „magyarnak lenni nem állapot, magyarnak lenni magatartás”. Figyelmük megtisztelő volt számomra! Köszönöm.</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b/>
          <w:szCs w:val="24"/>
          <w:u w:val="single"/>
        </w:rPr>
        <w:t>H. Horváth Gyula</w:t>
      </w:r>
      <w:r>
        <w:rPr>
          <w:szCs w:val="24"/>
        </w:rPr>
        <w:t xml:space="preserve">: </w:t>
      </w:r>
      <w:r>
        <w:rPr>
          <w:rFonts w:eastAsia="Calibri"/>
          <w:szCs w:val="24"/>
          <w:lang w:eastAsia="en-US"/>
        </w:rPr>
        <w:t>Köszönöm elnök úr ünnepi gondolatait. Felkérem Dr. Vitályos Eszter államtitkár asszonyt ünnepi beszéde megtartására.</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b/>
          <w:szCs w:val="24"/>
          <w:u w:val="single"/>
          <w:lang w:eastAsia="en-US"/>
        </w:rPr>
        <w:t>Dr. Vitályos Eszter</w:t>
      </w:r>
      <w:r>
        <w:rPr>
          <w:rFonts w:eastAsia="Calibri"/>
          <w:szCs w:val="24"/>
          <w:lang w:eastAsia="en-US"/>
        </w:rPr>
        <w:t>: Tisztelt Hölgyeim és Uraim! Először is szeretném megköszönni Elnök úrnak a kedves meghívást, igazán hálás vagyok azért, hogy Önökkel ünnepelhetek a mai napon. A mai találkozónkra készülve azon gondolkodtam, mit is ünneplünk a vármegye napján. Nos, a válaszom így szól: a vármegye napján elsősorban az itt élő embereket és az itt létrehozott értékeket ünnepeljük. Érdemes emlékeznünk a múltunkra, értékelnünk a jelent és megálmodnunk, megterveznünk a közös jövőnket, közösségünk jövőjét!</w:t>
      </w:r>
    </w:p>
    <w:p>
      <w:pPr>
        <w:pStyle w:val="Normal"/>
        <w:jc w:val="both"/>
        <w:rPr>
          <w:rFonts w:eastAsia="Calibri"/>
          <w:szCs w:val="24"/>
          <w:lang w:eastAsia="en-US"/>
        </w:rPr>
      </w:pPr>
      <w:r>
        <w:rPr>
          <w:rFonts w:eastAsia="Calibri"/>
          <w:szCs w:val="24"/>
          <w:lang w:eastAsia="en-US"/>
        </w:rPr>
        <w:t>Ami Zala Vármegye múltját illeti, ki máshoz is fordulhatnánk, mint a Haza Bölcséhez, Deák Ferenchez, pontosabban kehidai Deák Ferenchez. A múltunkkal kapcsolatos szimbolikus mozzanatként hadd emeljem ki azt a történelmi momentumot, hogy Deák Ferenc vezetésével Zala Vármegye élen járt a közteherviselés megvalósításának ügyében: 1845. március 2-án 244 önkéntes adózó nemes jelentkezett. Számomra különösen fontos, hogy, a korabeli híradást idézve, „a nemes birtokos asszonyok közül hét dáma szintén jelentkezett önkéntes adózóként”. Zala Vármegye tehát mindig is az élen járt, ha az ország sorsának előre mozdítása volt a tét.</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Ami a jelent illeti: a mai ünnepségünk egyik legfontosabb mozzanata a Zala vármegyéért, az itt élőkért legtöbbet tevőkkel szembeni megbecsülésünk kifejezése. Úgy hiszem, valamennyi ma kitüntetett közös jellemzője, hogy életüket teljesen Deák Ferenc útmutatása alapján élik, azaz: „Csak a munka fejti ki, csak az tartja fel a testnek és léleknek erejét; csak munka tesz hasznossá magunk és polgártársainkra nézve.” Kitüntetettjeink az élet, a közélet számtalan helyéről érkeztek. Van, aki a közigazgatásból, más az egészségügyből, az oktatásból, a sportból, a civil-nemzetiségi területről, a vállalkozói világból. Jó elmondani, hogy a kormány részére az itt felsoroltak mindegyike kiemelt terület. Ezt bizonyítja az orvosok, az ápolók, a tanárok béremelése, a szerteágazó sporttámogatások, a sportos életmódra való ösztönzés, nemzetiségeink támogatása, valamint a vállalkozók támogatása, ezen belül is a hazai kis- és középvállalkozások erősítése. A közös jövőnkkel kapcsolatban ismét Deák Ferenchez fordulhatunk. „A jövő áldozatokat fog tőlünk kívánni, miket meg kell adnunk, de két dolog az, mit áldozatul hozni semmi esetben sem lehet: a haza függetlensége és a becsület.”</w:t>
      </w:r>
    </w:p>
    <w:p>
      <w:pPr>
        <w:pStyle w:val="Normal"/>
        <w:jc w:val="both"/>
        <w:rPr/>
      </w:pPr>
      <w:r>
        <w:rPr>
          <w:rFonts w:eastAsia="Calibri"/>
          <w:szCs w:val="24"/>
          <w:lang w:eastAsia="en-US"/>
        </w:rPr>
        <w:t>Szívbe markoló az aktualitása e másfél századnál is régebbi gondolatnak. Addig azonban, amíg van mit ünnepelnünk, amíg van kiket ünnepelnünk, amíg van olyanokat köszöntenünk, akik személyes boldogulásuknál is fontosabbnak tartják hazájuk, szülőföldjük boldogulását, nincs miért aggódnunk.</w:t>
      </w:r>
    </w:p>
    <w:p>
      <w:pPr>
        <w:pStyle w:val="Normal"/>
        <w:jc w:val="both"/>
        <w:rPr/>
      </w:pPr>
      <w:r>
        <w:rPr>
          <w:rFonts w:eastAsia="Calibri"/>
          <w:szCs w:val="24"/>
          <w:lang w:eastAsia="en-US"/>
        </w:rPr>
        <w:t>Ezekkel a gondolatokkal köszönöm meg minden ma díjazott munkáját, odafigyelését, törődést, elkötelezettségét. Közösségünk nevében is köszönöm! Isten áldja meg érte Önöket!</w:t>
      </w:r>
    </w:p>
    <w:p>
      <w:pPr>
        <w:pStyle w:val="Normal"/>
        <w:jc w:val="both"/>
        <w:rPr>
          <w:rFonts w:eastAsia="Calibri"/>
          <w:szCs w:val="24"/>
          <w:lang w:eastAsia="en-US"/>
        </w:rPr>
      </w:pPr>
      <w:r>
        <w:rPr>
          <w:rFonts w:eastAsia="Calibri"/>
          <w:szCs w:val="24"/>
          <w:lang w:eastAsia="en-US"/>
        </w:rPr>
        <w:t>Köszönöm, hogy meghallgattak!</w:t>
      </w:r>
    </w:p>
    <w:p>
      <w:pPr>
        <w:pStyle w:val="Normal"/>
        <w:jc w:val="both"/>
        <w:rPr>
          <w:rFonts w:eastAsia="Calibri"/>
          <w:szCs w:val="24"/>
          <w:lang w:eastAsia="en-US"/>
        </w:rPr>
      </w:pPr>
      <w:r>
        <w:rPr>
          <w:rFonts w:eastAsia="Calibri"/>
          <w:szCs w:val="24"/>
          <w:lang w:eastAsia="en-US"/>
        </w:rPr>
        <w:t>Hajrá, Magyarország! Hajrá, Zala Vármegye!</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b/>
          <w:szCs w:val="24"/>
          <w:u w:val="single"/>
          <w:lang w:eastAsia="en-US"/>
        </w:rPr>
        <w:t>H. Horváth Gyula</w:t>
      </w:r>
      <w:r>
        <w:rPr>
          <w:rFonts w:eastAsia="Calibri"/>
          <w:szCs w:val="24"/>
          <w:lang w:eastAsia="en-US"/>
        </w:rPr>
        <w:t>: Köszönjük Államtitkár Asszony gondolatait és méltató szavait. A következő percekben a Csádé Zenekar műsora következik.</w:t>
      </w:r>
    </w:p>
    <w:p>
      <w:pPr>
        <w:pStyle w:val="Normal"/>
        <w:jc w:val="both"/>
        <w:rPr>
          <w:rFonts w:eastAsia="Calibri"/>
          <w:szCs w:val="24"/>
          <w:lang w:eastAsia="en-US"/>
        </w:rPr>
      </w:pPr>
      <w:r>
        <w:rPr>
          <w:rFonts w:eastAsia="Calibri"/>
          <w:szCs w:val="24"/>
          <w:lang w:eastAsia="en-US"/>
        </w:rPr>
      </w:r>
    </w:p>
    <w:p>
      <w:pPr>
        <w:pStyle w:val="Normal"/>
        <w:ind w:left="567" w:hanging="0"/>
        <w:jc w:val="both"/>
        <w:rPr>
          <w:rFonts w:eastAsia="Calibri"/>
          <w:szCs w:val="24"/>
          <w:lang w:eastAsia="en-US"/>
        </w:rPr>
      </w:pPr>
      <w:r>
        <w:rPr>
          <w:rFonts w:eastAsia="Calibri"/>
          <w:szCs w:val="24"/>
          <w:lang w:eastAsia="en-US"/>
        </w:rPr>
        <w:t>Az idén 10 éves Csádé zenekar 2014-ben alakult fiatal zalai népzenészekből. Az együttes célja a magyar népzenei örökség elsajátítása és bemutatása határainkon innen és túl. A zenekar az elmúlt években megfordult a Nyugat-Dunántúl népzenei fesztiváljain, valamint koncertezett Szlovéniában és Ausztriában egyaránt. Emellett az együttes több tagja a kezdetek óta oktatója és szervezője az idén hetedik alkalommal megrendezésre kerülő Göcseji Népzenei Tábornak, valamint a SZÉF Fesztiválnak. A zenekar vezetője és énekese Gubinecz Ákos, Junior Prima díjas népdalénekes, hegedűn játszik Henczi Dávid, brácsán Babos Attila, nagybőgőn Simon Norbert.</w:t>
      </w:r>
    </w:p>
    <w:p>
      <w:pPr>
        <w:pStyle w:val="Normal"/>
        <w:jc w:val="both"/>
        <w:rPr>
          <w:rFonts w:eastAsia="Calibri"/>
          <w:szCs w:val="24"/>
          <w:lang w:eastAsia="en-US"/>
        </w:rPr>
      </w:pPr>
      <w:r>
        <w:rPr>
          <w:rFonts w:eastAsia="Calibri"/>
          <w:szCs w:val="24"/>
          <w:lang w:eastAsia="en-US"/>
        </w:rPr>
      </w:r>
    </w:p>
    <w:p>
      <w:pPr>
        <w:pStyle w:val="Normal"/>
        <w:jc w:val="center"/>
        <w:rPr>
          <w:rFonts w:eastAsia="Calibri"/>
          <w:i/>
          <w:i/>
          <w:szCs w:val="24"/>
          <w:lang w:eastAsia="en-US"/>
        </w:rPr>
      </w:pPr>
      <w:r>
        <w:rPr>
          <w:rFonts w:eastAsia="Calibri"/>
          <w:i/>
          <w:szCs w:val="24"/>
          <w:lang w:eastAsia="en-US"/>
        </w:rPr>
        <w:t>Zenei műsor</w:t>
      </w:r>
    </w:p>
    <w:p>
      <w:pPr>
        <w:pStyle w:val="Normal"/>
        <w:jc w:val="both"/>
        <w:rPr>
          <w:rFonts w:eastAsia="Calibri"/>
          <w:i/>
          <w:i/>
          <w:iCs/>
          <w:szCs w:val="24"/>
          <w:lang w:eastAsia="en-US"/>
        </w:rPr>
      </w:pPr>
      <w:r>
        <w:rPr>
          <w:rFonts w:eastAsia="Calibri"/>
          <w:i/>
          <w:iCs/>
          <w:szCs w:val="24"/>
          <w:lang w:eastAsia="en-US"/>
        </w:rPr>
      </w:r>
    </w:p>
    <w:p>
      <w:pPr>
        <w:pStyle w:val="Normal"/>
        <w:jc w:val="both"/>
        <w:rPr/>
      </w:pPr>
      <w:r>
        <w:rPr>
          <w:b/>
          <w:szCs w:val="24"/>
          <w:u w:val="single"/>
        </w:rPr>
        <w:t>H. Horváth Gyula</w:t>
      </w:r>
      <w:r>
        <w:rPr>
          <w:szCs w:val="24"/>
        </w:rPr>
        <w:t xml:space="preserve">: Kedves Vendégeink, a közgyűlés következő részében a Vármegyei Közgyűlés díjainak átadása következik. </w:t>
      </w:r>
    </w:p>
    <w:p>
      <w:pPr>
        <w:pStyle w:val="Normal"/>
        <w:spacing w:before="280" w:after="280"/>
        <w:jc w:val="both"/>
        <w:rPr/>
      </w:pPr>
      <w:r>
        <w:rPr>
          <w:szCs w:val="24"/>
        </w:rPr>
        <w:t xml:space="preserve">A sajtó képviselőit tisztelettel kérem, hogy – a közgyűlés által felkért fotós és operatőr kivételével - az átadással érintett területen ne tartózkodjanak, képeiket távolabbról készítsék el és biztosítsanak helyet a Díjazottak szabad mozgásához. </w:t>
      </w:r>
    </w:p>
    <w:p>
      <w:pPr>
        <w:pStyle w:val="Normal"/>
        <w:spacing w:before="280" w:after="280"/>
        <w:jc w:val="both"/>
        <w:rPr>
          <w:szCs w:val="24"/>
        </w:rPr>
      </w:pPr>
      <w:r>
        <w:rPr>
          <w:szCs w:val="24"/>
        </w:rPr>
        <w:t xml:space="preserve">A díjakat átadja Dr. Vitályos Eszter államtitkár és Dr. Pál Attila, a Zala Vármegyei Közgyűlés elnöke. </w:t>
      </w:r>
    </w:p>
    <w:p>
      <w:pPr>
        <w:pStyle w:val="Normal"/>
        <w:spacing w:before="280" w:after="280"/>
        <w:jc w:val="both"/>
        <w:rPr>
          <w:szCs w:val="24"/>
        </w:rPr>
      </w:pPr>
      <w:r>
        <w:rPr>
          <w:szCs w:val="24"/>
        </w:rPr>
        <w:t>Tisztelettel kérem Államtitkár Asszonyt és Elnök Urat, fáradjanak ki a pulpitus elé.</w:t>
      </w:r>
    </w:p>
    <w:p>
      <w:pPr>
        <w:pStyle w:val="Normal"/>
        <w:spacing w:before="280" w:after="280"/>
        <w:jc w:val="both"/>
        <w:rPr>
          <w:szCs w:val="24"/>
        </w:rPr>
      </w:pPr>
      <w:r>
        <w:rPr>
          <w:szCs w:val="24"/>
        </w:rPr>
      </w:r>
    </w:p>
    <w:p>
      <w:pPr>
        <w:pStyle w:val="Normal"/>
        <w:spacing w:before="280" w:after="280"/>
        <w:jc w:val="both"/>
        <w:rPr>
          <w:szCs w:val="24"/>
        </w:rPr>
      </w:pPr>
      <w:r>
        <w:rPr>
          <w:szCs w:val="24"/>
        </w:rPr>
        <w:t xml:space="preserve">A Közgyűlés </w:t>
      </w:r>
      <w:r>
        <w:rPr>
          <w:b/>
          <w:szCs w:val="24"/>
        </w:rPr>
        <w:t>ZALA VÁRMEGYE KÖZIGAZGATÁSÁÉRT DÍJ</w:t>
      </w:r>
      <w:r>
        <w:rPr>
          <w:szCs w:val="24"/>
        </w:rPr>
        <w:t xml:space="preserve">-at adományoz </w:t>
      </w:r>
      <w:r>
        <w:rPr>
          <w:b/>
          <w:szCs w:val="24"/>
        </w:rPr>
        <w:t xml:space="preserve">HORVÁTH ZOLTÁN </w:t>
      </w:r>
      <w:r>
        <w:rPr>
          <w:szCs w:val="24"/>
        </w:rPr>
        <w:t xml:space="preserve">úrnak, Tófej község polgármesterének, a helyi közösség szolgálatában végzett több évtizedes kimagasló közszolgálati munkája, valamint lelkiismeretes, emberséges és segítőkész munkavégzése elismeréseként. </w:t>
      </w:r>
    </w:p>
    <w:p>
      <w:pPr>
        <w:pStyle w:val="Normal"/>
        <w:spacing w:before="280" w:after="280"/>
        <w:ind w:left="567" w:hanging="0"/>
        <w:jc w:val="both"/>
        <w:rPr>
          <w:szCs w:val="24"/>
        </w:rPr>
      </w:pPr>
      <w:r>
        <w:rPr>
          <w:szCs w:val="24"/>
        </w:rPr>
        <w:t>Településvezetői munkáját az eltelt három évtizedben az emberközpontú feladatmegoldás, a közvetlenség, a segítőkészség és a tisztesség jellemezte. Nem csak szűkebb környezetében, hanem Zala vármegyében is megismerték munkásságát a közszolgálat és a közélet iránt fogékony honfitársaink. Vezetésével Tófej község határon túli magyarlakta településekkel kötött testvérkapcsolatokat, barátságokat, amelyek mind a mai napig élnek, gyümölcsözők. Közszolgálati életpályája és lelkiismeretes munkavégzése példaként szolgálhat valamennyiünk számára.</w:t>
      </w:r>
    </w:p>
    <w:p>
      <w:pPr>
        <w:pStyle w:val="Normal"/>
        <w:spacing w:before="280" w:after="280"/>
        <w:jc w:val="both"/>
        <w:rPr>
          <w:szCs w:val="24"/>
        </w:rPr>
      </w:pPr>
      <w:r>
        <w:rPr>
          <w:szCs w:val="24"/>
        </w:rPr>
        <w:t>Felkérem Horváth Zoltán urat, Tófej község polgármesterét a díj átvételére.</w:t>
      </w:r>
    </w:p>
    <w:p>
      <w:pPr>
        <w:pStyle w:val="Normal"/>
        <w:spacing w:before="280" w:after="280"/>
        <w:jc w:val="both"/>
        <w:rPr>
          <w:rFonts w:eastAsia="Calibri"/>
          <w:szCs w:val="24"/>
          <w:lang w:eastAsia="en-US"/>
        </w:rPr>
      </w:pPr>
      <w:r>
        <w:rPr>
          <w:rFonts w:eastAsia="Calibri"/>
          <w:szCs w:val="24"/>
          <w:lang w:eastAsia="en-US"/>
        </w:rPr>
        <w:t xml:space="preserve">A Közgyűlés </w:t>
      </w:r>
      <w:r>
        <w:rPr>
          <w:b/>
          <w:szCs w:val="24"/>
        </w:rPr>
        <w:t>ZALA VÁRMEGYE EGÉSZSÉGÜGYÉÉRT DÍJ</w:t>
      </w:r>
      <w:r>
        <w:rPr>
          <w:rFonts w:eastAsia="Calibri"/>
          <w:szCs w:val="24"/>
          <w:lang w:eastAsia="en-US"/>
        </w:rPr>
        <w:t xml:space="preserve">-at adományoz </w:t>
      </w:r>
      <w:r>
        <w:rPr>
          <w:rFonts w:eastAsia="Calibri"/>
          <w:b/>
          <w:szCs w:val="24"/>
          <w:lang w:eastAsia="en-US"/>
        </w:rPr>
        <w:t xml:space="preserve">DR. BOLDIZSÁR ÁGNES MÁRIA </w:t>
      </w:r>
      <w:r>
        <w:rPr>
          <w:rFonts w:eastAsia="Calibri"/>
          <w:szCs w:val="24"/>
          <w:lang w:eastAsia="en-US"/>
        </w:rPr>
        <w:t>háziorvosnak több évtizedes, magas színvonalú szakmai munkája, valamint lelkiismeretes és emberséges gyógyító tevékenysége elismeréseként.</w:t>
      </w:r>
    </w:p>
    <w:p>
      <w:pPr>
        <w:pStyle w:val="Normal"/>
        <w:spacing w:before="280" w:after="280"/>
        <w:ind w:left="567" w:hanging="0"/>
        <w:jc w:val="both"/>
        <w:rPr>
          <w:rFonts w:eastAsia="Calibri"/>
          <w:szCs w:val="24"/>
          <w:lang w:eastAsia="en-US"/>
        </w:rPr>
      </w:pPr>
      <w:r>
        <w:rPr>
          <w:rFonts w:eastAsia="Calibri"/>
          <w:szCs w:val="24"/>
          <w:lang w:eastAsia="en-US"/>
        </w:rPr>
        <w:t>1988-ban a keszthelyi kórházban kezdett dolgozni, majd 1999-től lett Zalaapáti háziorvosa. Munkája mellett a keszthelyi kórház diabétesz szakrendelőjének vezetője és a gyenesdiási, valamint a hévízi idősotthon lakóinak orvosi ellátását is biztosítja. 2017-ben vehette át címzetes főorvosi kinevezését. Előadóként rendszeresen tart továbbképzéseket és több mint két évtizede tölti be a Zalaapáti Vöröskereszt Szervezet elnöki tisztségét. Szolgálatát magas színvonalú szakmai felkészültség, az ellátottakhoz való hozzáállását határozottság és humánum jellemzi.</w:t>
      </w:r>
    </w:p>
    <w:p>
      <w:pPr>
        <w:pStyle w:val="Nincstrkz"/>
        <w:rPr>
          <w:rFonts w:ascii="Times New Roman" w:hAnsi="Times New Roman" w:cs="Times New Roman"/>
          <w:sz w:val="24"/>
          <w:szCs w:val="24"/>
        </w:rPr>
      </w:pPr>
      <w:r>
        <w:rPr>
          <w:rFonts w:cs="Times New Roman" w:ascii="Times New Roman" w:hAnsi="Times New Roman"/>
          <w:sz w:val="24"/>
          <w:szCs w:val="24"/>
        </w:rPr>
        <w:t>Felkérem DR. BOLDIZSÁR ÁGNES MÁRIA háziorvos asszonyt a díj átvételér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rFonts w:eastAsia="Calibri"/>
          <w:szCs w:val="24"/>
          <w:lang w:eastAsia="en-US"/>
        </w:rPr>
        <w:t xml:space="preserve">A Közgyűlés </w:t>
      </w:r>
      <w:r>
        <w:rPr>
          <w:rFonts w:eastAsia="Calibri"/>
          <w:b/>
          <w:szCs w:val="24"/>
          <w:lang w:eastAsia="en-US"/>
        </w:rPr>
        <w:t>ZALA VÁRMEGYE SZOCIÁLIS GONDOSKODÁSÁÉRT DÍJ</w:t>
      </w:r>
      <w:r>
        <w:rPr>
          <w:rFonts w:eastAsia="Calibri"/>
          <w:szCs w:val="24"/>
          <w:lang w:eastAsia="en-US"/>
        </w:rPr>
        <w:t xml:space="preserve">-at adományoz </w:t>
      </w:r>
      <w:r>
        <w:rPr>
          <w:b/>
          <w:szCs w:val="24"/>
        </w:rPr>
        <w:t>WITTINGER BEATRIX</w:t>
      </w:r>
      <w:r>
        <w:rPr>
          <w:b/>
          <w:sz w:val="28"/>
          <w:szCs w:val="28"/>
        </w:rPr>
        <w:t xml:space="preserve"> </w:t>
      </w:r>
      <w:r>
        <w:rPr>
          <w:szCs w:val="24"/>
        </w:rPr>
        <w:t>asszonynak</w:t>
      </w:r>
      <w:r>
        <w:rPr>
          <w:rFonts w:eastAsia="Calibri"/>
          <w:szCs w:val="24"/>
          <w:lang w:eastAsia="en-US"/>
        </w:rPr>
        <w:t xml:space="preserve"> </w:t>
      </w:r>
      <w:r>
        <w:rPr>
          <w:szCs w:val="24"/>
        </w:rPr>
        <w:t>a szociális ellátás területén végzett kimagasló és példaértékű szakmai munkavégzéséért, az ellátottak iránti empátiában, valamint a dolgozók érdekeinek védelmében tanúsított tevékenysége elismeréseként.</w:t>
      </w:r>
    </w:p>
    <w:p>
      <w:pPr>
        <w:pStyle w:val="Normal"/>
        <w:jc w:val="both"/>
        <w:rPr>
          <w:szCs w:val="24"/>
        </w:rPr>
      </w:pPr>
      <w:r>
        <w:rPr>
          <w:szCs w:val="24"/>
        </w:rPr>
      </w:r>
    </w:p>
    <w:p>
      <w:pPr>
        <w:pStyle w:val="Nincstrkz"/>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öbb mint három évtizede dolgozik az egészségügyi és szociális ellátórendszerben. Szociális területen 2007-ben kezdődött szakmai pályafutása a Kolping Gondozási Központban, mint ápoló-gondozó. Az intézmény életében elhivatott munkájának köszönhetően mindig meghatározó szerepet tölt be, személyes példamutatása révén követendő személyként áll a jövő ápoló-gondozó generációja előtt. Az idős emberekhez való viszonyulását a törődés, a kedves odafordulás, az állandó segíteni akarás jellemzi. </w:t>
      </w:r>
    </w:p>
    <w:p>
      <w:pPr>
        <w:pStyle w:val="Nincstrkz"/>
        <w:ind w:left="567" w:hanging="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incstrkz"/>
        <w:jc w:val="both"/>
        <w:rPr/>
      </w:pPr>
      <w:r>
        <w:rPr>
          <w:rFonts w:cs="Times New Roman" w:ascii="Times New Roman" w:hAnsi="Times New Roman"/>
          <w:sz w:val="24"/>
          <w:szCs w:val="24"/>
        </w:rPr>
        <w:t>Felkérem a WITTINGER BEATRIX asszonyt a díj átvételére.</w:t>
      </w:r>
    </w:p>
    <w:p>
      <w:pPr>
        <w:pStyle w:val="Normal"/>
        <w:spacing w:before="280" w:after="280"/>
        <w:jc w:val="both"/>
        <w:rPr/>
      </w:pPr>
      <w:r>
        <w:rPr>
          <w:rFonts w:eastAsia="Calibri"/>
          <w:szCs w:val="24"/>
          <w:lang w:eastAsia="en-US"/>
        </w:rPr>
        <w:t xml:space="preserve">A Közgyűlés </w:t>
      </w:r>
      <w:r>
        <w:rPr>
          <w:rFonts w:eastAsia="Calibri"/>
          <w:b/>
          <w:szCs w:val="24"/>
          <w:lang w:eastAsia="en-US"/>
        </w:rPr>
        <w:t>ZALAI PEDAGÓGUS DÍJ</w:t>
      </w:r>
      <w:r>
        <w:rPr>
          <w:rFonts w:eastAsia="Calibri"/>
          <w:szCs w:val="24"/>
          <w:lang w:eastAsia="en-US"/>
        </w:rPr>
        <w:t xml:space="preserve">-at adományoz </w:t>
      </w:r>
      <w:r>
        <w:rPr>
          <w:b/>
          <w:szCs w:val="24"/>
        </w:rPr>
        <w:t xml:space="preserve">HAJASNÉ LÉRÁNT ZSÓFIA </w:t>
      </w:r>
      <w:r>
        <w:rPr>
          <w:rFonts w:eastAsia="Calibri"/>
          <w:szCs w:val="24"/>
          <w:lang w:eastAsia="en-US"/>
        </w:rPr>
        <w:t>asszonynak</w:t>
      </w:r>
      <w:r>
        <w:rPr>
          <w:rFonts w:eastAsia="Calibri"/>
          <w:b/>
          <w:szCs w:val="24"/>
          <w:lang w:eastAsia="en-US"/>
        </w:rPr>
        <w:t xml:space="preserve"> </w:t>
      </w:r>
      <w:r>
        <w:rPr>
          <w:rFonts w:eastAsia="Calibri"/>
          <w:szCs w:val="24"/>
          <w:lang w:eastAsia="en-US"/>
        </w:rPr>
        <w:t xml:space="preserve">magas színvonalú gyógypedagógiai és példaértékű intézményvezető-helyettesi tevékenységének elismeréseként. </w:t>
      </w:r>
    </w:p>
    <w:p>
      <w:pPr>
        <w:pStyle w:val="Normal"/>
        <w:ind w:left="567" w:hanging="0"/>
        <w:jc w:val="both"/>
        <w:rPr>
          <w:rFonts w:eastAsia="Calibri"/>
          <w:szCs w:val="24"/>
          <w:lang w:eastAsia="en-US"/>
        </w:rPr>
      </w:pPr>
      <w:r>
        <w:rPr>
          <w:rFonts w:eastAsia="Calibri"/>
          <w:szCs w:val="24"/>
          <w:lang w:eastAsia="en-US"/>
        </w:rPr>
        <w:t>1981-ben szerzett tanítói diplomát, 1985-től gyógypedagógusként dolgozik. A tanulásban és értelmileg akadályozott gyerekek nevelés-oktatása mellett kiemelt figyelmet fordít a különböző innovatív pedagógiai munkaformák alkalmazására. Múzeumpedagógiai foglalkozásokat szervez, segíti megvalósulásukat. A sajátos nevelési igényű gyermekek mellett elkötelezett szakember, aki négy évtizedes gyógypedagógiai munkája során aktív, tevékeny résztvevője Keszthely városában megvalósuló, megvalósítandó programoknak, együttműködéseknek. Egész életében a gyógypedagógia területén dolgozó, lelkes, aktív, tevékeny, széles látókörű szakember. Gyermekszeretete, pedagógiai kultúrája, elhivatottsága példaértékű.</w:t>
      </w:r>
    </w:p>
    <w:p>
      <w:pPr>
        <w:pStyle w:val="Normal"/>
        <w:ind w:left="567" w:hanging="0"/>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Felkérem HAJASNÉ LÉRÁNT ZSÓFIA asszonyt, a Keszthelyi Zöldmező utcai óvoda és iskola intézményvezető-helyettesét a díj átvételére.</w:t>
      </w:r>
    </w:p>
    <w:p>
      <w:pPr>
        <w:pStyle w:val="Normal"/>
        <w:jc w:val="both"/>
        <w:rPr>
          <w:rFonts w:eastAsia="Calibri"/>
          <w:szCs w:val="24"/>
          <w:lang w:eastAsia="en-US"/>
        </w:rPr>
      </w:pPr>
      <w:r>
        <w:rPr>
          <w:rFonts w:eastAsia="Calibri"/>
          <w:szCs w:val="24"/>
          <w:lang w:eastAsia="en-US"/>
        </w:rPr>
      </w:r>
    </w:p>
    <w:p>
      <w:pPr>
        <w:pStyle w:val="Normal"/>
        <w:jc w:val="both"/>
        <w:rPr/>
      </w:pPr>
      <w:r>
        <w:rPr>
          <w:szCs w:val="24"/>
        </w:rPr>
        <w:t xml:space="preserve">A Közgyűlés </w:t>
      </w:r>
      <w:r>
        <w:rPr>
          <w:b/>
          <w:szCs w:val="24"/>
        </w:rPr>
        <w:t>ZALA VÁRMEGYE SPORTJÁÉRT DÍJ</w:t>
      </w:r>
      <w:r>
        <w:rPr>
          <w:szCs w:val="24"/>
        </w:rPr>
        <w:t>-at adományoz</w:t>
      </w:r>
      <w:r>
        <w:rPr>
          <w:b/>
          <w:szCs w:val="24"/>
        </w:rPr>
        <w:t xml:space="preserve"> GELLÉR SÁNDOR </w:t>
      </w:r>
      <w:r>
        <w:rPr>
          <w:szCs w:val="24"/>
        </w:rPr>
        <w:t xml:space="preserve">kosárlabda edzőnek </w:t>
      </w:r>
      <w:r>
        <w:rPr>
          <w:rFonts w:eastAsia="Calibri"/>
          <w:szCs w:val="24"/>
          <w:lang w:eastAsia="en-US"/>
        </w:rPr>
        <w:t xml:space="preserve">a Zalai kosárlabdasport területén kifejtett több évtizedes kimagasló és lelkiismeretes szakmai munkája, a mind a mai napig felejthetetlen első zalaegerszegi kosárlabda bajnoki cím elnyerésében nyújtott edzői tevékenysége elismeréseként. </w:t>
      </w:r>
    </w:p>
    <w:p>
      <w:pPr>
        <w:pStyle w:val="Normal"/>
        <w:jc w:val="both"/>
        <w:rPr>
          <w:rFonts w:eastAsia="Calibri"/>
          <w:szCs w:val="24"/>
          <w:lang w:eastAsia="en-US"/>
        </w:rPr>
      </w:pPr>
      <w:r>
        <w:rPr>
          <w:rFonts w:eastAsia="Calibri"/>
          <w:szCs w:val="24"/>
          <w:lang w:eastAsia="en-US"/>
        </w:rPr>
      </w:r>
    </w:p>
    <w:p>
      <w:pPr>
        <w:pStyle w:val="Normal"/>
        <w:ind w:left="567" w:hanging="0"/>
        <w:jc w:val="both"/>
        <w:rPr>
          <w:rFonts w:eastAsia="Calibri"/>
          <w:szCs w:val="24"/>
          <w:lang w:eastAsia="en-US"/>
        </w:rPr>
      </w:pPr>
      <w:r>
        <w:rPr>
          <w:rFonts w:eastAsia="Calibri"/>
          <w:szCs w:val="24"/>
          <w:lang w:eastAsia="en-US"/>
        </w:rPr>
        <w:t>Az MTK korosztályos labdarúgó csapataival háromszoros bajnok volt, majd az MTK férfi kosárlabda csapatában kezdte kosárlabdázó karrierét. 1966 és 1986 között tizenötszörös magyar bajnok és nyolcszoros kupagyőztes volt a Honvéddal. A magyar kosárlabda válogatottban 113-szor szerepelt. 1986-ban érkezett Zalaegerszegre, az élvonalbeli kosárcsapat vezetőedzői állását vállalta el, két éven belül bajnokságot nyert a csapattal. Zala vármegyét 1992-ben választotta otthonául, ekkor költözött Németfalu településre, ahova követte felesége Gulyás Ildikó is, a 250 szeres női válogatott kosárlabdázó. A ZTE csapatával véghezvitt bravúros bajnoki cím megszerzése és a kupagyőzelem visszavonhatatlanul felhelyezte Zalaegerszeget a hazai kosárlabda élet térképére, számtalan gyermek ekkor szerette meg Zalában a kosárlabdát. Népszerűsége mind a mai napig töretlen, a szurkolók nem felejtik el az első bajnokcsapat edzőjét.</w:t>
      </w:r>
    </w:p>
    <w:p>
      <w:pPr>
        <w:pStyle w:val="Normal"/>
        <w:ind w:left="567" w:hanging="0"/>
        <w:jc w:val="both"/>
        <w:rPr>
          <w:rFonts w:eastAsia="Calibri"/>
          <w:szCs w:val="24"/>
          <w:lang w:eastAsia="en-US"/>
        </w:rPr>
      </w:pPr>
      <w:r>
        <w:rPr>
          <w:rFonts w:eastAsia="Calibri"/>
          <w:szCs w:val="24"/>
          <w:lang w:eastAsia="en-US"/>
        </w:rPr>
      </w:r>
    </w:p>
    <w:p>
      <w:pPr>
        <w:pStyle w:val="Normal"/>
        <w:jc w:val="both"/>
        <w:rPr>
          <w:szCs w:val="24"/>
        </w:rPr>
      </w:pPr>
      <w:r>
        <w:rPr>
          <w:szCs w:val="24"/>
        </w:rPr>
        <w:t>Felkérem GELLÉR SÁNDOR kosárlabda edzőt a díj átvételére.</w:t>
      </w:r>
    </w:p>
    <w:p>
      <w:pPr>
        <w:pStyle w:val="Normal"/>
        <w:jc w:val="both"/>
        <w:rPr>
          <w:szCs w:val="24"/>
        </w:rPr>
      </w:pPr>
      <w:r>
        <w:rPr>
          <w:szCs w:val="24"/>
        </w:rPr>
      </w:r>
    </w:p>
    <w:p>
      <w:pPr>
        <w:pStyle w:val="Normal"/>
        <w:jc w:val="both"/>
        <w:rPr>
          <w:rFonts w:eastAsia="Calibri"/>
          <w:szCs w:val="24"/>
          <w:lang w:eastAsia="en-US"/>
        </w:rPr>
      </w:pPr>
      <w:r>
        <w:rPr>
          <w:rFonts w:eastAsia="Calibri"/>
          <w:szCs w:val="24"/>
          <w:lang w:eastAsia="en-US"/>
        </w:rPr>
        <w:t xml:space="preserve">A Közgyűlés </w:t>
      </w:r>
      <w:r>
        <w:rPr>
          <w:rFonts w:eastAsia="Calibri"/>
          <w:b/>
          <w:szCs w:val="24"/>
          <w:lang w:eastAsia="en-US"/>
        </w:rPr>
        <w:t>ZALAI CIVIL TÁRSADALOMÉRT ÉS NEMZETISÉGEKÉRT DÍJ</w:t>
      </w:r>
      <w:r>
        <w:rPr>
          <w:rFonts w:eastAsia="Calibri"/>
          <w:szCs w:val="24"/>
          <w:lang w:eastAsia="en-US"/>
        </w:rPr>
        <w:t xml:space="preserve">-at adományoz </w:t>
      </w:r>
      <w:r>
        <w:rPr>
          <w:b/>
          <w:szCs w:val="24"/>
        </w:rPr>
        <w:t>NAGY OTTÓ</w:t>
      </w:r>
      <w:r>
        <w:rPr>
          <w:b/>
          <w:sz w:val="28"/>
          <w:szCs w:val="28"/>
        </w:rPr>
        <w:t xml:space="preserve"> </w:t>
      </w:r>
      <w:r>
        <w:rPr>
          <w:rFonts w:eastAsia="Calibri"/>
          <w:szCs w:val="24"/>
          <w:lang w:eastAsia="en-US"/>
        </w:rPr>
        <w:t>úrnak az 1956-os forradalomban való példamutató helytállásáért, a Magyar Politikai Foglyok Országos Szövetségénél, valamint az ’56-os Hagyományőrző Tagozatban végzett áldozatos munkájáért, a magyar kulturális örökség elhivatott ápolásáért.</w:t>
      </w:r>
    </w:p>
    <w:p>
      <w:pPr>
        <w:pStyle w:val="Normal"/>
        <w:jc w:val="both"/>
        <w:rPr>
          <w:rFonts w:eastAsia="Calibri"/>
          <w:szCs w:val="24"/>
          <w:lang w:eastAsia="en-US"/>
        </w:rPr>
      </w:pPr>
      <w:r>
        <w:rPr>
          <w:rFonts w:eastAsia="Calibri"/>
          <w:szCs w:val="24"/>
          <w:lang w:eastAsia="en-US"/>
        </w:rPr>
      </w:r>
    </w:p>
    <w:p>
      <w:pPr>
        <w:pStyle w:val="Normal"/>
        <w:ind w:left="567" w:hanging="0"/>
        <w:jc w:val="both"/>
        <w:rPr>
          <w:rFonts w:eastAsia="Calibri"/>
          <w:szCs w:val="24"/>
          <w:lang w:eastAsia="en-US"/>
        </w:rPr>
      </w:pPr>
      <w:r>
        <w:rPr>
          <w:rFonts w:eastAsia="Calibri"/>
          <w:szCs w:val="24"/>
          <w:lang w:eastAsia="en-US"/>
        </w:rPr>
        <w:t>Az 1956-os nagykanizsai események során beválasztották a városi katonai bizottságba, ahol a szerveződő Nemzetőrség legfiatalabb tagja lett. A Magyar Politikai Foglyok Szövetsége 2003-ban megalapította hagyományőrző tagozatát, melynek célja az 1956-os Forradalom és Szabadságharc emlékének, eszmeiségének ápolása, méltó megünneplése. Mint a tagozat tagja, részt vesz Nagykanizsa város ünnepi eseményein, megemlékezésein, ezzel is példát mutatva a fiatalabb korosztálynak. A forradalmi események során tanúsított példamutató helytállása, valamint a kommunista diktatúra alatt meghurcoltak érdekében végzett fáradhatatlan tevékenysége elismeréseként a Magyar Érdemrend Tisztikeresztje kitüntetésben részesült.</w:t>
      </w:r>
    </w:p>
    <w:p>
      <w:pPr>
        <w:pStyle w:val="Normal"/>
        <w:ind w:left="567" w:hanging="0"/>
        <w:rPr>
          <w:rFonts w:eastAsia="Calibri"/>
          <w:sz w:val="28"/>
          <w:szCs w:val="28"/>
          <w:lang w:eastAsia="en-US"/>
        </w:rPr>
      </w:pPr>
      <w:r>
        <w:rPr>
          <w:rFonts w:eastAsia="Calibri"/>
          <w:sz w:val="28"/>
          <w:szCs w:val="28"/>
          <w:lang w:eastAsia="en-US"/>
        </w:rPr>
      </w:r>
    </w:p>
    <w:p>
      <w:pPr>
        <w:pStyle w:val="Normal"/>
        <w:jc w:val="both"/>
        <w:rPr>
          <w:szCs w:val="24"/>
        </w:rPr>
      </w:pPr>
      <w:r>
        <w:rPr>
          <w:rFonts w:eastAsia="Calibri"/>
          <w:szCs w:val="24"/>
          <w:lang w:eastAsia="en-US"/>
        </w:rPr>
        <w:t>Felkérem NAGY OTTÓ urat a díj átvételére.</w:t>
      </w:r>
    </w:p>
    <w:p>
      <w:pPr>
        <w:pStyle w:val="Normal"/>
        <w:jc w:val="both"/>
        <w:rPr>
          <w:szCs w:val="24"/>
        </w:rPr>
      </w:pPr>
      <w:r>
        <w:rPr>
          <w:szCs w:val="24"/>
        </w:rPr>
      </w:r>
    </w:p>
    <w:p>
      <w:pPr>
        <w:pStyle w:val="Normal"/>
        <w:jc w:val="both"/>
        <w:rPr/>
      </w:pPr>
      <w:r>
        <w:rPr>
          <w:rFonts w:eastAsia="Calibri"/>
          <w:szCs w:val="24"/>
          <w:lang w:eastAsia="en-US"/>
        </w:rPr>
        <w:t xml:space="preserve">A Közgyűlés </w:t>
      </w:r>
      <w:r>
        <w:rPr>
          <w:rFonts w:eastAsia="Calibri"/>
          <w:b/>
          <w:szCs w:val="24"/>
          <w:lang w:eastAsia="en-US"/>
        </w:rPr>
        <w:t>ZALA VÁRMEGYE FEJLESZTÉSÉÉRT DÍJ</w:t>
      </w:r>
      <w:r>
        <w:rPr>
          <w:rFonts w:eastAsia="Calibri"/>
          <w:szCs w:val="24"/>
          <w:lang w:eastAsia="en-US"/>
        </w:rPr>
        <w:t xml:space="preserve">-at adományoz </w:t>
      </w:r>
      <w:r>
        <w:rPr>
          <w:b/>
          <w:sz w:val="28"/>
          <w:szCs w:val="28"/>
        </w:rPr>
        <w:t xml:space="preserve">a </w:t>
      </w:r>
      <w:r>
        <w:rPr>
          <w:b/>
          <w:szCs w:val="24"/>
        </w:rPr>
        <w:t>TORNYOS</w:t>
      </w:r>
      <w:r>
        <w:rPr>
          <w:b/>
          <w:sz w:val="28"/>
          <w:szCs w:val="28"/>
        </w:rPr>
        <w:t xml:space="preserve"> és Társa Kft-nek </w:t>
      </w:r>
      <w:r>
        <w:rPr>
          <w:szCs w:val="24"/>
        </w:rPr>
        <w:t>Zala vármegye gazdasági életében betöltött kiemelkedő szerepéért, a termékfejlesztésben és a munkahelyteremtésben elért színvonalas tevékenységéért</w:t>
      </w:r>
      <w:r>
        <w:rPr>
          <w:rFonts w:eastAsia="Calibri"/>
          <w:szCs w:val="24"/>
        </w:rPr>
        <w:t xml:space="preserve">. </w:t>
      </w:r>
    </w:p>
    <w:p>
      <w:pPr>
        <w:pStyle w:val="Normal"/>
        <w:jc w:val="both"/>
        <w:rPr>
          <w:rFonts w:eastAsia="Calibri"/>
          <w:szCs w:val="24"/>
        </w:rPr>
      </w:pPr>
      <w:r>
        <w:rPr>
          <w:rFonts w:eastAsia="Calibri"/>
          <w:szCs w:val="24"/>
        </w:rPr>
      </w:r>
    </w:p>
    <w:p>
      <w:pPr>
        <w:pStyle w:val="Normal"/>
        <w:ind w:left="567" w:hanging="0"/>
        <w:jc w:val="both"/>
        <w:rPr>
          <w:rFonts w:eastAsia="Calibri"/>
          <w:szCs w:val="24"/>
          <w:lang w:eastAsia="en-US"/>
        </w:rPr>
      </w:pPr>
      <w:r>
        <w:rPr>
          <w:rFonts w:eastAsia="Calibri"/>
          <w:szCs w:val="24"/>
          <w:lang w:eastAsia="en-US"/>
        </w:rPr>
        <w:t>A cég 1993-ban családi vállalkozásként indult. Fő tevékenységi területük az egyedi és típusépületek acél- és csarnokszerkezetének gyártása. 2003 óta könnyűszerkezetes családi házak tervezésével, kivitelezésével és értékesítésével is foglalkoznak. Kiemelkedő színvonalú szolgáltatásuk alapja a szakértelem és a megbízhatóság. Zala vármegyében és a Dunántúlon is számos referenciamunka dicséri a vállalkozást, de dolgoztak Portugáliában, Franciaországban, Norvégiában és Németországban is. A cég jelmondata az „acélos kapcsolat”, amelyet az ügyvezető nemcsak a munkára, hanem a családi kötelék társaság eredményes működésében betöltött szerepére is vonatkoztat.</w:t>
      </w:r>
    </w:p>
    <w:p>
      <w:pPr>
        <w:pStyle w:val="Normal"/>
        <w:ind w:left="567" w:hanging="0"/>
        <w:jc w:val="both"/>
        <w:rPr>
          <w:rFonts w:eastAsia="Calibri"/>
          <w:b/>
          <w:b/>
          <w:sz w:val="28"/>
          <w:szCs w:val="28"/>
          <w:lang w:eastAsia="en-US"/>
        </w:rPr>
      </w:pPr>
      <w:r>
        <w:rPr>
          <w:rFonts w:eastAsia="Calibri"/>
          <w:b/>
          <w:sz w:val="28"/>
          <w:szCs w:val="28"/>
          <w:lang w:eastAsia="en-US"/>
        </w:rPr>
      </w:r>
    </w:p>
    <w:p>
      <w:pPr>
        <w:pStyle w:val="Normal"/>
        <w:jc w:val="both"/>
        <w:rPr>
          <w:rFonts w:eastAsia="Calibri"/>
          <w:szCs w:val="24"/>
          <w:lang w:eastAsia="en-US"/>
        </w:rPr>
      </w:pPr>
      <w:r>
        <w:rPr>
          <w:szCs w:val="24"/>
        </w:rPr>
        <w:t>Felkérem Tornyos Péter ügyvezető urat, a TORNYOS és TÁRSA KFT. képviseletében a díj átvételére.</w:t>
      </w:r>
    </w:p>
    <w:p>
      <w:pPr>
        <w:pStyle w:val="Normal"/>
        <w:rPr>
          <w:rFonts w:eastAsia="Calibri"/>
          <w:sz w:val="28"/>
          <w:szCs w:val="28"/>
          <w:lang w:eastAsia="en-US"/>
        </w:rPr>
      </w:pPr>
      <w:r>
        <w:rPr>
          <w:rFonts w:eastAsia="Calibri"/>
          <w:sz w:val="28"/>
          <w:szCs w:val="28"/>
          <w:lang w:eastAsia="en-US"/>
        </w:rPr>
      </w:r>
    </w:p>
    <w:p>
      <w:pPr>
        <w:pStyle w:val="Normal"/>
        <w:suppressAutoHyphens w:val="true"/>
        <w:jc w:val="both"/>
        <w:rPr>
          <w:szCs w:val="24"/>
        </w:rPr>
      </w:pPr>
      <w:r>
        <w:rPr>
          <w:rFonts w:eastAsia="Calibri"/>
          <w:szCs w:val="24"/>
          <w:lang w:eastAsia="en-US"/>
        </w:rPr>
        <w:t xml:space="preserve">A Közgyűlés </w:t>
      </w:r>
      <w:r>
        <w:rPr>
          <w:rFonts w:eastAsia="Calibri"/>
          <w:b/>
          <w:szCs w:val="24"/>
          <w:lang w:eastAsia="en-US"/>
        </w:rPr>
        <w:t>ZALA GYÖRGY DÍJ</w:t>
      </w:r>
      <w:r>
        <w:rPr>
          <w:rFonts w:eastAsia="Calibri"/>
          <w:szCs w:val="24"/>
          <w:lang w:eastAsia="en-US"/>
        </w:rPr>
        <w:t xml:space="preserve">-at adományoz </w:t>
      </w:r>
      <w:r>
        <w:rPr>
          <w:b/>
          <w:szCs w:val="24"/>
        </w:rPr>
        <w:t xml:space="preserve">MOLNÁR FERENCNÉ </w:t>
      </w:r>
      <w:r>
        <w:rPr>
          <w:szCs w:val="24"/>
        </w:rPr>
        <w:t>asszonynak a muravidéki népdalkörökben kifejtett, szakmailag kimagasló több évtizedes tevékenységéért, a népdalhagyomány átadása iránt kifejtett erőn felüli tevékenységéért.</w:t>
      </w:r>
    </w:p>
    <w:p>
      <w:pPr>
        <w:pStyle w:val="Normal"/>
        <w:suppressAutoHyphens w:val="true"/>
        <w:jc w:val="both"/>
        <w:rPr>
          <w:szCs w:val="24"/>
        </w:rPr>
      </w:pPr>
      <w:r>
        <w:rPr>
          <w:szCs w:val="24"/>
        </w:rPr>
      </w:r>
    </w:p>
    <w:p>
      <w:pPr>
        <w:pStyle w:val="Nincstrkz"/>
        <w:ind w:left="567" w:hanging="0"/>
        <w:jc w:val="both"/>
        <w:rPr>
          <w:rFonts w:ascii="Times New Roman" w:hAnsi="Times New Roman" w:cs="Times New Roman"/>
          <w:sz w:val="24"/>
          <w:szCs w:val="24"/>
        </w:rPr>
      </w:pPr>
      <w:r>
        <w:rPr>
          <w:rFonts w:cs="Times New Roman" w:ascii="Times New Roman" w:hAnsi="Times New Roman"/>
          <w:sz w:val="24"/>
          <w:szCs w:val="24"/>
        </w:rPr>
        <w:t xml:space="preserve">1988-ban kezdett el népdaléneklést tanítani, amikor felkérést kapott a Csesztregi Népdalkör vezetésére, amely ma is sikeres Kárpát-medencei népdalkörként működik. Később a Csesztregi Asszonykórust is vezetette. 1997-ben vállalta el a kapcai és hármashalmi népdalkör szakmai vezetését a Muravidéken, amiből mára több mint két évtizedes barátság és együttműködés lett. Szerteágazó kapcsolatrendszere van csoportjainak és barátainak köszönhetően, amelyek fenntartása életének jelentős részét kitölti. Éneklésével is támogatja két muravidéki dalkörét, amelyekkel albumot is készítettek. </w:t>
      </w:r>
    </w:p>
    <w:p>
      <w:pPr>
        <w:pStyle w:val="Nincstrkz"/>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szCs w:val="24"/>
          <w:lang w:eastAsia="en-US"/>
        </w:rPr>
      </w:pPr>
      <w:r>
        <w:rPr>
          <w:rFonts w:eastAsia="Calibri"/>
          <w:szCs w:val="24"/>
          <w:lang w:eastAsia="en-US"/>
        </w:rPr>
        <w:t>Felkérem MOLNÁR FERENCNÉ asszonyt a díj átvételére.</w:t>
      </w:r>
    </w:p>
    <w:p>
      <w:pPr>
        <w:pStyle w:val="Normal"/>
        <w:jc w:val="both"/>
        <w:rPr>
          <w:rFonts w:eastAsia="Calibri"/>
          <w:szCs w:val="24"/>
          <w:lang w:eastAsia="en-US"/>
        </w:rPr>
      </w:pPr>
      <w:r>
        <w:rPr>
          <w:rFonts w:eastAsia="Calibri"/>
          <w:szCs w:val="24"/>
          <w:lang w:eastAsia="en-US"/>
        </w:rPr>
      </w:r>
    </w:p>
    <w:p>
      <w:pPr>
        <w:pStyle w:val="Normal"/>
        <w:spacing w:before="0" w:after="200"/>
        <w:jc w:val="both"/>
        <w:rPr>
          <w:rFonts w:eastAsia="Calibri"/>
          <w:i/>
          <w:i/>
          <w:iCs/>
          <w:szCs w:val="24"/>
          <w:lang w:eastAsia="en-US"/>
        </w:rPr>
      </w:pPr>
      <w:r>
        <w:rPr>
          <w:rFonts w:eastAsia="Calibri"/>
          <w:b/>
          <w:szCs w:val="24"/>
          <w:u w:val="single"/>
          <w:lang w:eastAsia="en-US"/>
        </w:rPr>
        <w:t>H. Horváth Gyula</w:t>
      </w:r>
      <w:r>
        <w:rPr>
          <w:rFonts w:eastAsia="Calibri"/>
          <w:szCs w:val="24"/>
          <w:lang w:eastAsia="en-US"/>
        </w:rPr>
        <w:t xml:space="preserve">: Valamennyi díjazottnak szívből gratulálunk! </w:t>
      </w:r>
    </w:p>
    <w:p>
      <w:pPr>
        <w:pStyle w:val="Normal"/>
        <w:jc w:val="both"/>
        <w:rPr>
          <w:rFonts w:eastAsia="Calibri"/>
          <w:szCs w:val="24"/>
          <w:lang w:eastAsia="en-US"/>
        </w:rPr>
      </w:pPr>
      <w:r>
        <w:rPr>
          <w:rFonts w:eastAsia="Calibri"/>
          <w:szCs w:val="24"/>
          <w:lang w:eastAsia="en-US"/>
        </w:rPr>
        <w:t>Tisztelettel felkérem a Zala Vármegye Közigazgatásáért díjban részesített Horváth Zoltán polgármester urat, hogy az elismerésben részesült személyek képviseletében ossza meg ünnepi gondolatait a jelenlévőkkel.</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b/>
          <w:szCs w:val="24"/>
          <w:u w:val="single"/>
          <w:lang w:eastAsia="en-US"/>
        </w:rPr>
        <w:t>Horváth Zoltán</w:t>
      </w:r>
      <w:r>
        <w:rPr>
          <w:rFonts w:eastAsia="Calibri"/>
          <w:szCs w:val="24"/>
          <w:lang w:eastAsia="en-US"/>
        </w:rPr>
        <w:t xml:space="preserve">: Tisztelt Államtitkár Asszony! Tisztelt Elnök Úr! Tisztelt Hölgyeim és Uraim! Kedves Meghívottak! Hatalmas megtiszteltetés, hogy most itt állhatok Önök előtt és a Zala vármegyei kitüntetettek nevében szólhatok. Ma egy olyan pillanatot ünneplünk, amely mindannyiunk életében különleges jelentőséggel bír. Az elismerés, amelyet ma átvehettünk, nemcsak egy személyes elismerés, hanem egy közös siker is, mely megmutatja, hogy közösségünk értékeli az egyéni teljesítményt, az elkötelezettséget és a kitartást. Ez a kitüntetés számunkra egyértelmű jelzés arról, hogy munkánk, erőfeszítéseink és áldozataink nem maradnak észrevétlenül. Mindannyian tudjuk, hogy a siker ritkán érkezik egyik napról a másikra. Hosszú évek kemény munkája, alázat, s a közösségünk iránti elhivatottság szükséges hozzá. Az, hogy ma elismertek minket, azt jelenti, hogy mindezt érdemes volt vállalni és, hogy a helyes úton járunk. Hálával tartozunk azoknak, akik segítettek bennünket ezen az úton: a Teremtőnek, családjainknak, barátainknak, munkatársainknak és mindenki másnak, akik hittek bennünk, támogattak minket a nehéz időkben és velünk együtt örültek sikereinknek. Az ő támogatásuk nélkül ma nem lehetnénk itt. Ezen a különleges napon szeretnénk köszönetet mondani Zala vármegyének is, hogy elismeri munkánkat, tevékenységünket, áldozatainkat.  </w:t>
      </w:r>
    </w:p>
    <w:p>
      <w:pPr>
        <w:pStyle w:val="Normal"/>
        <w:jc w:val="both"/>
        <w:rPr>
          <w:rFonts w:eastAsia="Calibri"/>
          <w:szCs w:val="24"/>
          <w:lang w:eastAsia="en-US"/>
        </w:rPr>
      </w:pPr>
      <w:r>
        <w:rPr>
          <w:rFonts w:eastAsia="Calibri"/>
          <w:szCs w:val="24"/>
          <w:lang w:eastAsia="en-US"/>
        </w:rPr>
        <w:t>Ezt a kitüntetést nem csak az eddigi eredményeinkért kaptuk, hanem egyfajta bizalom és remény kifejezése is a jövőre nézve. Arra emlékeztet minket, hogy felelősséggel tartozunk közösségünk iránt, és, hogy továbbra is kötelességünk mindent megtenni annak érdekében, hogy a ránk bízott feladatokat a legnagyobb odaadással végezzük. Büszkék vagyunk arra, hogy e közösség részesei lehettünk, és ez az elismerés arra ösztönöz minket, hogy továbbra is erőnket, tudásunkat a közösség javára fordítsuk. Ígérjük, hogy a jövőben is mindent megteszünk annak érdekében, hogy méltóak maradjunk ehhez a kitüntetéshez, s folytatjuk munkánkat közösségünk és a vármegye érdekében. Köszönjük, hogy megtiszteltek minket ezzel a díjjal, köszönjük, hogy itt lehetünk Önökkel ezen a felejthetetlen napon. Köszönetemet egy Wass Albert idézettel zárom: „Az ember, amíg igazságos úton halad, addig bátran mehet minden veszedelemmel szemben. De mihelyt ravaszsággal, elfogultsággal, egyéb becsvággyal akarja magát előbbre helyezni másoknál, előbb-utóbb elbukik.”</w:t>
      </w:r>
    </w:p>
    <w:p>
      <w:pPr>
        <w:pStyle w:val="Normal"/>
        <w:jc w:val="both"/>
        <w:rPr>
          <w:rFonts w:eastAsia="Calibri"/>
          <w:szCs w:val="24"/>
          <w:lang w:eastAsia="en-US"/>
        </w:rPr>
      </w:pPr>
      <w:r>
        <w:rPr>
          <w:rFonts w:eastAsia="Times New Roman"/>
          <w:szCs w:val="24"/>
          <w:lang w:eastAsia="en-US"/>
        </w:rPr>
        <w:t xml:space="preserve"> </w:t>
      </w:r>
      <w:r>
        <w:rPr>
          <w:rFonts w:eastAsia="Calibri"/>
          <w:szCs w:val="24"/>
          <w:lang w:eastAsia="en-US"/>
        </w:rPr>
        <w:t>Még egyszer hálásan köszönjük az elismerést!</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spacing w:before="0" w:after="200"/>
        <w:jc w:val="both"/>
        <w:rPr/>
      </w:pPr>
      <w:r>
        <w:rPr>
          <w:rFonts w:eastAsia="Calibri"/>
          <w:i/>
          <w:szCs w:val="24"/>
          <w:lang w:eastAsia="en-US"/>
        </w:rPr>
        <w:t>A díjátadás követően a Csádé Zenekar vajdaszentiványi dallamaival folytatódott az ünnepi ülés.</w:t>
      </w:r>
    </w:p>
    <w:p>
      <w:pPr>
        <w:pStyle w:val="Normal"/>
        <w:jc w:val="both"/>
        <w:rPr>
          <w:rFonts w:eastAsia="Calibri"/>
          <w:b/>
          <w:b/>
          <w:i/>
          <w:i/>
          <w:sz w:val="28"/>
          <w:szCs w:val="28"/>
          <w:u w:val="single"/>
          <w:lang w:eastAsia="en-US"/>
        </w:rPr>
      </w:pPr>
      <w:r>
        <w:rPr>
          <w:rFonts w:eastAsia="Calibri"/>
          <w:b/>
          <w:i/>
          <w:sz w:val="28"/>
          <w:szCs w:val="28"/>
          <w:u w:val="single"/>
          <w:lang w:eastAsia="en-US"/>
        </w:rPr>
      </w:r>
    </w:p>
    <w:p>
      <w:pPr>
        <w:pStyle w:val="Normal"/>
        <w:jc w:val="both"/>
        <w:rPr/>
      </w:pPr>
      <w:r>
        <w:rPr>
          <w:rFonts w:eastAsia="Calibri"/>
          <w:b/>
          <w:szCs w:val="24"/>
          <w:u w:val="single"/>
          <w:lang w:eastAsia="en-US"/>
        </w:rPr>
        <w:t>H. Horváth Gyula</w:t>
      </w:r>
      <w:r>
        <w:rPr>
          <w:rFonts w:eastAsia="Calibri"/>
          <w:szCs w:val="24"/>
          <w:lang w:eastAsia="en-US"/>
        </w:rPr>
        <w:t xml:space="preserve">: </w:t>
      </w:r>
      <w:r>
        <w:rPr>
          <w:szCs w:val="24"/>
        </w:rPr>
        <w:t>Tisztelt Hölgyeim és Uraim, Kedves vendégeink! Ünnepi Közgyűlésünk véget ért, köszönjük, hogy részvételükkel megtisztelték rendezvényünket. Ismételten gratulálunk a kitüntetetteknek.</w:t>
      </w:r>
    </w:p>
    <w:p>
      <w:pPr>
        <w:pStyle w:val="Normal"/>
        <w:jc w:val="both"/>
        <w:rPr>
          <w:szCs w:val="24"/>
        </w:rPr>
      </w:pPr>
      <w:r>
        <w:rPr>
          <w:szCs w:val="24"/>
        </w:rPr>
      </w:r>
    </w:p>
    <w:p>
      <w:pPr>
        <w:pStyle w:val="Normal"/>
        <w:jc w:val="both"/>
        <w:rPr>
          <w:szCs w:val="24"/>
        </w:rPr>
      </w:pPr>
      <w:r>
        <w:rPr>
          <w:szCs w:val="24"/>
        </w:rPr>
        <w:t>Engedjék meg, hogy a Zala Vármegyei Közgyűlés elnöke nevében tisztelettel meghívjam Önöket a földszinti előtérben tartandó állófogadásra</w:t>
      </w:r>
      <w:r>
        <w:rPr>
          <w:color w:val="000000"/>
          <w:szCs w:val="24"/>
        </w:rPr>
        <w:t>, ahol pohárköszöntőt mond Nagy Bálint államtitkár.</w:t>
      </w:r>
    </w:p>
    <w:p>
      <w:pPr>
        <w:pStyle w:val="Normal"/>
        <w:jc w:val="both"/>
        <w:rPr>
          <w:szCs w:val="24"/>
        </w:rPr>
      </w:pPr>
      <w:r>
        <w:rPr>
          <w:szCs w:val="24"/>
        </w:rPr>
        <w:t>Kérem a díjazottakat, hogy maradjanak a teremben a közös fotó elkészítése céljából. Szintén kérem Dr. Vitályos Eszter államtitkár asszonyt, Nagy Bálint államtitkár urat, Cseresnyés Péter országgyűlési képviselő urat, Rigó Csaba elnök urat, Dr. Sifter Rózsa főispán asszonyt, Balogh László polgármester urat és Balaicz Zoltán polgármester urat, hogy a közös fotó elkészítése során szíveskedjenek közreműködni.</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Az ülés zárásának időpontja: 12.06</w:t>
      </w:r>
    </w:p>
    <w:p>
      <w:pPr>
        <w:pStyle w:val="Normal"/>
        <w:jc w:val="both"/>
        <w:rPr>
          <w:rFonts w:eastAsia="Calibri"/>
          <w:szCs w:val="24"/>
          <w:lang w:eastAsia="en-US"/>
        </w:rPr>
      </w:pPr>
      <w:r>
        <w:rPr>
          <w:rFonts w:eastAsia="Calibri"/>
          <w:szCs w:val="24"/>
          <w:lang w:eastAsia="en-US"/>
        </w:rPr>
      </w:r>
    </w:p>
    <w:p>
      <w:pPr>
        <w:pStyle w:val="Normal"/>
        <w:suppressAutoHyphens w:val="true"/>
        <w:jc w:val="both"/>
        <w:rPr>
          <w:rFonts w:eastAsia="Calibri"/>
          <w:szCs w:val="24"/>
          <w:lang w:eastAsia="en-US"/>
        </w:rPr>
      </w:pPr>
      <w:r>
        <w:rPr>
          <w:rFonts w:eastAsia="Calibri"/>
          <w:szCs w:val="24"/>
          <w:lang w:eastAsia="en-US"/>
        </w:rPr>
      </w:r>
    </w:p>
    <w:p>
      <w:pPr>
        <w:pStyle w:val="Normal"/>
        <w:jc w:val="center"/>
        <w:rPr>
          <w:szCs w:val="24"/>
        </w:rPr>
      </w:pPr>
      <w:r>
        <w:rPr>
          <w:szCs w:val="24"/>
        </w:rPr>
        <w:t>Kme.</w:t>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tabs>
        <w:tab w:val="clear" w:pos="708"/>
        <w:tab w:val="left" w:pos="3740" w:leader="none"/>
        <w:tab w:val="left" w:pos="5720" w:leader="none"/>
      </w:tabs>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32:00Z</dcterms:created>
  <dc:creator>Katalin Delyné Székely</dc:creator>
  <dc:description/>
  <cp:keywords/>
  <dc:language>en-US</dc:language>
  <cp:lastModifiedBy>Porkoláb Judit</cp:lastModifiedBy>
  <cp:lastPrinted>2023-10-12T15:30:00Z</cp:lastPrinted>
  <dcterms:modified xsi:type="dcterms:W3CDTF">2024-09-20T08:32:00Z</dcterms:modified>
  <cp:revision>2</cp:revision>
  <dc:subject/>
  <dc:title/>
</cp:coreProperties>
</file>